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b/>
          <w:b/>
          <w:sz w:val="36"/>
          <w:szCs w:val="28"/>
          <w:u w:val="single"/>
        </w:rPr>
      </w:pPr>
      <w:r>
        <w:rPr>
          <w:rFonts w:cs="Arial Narrow" w:ascii="Arial Narrow" w:hAnsi="Arial Narrow"/>
          <w:b/>
          <w:sz w:val="36"/>
          <w:szCs w:val="28"/>
          <w:u w:val="single"/>
        </w:rPr>
        <w:t>Shropshire Sportshall Championships  2</w:t>
      </w:r>
      <w:r>
        <w:rPr>
          <w:rFonts w:cs="Arial Narrow" w:ascii="Arial Narrow" w:hAnsi="Arial Narrow"/>
          <w:b/>
          <w:sz w:val="36"/>
          <w:szCs w:val="28"/>
          <w:u w:val="single"/>
          <w:vertAlign w:val="superscript"/>
        </w:rPr>
        <w:t>nd</w:t>
      </w:r>
      <w:r>
        <w:rPr>
          <w:rFonts w:cs="Arial Narrow" w:ascii="Arial Narrow" w:hAnsi="Arial Narrow"/>
          <w:b/>
          <w:sz w:val="36"/>
          <w:szCs w:val="28"/>
          <w:u w:val="single"/>
        </w:rPr>
        <w:t xml:space="preserve"> March 2019</w:t>
      </w:r>
    </w:p>
    <w:p>
      <w:pPr>
        <w:pStyle w:val="NoSpacing"/>
        <w:rPr>
          <w:rFonts w:ascii="Arial Narrow" w:hAnsi="Arial Narrow" w:cs="Arial Narrow"/>
          <w:b/>
          <w:b/>
          <w:sz w:val="36"/>
          <w:szCs w:val="18"/>
          <w:u w:val="single"/>
        </w:rPr>
      </w:pPr>
      <w:r>
        <w:rPr>
          <w:rFonts w:cs="Arial Narrow" w:ascii="Arial Narrow" w:hAnsi="Arial Narrow"/>
          <w:b/>
          <w:sz w:val="36"/>
          <w:szCs w:val="18"/>
          <w:u w:val="single"/>
        </w:rPr>
      </w:r>
    </w:p>
    <w:tbl>
      <w:tblPr>
        <w:tblW w:w="104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8"/>
        <w:gridCol w:w="2312"/>
        <w:gridCol w:w="1470"/>
        <w:gridCol w:w="718"/>
        <w:gridCol w:w="239"/>
        <w:gridCol w:w="500"/>
        <w:gridCol w:w="1891"/>
        <w:gridCol w:w="1470"/>
        <w:gridCol w:w="568"/>
      </w:tblGrid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</w:t>
            </w:r>
          </w:p>
        </w:tc>
        <w:tc>
          <w:tcPr>
            <w:tcW w:w="3070" w:type="dxa"/>
            <w:gridSpan w:val="2"/>
            <w:tcBorders/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G 2 Lap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Hannah Belch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enna Pugsl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9</w:t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1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adisha Nwachukwu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sobel Edward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4</w:t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0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ola Bret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0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irsten Kirkha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6</w:t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6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ucy Poul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livia Kirb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9.1</w:t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7</w:t>
            </w:r>
          </w:p>
        </w:tc>
        <w:tc>
          <w:tcPr>
            <w:tcW w:w="3070" w:type="dxa"/>
            <w:gridSpan w:val="2"/>
            <w:tcBorders/>
            <w:shd w:fill="F983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G 2 Laps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enna Pugsl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sobel Edward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Hannah Belch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adisha Nwachukwu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ola Bret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2</w:t>
            </w:r>
          </w:p>
        </w:tc>
        <w:tc>
          <w:tcPr>
            <w:tcW w:w="3070" w:type="dxa"/>
            <w:gridSpan w:val="2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B 2 Laps</w:t>
              <w:tab/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7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reddie Dal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rchie Callowa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8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7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iden Brow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onor Mack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4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ornel Rogaczews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0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niel Woo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1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1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saac John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8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Noah Southa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.0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9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ef Bal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Jack Bennet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Zachery Jo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niel Whart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lex Talb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phael Cars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8</w:t>
            </w:r>
          </w:p>
        </w:tc>
        <w:tc>
          <w:tcPr>
            <w:tcW w:w="3070" w:type="dxa"/>
            <w:gridSpan w:val="2"/>
            <w:tcBorders/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B 2 Laps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phael Cars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Zachery Jo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lex Talbo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rchie Callowa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reddie Dal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3</w:t>
            </w:r>
          </w:p>
        </w:tc>
        <w:tc>
          <w:tcPr>
            <w:tcW w:w="3070" w:type="dxa"/>
            <w:gridSpan w:val="2"/>
            <w:tcBorders/>
            <w:shd w:fill="F983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 xml:space="preserve">U13G 2 Laps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Heat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ona Benn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exie Yoven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2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rancesca Davi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ily Gould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3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Ellen Gra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Holly Worthingt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6</w:t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9</w:t>
            </w:r>
          </w:p>
        </w:tc>
        <w:tc>
          <w:tcPr>
            <w:tcW w:w="3070" w:type="dxa"/>
            <w:gridSpan w:val="2"/>
            <w:tcBorders/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3G 2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ona Benn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Ellen Gra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rancesca Davi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exie Yoven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ily Gould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4</w:t>
            </w:r>
          </w:p>
        </w:tc>
        <w:tc>
          <w:tcPr>
            <w:tcW w:w="3070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3 B 2 Lap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Heat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amuel Kerr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Edward Harr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4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y Hem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amuel Tatt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7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enjamin Gues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ouglas Stewar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1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inley Mantl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udlow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rchie Woodwar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.7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ucas Davi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0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20</w:t>
            </w:r>
          </w:p>
        </w:tc>
        <w:tc>
          <w:tcPr>
            <w:tcW w:w="3070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3B 2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amuel Kerr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3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Edward Harr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y Hem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4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amuel Tatt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ouglas Stewar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5</w:t>
            </w:r>
          </w:p>
        </w:tc>
        <w:tc>
          <w:tcPr>
            <w:tcW w:w="3070" w:type="dxa"/>
            <w:gridSpan w:val="2"/>
            <w:tcBorders/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5G2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inga Trutw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3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ippa Gould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Ella McKenzi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6</w:t>
            </w:r>
          </w:p>
        </w:tc>
        <w:tc>
          <w:tcPr>
            <w:tcW w:w="3070" w:type="dxa"/>
            <w:gridSpan w:val="2"/>
            <w:tcBorders/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5B 2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7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illiam Armstrong-Bar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9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om Hotchkis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9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ichard Bear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7</w:t>
            </w:r>
          </w:p>
        </w:tc>
        <w:tc>
          <w:tcPr>
            <w:tcW w:w="3070" w:type="dxa"/>
            <w:gridSpan w:val="2"/>
            <w:tcBorders/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G 2 Lap Hurdl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sobel Edward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et William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4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Hannah Belch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adisha Nwachukwu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3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irsten Kirkha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9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ethan Jo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3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livia Kirb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2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21</w:t>
            </w:r>
          </w:p>
        </w:tc>
        <w:tc>
          <w:tcPr>
            <w:tcW w:w="4540" w:type="dxa"/>
            <w:gridSpan w:val="3"/>
            <w:tcBorders/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G 2 Lap Hurdles FINAL</w:t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et William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5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adisha Nwachukwu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Hannah Belch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ethan Jo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sobel Edward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8</w:t>
            </w:r>
          </w:p>
        </w:tc>
        <w:tc>
          <w:tcPr>
            <w:tcW w:w="3070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B 2 Lap Hurdl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liver Camer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phael Cars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6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reddie Dal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aeu Rou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.1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onor Mack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niel Whart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0.5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Jeevvan Raghavv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9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ax Willet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2.7</w:t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22</w:t>
            </w:r>
          </w:p>
        </w:tc>
        <w:tc>
          <w:tcPr>
            <w:tcW w:w="4540" w:type="dxa"/>
            <w:gridSpan w:val="3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B 2 Lap Hurdles FINAL</w:t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phael Cars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liver Camer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6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reddie Dal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aeu Rou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7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onor Mack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9</w:t>
            </w:r>
          </w:p>
        </w:tc>
        <w:tc>
          <w:tcPr>
            <w:tcW w:w="3070" w:type="dxa"/>
            <w:gridSpan w:val="2"/>
            <w:tcBorders/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3G 3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rancesca Davi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1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eonie Child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2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Jasmin Southa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3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lossy Lis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7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0</w:t>
            </w:r>
          </w:p>
        </w:tc>
        <w:tc>
          <w:tcPr>
            <w:tcW w:w="3070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 xml:space="preserve">U13B 3 Laps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Heat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amuel Kerr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9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ato Pugsl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7.4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ouglas Stewar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1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y Hem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8.3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inley Mantl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udlow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1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en Rother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8.5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rchie Woodwar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5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enjamin Gues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2.5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ucas Davi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9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23</w:t>
            </w:r>
          </w:p>
        </w:tc>
        <w:tc>
          <w:tcPr>
            <w:tcW w:w="3070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3B 3 Laps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ato Pugsl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7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en Rother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8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amuel Kerr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8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Ray Hem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9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ouglas Stewar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1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1</w:t>
            </w:r>
          </w:p>
        </w:tc>
        <w:tc>
          <w:tcPr>
            <w:tcW w:w="3070" w:type="dxa"/>
            <w:gridSpan w:val="2"/>
            <w:tcBorders/>
            <w:shd w:fill="F983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5G 3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Freya Goodri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8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Eva Diac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0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erys Benn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0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2</w:t>
            </w:r>
          </w:p>
        </w:tc>
        <w:tc>
          <w:tcPr>
            <w:tcW w:w="3070" w:type="dxa"/>
            <w:gridSpan w:val="2"/>
            <w:tcBorders/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5B 3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illiam Armstrong-Bar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5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Jake Bar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7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ominik Rogaczews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7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3</w:t>
            </w:r>
          </w:p>
        </w:tc>
        <w:tc>
          <w:tcPr>
            <w:tcW w:w="3070" w:type="dxa"/>
            <w:gridSpan w:val="2"/>
            <w:tcBorders/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G 4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enna Pugsl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2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et William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2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ucy Poul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7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Ella McFarla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9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ola Bret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62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4</w:t>
            </w:r>
          </w:p>
        </w:tc>
        <w:tc>
          <w:tcPr>
            <w:tcW w:w="3070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B 4 Lap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  <w:t>Heat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niel Woo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4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lex Talbo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2.8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aul Harr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4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liver Camer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3.8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rchie Callowa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5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aeu Rou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6.0</w:t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Noah Southa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8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saac John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6.6</w:t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25</w:t>
            </w:r>
          </w:p>
        </w:tc>
        <w:tc>
          <w:tcPr>
            <w:tcW w:w="3070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1B 4 Laps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lex Talbo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3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niel Woo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3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liver Camer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3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aul Harri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54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5</w:t>
            </w:r>
          </w:p>
        </w:tc>
        <w:tc>
          <w:tcPr>
            <w:tcW w:w="4540" w:type="dxa"/>
            <w:gridSpan w:val="3"/>
            <w:tcBorders/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3B/G 5 Laps - Final</w:t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ato Pugsl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Osw Olypia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:06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illiam Samps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Ludlow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:08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Amelie Ow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hrewsbury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:09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en Southgat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Wenlock Ol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:15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16</w:t>
            </w:r>
          </w:p>
        </w:tc>
        <w:tc>
          <w:tcPr>
            <w:tcW w:w="3070" w:type="dxa"/>
            <w:gridSpan w:val="2"/>
            <w:tcBorders/>
            <w:shd w:fill="F983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  <w:t>U15G 5 Laps - Fi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ophie Tatt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:07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inga Trutw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:07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ippa Gould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Bridgnor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:08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Katie Appleb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Telford A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1:15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43:00Z</dcterms:created>
  <dc:creator>Windows User</dc:creator>
  <dc:description/>
  <dc:language>en-US</dc:language>
  <cp:lastModifiedBy>Windows User</cp:lastModifiedBy>
  <dcterms:modified xsi:type="dcterms:W3CDTF">2019-03-09T13:57:00Z</dcterms:modified>
  <cp:revision>1</cp:revision>
  <dc:subject/>
  <dc:title/>
</cp:coreProperties>
</file>