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hropshire U10 &amp; U11 Cross Country Championship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3rd March 201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ults Website www.theorchard.clara.net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der 10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Cs w:val="20"/>
        </w:rPr>
        <w:tab/>
        <w:t>Vest</w:t>
        <w:tab/>
        <w:t>Name</w:t>
        <w:tab/>
        <w:t xml:space="preserve">Team 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131</w:t>
        <w:tab/>
        <w:t>Daisy Frost</w:t>
        <w:tab/>
        <w:t>Telford AC</w:t>
        <w:tab/>
        <w:t>5.03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</w:t>
        <w:tab/>
        <w:t>130</w:t>
        <w:tab/>
        <w:t>Lucie Poulter</w:t>
        <w:tab/>
        <w:t>Telford AC</w:t>
        <w:tab/>
        <w:t>5.17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</w:t>
        <w:tab/>
        <w:t>125</w:t>
        <w:tab/>
        <w:t>Emelia Lloyd</w:t>
        <w:tab/>
        <w:t>Oswestry Olympians</w:t>
        <w:tab/>
        <w:t>5.38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</w:t>
        <w:tab/>
        <w:t>128</w:t>
        <w:tab/>
        <w:t>Chloe Wells</w:t>
        <w:tab/>
        <w:t>Telford AC</w:t>
        <w:tab/>
        <w:t>5.44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</w:t>
        <w:tab/>
        <w:t>135</w:t>
        <w:tab/>
        <w:t>Saskia Lockley</w:t>
        <w:tab/>
        <w:t>Adcote School</w:t>
        <w:tab/>
        <w:t>5.48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</w:t>
        <w:tab/>
        <w:t>133</w:t>
        <w:tab/>
        <w:t>Isobel Duggleby</w:t>
        <w:tab/>
        <w:t>Oswestry School</w:t>
        <w:tab/>
        <w:t>5.49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</w:t>
        <w:tab/>
        <w:t>134</w:t>
        <w:tab/>
        <w:t>Eva Morris</w:t>
        <w:tab/>
        <w:t>Oswestry School</w:t>
        <w:tab/>
        <w:t>5.51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</w:t>
        <w:tab/>
        <w:t>132</w:t>
        <w:tab/>
        <w:t>Alice Wickens</w:t>
        <w:tab/>
        <w:t>Morville School</w:t>
        <w:tab/>
        <w:t>6.05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</w:t>
        <w:tab/>
        <w:t>122</w:t>
        <w:tab/>
        <w:t>Emily Kirkwood</w:t>
        <w:tab/>
        <w:t>Longnor School</w:t>
        <w:tab/>
        <w:t>6.29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</w:t>
        <w:tab/>
        <w:t>123</w:t>
        <w:tab/>
        <w:t>Olivia Kirby</w:t>
        <w:tab/>
        <w:t>Wenlock Olympians</w:t>
        <w:tab/>
        <w:t>6.44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</w:t>
        <w:tab/>
        <w:t>120</w:t>
        <w:tab/>
        <w:t>Harriet Smith</w:t>
        <w:tab/>
        <w:t>Shrewsbury AC</w:t>
        <w:tab/>
        <w:t>6.46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</w:t>
        <w:tab/>
        <w:t>126</w:t>
        <w:tab/>
        <w:t>Jessica Card</w:t>
        <w:tab/>
        <w:t>Oswestry Olympians</w:t>
        <w:tab/>
        <w:t>6.57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</w:t>
        <w:tab/>
        <w:t>121</w:t>
        <w:tab/>
        <w:t>Isabel Lambah</w:t>
        <w:tab/>
        <w:t>Shrewsbury AC</w:t>
        <w:tab/>
        <w:t>7.41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der 10 Girls Team 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Telford AC</w:t>
        <w:tab/>
        <w:t>22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Vest</w:t>
        <w:tab/>
        <w:t>Name</w:t>
        <w:tab/>
        <w:t xml:space="preserve">Team 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425</w:t>
        <w:tab/>
        <w:t>Tom Jackson</w:t>
        <w:tab/>
        <w:t>Sherrifhales School</w:t>
        <w:tab/>
        <w:t>5.59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</w:t>
        <w:tab/>
        <w:t>421</w:t>
        <w:tab/>
        <w:t>Adam Bentham</w:t>
        <w:tab/>
        <w:t>Shrewsbury AC</w:t>
        <w:tab/>
        <w:t>6.14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</w:t>
        <w:tab/>
        <w:t>431</w:t>
        <w:tab/>
        <w:t>Tom Scott</w:t>
        <w:tab/>
        <w:t>Telford AC</w:t>
        <w:tab/>
        <w:t>6.19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</w:t>
        <w:tab/>
        <w:t>438</w:t>
        <w:tab/>
        <w:t>Freddie Preece</w:t>
        <w:tab/>
        <w:t>Telford AC</w:t>
        <w:tab/>
        <w:t>6.27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</w:t>
        <w:tab/>
        <w:t>422</w:t>
        <w:tab/>
        <w:t>Zach McKenna</w:t>
        <w:tab/>
        <w:t>Shrewsbury AC</w:t>
        <w:tab/>
        <w:t>6.31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</w:t>
        <w:tab/>
        <w:t>434</w:t>
        <w:tab/>
        <w:t>Ethan Leonard</w:t>
        <w:tab/>
        <w:t>Telford AC</w:t>
        <w:tab/>
        <w:t>6.31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</w:t>
        <w:tab/>
        <w:t>432</w:t>
        <w:tab/>
        <w:t>Leo Thompson</w:t>
        <w:tab/>
        <w:t>Telford AC</w:t>
        <w:tab/>
        <w:t>6.33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</w:t>
        <w:tab/>
        <w:t>423</w:t>
        <w:tab/>
        <w:t>Noah Killeen</w:t>
        <w:tab/>
        <w:t>Shrewsbury AC</w:t>
        <w:tab/>
        <w:t>6.35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</w:t>
        <w:tab/>
        <w:t>437</w:t>
        <w:tab/>
        <w:t>Alex Talbot</w:t>
        <w:tab/>
        <w:t>Telford AC</w:t>
        <w:tab/>
        <w:t>6.36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</w:t>
        <w:tab/>
        <w:t>433</w:t>
        <w:tab/>
        <w:t>Isaac Johnson</w:t>
        <w:tab/>
        <w:t>Telford AC</w:t>
        <w:tab/>
        <w:t>6.49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</w:t>
        <w:tab/>
        <w:t>424</w:t>
        <w:tab/>
        <w:t>Zach Banks</w:t>
        <w:tab/>
        <w:t>Shrewsbury AC</w:t>
        <w:tab/>
        <w:t>6.53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</w:t>
        <w:tab/>
        <w:t>436</w:t>
        <w:tab/>
        <w:t>Jake Nuttall</w:t>
        <w:tab/>
        <w:t>Telford AC</w:t>
        <w:tab/>
        <w:t>6.56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</w:t>
        <w:tab/>
        <w:t>426</w:t>
        <w:tab/>
        <w:t>Archie Calloway</w:t>
        <w:tab/>
        <w:t>Oswestry Olympians</w:t>
        <w:tab/>
        <w:t>6.59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</w:t>
        <w:tab/>
        <w:t>430</w:t>
        <w:tab/>
        <w:t>Lewis Bennett</w:t>
        <w:tab/>
        <w:t>Oswestry Olympians</w:t>
        <w:tab/>
        <w:t>7.03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</w:t>
        <w:tab/>
        <w:t>440</w:t>
        <w:tab/>
        <w:t>William Baker</w:t>
        <w:tab/>
        <w:t>Sherrifhales School</w:t>
        <w:tab/>
        <w:t>7.20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Cs w:val="20"/>
        </w:rPr>
        <w:t>16</w:t>
        <w:tab/>
        <w:t>428</w:t>
        <w:tab/>
      </w:r>
      <w:r>
        <w:rPr>
          <w:rFonts w:cs="Arial Narrow" w:ascii="Arial Narrow" w:hAnsi="Arial Narrow"/>
          <w:sz w:val="20"/>
          <w:szCs w:val="20"/>
        </w:rPr>
        <w:t>Freddie Heasmer-J</w:t>
      </w:r>
      <w:r>
        <w:rPr>
          <w:rFonts w:cs="Arial Narrow" w:ascii="Arial Narrow" w:hAnsi="Arial Narrow"/>
          <w:szCs w:val="20"/>
        </w:rPr>
        <w:tab/>
        <w:t>Oswestry Olympians</w:t>
        <w:tab/>
        <w:t>7.41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</w:t>
        <w:tab/>
        <w:t>439</w:t>
        <w:tab/>
        <w:t>Alfie Pigg</w:t>
        <w:tab/>
        <w:t>Telford AC</w:t>
        <w:tab/>
        <w:t>7.47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</w:t>
        <w:tab/>
        <w:t>442</w:t>
        <w:tab/>
        <w:t>Tommy Canney</w:t>
        <w:tab/>
        <w:t>Longnor School</w:t>
        <w:tab/>
        <w:t>7.49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</w:t>
        <w:tab/>
        <w:t>445</w:t>
        <w:tab/>
        <w:t>Oliver Cooper</w:t>
        <w:tab/>
        <w:t>Oswestry School</w:t>
        <w:tab/>
        <w:t>7.51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</w:t>
        <w:tab/>
        <w:t>420</w:t>
        <w:tab/>
        <w:t>Connor Gray</w:t>
        <w:tab/>
        <w:t>Longnor School</w:t>
        <w:tab/>
        <w:t>7.53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</w:t>
        <w:tab/>
        <w:t>427</w:t>
        <w:tab/>
        <w:t>Riley Woolcock</w:t>
        <w:tab/>
        <w:t>Oswestry Olympians</w:t>
        <w:tab/>
        <w:t>7.57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</w:t>
        <w:tab/>
        <w:t>443</w:t>
        <w:tab/>
        <w:t>William Stone</w:t>
        <w:tab/>
        <w:t>Telford AC</w:t>
        <w:tab/>
        <w:t>8.01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</w:t>
        <w:tab/>
        <w:t>441</w:t>
        <w:tab/>
        <w:t>George Payton</w:t>
        <w:tab/>
        <w:t>Longnor School</w:t>
        <w:tab/>
        <w:t>8.02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</w:t>
        <w:tab/>
        <w:t>444</w:t>
        <w:tab/>
        <w:t>George Barker</w:t>
        <w:tab/>
        <w:t>Oswestry School</w:t>
        <w:tab/>
        <w:t>8.28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Cs w:val="20"/>
        </w:rPr>
        <w:t>Under 11 Boys Team 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Telford AC</w:t>
        <w:tab/>
        <w:t>28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</w:t>
        <w:tab/>
        <w:t>Shrewsbury AC</w:t>
        <w:tab/>
        <w:t>27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</w:t>
        <w:tab/>
        <w:t>Oswestry Olympians</w:t>
        <w:tab/>
        <w:t xml:space="preserve">240  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Cs w:val="20"/>
        </w:rPr>
      </w:pPr>
      <w:r>
        <w:br w:type="column"/>
      </w:r>
      <w:r>
        <w:rPr>
          <w:rFonts w:cs="Arial Narrow" w:ascii="Arial Narrow" w:hAnsi="Arial Narrow"/>
          <w:b/>
          <w:szCs w:val="20"/>
        </w:rPr>
        <w:t>Under 10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Cs w:val="20"/>
        </w:rPr>
        <w:tab/>
        <w:t>Vest</w:t>
        <w:tab/>
        <w:t>Name</w:t>
        <w:tab/>
        <w:t xml:space="preserve">Team 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230</w:t>
        <w:tab/>
        <w:t>Oliver Cameron</w:t>
        <w:tab/>
        <w:t>Wenlock Olympians</w:t>
        <w:tab/>
        <w:t>4.46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</w:t>
        <w:tab/>
        <w:t>237</w:t>
        <w:tab/>
        <w:t>Joseph Leonard</w:t>
        <w:tab/>
        <w:t>Telford AC</w:t>
        <w:tab/>
        <w:t>5.02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</w:t>
        <w:tab/>
        <w:t>233</w:t>
        <w:tab/>
        <w:t>Ryan Paige</w:t>
        <w:tab/>
        <w:t>Oswestry Olympians</w:t>
        <w:tab/>
        <w:t>5.06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</w:t>
        <w:tab/>
        <w:t>222</w:t>
        <w:tab/>
        <w:t>Joseph Walters</w:t>
        <w:tab/>
        <w:t>Shrewsbury AC</w:t>
        <w:tab/>
        <w:t>5.06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</w:t>
        <w:tab/>
        <w:t>238</w:t>
        <w:tab/>
        <w:t>Tully Lyth</w:t>
        <w:tab/>
        <w:t>Telford AC</w:t>
        <w:tab/>
        <w:t>5.08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</w:t>
        <w:tab/>
        <w:t>225</w:t>
        <w:tab/>
        <w:t>Archie Wilde</w:t>
        <w:tab/>
        <w:t>St Georges School</w:t>
        <w:tab/>
        <w:t>5.11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</w:t>
        <w:tab/>
        <w:t>219</w:t>
        <w:tab/>
        <w:t>Hugh Allwood</w:t>
        <w:tab/>
        <w:t>Shrewsbury AC</w:t>
        <w:tab/>
        <w:t>5.12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</w:t>
        <w:tab/>
        <w:t>226</w:t>
        <w:tab/>
        <w:t>Max Ruffles</w:t>
        <w:tab/>
        <w:t>St Georges School</w:t>
        <w:tab/>
        <w:t>5.14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</w:t>
        <w:tab/>
        <w:t>227</w:t>
        <w:tab/>
        <w:t>Matthew Burton</w:t>
        <w:tab/>
        <w:t>St Georges School</w:t>
        <w:tab/>
        <w:t>5.17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</w:t>
        <w:tab/>
        <w:t>228</w:t>
        <w:tab/>
        <w:t>Ajay Bhatia</w:t>
        <w:tab/>
        <w:t>St Georges School</w:t>
        <w:tab/>
        <w:t>5.23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</w:t>
        <w:tab/>
        <w:t>224</w:t>
        <w:tab/>
        <w:t>Finley Hughes</w:t>
        <w:tab/>
        <w:t>Longnor School</w:t>
        <w:tab/>
        <w:t>5.29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</w:t>
        <w:tab/>
        <w:t>243</w:t>
        <w:tab/>
        <w:t>Harry Tidridge</w:t>
        <w:tab/>
        <w:t>Oswestry School</w:t>
        <w:tab/>
        <w:t>5.30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</w:t>
        <w:tab/>
        <w:t>239</w:t>
        <w:tab/>
        <w:t>Joshua Walton</w:t>
        <w:tab/>
        <w:t>Telford AC</w:t>
        <w:tab/>
        <w:t>5.31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</w:t>
        <w:tab/>
        <w:t>235</w:t>
        <w:tab/>
        <w:t>Danny Gray</w:t>
        <w:tab/>
        <w:t>Oswestry Olympians</w:t>
        <w:tab/>
        <w:t>5.35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</w:t>
        <w:tab/>
        <w:t>231</w:t>
        <w:tab/>
        <w:t>Raef Ball</w:t>
        <w:tab/>
        <w:t>Wenlock Olympians</w:t>
        <w:tab/>
        <w:t>5.37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</w:t>
        <w:tab/>
        <w:t>229</w:t>
        <w:tab/>
        <w:t>Charlie Bevan</w:t>
        <w:tab/>
        <w:t>St Georges School</w:t>
        <w:tab/>
        <w:t>5.41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</w:t>
        <w:tab/>
        <w:t>221</w:t>
        <w:tab/>
        <w:t>Christian Hawkey</w:t>
        <w:tab/>
        <w:t>Oswestry School</w:t>
        <w:tab/>
        <w:t>5.43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</w:t>
        <w:tab/>
        <w:t>232</w:t>
        <w:tab/>
        <w:t>Max Willetts</w:t>
        <w:tab/>
        <w:t>Wenlock Olympians</w:t>
        <w:tab/>
        <w:t>5.46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</w:t>
        <w:tab/>
        <w:t>234</w:t>
        <w:tab/>
        <w:t>Daniel Paige</w:t>
        <w:tab/>
        <w:t>Oswestry Olympians</w:t>
        <w:tab/>
        <w:t>5.52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</w:t>
        <w:tab/>
        <w:t>242</w:t>
        <w:tab/>
        <w:t>Oliver Jones</w:t>
        <w:tab/>
        <w:t>Oswestry School</w:t>
        <w:tab/>
        <w:t>5.54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</w:t>
        <w:tab/>
        <w:t>220</w:t>
        <w:tab/>
        <w:t>Jamie Owen</w:t>
        <w:tab/>
        <w:t>Shrewsbury AC</w:t>
        <w:tab/>
        <w:t>5.54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</w:t>
        <w:tab/>
        <w:t>223</w:t>
        <w:tab/>
        <w:t>Toby Williams</w:t>
        <w:tab/>
        <w:t>Longnor School</w:t>
        <w:tab/>
        <w:t>6.10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der 10 Boys Team 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St Georges School</w:t>
        <w:tab/>
        <w:t>27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</w:t>
        <w:tab/>
        <w:t>Telford AC</w:t>
        <w:tab/>
        <w:t>20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</w:t>
        <w:tab/>
        <w:t>Shrewsbury AC</w:t>
        <w:tab/>
        <w:t>19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</w:t>
        <w:tab/>
        <w:t>Wenlock Olympians</w:t>
        <w:tab/>
        <w:t>19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</w:t>
        <w:tab/>
        <w:t>Oswestry Olympians</w:t>
        <w:tab/>
        <w:t>19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</w:t>
        <w:tab/>
        <w:t>Oswestry School</w:t>
        <w:tab/>
        <w:t>17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Vest</w:t>
        <w:tab/>
        <w:t>Name</w:t>
        <w:tab/>
        <w:t xml:space="preserve">Team 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323</w:t>
        <w:tab/>
        <w:t>Bethany Trow</w:t>
        <w:tab/>
        <w:t>Shrewsbury AC</w:t>
        <w:tab/>
        <w:t>6.00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</w:t>
        <w:tab/>
        <w:t>333</w:t>
        <w:tab/>
        <w:t>Menna Pugsley</w:t>
        <w:tab/>
        <w:t>Oswestry School</w:t>
        <w:tab/>
        <w:t>6.42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</w:t>
        <w:tab/>
        <w:t>328</w:t>
        <w:tab/>
        <w:t>Ava Watkinson</w:t>
        <w:tab/>
        <w:t>Telford AC</w:t>
        <w:tab/>
        <w:t>6.52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</w:t>
        <w:tab/>
        <w:t>325</w:t>
        <w:tab/>
        <w:t>Jessica Turner</w:t>
        <w:tab/>
        <w:t>Shrewsbury AC</w:t>
        <w:tab/>
        <w:t>7.11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</w:t>
        <w:tab/>
        <w:t>334</w:t>
        <w:tab/>
        <w:t>Plum Wilton</w:t>
        <w:tab/>
        <w:t>Oswestry School</w:t>
        <w:tab/>
        <w:t>7.12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</w:t>
        <w:tab/>
        <w:t>324</w:t>
        <w:tab/>
        <w:t>Emily Hall</w:t>
        <w:tab/>
        <w:t>Shrewsbury AC</w:t>
        <w:tab/>
        <w:t>7.17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</w:t>
        <w:tab/>
        <w:t>330</w:t>
        <w:tab/>
        <w:t>Rosanna Price</w:t>
        <w:tab/>
        <w:t>Shrewsbury AC</w:t>
        <w:tab/>
        <w:t>8.09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</w:t>
        <w:tab/>
        <w:t>331</w:t>
        <w:tab/>
        <w:t>Holly Harney</w:t>
        <w:tab/>
        <w:t>Oswestry School</w:t>
        <w:tab/>
        <w:t>8.21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</w:t>
        <w:tab/>
        <w:t>327</w:t>
        <w:tab/>
        <w:t>Kate Hotchkiss</w:t>
        <w:tab/>
        <w:t>Oswestry Olympians</w:t>
        <w:tab/>
        <w:t>8.45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</w:t>
        <w:tab/>
        <w:t>329</w:t>
        <w:tab/>
        <w:t>Niropa Santhosh</w:t>
        <w:tab/>
        <w:t>Telford AC</w:t>
        <w:tab/>
        <w:t>9.44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Cs w:val="20"/>
        </w:rPr>
        <w:t>U11 Girls Team Score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</w:t>
        <w:tab/>
        <w:t>Shrewsbury AC</w:t>
        <w:tab/>
        <w:t>286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</w:t>
        <w:tab/>
        <w:t>Oswestry School</w:t>
        <w:tab/>
        <w:t>213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02:00Z</dcterms:created>
  <dc:creator>Windows User</dc:creator>
  <dc:description/>
  <dc:language>en-US</dc:language>
  <cp:lastModifiedBy>Windows User</cp:lastModifiedBy>
  <dcterms:modified xsi:type="dcterms:W3CDTF">2019-03-24T17:29:00Z</dcterms:modified>
  <cp:revision>1</cp:revision>
  <dc:subject/>
  <dc:title/>
</cp:coreProperties>
</file>