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ropshire Young Athletes Track &amp; Field League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May 2019 - Meeting 1/4 TELFO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ults website – www.theorchard.clara.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RACK RESUL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B</w:t>
        <w:tab/>
        <w:t>75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s</w:t>
        <w:tab/>
        <w:t>Name</w:t>
        <w:tab/>
        <w:t>Perf</w:t>
        <w:tab/>
        <w:t>Clu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Harry Kerrison</w:t>
        <w:tab/>
        <w:t>12.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Raef Ball</w:t>
        <w:tab/>
        <w:t>12.8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Daniel Paige</w:t>
        <w:tab/>
        <w:t>13.0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Ellis Davies</w:t>
        <w:tab/>
        <w:t>13.3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B</w:t>
        <w:tab/>
        <w:t>75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Nate Tomlin</w:t>
        <w:tab/>
        <w:t>12.0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Wilf Turner</w:t>
        <w:tab/>
        <w:t>12.5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rchie Calloway</w:t>
        <w:tab/>
        <w:t>12.7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B</w:t>
        <w:tab/>
        <w:t>6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Paul Harrison</w:t>
        <w:tab/>
        <w:t>01:53.8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Olly Cameron</w:t>
        <w:tab/>
        <w:t>01:56.5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yan Paige</w:t>
        <w:tab/>
        <w:t>02:26.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Konstantinos Voreinakis</w:t>
        <w:tab/>
        <w:t>03:07.9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Henry Lagdon</w:t>
        <w:tab/>
        <w:t>03:33.4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B</w:t>
        <w:tab/>
        <w:t>6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Beau Rous</w:t>
        <w:tab/>
        <w:t>02:02.2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eo Thompson</w:t>
        <w:tab/>
        <w:t>02:02.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rchie Calloway</w:t>
        <w:tab/>
        <w:t>03:11.2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Dewi Bradley</w:t>
        <w:tab/>
        <w:t>03:14.1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B</w:t>
        <w:tab/>
        <w:t>Long Jump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s</w:t>
        <w:tab/>
        <w:t>Name</w:t>
        <w:tab/>
        <w:t>Perf</w:t>
        <w:tab/>
        <w:t>Clu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Olly Cameron</w:t>
        <w:tab/>
        <w:t>3.33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Nate Tomlin</w:t>
        <w:tab/>
        <w:t>3.31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Henry Farr</w:t>
        <w:tab/>
        <w:t>3.09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Harry Tidridge</w:t>
        <w:tab/>
        <w:t>3.08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Henry Lagdon</w:t>
        <w:tab/>
        <w:t>2.9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B</w:t>
        <w:tab/>
        <w:t>Long Jump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Will Stone</w:t>
        <w:tab/>
        <w:t>3.19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Rohan Brice</w:t>
        <w:tab/>
        <w:t>2.89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Tristan Stewart</w:t>
        <w:tab/>
        <w:t>2.69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yan Paige</w:t>
        <w:tab/>
        <w:t>2.40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U11G</w:t>
        <w:tab/>
        <w:t>75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mber Brown</w:t>
        <w:tab/>
        <w:t>11.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Megan Fosket</w:t>
        <w:tab/>
        <w:t>12.3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rin Woolcock</w:t>
        <w:tab/>
        <w:t>13.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Pippa Insley</w:t>
        <w:tab/>
        <w:t>13.6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my Sayce</w:t>
        <w:tab/>
        <w:t>14.4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G</w:t>
        <w:tab/>
        <w:t>75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Connie Harris</w:t>
        <w:tab/>
        <w:t>12.2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adisha Nwachukwu</w:t>
        <w:tab/>
        <w:t>12.4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essica Card</w:t>
        <w:tab/>
        <w:t>13.3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G</w:t>
        <w:tab/>
        <w:t>6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Bethany Trow</w:t>
        <w:tab/>
        <w:t>01:48.4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Daisy Frost</w:t>
        <w:tab/>
        <w:t>02:05.6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Isla Gibb</w:t>
        <w:tab/>
        <w:t>02:11.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Amy Sayce</w:t>
        <w:tab/>
        <w:t>02:20.0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Emilia Lloyd</w:t>
        <w:tab/>
        <w:t>02:21.3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G</w:t>
        <w:tab/>
        <w:t>6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Connie Harris</w:t>
        <w:tab/>
        <w:t>02:12.8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loe Wells</w:t>
        <w:tab/>
        <w:t>02:13.3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owri Jones</w:t>
        <w:tab/>
        <w:t>02:22.3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Pippa Insley</w:t>
        <w:tab/>
        <w:t>02:23.3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G</w:t>
        <w:tab/>
        <w:t>Long Jump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Kadisha Nwachukwu</w:t>
        <w:tab/>
        <w:t>2.83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va Rogers</w:t>
        <w:tab/>
        <w:t>2.66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milia Lloyd</w:t>
        <w:tab/>
        <w:t>2.48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G</w:t>
        <w:tab/>
        <w:t>Long Jump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Ellie Evans</w:t>
        <w:tab/>
        <w:t>2.79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Isla Gibb</w:t>
        <w:tab/>
        <w:t>2.43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owri Jones</w:t>
        <w:tab/>
        <w:t>2.42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G</w:t>
        <w:tab/>
        <w:t>Howler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mber Brown</w:t>
        <w:tab/>
        <w:t>19.84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va Rogers</w:t>
        <w:tab/>
        <w:t>16.0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egan Foskett</w:t>
        <w:tab/>
        <w:t>12.3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Jessica Card</w:t>
        <w:tab/>
        <w:t>11.38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1G</w:t>
        <w:tab/>
        <w:t>Howler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Ellie Evans</w:t>
        <w:tab/>
        <w:t>15.64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rin Woolcock</w:t>
        <w:tab/>
        <w:t>10.7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Olivia Kirby</w:t>
        <w:tab/>
        <w:t>10.05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U13B</w:t>
        <w:tab/>
        <w:t>75mH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Reuben Green</w:t>
        <w:tab/>
        <w:t>14.6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dward Harrison</w:t>
        <w:tab/>
        <w:t>15.8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Douglas Stewart</w:t>
        <w:tab/>
        <w:t>17.4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iley Woolcock</w:t>
        <w:tab/>
        <w:t>19.3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75mH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Samuel Tatton</w:t>
        <w:tab/>
        <w:t>16.4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Tom Gough-Tilley</w:t>
        <w:tab/>
        <w:t>17.2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obert Liddiatt</w:t>
        <w:tab/>
        <w:t>19.3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2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aron Warburton</w:t>
        <w:tab/>
        <w:t>27.9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Isaac Brownlee-Jones</w:t>
        <w:tab/>
        <w:t>28.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aphael Carsen</w:t>
        <w:tab/>
        <w:t>29.2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ay Hems</w:t>
        <w:tab/>
        <w:t>33.4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Liam Howard</w:t>
        <w:tab/>
        <w:t>34.4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2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braham Bello</w:t>
        <w:tab/>
        <w:t>31.9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ack Sadler</w:t>
        <w:tab/>
        <w:t>33.1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Ben Southgate</w:t>
        <w:tab/>
        <w:t>33.3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Freddie Heasmer-Jones</w:t>
        <w:tab/>
        <w:t>35.3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8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aron Warbuton</w:t>
        <w:tab/>
        <w:t>02:15.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ack Kinrade</w:t>
        <w:tab/>
        <w:t>02:29.3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Oliver Skelton</w:t>
        <w:tab/>
        <w:t>02:32.3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Douglas Stewart</w:t>
        <w:tab/>
        <w:t>02:48.3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8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Freddie Preece</w:t>
        <w:tab/>
        <w:t>02:49.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Zach Banks</w:t>
        <w:tab/>
        <w:t>03:06.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Freddie Heasmer-Jones</w:t>
        <w:tab/>
        <w:t>03:08.5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4x100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58.8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58.9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ab/>
        <w:t>64.0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Javelin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Kornel Rogaczewski</w:t>
        <w:tab/>
        <w:t>25.9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Tom Gough-Tilley</w:t>
        <w:tab/>
        <w:t>25.40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Harry Heard</w:t>
        <w:tab/>
        <w:t>22.4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Samuel Lloyd</w:t>
        <w:tab/>
        <w:t>11.83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Javelin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Benjamin Prole</w:t>
        <w:tab/>
        <w:t>20.43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Samuel Tatton</w:t>
        <w:tab/>
        <w:t>17.0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iley Woolcock</w:t>
        <w:tab/>
        <w:t>9.01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Long Jump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aron Warburton</w:t>
        <w:tab/>
        <w:t>4.50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Benjamin Prole</w:t>
        <w:tab/>
        <w:t>3.89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Oliver Thompson</w:t>
        <w:tab/>
        <w:t>3.4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Liam Howard</w:t>
        <w:tab/>
        <w:t>3.25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Ben Southgate</w:t>
        <w:tab/>
        <w:t>3.06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B</w:t>
        <w:tab/>
        <w:t>Long Jump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Jamie Speake</w:t>
        <w:tab/>
        <w:t>3.5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eremy Assouan</w:t>
        <w:tab/>
        <w:t>3.3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ay Hems</w:t>
        <w:tab/>
        <w:t>2.9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obert Liddiatt</w:t>
        <w:tab/>
        <w:t>2.89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U13G</w:t>
        <w:tab/>
        <w:t>70mH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Millie Chandler</w:t>
        <w:tab/>
        <w:t>15.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bbie Whithead</w:t>
        <w:tab/>
        <w:t>17.7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70mH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Shannon Wilson</w:t>
        <w:tab/>
        <w:t>17.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2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Bridget Williams</w:t>
        <w:tab/>
        <w:t>30.3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uliett Griffiths</w:t>
        <w:tab/>
        <w:t>31.3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olie Fisher</w:t>
        <w:tab/>
        <w:t>31.6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Ellen Gray</w:t>
        <w:tab/>
        <w:t>33.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Holly Worthington</w:t>
        <w:tab/>
        <w:t>35.3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2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Seren Roberts</w:t>
        <w:tab/>
        <w:t>32.2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aci Lee Trumper</w:t>
        <w:tab/>
        <w:t>32.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Isabel Edwards</w:t>
        <w:tab/>
        <w:t>33.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Lois Williams</w:t>
        <w:tab/>
        <w:t>35.1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8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va Watkinson</w:t>
        <w:tab/>
        <w:t>02:37.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mily Gapper</w:t>
        <w:tab/>
        <w:t>02:43.2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ackenzie McCourt</w:t>
        <w:tab/>
        <w:t>02:49.5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Emily Hall</w:t>
        <w:tab/>
        <w:t>02:57.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Jessica Steel</w:t>
        <w:tab/>
        <w:t>02:59.8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8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Eve Burns</w:t>
        <w:tab/>
        <w:t>02:50.0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essica Turner</w:t>
        <w:tab/>
        <w:t>02:59.1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ya Bradley</w:t>
        <w:tab/>
        <w:t>03:04.1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Lexie Youens</w:t>
        <w:tab/>
        <w:t>03:08.7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Ophelia Ware</w:t>
        <w:tab/>
        <w:t>03:20.2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4x100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60.2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63.1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ab/>
        <w:t>63.1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ab/>
        <w:t>68.7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Javelin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Lois Williams</w:t>
        <w:tab/>
        <w:t>9.64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bbie Whithead</w:t>
        <w:tab/>
        <w:t>8.31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mber Daniels-Sanders</w:t>
        <w:tab/>
        <w:t>7.29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Javelin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Ophelia Ware</w:t>
        <w:tab/>
        <w:t>8.27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exie Youens</w:t>
        <w:tab/>
        <w:t>7.22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Long Jump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Kaci Lee Trumper</w:t>
        <w:tab/>
        <w:t>3.71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llen Gray</w:t>
        <w:tab/>
        <w:t>3.47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Bridget Williams</w:t>
        <w:tab/>
        <w:t>3.37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Holly Worthington</w:t>
        <w:tab/>
        <w:t>3.12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Juliet Griffiths</w:t>
        <w:tab/>
        <w:t>2.91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3G</w:t>
        <w:tab/>
        <w:t>Long Jump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Jolie Fisher</w:t>
        <w:tab/>
        <w:t>3.24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mily Gapper</w:t>
        <w:tab/>
        <w:t>3.0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Poppy Rose Parkes</w:t>
        <w:tab/>
        <w:t>2.94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Shannon Wilson</w:t>
        <w:tab/>
        <w:t>2.71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Mya Bradley</w:t>
        <w:tab/>
        <w:t>2.53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U15B</w:t>
        <w:tab/>
        <w:t>3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rthur Powell</w:t>
        <w:tab/>
        <w:t>37.9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William Armstrong-Barnes</w:t>
        <w:tab/>
        <w:t>39.9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ack Margerison</w:t>
        <w:tab/>
        <w:t>43.0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Tom Hotchkiss</w:t>
        <w:tab/>
        <w:t>47.7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B</w:t>
        <w:tab/>
        <w:t>3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Joel Assouan</w:t>
        <w:tab/>
        <w:t>42.1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onnor Burns</w:t>
        <w:tab/>
        <w:t>45.7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assimo Wyatt</w:t>
        <w:tab/>
        <w:t>47.8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B</w:t>
        <w:tab/>
        <w:t>8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Dan Galloway</w:t>
        <w:tab/>
        <w:t>02:07.6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led Breeze</w:t>
        <w:tab/>
        <w:t>02:21.9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ack Margerison</w:t>
        <w:tab/>
        <w:t>02:23.7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Cato Pugsley</w:t>
        <w:tab/>
        <w:t>02:26.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B</w:t>
        <w:tab/>
        <w:t>8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rchie Wickens</w:t>
        <w:tab/>
        <w:t>02:19.1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Deri McClusky</w:t>
        <w:tab/>
        <w:t>02:22.6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Connor Burns</w:t>
        <w:tab/>
        <w:t>02:25.7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Ben Rothera</w:t>
        <w:tab/>
        <w:t>02:36.5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B</w:t>
        <w:tab/>
        <w:t>4x100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51.2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60.9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B</w:t>
        <w:tab/>
        <w:t>Javelin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Rory Bristoll</w:t>
        <w:tab/>
        <w:t>31.93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Ben Rothera</w:t>
        <w:tab/>
        <w:t>15.21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uari Frankel</w:t>
        <w:tab/>
        <w:t>12.19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B</w:t>
        <w:tab/>
        <w:t>Javelin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Samuel Kerrison</w:t>
        <w:tab/>
        <w:t>28.39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ohn Innes</w:t>
        <w:tab/>
        <w:t>6.94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Tom Hotchkiss</w:t>
        <w:tab/>
        <w:t>4.00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B</w:t>
        <w:tab/>
        <w:t>High Jump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Oliver Maddox</w:t>
        <w:tab/>
        <w:t>1.60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ohn Innes</w:t>
        <w:tab/>
        <w:t>1.2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assimo Wyatt</w:t>
        <w:tab/>
        <w:t>1.20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B</w:t>
        <w:tab/>
        <w:t>High Jump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Samuel Kerrison</w:t>
        <w:tab/>
        <w:t>1.30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U15G</w:t>
        <w:tab/>
        <w:t>75mH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Chloe Speake</w:t>
        <w:tab/>
        <w:t>12.4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ucia Rooney</w:t>
        <w:tab/>
        <w:t>14.3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Polly Holloway</w:t>
        <w:tab/>
        <w:t>16.2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75mH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Iris Downes</w:t>
        <w:tab/>
        <w:t>13.3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Piper Lloyd</w:t>
        <w:tab/>
        <w:t>16.6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3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Laura Hulme</w:t>
        <w:tab/>
        <w:t>46.1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inga Trutwin</w:t>
        <w:tab/>
        <w:t>47.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Polly Holloway</w:t>
        <w:tab/>
        <w:t>50.3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Lucy Gapper</w:t>
        <w:tab/>
        <w:t>51.2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Mia Wyatt</w:t>
        <w:tab/>
        <w:t>55.1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3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Madeleine Aiston</w:t>
        <w:tab/>
        <w:t>47.4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ate Greenwood</w:t>
        <w:tab/>
        <w:t>50.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mma Griffiths</w:t>
        <w:tab/>
        <w:t>52.3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Leonie Childs</w:t>
        <w:tab/>
        <w:t>57.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Molly Tinney</w:t>
        <w:tab/>
        <w:t>66.0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8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Iris Downes</w:t>
        <w:tab/>
        <w:t>02:23.6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Maddie Griffiths</w:t>
        <w:tab/>
        <w:t>02:34.4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aggie Preece</w:t>
        <w:tab/>
        <w:t>02:44.2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Lucy Gapper</w:t>
        <w:tab/>
        <w:t>02:46.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Mia Wyatt</w:t>
        <w:tab/>
        <w:t>02:59.9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8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melie Owen</w:t>
        <w:tab/>
        <w:t>02:43.1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eonie Childs</w:t>
        <w:tab/>
        <w:t>02:59.6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Sophie Tatton</w:t>
        <w:tab/>
        <w:t>03:00.1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Molly Tinney</w:t>
        <w:tab/>
        <w:t>03:28.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4x100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53.3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59.1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ab/>
        <w:t>59.6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Javelin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Sophie Tatton</w:t>
        <w:tab/>
        <w:t>20.24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melie Owen</w:t>
        <w:tab/>
        <w:t>16.82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Nieave Briscombe</w:t>
        <w:tab/>
        <w:t>13.87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Javelin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Tegan Stoddart</w:t>
        <w:tab/>
        <w:t>14.54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Stephanie Walker</w:t>
        <w:tab/>
        <w:t>13.99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High Jump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Tegan Stoddart</w:t>
        <w:tab/>
        <w:t>1.46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Stephanie Walker</w:t>
        <w:tab/>
        <w:t>1.30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addie Griffiths</w:t>
        <w:tab/>
        <w:t>1.20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5G</w:t>
        <w:tab/>
        <w:t>High Jump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Lucia Rooney</w:t>
        <w:tab/>
        <w:t>1.3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lla McKenzie</w:t>
        <w:tab/>
        <w:t>1.1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Piper Lloyd</w:t>
        <w:tab/>
        <w:t>1.10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U17M</w:t>
        <w:tab/>
        <w:t>400mH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Tobie Watson</w:t>
        <w:tab/>
        <w:t>58.6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dward Barnes</w:t>
        <w:tab/>
        <w:t>66.1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400mH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Dominik Rogaczewski</w:t>
        <w:tab/>
        <w:t>01:24.6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2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Thomas Berry</w:t>
        <w:tab/>
        <w:t>23.8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Tyler Mansell</w:t>
        <w:tab/>
        <w:t>24.7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2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Josh Roura</w:t>
        <w:tab/>
        <w:t>24.1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oe Gilling</w:t>
        <w:tab/>
        <w:t>25.8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8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Benjamin Naudi</w:t>
        <w:tab/>
        <w:t>02:03.6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oe Gilling</w:t>
        <w:tab/>
        <w:t>02:15.0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van Roberts</w:t>
        <w:tab/>
        <w:t>02:36.8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8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Marco Moretti</w:t>
        <w:tab/>
        <w:t>02:29.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4x100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46.8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49.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High Jump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Lewis Schofield</w:t>
        <w:tab/>
        <w:t>1.70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arlie Nicol</w:t>
        <w:tab/>
        <w:t>1.60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van Roberts</w:t>
        <w:tab/>
        <w:t>1.30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High Jump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Edward Barnes</w:t>
        <w:tab/>
        <w:t>1.50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Freddie Elliott</w:t>
        <w:tab/>
        <w:t>1.4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Shot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Sam Pickard</w:t>
        <w:tab/>
        <w:t>9.9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arlie Nicol</w:t>
        <w:tab/>
        <w:t>9.38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ouis Schofield</w:t>
        <w:tab/>
        <w:t>8.76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Shot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Freddie Elliott</w:t>
        <w:tab/>
        <w:t>7.74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dward Barnes</w:t>
        <w:tab/>
        <w:t>6.78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Henry Fawcett</w:t>
        <w:tab/>
        <w:t>3.73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Long Jump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Brad Davies-Pughe</w:t>
        <w:tab/>
        <w:t>6.54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Tobie Watson</w:t>
        <w:tab/>
        <w:t>5.59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Sam Pickard</w:t>
        <w:tab/>
        <w:t>5.22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M</w:t>
        <w:tab/>
        <w:t>Long Jump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Louis Schofield</w:t>
        <w:tab/>
        <w:t>5.6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Ben Barnes</w:t>
        <w:tab/>
        <w:t>5.09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Henry Fawcett</w:t>
        <w:tab/>
        <w:t>3.21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U17W</w:t>
        <w:tab/>
        <w:t>2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Lauren Fall</w:t>
        <w:tab/>
        <w:t>26.9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Izzy Jagielka</w:t>
        <w:tab/>
        <w:t>27.3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anali Ware</w:t>
        <w:tab/>
        <w:t>31.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Molly Sperring</w:t>
        <w:tab/>
        <w:t>31.5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W</w:t>
        <w:tab/>
        <w:t>2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Liana White</w:t>
        <w:tab/>
        <w:t>29.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arlotte Meyer</w:t>
        <w:tab/>
        <w:t>30.2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W</w:t>
        <w:tab/>
        <w:t>800m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Katie Appleby</w:t>
        <w:tab/>
        <w:t>02:38.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arys Breeze</w:t>
        <w:tab/>
        <w:t>02:48.7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vie Logan</w:t>
        <w:tab/>
        <w:t>02:52.7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Manali Ware</w:t>
        <w:tab/>
        <w:t>02:56.0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nna Rothera</w:t>
        <w:tab/>
        <w:t>03:00.0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W</w:t>
        <w:tab/>
        <w:t>800m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April Tatton</w:t>
        <w:tab/>
        <w:t>02:56.3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W</w:t>
        <w:tab/>
        <w:t>4x100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55.7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55.7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W</w:t>
        <w:tab/>
        <w:t>Long Jump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Rebecca Walker</w:t>
        <w:tab/>
        <w:t>4.61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atie Appleby</w:t>
        <w:tab/>
        <w:t>3.98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olly Sperring</w:t>
        <w:tab/>
        <w:t>3.48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W</w:t>
        <w:tab/>
        <w:t>Long Jump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Katie Othen</w:t>
        <w:tab/>
        <w:t>3.65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nna Rothera</w:t>
        <w:tab/>
        <w:t>3.46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pril Tatton</w:t>
        <w:tab/>
        <w:t>3.3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W</w:t>
        <w:tab/>
        <w:t>Shot</w:t>
        <w:tab/>
        <w:t>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Dani Hales</w:t>
        <w:tab/>
        <w:t>9.55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ucy McGlinchey</w:t>
        <w:tab/>
        <w:t>8.44</w:t>
        <w:tab/>
        <w:t>Oswest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ebecca Walker</w:t>
        <w:tab/>
        <w:t>7.87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Manali Ware</w:t>
        <w:tab/>
        <w:t>5.05</w:t>
        <w:tab/>
        <w:t>Wenloc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17W</w:t>
        <w:tab/>
        <w:t>Shot</w:t>
        <w:tab/>
        <w:t>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Julia Rogaczewska</w:t>
        <w:tab/>
        <w:t>7.20</w:t>
        <w:tab/>
        <w:t>Telfo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U20W</w:t>
        <w:tab/>
        <w:t>400mH</w:t>
        <w:tab/>
        <w:t>Gue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 xml:space="preserve">Kati Hulme </w:t>
        <w:tab/>
        <w:t>68.2</w:t>
        <w:tab/>
        <w:t>Shrewsbu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2700" w:leader="none"/>
          <w:tab w:val="left" w:pos="306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4:00Z</dcterms:created>
  <dc:creator>My Toshiba</dc:creator>
  <dc:description/>
  <cp:keywords/>
  <dc:language>en-US</dc:language>
  <cp:lastModifiedBy>My Toshiba</cp:lastModifiedBy>
  <dcterms:modified xsi:type="dcterms:W3CDTF">2019-05-15T11:48:00Z</dcterms:modified>
  <cp:revision>1</cp:revision>
  <dc:subject/>
  <dc:title>Shropshire Young Athletes Track &amp; Field League</dc:title>
</cp:coreProperties>
</file>