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3969" w:leader="none"/>
          <w:tab w:val="right" w:pos="467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HROPSHIRE AA  COUNTY CHAMPS 8th &amp; 11th MAY 20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3969" w:leader="none"/>
          <w:tab w:val="right" w:pos="467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RACK &amp; FIELD RESULT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3969" w:leader="none"/>
          <w:tab w:val="right" w:pos="467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3969" w:leader="none"/>
          <w:tab w:val="right" w:pos="4678" w:leader="none"/>
        </w:tabs>
        <w:jc w:val="center"/>
        <w:rPr>
          <w:sz w:val="18"/>
        </w:rPr>
      </w:pPr>
      <w:r>
        <w:rPr>
          <w:sz w:val="18"/>
        </w:rPr>
        <w:t>Results Website – www.theorchard.clara.ne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3969" w:leader="none"/>
          <w:tab w:val="right" w:pos="467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3969" w:leader="none"/>
          <w:tab w:val="right" w:pos="467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U11 GIRLS 60m </w:t>
        <w:tab/>
        <w:tab/>
        <w:t>HEATS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ola Brett</w:t>
        <w:tab/>
        <w:tab/>
        <w:t>Tel. AC</w:t>
        <w:tab/>
        <w:t>9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ess Inpong-Pirard</w:t>
        <w:tab/>
        <w:tab/>
        <w:t>Shrew AC</w:t>
        <w:tab/>
        <w:t>11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 -1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1 GIRLS 15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ola Brett</w:t>
        <w:tab/>
        <w:tab/>
        <w:t>Tel. AC</w:t>
        <w:tab/>
        <w:t>24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ess Inpong-Pirard</w:t>
        <w:tab/>
        <w:tab/>
        <w:t>Shrew AC</w:t>
        <w:tab/>
        <w:t>27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 +1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1 GIRLS 6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isey Frost</w:t>
        <w:tab/>
        <w:tab/>
        <w:t>Tel. AC</w:t>
        <w:tab/>
        <w:t>1-52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1 GIRLS HOWLER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Maja Rogaczewska</w:t>
        <w:tab/>
        <w:tab/>
        <w:t>Tel. AC</w:t>
        <w:tab/>
        <w:t>10.7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1 GIRLS LONG JUMP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ola Brett</w:t>
        <w:tab/>
        <w:tab/>
        <w:t>Tel. AC</w:t>
        <w:tab/>
        <w:t>2.8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ess Inpong-Pirard</w:t>
        <w:tab/>
        <w:tab/>
        <w:t>Shrew AC</w:t>
        <w:tab/>
        <w:t>2.5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U11 BOYS 60m 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Oliver Cameron</w:t>
        <w:tab/>
        <w:tab/>
        <w:t>Wen. Olym.</w:t>
        <w:tab/>
        <w:t>9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oshua Walton</w:t>
        <w:tab/>
        <w:tab/>
        <w:t>Tel. AC</w:t>
        <w:tab/>
        <w:t>10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Alexander Gapper</w:t>
        <w:tab/>
        <w:tab/>
        <w:t>Wen. Olym.</w:t>
        <w:tab/>
        <w:t>11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1 BOYS 6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Ollie Stafford</w:t>
        <w:tab/>
        <w:t>Castlefield Prim</w:t>
        <w:tab/>
        <w:t>1-52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Benjamin Bush</w:t>
        <w:tab/>
        <w:t>Wrekin col.</w:t>
        <w:tab/>
        <w:t>1-52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Oliver Cameron</w:t>
        <w:tab/>
        <w:t>Wen. Olym.</w:t>
        <w:tab/>
        <w:t>1-59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Kody Gilbody</w:t>
        <w:tab/>
        <w:t>WTC</w:t>
        <w:tab/>
        <w:t>2-01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Tristan Stewart</w:t>
        <w:tab/>
        <w:t>Wen. Olym.</w:t>
        <w:tab/>
        <w:t>2-10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Joshua Walton</w:t>
        <w:tab/>
        <w:t>Tel. AC</w:t>
        <w:tab/>
        <w:t>2-15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1 BOYS HOWLER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oshua Walton</w:t>
        <w:tab/>
        <w:tab/>
        <w:t>Tel. AC</w:t>
        <w:tab/>
        <w:t>18.7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Kody Gilbody</w:t>
        <w:tab/>
        <w:tab/>
        <w:t>WTC</w:t>
        <w:tab/>
        <w:t>22.9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1 BOYS LONG JUMP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Kody Gilbody</w:t>
        <w:tab/>
        <w:tab/>
        <w:t>WTC</w:t>
        <w:tab/>
        <w:t>3.6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ristan Stewart</w:t>
        <w:tab/>
        <w:tab/>
        <w:t>Wen. Olym.</w:t>
        <w:tab/>
        <w:t>3.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3 BOYS 75m HURDLES 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Reuben Green</w:t>
        <w:tab/>
        <w:tab/>
        <w:t>Shrew AC</w:t>
        <w:tab/>
        <w:t>14.2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uke Fox</w:t>
        <w:tab/>
        <w:tab/>
        <w:t>Here. AC</w:t>
        <w:tab/>
        <w:t>15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Tom Gough-Tilley</w:t>
        <w:tab/>
        <w:tab/>
        <w:t>Shrew AC</w:t>
        <w:tab/>
        <w:t>16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Raphael Carsen</w:t>
        <w:tab/>
        <w:tab/>
        <w:t>Shrew AC</w:t>
        <w:tab/>
        <w:t>16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Archie Jones</w:t>
        <w:tab/>
        <w:tab/>
        <w:t>Wrekin col.</w:t>
        <w:tab/>
        <w:t>18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1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1</w:t>
        <w:tab/>
        <w:t xml:space="preserve">U13 BOYS 100m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Isaac Brownlee-Jones</w:t>
        <w:tab/>
        <w:tab/>
        <w:t>Wrekin col.</w:t>
        <w:tab/>
        <w:t>13.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osh  Roura</w:t>
        <w:tab/>
        <w:tab/>
        <w:t>Tel. AC</w:t>
        <w:tab/>
        <w:t>13.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Reuben Green</w:t>
        <w:tab/>
        <w:tab/>
        <w:t>Shrew AC</w:t>
        <w:tab/>
        <w:t>13.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Luke Fox</w:t>
        <w:tab/>
        <w:tab/>
        <w:t>Here. AC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Benjamin Guest</w:t>
        <w:tab/>
        <w:tab/>
        <w:t>Tel. AC</w:t>
        <w:tab/>
        <w:t>16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braham Bello</w:t>
        <w:tab/>
        <w:tab/>
        <w:t>Tel. AC</w:t>
        <w:tab/>
        <w:t>14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om Gough-Tilley</w:t>
        <w:tab/>
        <w:tab/>
        <w:t>Shrew AC</w:t>
        <w:tab/>
        <w:t>15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eremy Assouan</w:t>
        <w:tab/>
        <w:tab/>
        <w:t>Tel. AC</w:t>
        <w:tab/>
        <w:t>15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Ray Hems</w:t>
        <w:tab/>
        <w:tab/>
        <w:t>Wen. Olym.</w:t>
        <w:tab/>
        <w:t>15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100m-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Isaac Brownlee-Jones</w:t>
        <w:tab/>
        <w:tab/>
        <w:t>Wrekin col.</w:t>
        <w:tab/>
        <w:t>13.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Reuben Green</w:t>
        <w:tab/>
        <w:tab/>
        <w:t>Shrew AC</w:t>
        <w:tab/>
        <w:t>13.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Raphael Carsen</w:t>
        <w:tab/>
        <w:tab/>
        <w:t>Shrew AC</w:t>
        <w:tab/>
        <w:t>14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Luke Fox</w:t>
        <w:tab/>
        <w:tab/>
        <w:t>Here. AC</w:t>
        <w:tab/>
        <w:t>14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Abraham Bello</w:t>
        <w:tab/>
        <w:tab/>
        <w:t>Tel. AC</w:t>
        <w:tab/>
        <w:t>15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Jeremy Assouan</w:t>
        <w:tab/>
        <w:tab/>
        <w:t>Tel. AC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Ray Hems</w:t>
        <w:tab/>
        <w:tab/>
        <w:t>Wen. Olym.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Tom Gough-Tilley</w:t>
        <w:tab/>
        <w:tab/>
        <w:t>Shrew AC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200m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Isaac Brownlee-Jones</w:t>
        <w:tab/>
        <w:tab/>
        <w:t>Wrekin col.</w:t>
        <w:tab/>
        <w:t>28.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uke Fox</w:t>
        <w:tab/>
        <w:tab/>
        <w:t>Here. AC</w:t>
        <w:tab/>
        <w:t>30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eremy Assouan</w:t>
        <w:tab/>
        <w:tab/>
        <w:t>Tel. AC</w:t>
        <w:tab/>
        <w:t>31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Ray Hems</w:t>
        <w:tab/>
        <w:tab/>
        <w:t>Wen. Olym.</w:t>
        <w:tab/>
        <w:t>31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ack Sadler</w:t>
        <w:tab/>
        <w:tab/>
        <w:t>Belvidere Sch</w:t>
        <w:tab/>
        <w:t>32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Samuel Tatton</w:t>
        <w:tab/>
        <w:tab/>
        <w:t>Tel. AC</w:t>
        <w:tab/>
        <w:t>32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1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27.3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ack Kinrade</w:t>
        <w:tab/>
        <w:tab/>
        <w:t>Shrew AC</w:t>
        <w:tab/>
        <w:t>29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Abraham Bello</w:t>
        <w:tab/>
        <w:tab/>
        <w:t>Tel. AC</w:t>
        <w:tab/>
        <w:t>31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George Pigg</w:t>
        <w:tab/>
        <w:tab/>
        <w:t>Tel. AC</w:t>
        <w:tab/>
        <w:t>33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Alfie Pigg</w:t>
        <w:tab/>
        <w:tab/>
        <w:t>Tel. AC</w:t>
        <w:tab/>
        <w:t>35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+2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27.4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Isaac Brownlee-Jones</w:t>
        <w:tab/>
        <w:tab/>
        <w:t>Wrekin col.</w:t>
        <w:tab/>
        <w:t>27.7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Luke Fox</w:t>
        <w:tab/>
        <w:tab/>
        <w:t>Here. AC</w:t>
        <w:tab/>
        <w:t>3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Ray Hems</w:t>
        <w:tab/>
        <w:tab/>
        <w:t>Wen. Olym.</w:t>
        <w:tab/>
        <w:t>31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eremy Assouan</w:t>
        <w:tab/>
        <w:tab/>
        <w:t>Tel. AC</w:t>
        <w:tab/>
        <w:t>31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Abraham Bello</w:t>
        <w:tab/>
        <w:tab/>
        <w:t>Tel. AC</w:t>
        <w:tab/>
        <w:t>32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Jack Sadler</w:t>
        <w:tab/>
        <w:tab/>
        <w:t>Belvidere Sch</w:t>
        <w:tab/>
        <w:t>32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3 BOYS 800m</w:t>
        <w:tab/>
        <w:tab/>
        <w:t>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2-14.3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Elliott Jones</w:t>
        <w:tab/>
        <w:tab/>
        <w:t>Abrah. Darby Sch</w:t>
        <w:tab/>
        <w:t>2-29.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ack Kinrade</w:t>
        <w:tab/>
        <w:tab/>
        <w:t>Shrew AC</w:t>
        <w:tab/>
        <w:t>2-29.1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Oliver Skelton</w:t>
        <w:tab/>
        <w:tab/>
        <w:t>Idsall Sch.</w:t>
        <w:tab/>
        <w:t>2-32.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Ben Hayes</w:t>
        <w:tab/>
        <w:tab/>
        <w:t>Idsall Sch.</w:t>
        <w:tab/>
        <w:t>2-34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Freddie Preece</w:t>
        <w:tab/>
        <w:tab/>
        <w:t>Tel. AC</w:t>
        <w:tab/>
        <w:t>2-4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Benjamin Mason</w:t>
        <w:tab/>
        <w:tab/>
        <w:t>Idsall Sch.</w:t>
        <w:tab/>
        <w:t>2-56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Samuel Tatton</w:t>
        <w:tab/>
        <w:tab/>
        <w:t>Tel. AC</w:t>
        <w:tab/>
        <w:t>2-58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9</w:t>
        <w:tab/>
        <w:t>Jamie Reeves</w:t>
        <w:tab/>
        <w:tab/>
        <w:t>Idsall Sch.</w:t>
        <w:tab/>
        <w:t>3-00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0</w:t>
        <w:tab/>
        <w:t>Alfie Pigg</w:t>
        <w:tab/>
        <w:tab/>
        <w:t>Tel. AC</w:t>
        <w:tab/>
        <w:t>3-01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1</w:t>
        <w:tab/>
        <w:t>Benjamin Guest</w:t>
        <w:tab/>
        <w:tab/>
        <w:t>Tel. AC</w:t>
        <w:tab/>
        <w:t>3-03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15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4-49.5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Oliver Skelton</w:t>
        <w:tab/>
        <w:tab/>
        <w:t>Idsall Sch.</w:t>
        <w:tab/>
        <w:t>5-02.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Ben Hayes</w:t>
        <w:tab/>
        <w:tab/>
        <w:t>Idsall Sch.</w:t>
        <w:tab/>
        <w:t>5-03.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Douglas Stewart</w:t>
        <w:tab/>
        <w:tab/>
        <w:t>Wen. Olym.</w:t>
        <w:tab/>
        <w:t>5-37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ack Males</w:t>
        <w:tab/>
        <w:tab/>
        <w:t>Wrekin col.</w:t>
        <w:tab/>
        <w:t>5-51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George Pigg</w:t>
        <w:tab/>
        <w:tab/>
        <w:t>Tel. AC</w:t>
        <w:tab/>
        <w:t>5-52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Benjamin Guest</w:t>
        <w:tab/>
        <w:tab/>
        <w:t>Tel. AC</w:t>
        <w:tab/>
        <w:t>6-09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4.64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Samuel Tatton</w:t>
        <w:tab/>
        <w:tab/>
        <w:t>Tel. AC</w:t>
        <w:tab/>
        <w:t>3.8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Freddie Dale</w:t>
        <w:tab/>
        <w:tab/>
        <w:t>Shrew AC</w:t>
        <w:tab/>
        <w:t>3.6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Harry Heard</w:t>
        <w:tab/>
        <w:tab/>
        <w:t>Osw Olym</w:t>
        <w:tab/>
        <w:t>3.6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ack Sadler</w:t>
        <w:tab/>
        <w:tab/>
        <w:t>Belvidere Sch</w:t>
        <w:tab/>
        <w:t>3.6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Harry Kerrison</w:t>
        <w:tab/>
        <w:tab/>
        <w:t>Tel. AC</w:t>
        <w:tab/>
        <w:t>3.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Benjamin Guest</w:t>
        <w:tab/>
        <w:tab/>
        <w:t>Tel. AC</w:t>
        <w:tab/>
        <w:t>2.7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HIGH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Raphael Carsen</w:t>
        <w:tab/>
        <w:tab/>
        <w:t>Shrew AC</w:t>
        <w:tab/>
        <w:t>1.3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Freddie Dale</w:t>
        <w:tab/>
        <w:tab/>
        <w:t>Shrew AC</w:t>
        <w:tab/>
        <w:t>1.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K.Rogaczewska</w:t>
        <w:tab/>
        <w:tab/>
        <w:t>Tel. AC</w:t>
        <w:tab/>
        <w:t>24.1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.Gough-Tilley</w:t>
        <w:tab/>
        <w:tab/>
        <w:t>Shrew AC</w:t>
        <w:tab/>
        <w:t>22.6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H.Heard</w:t>
        <w:tab/>
        <w:tab/>
        <w:t>Osw Olym</w:t>
        <w:tab/>
        <w:t>22.3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S.Tatton</w:t>
        <w:tab/>
        <w:tab/>
        <w:t>Tel. AC</w:t>
        <w:tab/>
        <w:t>17.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Harry Heard</w:t>
        <w:tab/>
        <w:tab/>
        <w:t>Osw Olym</w:t>
        <w:tab/>
        <w:t>6.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Kornel Rogaczewska</w:t>
        <w:tab/>
        <w:tab/>
        <w:t>Tel. AC</w:t>
        <w:tab/>
        <w:t>5.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Samuel Tatton</w:t>
        <w:tab/>
        <w:tab/>
        <w:t>Tel. AC</w:t>
        <w:tab/>
        <w:t>4.9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Jack Males</w:t>
        <w:tab/>
        <w:tab/>
        <w:t>Wrekin col.</w:t>
        <w:tab/>
        <w:t>4.7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Harry Kerrison</w:t>
        <w:tab/>
        <w:tab/>
        <w:t>Tel. AC</w:t>
        <w:tab/>
        <w:t>4.7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U13 BOYS DISCUS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Harry Heard</w:t>
        <w:tab/>
        <w:tab/>
        <w:t>Osw Olym</w:t>
        <w:tab/>
        <w:t>16.8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Kornel Rogaczewska</w:t>
        <w:tab/>
        <w:tab/>
        <w:t>Tel. AC</w:t>
        <w:tab/>
        <w:t>14.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Harry Kerrison</w:t>
        <w:tab/>
        <w:tab/>
        <w:t>Tel. AC</w:t>
        <w:tab/>
        <w:t>10.9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4 x 100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Tel AC</w:t>
        <w:tab/>
        <w:tab/>
        <w:t>64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3 GIRLS 70m HURDLES 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ily May Corfield</w:t>
        <w:tab/>
        <w:tab/>
        <w:t>Shr Hi Sch</w:t>
        <w:tab/>
        <w:t>16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0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GIRLS 1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Bridget Williams</w:t>
        <w:tab/>
        <w:tab/>
        <w:t>Shrew AC</w:t>
        <w:tab/>
        <w:t>14.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olie Fisher</w:t>
        <w:tab/>
        <w:tab/>
        <w:t>Tel. AC</w:t>
        <w:tab/>
        <w:t>14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Rachel Yewbrey</w:t>
        <w:tab/>
        <w:tab/>
        <w:t>Shrew AC</w:t>
        <w:tab/>
        <w:t>15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lois Williams</w:t>
        <w:tab/>
        <w:tab/>
        <w:t>Wen. Olym.</w:t>
        <w:tab/>
        <w:t>16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GIRLS 2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Bridget Williams</w:t>
        <w:tab/>
        <w:tab/>
        <w:t>Shrew AC</w:t>
        <w:tab/>
        <w:t>30.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Georgie Brock</w:t>
        <w:tab/>
        <w:tab/>
        <w:t>Wrekin col.</w:t>
        <w:tab/>
        <w:t>33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Rachel Yewbrey</w:t>
        <w:tab/>
        <w:tab/>
        <w:t>Shrew AC</w:t>
        <w:tab/>
        <w:t>33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0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U13 GIRLS 800 </w:t>
        <w:tab/>
        <w:tab/>
        <w:t>WTC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1</w:t>
        <w:tab/>
        <w:t>Zoe Gilbody</w:t>
        <w:tab/>
        <w:tab/>
        <w:t>Shrew AC</w:t>
        <w:tab/>
        <w:t>2-26.5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2</w:t>
        <w:tab/>
        <w:t>Lucy Newell</w:t>
        <w:tab/>
        <w:tab/>
        <w:t>Tel. AC</w:t>
        <w:tab/>
        <w:t>2-33.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3</w:t>
        <w:tab/>
        <w:t>Abi Watkinson</w:t>
        <w:tab/>
        <w:tab/>
        <w:t>Wen. Olym.</w:t>
        <w:tab/>
        <w:t>2-38.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4</w:t>
        <w:tab/>
        <w:t>Emily Gapper</w:t>
        <w:tab/>
        <w:tab/>
        <w:t>Osw. Sch</w:t>
        <w:tab/>
        <w:t>2-39.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Menna Pugsley</w:t>
        <w:tab/>
        <w:tab/>
        <w:t>Corbet Sch.</w:t>
        <w:tab/>
        <w:t>2-46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 xml:space="preserve">Jasmine Barrett </w:t>
        <w:tab/>
        <w:tab/>
        <w:t>Osw Olym</w:t>
        <w:tab/>
        <w:t>2-5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Lexie Youens</w:t>
        <w:tab/>
        <w:tab/>
        <w:t>Shr Hi Sch</w:t>
        <w:tab/>
        <w:t>3-06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Zoe Ward</w:t>
        <w:tab/>
        <w:tab/>
        <w:t>Belvidere Sch</w:t>
        <w:tab/>
        <w:t>3-09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9</w:t>
        <w:tab/>
        <w:t>Amber Daniels-Sanders</w:t>
        <w:tab/>
        <w:tab/>
        <w:t>Shr Hi Sch</w:t>
        <w:tab/>
        <w:t>3-12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0</w:t>
        <w:tab/>
        <w:t>Alexandra Sheldon Da Silva Shr Hi Sch</w:t>
        <w:tab/>
        <w:t>3-23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U13 GIRLS 1500m 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Bethany Trow</w:t>
        <w:tab/>
        <w:tab/>
        <w:t>Shrew AC</w:t>
        <w:tab/>
        <w:t>4-46.9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Zoe Gilbody</w:t>
        <w:tab/>
        <w:tab/>
        <w:t>WTC</w:t>
        <w:tab/>
        <w:t>4-48.5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Lucy Newell</w:t>
        <w:tab/>
        <w:tab/>
        <w:t>Shrew AC</w:t>
        <w:tab/>
        <w:t>5-05.2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Poppy Kendick-Jones</w:t>
        <w:tab/>
        <w:tab/>
        <w:t>Osw. Sch</w:t>
        <w:tab/>
        <w:t>5-28.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Menna Pugsley</w:t>
        <w:tab/>
        <w:tab/>
        <w:t>Osw. Sch</w:t>
        <w:tab/>
        <w:t>5-34.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 xml:space="preserve">Jasmine Barrett </w:t>
        <w:tab/>
        <w:tab/>
        <w:t>Corbet Sch.</w:t>
        <w:tab/>
        <w:t>5-35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Emily Gapper</w:t>
        <w:tab/>
        <w:tab/>
        <w:t>Wen. Olym.</w:t>
        <w:tab/>
        <w:t>5-38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GIRLS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Bridget Williams</w:t>
        <w:tab/>
        <w:tab/>
        <w:t>Shrew AC</w:t>
        <w:tab/>
        <w:t>3.8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ily May Corfield</w:t>
        <w:tab/>
        <w:tab/>
        <w:t>Shr Hi Sch</w:t>
        <w:tab/>
        <w:t>2.5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GIRLS HIGH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1</w:t>
        <w:tab/>
        <w:t>Zoe Gilbody</w:t>
        <w:tab/>
        <w:tab/>
        <w:t>WTC</w:t>
        <w:tab/>
        <w:t>1.2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Alexandra Sheldon Da Silva Shr Hi Sch</w:t>
        <w:tab/>
        <w:t>1.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GIRLS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exie Youens</w:t>
        <w:tab/>
        <w:tab/>
        <w:t>Osw Olym</w:t>
        <w:tab/>
        <w:t>7.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GIRLS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1</w:t>
        <w:tab/>
        <w:t>Hannah Davies</w:t>
        <w:tab/>
        <w:tab/>
        <w:t>Shr Hi Sch</w:t>
        <w:tab/>
        <w:t>6.5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ois Williams</w:t>
        <w:tab/>
        <w:tab/>
        <w:t>Wen. Olym.</w:t>
        <w:tab/>
        <w:t>5.5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Zoe Gilbody</w:t>
        <w:tab/>
        <w:tab/>
        <w:t>WTC</w:t>
        <w:tab/>
        <w:t>4.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GIRLS 4 x 100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3 BOYS 75m HURDLES 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Reuben Green</w:t>
        <w:tab/>
        <w:tab/>
        <w:t>Shrew AC</w:t>
        <w:tab/>
        <w:t>14.2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uke Fox</w:t>
        <w:tab/>
        <w:tab/>
        <w:t>Here. AC</w:t>
        <w:tab/>
        <w:t>15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Tom Gough-Tilley</w:t>
        <w:tab/>
        <w:tab/>
        <w:t>Shrew AC</w:t>
        <w:tab/>
        <w:t>16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Raphael Carsen</w:t>
        <w:tab/>
        <w:tab/>
        <w:t>Shrew AC</w:t>
        <w:tab/>
        <w:t>16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Archie Jones</w:t>
        <w:tab/>
        <w:tab/>
        <w:t>Wrekin col.</w:t>
        <w:tab/>
        <w:t>18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1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1</w:t>
        <w:tab/>
        <w:t xml:space="preserve">U13 BOYS 100m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Isaac Brownlee-Jones</w:t>
        <w:tab/>
        <w:tab/>
        <w:t>Wrekin col.</w:t>
        <w:tab/>
        <w:t>13.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osh  Roura</w:t>
        <w:tab/>
        <w:tab/>
        <w:t>Tel. AC</w:t>
        <w:tab/>
        <w:t>13.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Reuben Green</w:t>
        <w:tab/>
        <w:tab/>
        <w:t>Shrew AC</w:t>
        <w:tab/>
        <w:t>13.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Luke Fox</w:t>
        <w:tab/>
        <w:tab/>
        <w:t>Here. AC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Benjamin Guest</w:t>
        <w:tab/>
        <w:tab/>
        <w:t>Tel. AC</w:t>
        <w:tab/>
        <w:t>16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braham Bello</w:t>
        <w:tab/>
        <w:tab/>
        <w:t>Tel. AC</w:t>
        <w:tab/>
        <w:t>14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om Gough-Tilley</w:t>
        <w:tab/>
        <w:tab/>
        <w:t>Shrew AC</w:t>
        <w:tab/>
        <w:t>15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eremy Assouan</w:t>
        <w:tab/>
        <w:tab/>
        <w:t>Tel. AC</w:t>
        <w:tab/>
        <w:t>15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Ray Hems</w:t>
        <w:tab/>
        <w:tab/>
        <w:t>Wen. Olym.</w:t>
        <w:tab/>
        <w:t>15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100m-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Isaac Brownlee-Jones</w:t>
        <w:tab/>
        <w:tab/>
        <w:t>Wrekin col.</w:t>
        <w:tab/>
        <w:t>13.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Reuben Green</w:t>
        <w:tab/>
        <w:tab/>
        <w:t>Shrew AC</w:t>
        <w:tab/>
        <w:t>13.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Raphael Carsen</w:t>
        <w:tab/>
        <w:tab/>
        <w:t>Shrew AC</w:t>
        <w:tab/>
        <w:t>14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Luke Fox</w:t>
        <w:tab/>
        <w:tab/>
        <w:t>Here. AC</w:t>
        <w:tab/>
        <w:t>14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Abraham Bello</w:t>
        <w:tab/>
        <w:tab/>
        <w:t>Tel. AC</w:t>
        <w:tab/>
        <w:t>15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Jeremy Assouan</w:t>
        <w:tab/>
        <w:tab/>
        <w:t>Tel. AC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Ray Hems</w:t>
        <w:tab/>
        <w:tab/>
        <w:t>Wen. Olym.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Tom Gough-Tilley</w:t>
        <w:tab/>
        <w:tab/>
        <w:t>Shrew AC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1 U13 BOYS 200m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Isaac Brownlee-Jones</w:t>
        <w:tab/>
        <w:tab/>
        <w:t>Wrekin col.</w:t>
        <w:tab/>
        <w:t>28.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uke Fox</w:t>
        <w:tab/>
        <w:tab/>
        <w:t>Here. AC</w:t>
        <w:tab/>
        <w:t>30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eremy Assouan</w:t>
        <w:tab/>
        <w:tab/>
        <w:t>Tel. AC</w:t>
        <w:tab/>
        <w:t>31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Ray Hems</w:t>
        <w:tab/>
        <w:tab/>
        <w:t>Wen. Olym.</w:t>
        <w:tab/>
        <w:t>31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ack Sadler</w:t>
        <w:tab/>
        <w:tab/>
        <w:t>Belvidere Sch</w:t>
        <w:tab/>
        <w:t>32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Samuel Tatton</w:t>
        <w:tab/>
        <w:tab/>
        <w:t>Tel. AC</w:t>
        <w:tab/>
        <w:t>32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1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27.3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ack Kinrade</w:t>
        <w:tab/>
        <w:tab/>
        <w:t>Shrew AC</w:t>
        <w:tab/>
        <w:t>29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Abraham Bello</w:t>
        <w:tab/>
        <w:tab/>
        <w:t>Tel. AC</w:t>
        <w:tab/>
        <w:t>31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George Pigg</w:t>
        <w:tab/>
        <w:tab/>
        <w:t>Tel. AC</w:t>
        <w:tab/>
        <w:t>33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Alfie Pigg</w:t>
        <w:tab/>
        <w:tab/>
        <w:t>Tel. AC</w:t>
        <w:tab/>
        <w:t>35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+2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27.4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Isaac Brownlee-Jones</w:t>
        <w:tab/>
        <w:tab/>
        <w:t>Wrekin col.</w:t>
        <w:tab/>
        <w:t>27.7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Luke Fox</w:t>
        <w:tab/>
        <w:tab/>
        <w:t>Here. AC</w:t>
        <w:tab/>
        <w:t>3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Ray Hems</w:t>
        <w:tab/>
        <w:tab/>
        <w:t>Wen. Olym.</w:t>
        <w:tab/>
        <w:t>31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eremy Assouan</w:t>
        <w:tab/>
        <w:tab/>
        <w:t>Tel. AC</w:t>
        <w:tab/>
        <w:t>31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Abraham Bello</w:t>
        <w:tab/>
        <w:tab/>
        <w:t>Tel. AC</w:t>
        <w:tab/>
        <w:t>32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Jack Sadler</w:t>
        <w:tab/>
        <w:tab/>
        <w:t>Belvidere Sch</w:t>
        <w:tab/>
        <w:t>32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3 BOYS 800m</w:t>
        <w:tab/>
        <w:tab/>
        <w:t>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2-14.3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Elliott Jones</w:t>
        <w:tab/>
        <w:tab/>
        <w:t>Abrah. Darby Sch</w:t>
        <w:tab/>
        <w:t>2-29.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ack Kinrade</w:t>
        <w:tab/>
        <w:tab/>
        <w:t>Shrew AC</w:t>
        <w:tab/>
        <w:t>2-29.1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Oliver Skelton</w:t>
        <w:tab/>
        <w:tab/>
        <w:t>Idsall Sch.</w:t>
        <w:tab/>
        <w:t>2-32.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Ben Hayes</w:t>
        <w:tab/>
        <w:tab/>
        <w:t>Idsall Sch.</w:t>
        <w:tab/>
        <w:t>2-34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Freddie Preece</w:t>
        <w:tab/>
        <w:tab/>
        <w:t>Tel. AC</w:t>
        <w:tab/>
        <w:t>2-4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Benjamin Mason</w:t>
        <w:tab/>
        <w:tab/>
        <w:t>Idsall Sch.</w:t>
        <w:tab/>
        <w:t>2-56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Samuel Tatton</w:t>
        <w:tab/>
        <w:tab/>
        <w:t>Tel. AC</w:t>
        <w:tab/>
        <w:t>2-58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9</w:t>
        <w:tab/>
        <w:t>Jamie Reeves</w:t>
        <w:tab/>
        <w:tab/>
        <w:t>Idsall Sch.</w:t>
        <w:tab/>
        <w:t>3-00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0</w:t>
        <w:tab/>
        <w:t>Alfie Pigg</w:t>
        <w:tab/>
        <w:tab/>
        <w:t>Tel. AC</w:t>
        <w:tab/>
        <w:t>3-01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1</w:t>
        <w:tab/>
        <w:t>Benjamin Guest</w:t>
        <w:tab/>
        <w:tab/>
        <w:t>Tel. AC</w:t>
        <w:tab/>
        <w:t>3-03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15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4-49.5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Oliver Skelton</w:t>
        <w:tab/>
        <w:tab/>
        <w:t>Idsall Sch.</w:t>
        <w:tab/>
        <w:t>5-02.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Ben Hayes</w:t>
        <w:tab/>
        <w:tab/>
        <w:t>Idsall Sch.</w:t>
        <w:tab/>
        <w:t>5-03.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Douglas Stewart</w:t>
        <w:tab/>
        <w:tab/>
        <w:t>Wen. Olym.</w:t>
        <w:tab/>
        <w:t>5-37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ack Males</w:t>
        <w:tab/>
        <w:tab/>
        <w:t>Wrekin col.</w:t>
        <w:tab/>
        <w:t>5-51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George Pigg</w:t>
        <w:tab/>
        <w:tab/>
        <w:t>Tel. AC</w:t>
        <w:tab/>
        <w:t>5-52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Benjamin Guest</w:t>
        <w:tab/>
        <w:tab/>
        <w:t>Tel. AC</w:t>
        <w:tab/>
        <w:t>6-09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aron Warburton</w:t>
        <w:tab/>
        <w:tab/>
        <w:t>Osw. Sch</w:t>
        <w:tab/>
        <w:t>4.64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Samuel Tatton</w:t>
        <w:tab/>
        <w:tab/>
        <w:t>Tel. AC</w:t>
        <w:tab/>
        <w:t>3.8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Freddie Dale</w:t>
        <w:tab/>
        <w:tab/>
        <w:t>Shrew AC</w:t>
        <w:tab/>
        <w:t>3.6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Harry Heard</w:t>
        <w:tab/>
        <w:tab/>
        <w:t>Osw Olym</w:t>
        <w:tab/>
        <w:t>3.6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ack Sadler</w:t>
        <w:tab/>
        <w:tab/>
        <w:t>Belvidere Sch</w:t>
        <w:tab/>
        <w:t>3.6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Harry Kerrison</w:t>
        <w:tab/>
        <w:tab/>
        <w:t>Tel. AC</w:t>
        <w:tab/>
        <w:t>3.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Benjamin Guest</w:t>
        <w:tab/>
        <w:tab/>
        <w:t>Tel. AC</w:t>
        <w:tab/>
        <w:t>2.7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HIGH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Raphael Carsen</w:t>
        <w:tab/>
        <w:tab/>
        <w:t>Shrew AC</w:t>
        <w:tab/>
        <w:t>1.3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Freddie Dale</w:t>
        <w:tab/>
        <w:tab/>
        <w:t>Shrew AC</w:t>
        <w:tab/>
        <w:t>1.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K.Rogaczewska</w:t>
        <w:tab/>
        <w:tab/>
        <w:t>Tel. AC</w:t>
        <w:tab/>
        <w:t>24.1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.Gough-Tilley</w:t>
        <w:tab/>
        <w:tab/>
        <w:t>Shrew AC</w:t>
        <w:tab/>
        <w:t>22.6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H.Heard</w:t>
        <w:tab/>
        <w:tab/>
        <w:t>Osw Olym</w:t>
        <w:tab/>
        <w:t>22.3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S.Tatton</w:t>
        <w:tab/>
        <w:tab/>
        <w:t>Tel. AC</w:t>
        <w:tab/>
        <w:t>17.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Harry Heard</w:t>
        <w:tab/>
        <w:tab/>
        <w:t>Osw Olym</w:t>
        <w:tab/>
        <w:t>6.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Kornel Rogaczewska</w:t>
        <w:tab/>
        <w:tab/>
        <w:t>Tel. AC</w:t>
        <w:tab/>
        <w:t>5.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Samuel Tatton</w:t>
        <w:tab/>
        <w:tab/>
        <w:t>Tel. AC</w:t>
        <w:tab/>
        <w:t>4.9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Jack Males</w:t>
        <w:tab/>
        <w:tab/>
        <w:t>Wrekin col.</w:t>
        <w:tab/>
        <w:t>4.7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Harry Kerrison</w:t>
        <w:tab/>
        <w:tab/>
        <w:t>Tel. AC</w:t>
        <w:tab/>
        <w:t>4.7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U13 BOYS DISCUS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Harry Heard</w:t>
        <w:tab/>
        <w:tab/>
        <w:t>Osw Olym</w:t>
        <w:tab/>
        <w:t>16.8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Kornel Rogaczewska</w:t>
        <w:tab/>
        <w:tab/>
        <w:t>Tel. AC</w:t>
        <w:tab/>
        <w:t>14.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Harry Kerrison</w:t>
        <w:tab/>
        <w:tab/>
        <w:t>Tel. AC</w:t>
        <w:tab/>
        <w:t>10.9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3 BOYS 4 x 100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Tel AC</w:t>
        <w:tab/>
        <w:tab/>
        <w:t>64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5 BOYS 80m HURDLE FINAL</w:t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Vincent Turner</w:t>
        <w:tab/>
        <w:tab/>
        <w:t>Abrah. Darby Sch</w:t>
        <w:tab/>
        <w:t>13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 xml:space="preserve">Archie Chandler </w:t>
        <w:tab/>
        <w:tab/>
        <w:t>Adams Gr</w:t>
        <w:tab/>
        <w:t>13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U15 BOYS 100m 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1</w:t>
        <w:tab/>
        <w:t>William Armstrong-Barnes  Tel. AC</w:t>
        <w:tab/>
        <w:t>12.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oel Assouan</w:t>
        <w:tab/>
        <w:tab/>
        <w:t>Tel. AC</w:t>
        <w:tab/>
        <w:t>12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Luca Justice</w:t>
        <w:tab/>
        <w:tab/>
        <w:t>Wrekin col.</w:t>
        <w:tab/>
        <w:t>13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Azeez Salawu</w:t>
        <w:tab/>
        <w:tab/>
        <w:t>Osw. Sch</w:t>
        <w:tab/>
        <w:t>13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Tony Tang</w:t>
        <w:tab/>
        <w:tab/>
        <w:t>Osw. Sch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Harry Morris</w:t>
        <w:tab/>
        <w:tab/>
        <w:t>Shrew AC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Tom Hollins</w:t>
        <w:tab/>
        <w:tab/>
        <w:t>Shrews Sch.</w:t>
        <w:tab/>
        <w:t>14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2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1</w:t>
        <w:tab/>
        <w:t>William Armstrong-Barnes  Tel. AC</w:t>
        <w:tab/>
        <w:t>24.8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Abel Bello</w:t>
        <w:tab/>
        <w:tab/>
        <w:t>Tel. AC</w:t>
        <w:tab/>
        <w:t>28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Tom Hollins</w:t>
        <w:tab/>
        <w:tab/>
        <w:t>Shrews Sch.</w:t>
        <w:tab/>
        <w:t>29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Massimo Wyatt</w:t>
        <w:tab/>
        <w:tab/>
        <w:t>Osw Olym</w:t>
        <w:tab/>
        <w:t>29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Thomas Hotchkiss</w:t>
        <w:tab/>
        <w:tab/>
        <w:t>Osw Olym</w:t>
        <w:tab/>
        <w:t>30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1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300m -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Ethan Stanway</w:t>
        <w:tab/>
        <w:tab/>
        <w:t>Adams Gr</w:t>
        <w:tab/>
        <w:t>41.2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 xml:space="preserve">Sam Wright </w:t>
        <w:tab/>
        <w:tab/>
        <w:t>Old. Wells Sch</w:t>
        <w:tab/>
        <w:t>53.8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 15 BOYS 8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rchie Wickens</w:t>
        <w:tab/>
        <w:tab/>
        <w:t>Tel. AC</w:t>
        <w:tab/>
        <w:t>2-21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Connor Burns</w:t>
        <w:tab/>
        <w:tab/>
        <w:t>Shrew AC</w:t>
        <w:tab/>
        <w:t>2-24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Barron Oppku</w:t>
        <w:tab/>
        <w:tab/>
        <w:t>Abrah. Darby Sch</w:t>
        <w:tab/>
        <w:t>2-31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George Hankins</w:t>
        <w:tab/>
        <w:tab/>
        <w:t>Shrews Sch.</w:t>
        <w:tab/>
        <w:t>2-31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Massimo Wyatt</w:t>
        <w:tab/>
        <w:tab/>
        <w:t>Osw Olym</w:t>
        <w:tab/>
        <w:t>2-33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Abraham Bello</w:t>
        <w:tab/>
        <w:tab/>
        <w:t>Tel. AC</w:t>
        <w:tab/>
        <w:t>2-34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William Edwards</w:t>
        <w:tab/>
        <w:tab/>
        <w:t>Adams Gr</w:t>
        <w:tab/>
        <w:t>2-44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Daniel Melintescu</w:t>
        <w:tab/>
        <w:tab/>
        <w:t>Adams Gr</w:t>
        <w:tab/>
        <w:t>2-48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9</w:t>
        <w:tab/>
        <w:t>Andrew Homfrey-Stephens  Charlton Sch.</w:t>
        <w:tab/>
        <w:t>3-11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15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Will Singleton</w:t>
        <w:tab/>
        <w:tab/>
        <w:t>Shrews Sch.</w:t>
        <w:tab/>
        <w:t>4-26.7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Ben Weston</w:t>
        <w:tab/>
        <w:tab/>
        <w:t>Shrews Sch.</w:t>
        <w:tab/>
        <w:t>4-27.3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ude Lins</w:t>
        <w:tab/>
        <w:tab/>
        <w:t>Shrew AC</w:t>
        <w:tab/>
        <w:t>4-42.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Archie Wickens</w:t>
        <w:tab/>
        <w:tab/>
        <w:t>Tel. AC</w:t>
        <w:tab/>
        <w:t>4-55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Cato Pugsley</w:t>
        <w:tab/>
        <w:tab/>
        <w:t>Osw. Sch</w:t>
        <w:tab/>
        <w:t>5-08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James Hayes</w:t>
        <w:tab/>
        <w:tab/>
        <w:t>Idsall Sch.</w:t>
        <w:tab/>
        <w:t>5-18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George Hankins</w:t>
        <w:tab/>
        <w:tab/>
        <w:t>Shrews Sch.</w:t>
        <w:tab/>
        <w:t>5-20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Javier Villafane-Gonzalez</w:t>
        <w:tab/>
        <w:t>Osw. Sch</w:t>
        <w:tab/>
        <w:t>5-23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9</w:t>
        <w:tab/>
        <w:t>Charlie Connacher</w:t>
        <w:tab/>
        <w:tab/>
        <w:t>Osw. Sch</w:t>
        <w:tab/>
        <w:t>5-29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0</w:t>
        <w:tab/>
        <w:t>Damian Jelev</w:t>
        <w:tab/>
        <w:tab/>
        <w:t>Shrews Sch.</w:t>
        <w:tab/>
        <w:t>5-37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1</w:t>
        <w:tab/>
        <w:t>Seb Branfield</w:t>
        <w:tab/>
        <w:tab/>
        <w:t>Concord Col.</w:t>
        <w:tab/>
        <w:t>5-56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2</w:t>
        <w:tab/>
        <w:t xml:space="preserve">Sam Wright </w:t>
        <w:tab/>
        <w:tab/>
        <w:t>Old. Wells Sch</w:t>
        <w:tab/>
        <w:t>5-59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3000m -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niel Galloway</w:t>
        <w:tab/>
        <w:tab/>
        <w:t>Old. Wells Sch</w:t>
        <w:tab/>
        <w:t>9-22.0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Will Singleton</w:t>
        <w:tab/>
        <w:tab/>
        <w:t>Shrews Sch.</w:t>
        <w:tab/>
        <w:t>9-57.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Ben Weston</w:t>
        <w:tab/>
        <w:tab/>
        <w:t>Shrews Sch.</w:t>
        <w:tab/>
        <w:t>10-07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Cato Pugsley</w:t>
        <w:tab/>
        <w:tab/>
        <w:t>Osw. Sch</w:t>
        <w:tab/>
        <w:t>11-05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Charlie Preece</w:t>
        <w:tab/>
        <w:tab/>
        <w:t>Tel. AC</w:t>
        <w:tab/>
        <w:t>11-07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James Hayes</w:t>
        <w:tab/>
        <w:tab/>
        <w:t>Idsall Sch.</w:t>
        <w:tab/>
        <w:t>11-22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Damian Jelev</w:t>
        <w:tab/>
        <w:tab/>
        <w:t>Shrews Sch.</w:t>
        <w:tab/>
        <w:t>12-19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5 BOYS LONG JUMP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Ethan Stanway</w:t>
        <w:tab/>
        <w:tab/>
        <w:t>Adams Gr</w:t>
        <w:tab/>
        <w:t>4.7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Oliver Maddox</w:t>
        <w:tab/>
        <w:tab/>
        <w:t>Wrekin col.</w:t>
        <w:tab/>
        <w:t>4.6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 xml:space="preserve">Archie Chandler </w:t>
        <w:tab/>
        <w:tab/>
        <w:t>Adams Gr</w:t>
        <w:tab/>
        <w:t>4.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Vincent Turner</w:t>
        <w:tab/>
        <w:tab/>
        <w:t>Abrah. Darby Sch</w:t>
        <w:tab/>
        <w:t>4.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ake Barnes</w:t>
        <w:tab/>
        <w:tab/>
        <w:t>Tel. AC</w:t>
        <w:tab/>
        <w:t>4.0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Massimo Wyatt</w:t>
        <w:tab/>
        <w:tab/>
        <w:t>Osw Olym</w:t>
        <w:tab/>
        <w:t>3.6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 xml:space="preserve">Sam Wright </w:t>
        <w:tab/>
        <w:tab/>
        <w:t>Old. Wells Sch</w:t>
        <w:tab/>
        <w:t>3.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TRIPLE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zeez Salawu</w:t>
        <w:tab/>
        <w:tab/>
        <w:t>Osw. Sch</w:t>
        <w:tab/>
        <w:t>9.5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uca Justice</w:t>
        <w:tab/>
        <w:tab/>
        <w:t>Wrekin col.</w:t>
        <w:tab/>
        <w:t>9.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Thomas Hotchkiss</w:t>
        <w:tab/>
        <w:tab/>
        <w:t>Osw Olym</w:t>
        <w:tab/>
        <w:t>8.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HIGH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Oliver Maddox</w:t>
        <w:tab/>
        <w:tab/>
        <w:t>Wrekin col.</w:t>
        <w:tab/>
        <w:t>1.6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Ben Iskauskos</w:t>
        <w:tab/>
        <w:tab/>
        <w:t>Osw. Sch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U15 BOYS DISCUS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Samuel Kerrison</w:t>
        <w:tab/>
        <w:tab/>
        <w:t>Tel. AC</w:t>
        <w:tab/>
        <w:t>16.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ake Barnes</w:t>
        <w:tab/>
        <w:tab/>
        <w:t>Tel. AC</w:t>
        <w:tab/>
        <w:t>7.0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Samuel Kerrison</w:t>
        <w:tab/>
        <w:tab/>
        <w:t>Tel. AC</w:t>
        <w:tab/>
        <w:t>6.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R.Bristoll</w:t>
        <w:tab/>
        <w:tab/>
        <w:t>Idsall Sch.</w:t>
        <w:tab/>
        <w:t>29.8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S.Kerrison</w:t>
        <w:tab/>
        <w:tab/>
        <w:t>Tel. AC</w:t>
        <w:tab/>
        <w:t>27.0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C.Callaghan</w:t>
        <w:tab/>
        <w:tab/>
        <w:t>Old. Wells Sch</w:t>
        <w:tab/>
        <w:t>24.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T.Collis</w:t>
        <w:tab/>
        <w:tab/>
        <w:t>Abrah. Darby Sch</w:t>
        <w:tab/>
        <w:t>22.6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HAMMER THROW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5 BOYS 4 x 100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Tel AC</w:t>
        <w:tab/>
        <w:tab/>
        <w:t>52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Oswestry Sch</w:t>
        <w:tab/>
        <w:tab/>
        <w:t>54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7 WOMEN 80m HURDLES 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ni Hales</w:t>
        <w:tab/>
        <w:tab/>
        <w:t>Shr Hi Sch</w:t>
        <w:tab/>
        <w:t>12.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ottie Meyer</w:t>
        <w:tab/>
        <w:tab/>
        <w:t>Shr Hi Sch</w:t>
        <w:tab/>
        <w:t>14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Ella Sankey</w:t>
        <w:tab/>
        <w:tab/>
        <w:t>Wrekin col.</w:t>
        <w:tab/>
        <w:t>15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Chloe Leung</w:t>
        <w:tab/>
        <w:tab/>
        <w:t>Concord Col.</w:t>
        <w:tab/>
        <w:t>16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WOMEN 100m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iana White</w:t>
        <w:tab/>
        <w:tab/>
        <w:t>Tel. AC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Irina Liniger</w:t>
        <w:tab/>
        <w:tab/>
        <w:t>Shrews Sch.</w:t>
        <w:tab/>
        <w:t>13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Freya Goodrich</w:t>
        <w:tab/>
        <w:tab/>
        <w:t>Idsall Sch.</w:t>
        <w:tab/>
        <w:t>13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Maia Heywood-Richards</w:t>
        <w:tab/>
        <w:tab/>
        <w:t>Wrekin col.</w:t>
        <w:tab/>
        <w:t>14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Lottie Enderby</w:t>
        <w:tab/>
        <w:tab/>
        <w:t>Morton Hall Sch</w:t>
        <w:tab/>
        <w:t>15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Chloe Leung</w:t>
        <w:tab/>
        <w:tab/>
        <w:t>Concord Col.</w:t>
        <w:tab/>
        <w:t>15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+0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auren Fall</w:t>
        <w:tab/>
        <w:tab/>
        <w:t>Tel. AC</w:t>
        <w:tab/>
        <w:t>13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Ella Sankey</w:t>
        <w:tab/>
        <w:tab/>
        <w:t>Wrekin col.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Amelia Farmer</w:t>
        <w:tab/>
        <w:tab/>
        <w:t>Morton Hall Sch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Poppy Jones</w:t>
        <w:tab/>
        <w:tab/>
        <w:t>Wrekin col.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Isabelle Shannon</w:t>
        <w:tab/>
        <w:tab/>
        <w:t>Shrews Sch.</w:t>
        <w:tab/>
        <w:t>14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Katie Othen</w:t>
        <w:tab/>
        <w:tab/>
        <w:t>Shrew AC</w:t>
        <w:tab/>
        <w:t>14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auren Fall</w:t>
        <w:tab/>
        <w:tab/>
        <w:t>Tel. AC</w:t>
        <w:tab/>
        <w:t>13.1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Irina Liniger</w:t>
        <w:tab/>
        <w:tab/>
        <w:t>Shrews Sch.</w:t>
        <w:tab/>
        <w:t>13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Ella Sankey</w:t>
        <w:tab/>
        <w:tab/>
        <w:t>Wrekin col.</w:t>
        <w:tab/>
        <w:t>13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Amelia Farmer</w:t>
        <w:tab/>
        <w:tab/>
        <w:t>Morton Hall Sch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Liana White</w:t>
        <w:tab/>
        <w:tab/>
        <w:t>Tel. AC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Freya Goodrich</w:t>
        <w:tab/>
        <w:tab/>
        <w:t>Idsall Sch.</w:t>
        <w:tab/>
        <w:t>13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Poppy Jones</w:t>
        <w:tab/>
        <w:tab/>
        <w:t>Wrekin col.</w:t>
        <w:tab/>
        <w:t>14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Isabelle Shannon</w:t>
        <w:tab/>
        <w:tab/>
        <w:t>Shrews Sch.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+0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WOMEN 2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eonie Bottomley</w:t>
        <w:tab/>
        <w:tab/>
        <w:t>Tel. AC</w:t>
        <w:tab/>
        <w:t>27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Poppy Jones</w:t>
        <w:tab/>
        <w:tab/>
        <w:t>Wrekin col.</w:t>
        <w:tab/>
        <w:t>29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Maia Heywood-Richards</w:t>
        <w:tab/>
        <w:tab/>
        <w:t>Wrekin col.</w:t>
        <w:tab/>
        <w:t>30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Katie Pennell</w:t>
        <w:tab/>
        <w:tab/>
        <w:t>Wrekin col.</w:t>
        <w:tab/>
        <w:t>30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Violet Alun-Jones</w:t>
        <w:tab/>
        <w:tab/>
        <w:t>Morton Hall Sch</w:t>
        <w:tab/>
        <w:t>34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+0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Megan Pennell</w:t>
        <w:tab/>
        <w:tab/>
        <w:t>Wrekin col.</w:t>
        <w:tab/>
        <w:t>27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Irina Liniger</w:t>
        <w:tab/>
        <w:tab/>
        <w:t>Shrews Sch.</w:t>
        <w:tab/>
        <w:t>28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Annabel Noble</w:t>
        <w:tab/>
        <w:tab/>
        <w:t>Morton Hall Sch</w:t>
        <w:tab/>
        <w:t>29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Isabelle Shannon</w:t>
        <w:tab/>
        <w:tab/>
        <w:t>Shrews Sch.</w:t>
        <w:tab/>
        <w:t>3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Katie Othen</w:t>
        <w:tab/>
        <w:tab/>
        <w:t>Shrew AC</w:t>
        <w:tab/>
        <w:t>30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+0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eonie Bottomley</w:t>
        <w:tab/>
        <w:tab/>
        <w:t>Tel. AC</w:t>
        <w:tab/>
        <w:t>27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Megan Pennell</w:t>
        <w:tab/>
        <w:tab/>
        <w:t>Wrekin col.</w:t>
        <w:tab/>
        <w:t>27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Irina Liniger</w:t>
        <w:tab/>
        <w:tab/>
        <w:t>Shrews Sch.</w:t>
        <w:tab/>
        <w:t>29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Annabel Noble</w:t>
        <w:tab/>
        <w:tab/>
        <w:t>Morton Hall Sch</w:t>
        <w:tab/>
        <w:t>29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Poppy Jones</w:t>
        <w:tab/>
        <w:tab/>
        <w:t>Wrekin col.</w:t>
        <w:tab/>
        <w:t>29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Isabelle Shannon</w:t>
        <w:tab/>
        <w:tab/>
        <w:t>Shrews Sch.</w:t>
        <w:tab/>
        <w:t>30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Katie Othen</w:t>
        <w:tab/>
        <w:tab/>
        <w:t>Shrew AC</w:t>
        <w:tab/>
        <w:t>31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Maia Heywood-Richards</w:t>
        <w:tab/>
        <w:tab/>
        <w:t>Wrekin col.</w:t>
        <w:tab/>
        <w:t>31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+1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7 WOMEN 300m -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Ruby Hancox</w:t>
        <w:tab/>
        <w:tab/>
        <w:t>Tel. AC</w:t>
        <w:tab/>
        <w:t>44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Evie Logan</w:t>
        <w:tab/>
        <w:tab/>
        <w:t>Shrew AC</w:t>
        <w:tab/>
        <w:t>46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Carolin Wilderer</w:t>
        <w:tab/>
        <w:tab/>
        <w:t>Shr Hi Sch</w:t>
        <w:tab/>
        <w:t>53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Umme Lokat</w:t>
        <w:tab/>
        <w:tab/>
        <w:t>Wrekin col.</w:t>
        <w:tab/>
        <w:t>54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WOMEN 8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harlotte Burrows</w:t>
        <w:tab/>
        <w:tab/>
        <w:t>Tel. AC</w:t>
        <w:tab/>
        <w:t>2-21.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Charlotte Gilbody</w:t>
        <w:tab/>
        <w:tab/>
        <w:t>WTC</w:t>
        <w:tab/>
        <w:t>2-24.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Ruby Hancox</w:t>
        <w:tab/>
        <w:tab/>
        <w:t>Tel. AC</w:t>
        <w:tab/>
        <w:t>2-25.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Shana Stewardson</w:t>
        <w:tab/>
        <w:tab/>
        <w:t>KSAC</w:t>
        <w:tab/>
        <w:t>2-28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Charlotte Broadhurst</w:t>
        <w:tab/>
        <w:tab/>
        <w:t>KSAC</w:t>
        <w:tab/>
        <w:t>2-34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WOMEN 1500m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Francesca Harris</w:t>
        <w:tab/>
        <w:tab/>
        <w:t>Shrews Sch.</w:t>
        <w:tab/>
        <w:t>5-05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Charlotte Broadhurst</w:t>
        <w:tab/>
        <w:tab/>
        <w:t>KSAC</w:t>
        <w:tab/>
        <w:t>5-15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Ruby Richards</w:t>
        <w:tab/>
        <w:tab/>
        <w:t>Wrekin col.</w:t>
        <w:tab/>
        <w:t>5-18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Charlotte Gilbody</w:t>
        <w:tab/>
        <w:tab/>
        <w:t>WTC</w:t>
        <w:tab/>
        <w:t>5-23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Katie Appleby</w:t>
        <w:tab/>
        <w:tab/>
        <w:t>Tel. AC</w:t>
        <w:tab/>
        <w:t>5-36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April Tatton</w:t>
        <w:tab/>
        <w:tab/>
        <w:t>Tel. AC</w:t>
        <w:tab/>
        <w:t>6-18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Wing Hin Lau</w:t>
        <w:tab/>
        <w:tab/>
        <w:t>Concord Col.</w:t>
        <w:tab/>
        <w:t>6-36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WOMEN 3000m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harlotte Gilbody</w:t>
        <w:tab/>
        <w:tab/>
        <w:t>WTC</w:t>
        <w:tab/>
        <w:t>11-29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Charlotte Broadhurst</w:t>
        <w:tab/>
        <w:tab/>
        <w:t>KSAC</w:t>
        <w:tab/>
        <w:t>11-51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ess  Gunner</w:t>
        <w:tab/>
        <w:tab/>
        <w:t>Shrew AC</w:t>
        <w:tab/>
        <w:t>12-1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April Tatton</w:t>
        <w:tab/>
        <w:tab/>
        <w:t>Tel. AC</w:t>
        <w:tab/>
        <w:t>13-53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WOMEN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melia Farmer</w:t>
        <w:tab/>
        <w:tab/>
        <w:t>Morton Hall Sch</w:t>
        <w:tab/>
        <w:t>4.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Ella Campbell</w:t>
        <w:tab/>
        <w:tab/>
        <w:t>Morton Hall Sch</w:t>
        <w:tab/>
        <w:t>4.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Freya Goodrich</w:t>
        <w:tab/>
        <w:tab/>
        <w:t>Idsall Sch.</w:t>
        <w:tab/>
        <w:t>4.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Katie Othen</w:t>
        <w:tab/>
        <w:tab/>
        <w:t>Shrew AC</w:t>
        <w:tab/>
        <w:t>4.0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Lucy Humphreys</w:t>
        <w:tab/>
        <w:tab/>
        <w:t>Shr Hi Sch</w:t>
        <w:tab/>
        <w:t>3.9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Hannah Pritchard</w:t>
        <w:tab/>
        <w:tab/>
        <w:t>Osw. Sch</w:t>
        <w:tab/>
        <w:t>3.9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Evie Logan</w:t>
        <w:tab/>
        <w:tab/>
        <w:t>Shrew AC</w:t>
        <w:tab/>
        <w:t>3.8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WOMEN TRIPLE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Molly Flay</w:t>
        <w:tab/>
        <w:tab/>
        <w:t>Idsall Sch.</w:t>
        <w:tab/>
        <w:t>8.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Ella Campbell</w:t>
        <w:tab/>
        <w:tab/>
        <w:t>Morton Hall Sch</w:t>
        <w:tab/>
        <w:t>8.0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WOMEN HIGH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Rebecca Walker</w:t>
        <w:tab/>
        <w:tab/>
        <w:t>Shrew AC</w:t>
        <w:tab/>
        <w:t>1.60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Sophie Vernon</w:t>
        <w:tab/>
        <w:tab/>
        <w:t>Shrew AC</w:t>
        <w:tab/>
        <w:t>1.5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Charlie Herbert</w:t>
        <w:tab/>
        <w:tab/>
        <w:t>Meole Brace Sch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Lottie Meyer</w:t>
        <w:tab/>
        <w:tab/>
        <w:t>Shr Hi Sch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Ellie Butler</w:t>
        <w:tab/>
        <w:tab/>
        <w:t>Wrekin col.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ab/>
        <w:t>U17 WOMEN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ni Hales</w:t>
        <w:tab/>
        <w:tab/>
        <w:t>Shr Hi Sch</w:t>
        <w:tab/>
        <w:t>10.1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Myrtle Sum</w:t>
        <w:tab/>
        <w:tab/>
        <w:t>Concord Col.</w:t>
        <w:tab/>
        <w:t>9.4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Isola Egerton</w:t>
        <w:tab/>
        <w:tab/>
        <w:t>Wrekin col.</w:t>
        <w:tab/>
        <w:t>9.2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Katie Appleby</w:t>
        <w:tab/>
        <w:tab/>
        <w:t>Tel. AC</w:t>
        <w:tab/>
        <w:t>8.0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essica Maddocks</w:t>
        <w:tab/>
        <w:tab/>
        <w:t>Wrekin col.</w:t>
        <w:tab/>
        <w:t>7.6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Lottie Enderby</w:t>
        <w:tab/>
        <w:tab/>
        <w:t>Morton Hall Sch</w:t>
        <w:tab/>
        <w:t>7.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Julia Rogaczewska</w:t>
        <w:tab/>
        <w:tab/>
        <w:t>Tel. AC</w:t>
        <w:tab/>
        <w:t>7.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Monica White</w:t>
        <w:tab/>
        <w:tab/>
        <w:t>Wrekin col.</w:t>
        <w:tab/>
        <w:t>6.9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9</w:t>
        <w:tab/>
        <w:t>Annabel Noble</w:t>
        <w:tab/>
        <w:tab/>
        <w:t>Morton Hall Sch</w:t>
        <w:tab/>
        <w:t>6.7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0</w:t>
        <w:tab/>
        <w:t>Francesca Harris</w:t>
        <w:tab/>
        <w:tab/>
        <w:t>Shrews Sch.</w:t>
        <w:tab/>
        <w:t>6.5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1</w:t>
        <w:tab/>
        <w:t>Freya Goodrich</w:t>
        <w:tab/>
        <w:tab/>
        <w:t>Idsall Sch.</w:t>
        <w:tab/>
        <w:t>6.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7 WOMEN DISCU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ulia Rogaczewska</w:t>
        <w:tab/>
        <w:tab/>
        <w:t>Tel. AC</w:t>
        <w:tab/>
        <w:t>24.7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Milla Furnival</w:t>
        <w:tab/>
        <w:tab/>
        <w:t>Wrekin col.</w:t>
        <w:tab/>
        <w:t>28.1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Monica White</w:t>
        <w:tab/>
        <w:tab/>
        <w:t>Wrekin col.</w:t>
        <w:tab/>
        <w:t>25.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Millie Hodge</w:t>
        <w:tab/>
        <w:tab/>
        <w:t>Wrekin col.</w:t>
        <w:tab/>
        <w:t>24.8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Myrtle Sum</w:t>
        <w:tab/>
        <w:tab/>
        <w:t>Concord Col.</w:t>
        <w:tab/>
        <w:t>24.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WOMEN HAMMER THROW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ulia Rogaczewska</w:t>
        <w:tab/>
        <w:tab/>
        <w:t>Tel. AC</w:t>
        <w:tab/>
        <w:t>28.0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U17 WOMEN 4 x 100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Telford AC</w:t>
        <w:tab/>
        <w:tab/>
        <w:t>53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U17 MEN 100m HURDLES 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Tobie Watson</w:t>
        <w:tab/>
        <w:tab/>
        <w:t>Idsall Sch.</w:t>
        <w:tab/>
        <w:t>14.6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osh Inpong-Pirard</w:t>
        <w:tab/>
        <w:tab/>
        <w:t>Concord Col.</w:t>
        <w:tab/>
        <w:t>16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HT1 U17 MEN 100m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Freddie Elliott</w:t>
        <w:tab/>
        <w:tab/>
        <w:t>Tel. AC</w:t>
        <w:tab/>
        <w:t>12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Nikita Martynov</w:t>
        <w:tab/>
        <w:tab/>
        <w:t>Shrews Sch.</w:t>
        <w:tab/>
        <w:t>12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Tyler Mansell</w:t>
        <w:tab/>
        <w:tab/>
        <w:t>Shrew AC</w:t>
        <w:tab/>
        <w:t>12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Josh Inpong-Pirard</w:t>
        <w:tab/>
        <w:tab/>
        <w:t>Concord Col.</w:t>
        <w:tab/>
        <w:t>12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Fab Nancini Wilkes</w:t>
        <w:tab/>
        <w:tab/>
        <w:t>Osw. Sch</w:t>
        <w:tab/>
        <w:t>13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HT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harlie Fisher</w:t>
        <w:tab/>
        <w:tab/>
        <w:t>Tel. AC</w:t>
        <w:tab/>
        <w:t>12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onny Price</w:t>
        <w:tab/>
        <w:tab/>
        <w:t>Shrews Sch.</w:t>
        <w:tab/>
        <w:t>12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ohn McLaven</w:t>
        <w:tab/>
        <w:tab/>
        <w:t>Meole Brace Sch</w:t>
        <w:tab/>
        <w:t>12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Seb Price</w:t>
        <w:tab/>
        <w:tab/>
        <w:t>Shrews Sch.</w:t>
        <w:tab/>
        <w:t>12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Curry Wing</w:t>
        <w:tab/>
        <w:tab/>
        <w:t>Osw. Sch</w:t>
        <w:tab/>
        <w:t>13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0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harlie Fisher</w:t>
        <w:tab/>
        <w:tab/>
        <w:t>Tel. AC</w:t>
        <w:tab/>
        <w:t>11.3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Nikita Martynov</w:t>
        <w:tab/>
        <w:tab/>
        <w:t>Shrews Sch.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Freddie Elliott</w:t>
        <w:tab/>
        <w:tab/>
        <w:t>Tel. AC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Tyler Mansell</w:t>
        <w:tab/>
        <w:tab/>
        <w:t>Shrew AC</w:t>
        <w:tab/>
        <w:t>12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Jonny Price</w:t>
        <w:tab/>
        <w:tab/>
        <w:t>Shrews Sch.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Josh Inpong-Pirard</w:t>
        <w:tab/>
        <w:tab/>
        <w:t>Concord Col.</w:t>
        <w:tab/>
        <w:t>12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Seb Price</w:t>
        <w:tab/>
        <w:tab/>
        <w:t>Shrews Sch.</w:t>
        <w:tab/>
        <w:t>12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John McLaven</w:t>
        <w:tab/>
        <w:tab/>
        <w:t>Meole Brace Sch</w:t>
        <w:tab/>
        <w:t>DN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MEN 2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onny Price</w:t>
        <w:tab/>
        <w:tab/>
        <w:t>Shrews Sch.</w:t>
        <w:tab/>
        <w:t>25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yler Mansell</w:t>
        <w:tab/>
        <w:tab/>
        <w:t>Shrew AC</w:t>
        <w:tab/>
        <w:t>2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Ashraf Osman</w:t>
        <w:tab/>
        <w:tab/>
        <w:t>Osw. Sch</w:t>
        <w:tab/>
        <w:t>28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2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MEN 4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osh  Roura</w:t>
        <w:tab/>
        <w:tab/>
        <w:t>Tel. AC</w:t>
        <w:tab/>
        <w:t>52.2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homas Berry</w:t>
        <w:tab/>
        <w:tab/>
        <w:t>Tel. AC</w:t>
        <w:tab/>
        <w:t>53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Ed Barnes</w:t>
        <w:tab/>
        <w:tab/>
        <w:t>Shrew AC</w:t>
        <w:tab/>
        <w:t>57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MEN 400m Hur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Tobie Watson</w:t>
        <w:tab/>
        <w:tab/>
        <w:t>Idsall Sch.</w:t>
        <w:tab/>
        <w:t>57.9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MEN 8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Tom Jackson</w:t>
        <w:tab/>
        <w:tab/>
        <w:t>Shrews Sch.</w:t>
        <w:tab/>
        <w:t>2-06.1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onny Price</w:t>
        <w:tab/>
        <w:tab/>
        <w:t>Shrews Sch.</w:t>
        <w:tab/>
        <w:t>2-10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Jake Jones</w:t>
        <w:tab/>
        <w:tab/>
        <w:t>Meole Brace Sch</w:t>
        <w:tab/>
        <w:t>2-17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Lewis Beamond</w:t>
        <w:tab/>
        <w:tab/>
        <w:t>Meole Brace Sch</w:t>
        <w:tab/>
        <w:t>2-22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Ed Forde-Johnston</w:t>
        <w:tab/>
        <w:tab/>
        <w:t>Shrews Sch.</w:t>
        <w:tab/>
        <w:t>2-23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Paddy Turner</w:t>
        <w:tab/>
        <w:tab/>
        <w:t>Meole Brace Sch</w:t>
        <w:tab/>
        <w:t>2-23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Marco Moretti</w:t>
        <w:tab/>
        <w:tab/>
        <w:t>Tel. AC</w:t>
        <w:tab/>
        <w:t>2-23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8</w:t>
        <w:tab/>
        <w:t>Edward Lewington</w:t>
        <w:tab/>
        <w:tab/>
        <w:t>Meole Brace Sch</w:t>
        <w:tab/>
        <w:t>2-26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9</w:t>
        <w:tab/>
        <w:t>Alfred Biggs</w:t>
        <w:tab/>
        <w:tab/>
        <w:t>Shrews Sch.</w:t>
        <w:tab/>
        <w:t>2-46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0</w:t>
        <w:tab/>
        <w:t>Will Unsworth</w:t>
        <w:tab/>
        <w:tab/>
        <w:t>Shrews Sch.</w:t>
        <w:tab/>
        <w:t>2-46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U17 MEN 15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iam Rawlings</w:t>
        <w:tab/>
        <w:tab/>
        <w:t>Osw Olym</w:t>
        <w:tab/>
        <w:t>4-01.0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oel Gilling</w:t>
        <w:tab/>
        <w:tab/>
        <w:t>Shrew AC</w:t>
        <w:tab/>
        <w:t>4-24.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Tom Jackson</w:t>
        <w:tab/>
        <w:tab/>
        <w:t>Shrews Sch.</w:t>
        <w:tab/>
        <w:t>4-29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Oscar Hamilton-Russell</w:t>
        <w:tab/>
        <w:tab/>
        <w:t>Shrews Sch.</w:t>
        <w:tab/>
        <w:t>4-32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Harrison cutler</w:t>
        <w:tab/>
        <w:tab/>
        <w:t>Shrews Sch.</w:t>
        <w:tab/>
        <w:t>4-41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Ed Forde-Johnston</w:t>
        <w:tab/>
        <w:tab/>
        <w:t>Shrews Sch.</w:t>
        <w:tab/>
        <w:t>5-06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Grigory Vakhidov</w:t>
        <w:tab/>
        <w:tab/>
        <w:t>Concord Col.</w:t>
        <w:tab/>
        <w:t>5-10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JUNIOR MEN 100m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Valerio Duah</w:t>
        <w:tab/>
        <w:tab/>
        <w:t>Tel. AC</w:t>
        <w:tab/>
        <w:t>10.9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Ed Logan</w:t>
        <w:tab/>
        <w:tab/>
        <w:t>Shrew AC</w:t>
        <w:tab/>
        <w:t>11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Max Millerchip</w:t>
        <w:tab/>
        <w:tab/>
        <w:t>Tel. AC</w:t>
        <w:tab/>
        <w:t>11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Tai Jones</w:t>
        <w:tab/>
        <w:tab/>
        <w:t>Osw. Sch</w:t>
        <w:tab/>
        <w:t>11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Tom Plaut</w:t>
        <w:tab/>
        <w:tab/>
        <w:t>Shrews Sch.</w:t>
        <w:tab/>
        <w:t>11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6</w:t>
        <w:tab/>
        <w:t>Ben Sommerville</w:t>
        <w:tab/>
        <w:tab/>
        <w:t>Concord Col.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7</w:t>
        <w:tab/>
        <w:t>Michael Mhute</w:t>
        <w:tab/>
        <w:tab/>
        <w:t>Osw. Sch</w:t>
        <w:tab/>
        <w:t>12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200m -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Valerio Duah</w:t>
        <w:tab/>
        <w:tab/>
        <w:t>Tel. AC</w:t>
        <w:tab/>
        <w:t>22.4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Max Millerchip</w:t>
        <w:tab/>
        <w:tab/>
        <w:t>Tel. AC</w:t>
        <w:tab/>
        <w:t>23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Ed Logan</w:t>
        <w:tab/>
        <w:tab/>
        <w:t>Shrew AC</w:t>
        <w:tab/>
        <w:t>23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Jack Finn</w:t>
        <w:tab/>
        <w:tab/>
        <w:t>Tel. AC</w:t>
        <w:tab/>
        <w:t>23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Ben Sommerville</w:t>
        <w:tab/>
        <w:tab/>
        <w:t>Concord Col.</w:t>
        <w:tab/>
        <w:t>24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+1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400m-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Oliver Carvell</w:t>
        <w:tab/>
        <w:tab/>
        <w:t>Tel. AC</w:t>
        <w:tab/>
        <w:t>50.1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ake Watson</w:t>
        <w:tab/>
        <w:tab/>
        <w:t>Idsall Sch.</w:t>
        <w:tab/>
        <w:t>53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Farouk Umar</w:t>
        <w:tab/>
        <w:tab/>
        <w:t>Concord Col.</w:t>
        <w:tab/>
        <w:t>58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Ian Soh</w:t>
        <w:tab/>
        <w:tab/>
        <w:t>Concord Col.</w:t>
        <w:tab/>
        <w:t>58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8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Oliver Carvell</w:t>
        <w:tab/>
        <w:tab/>
        <w:t>Tel. AC</w:t>
        <w:tab/>
        <w:t>1-54.6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Jacob Tidridge</w:t>
        <w:tab/>
        <w:tab/>
        <w:t>Osw. Sch</w:t>
        <w:tab/>
        <w:t>1-59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Luke Moses</w:t>
        <w:tab/>
        <w:tab/>
        <w:t>Tel. AC</w:t>
        <w:tab/>
        <w:t>2-05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4</w:t>
        <w:tab/>
        <w:t>Tom Hendrie</w:t>
        <w:tab/>
        <w:tab/>
        <w:t>Adams Gr</w:t>
        <w:tab/>
        <w:t>2-20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5</w:t>
        <w:tab/>
        <w:t>Benjamin Bush</w:t>
        <w:tab/>
        <w:tab/>
        <w:t>Wrekin col.</w:t>
        <w:tab/>
        <w:t>2-28.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1500M -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ack Cole</w:t>
        <w:tab/>
        <w:tab/>
        <w:t>Tel. AC</w:t>
        <w:tab/>
        <w:t>4-19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uke Moses</w:t>
        <w:tab/>
        <w:tab/>
        <w:t>Tel. AC</w:t>
        <w:tab/>
        <w:t>4-2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Harry Remnant</w:t>
        <w:tab/>
        <w:tab/>
        <w:t>Shrews Sch.</w:t>
        <w:tab/>
        <w:t>4-23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3000m -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ack Cole</w:t>
        <w:tab/>
        <w:tab/>
        <w:t>Tel. AC</w:t>
        <w:tab/>
        <w:t>9-29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Paddy Barlow</w:t>
        <w:tab/>
        <w:tab/>
        <w:t>Shrews Sch.</w:t>
        <w:tab/>
        <w:t>10-29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Samuel Champion</w:t>
        <w:tab/>
        <w:tab/>
        <w:t>Osw. Sch</w:t>
        <w:tab/>
        <w:t>5.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Tom Plaut</w:t>
        <w:tab/>
        <w:tab/>
        <w:t>Shrews Sch.</w:t>
        <w:tab/>
        <w:t>4.8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POLE VAUL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ake Watson</w:t>
        <w:tab/>
        <w:tab/>
        <w:t>Idsall Sch.</w:t>
        <w:tab/>
        <w:t>4.2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rron Lewis</w:t>
        <w:tab/>
        <w:tab/>
        <w:t>Shrews Sch.</w:t>
        <w:tab/>
        <w:t>38.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 xml:space="preserve">Max Oakley </w:t>
        <w:tab/>
        <w:tab/>
        <w:t>Osw. Sch</w:t>
        <w:tab/>
        <w:t>37.5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Adam Rowley</w:t>
        <w:tab/>
        <w:tab/>
        <w:t>Tel. AC</w:t>
        <w:tab/>
        <w:t>34.8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HAMMER THROW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ack Lambert</w:t>
        <w:tab/>
        <w:tab/>
        <w:t>KSAC</w:t>
        <w:tab/>
        <w:t>54.7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MEN DISCU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Harry Remnant</w:t>
        <w:tab/>
        <w:tab/>
        <w:t>Shrews Sch.</w:t>
        <w:tab/>
        <w:t>20.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Miro Moffett</w:t>
        <w:tab/>
        <w:tab/>
        <w:t>Concord Col.</w:t>
        <w:tab/>
        <w:t>22.6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SENIOR MEN 100M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Santino Dummett</w:t>
        <w:tab/>
        <w:tab/>
        <w:t>Tel. AC</w:t>
        <w:tab/>
        <w:t>11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400m-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onnor Jones</w:t>
        <w:tab/>
        <w:tab/>
        <w:t>Tel. AC</w:t>
        <w:tab/>
        <w:t>54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1500M -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harlie Rogers</w:t>
        <w:tab/>
        <w:tab/>
        <w:t>Shrew AC</w:t>
        <w:tab/>
        <w:t>4-13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SENIOR MEN 3000m - FINAL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harlie Rogers</w:t>
        <w:tab/>
        <w:tab/>
        <w:t>Shrew AC</w:t>
        <w:tab/>
        <w:t>9-08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Ben Rickstins</w:t>
        <w:tab/>
        <w:tab/>
        <w:t>Tel. AC</w:t>
        <w:tab/>
        <w:t>5.9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HIGH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ndy Neat</w:t>
        <w:tab/>
        <w:tab/>
        <w:t>Tel. AC</w:t>
        <w:tab/>
        <w:t>1.7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Patrick McBride</w:t>
        <w:tab/>
        <w:tab/>
        <w:t>Shrew AC</w:t>
        <w:tab/>
        <w:t>1.5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amie Carter</w:t>
        <w:tab/>
        <w:tab/>
        <w:t>Tel. AC</w:t>
        <w:tab/>
        <w:t>44.7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Patrick McBride</w:t>
        <w:tab/>
        <w:tab/>
        <w:t>Shrew AC</w:t>
        <w:tab/>
        <w:t>8.9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4 x 100 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Telford AC</w:t>
        <w:tab/>
        <w:tab/>
        <w:t>44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15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le Wilkinson</w:t>
        <w:tab/>
        <w:tab/>
        <w:t>Tel. AC</w:t>
        <w:tab/>
        <w:t>4-35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Stephen Buttler</w:t>
        <w:tab/>
        <w:tab/>
        <w:t>Worc. AC</w:t>
        <w:tab/>
        <w:t>5.0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TRIPLE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vid Garrott</w:t>
        <w:tab/>
        <w:tab/>
        <w:t>Tel. AC</w:t>
        <w:tab/>
        <w:t>8.5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POLE VAUL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ohn Bradley</w:t>
        <w:tab/>
        <w:tab/>
        <w:t>Tel. AC</w:t>
        <w:tab/>
        <w:t>1.9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amie Wilkinson</w:t>
        <w:tab/>
        <w:tab/>
        <w:t>Tel. AC</w:t>
        <w:tab/>
        <w:t>43.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David Morris</w:t>
        <w:tab/>
        <w:tab/>
        <w:t>KSAC</w:t>
        <w:tab/>
        <w:t>27.7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David Garrott</w:t>
        <w:tab/>
        <w:tab/>
        <w:t>Tel. AC</w:t>
        <w:tab/>
        <w:t>23.0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HAMMER THROW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Mark Elliott</w:t>
        <w:tab/>
        <w:tab/>
        <w:t>Tel. AC</w:t>
        <w:tab/>
        <w:t>42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David Morris</w:t>
        <w:tab/>
        <w:tab/>
        <w:t>KSAC</w:t>
        <w:tab/>
        <w:t>28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David Garrott</w:t>
        <w:tab/>
        <w:tab/>
        <w:t>Tel. AC</w:t>
        <w:tab/>
        <w:t>24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DISCU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vid Garrott</w:t>
        <w:tab/>
        <w:tab/>
        <w:t>Tel. AC</w:t>
        <w:tab/>
        <w:t>21.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vid Morris</w:t>
        <w:tab/>
        <w:tab/>
        <w:t>KSAC</w:t>
        <w:tab/>
        <w:t>11.0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Stephen Buttler</w:t>
        <w:tab/>
        <w:tab/>
        <w:t>Worc. AC</w:t>
        <w:tab/>
        <w:t>9.1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SENIOR MEN 100M FINAL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Santino Dummett</w:t>
        <w:tab/>
        <w:tab/>
        <w:t>Tel. AC</w:t>
        <w:tab/>
        <w:t>11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-0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400m-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onnor Jones</w:t>
        <w:tab/>
        <w:tab/>
        <w:t>Tel. AC</w:t>
        <w:tab/>
        <w:t>54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1500M -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harlie Rogers</w:t>
        <w:tab/>
        <w:tab/>
        <w:t>Shrew AC</w:t>
        <w:tab/>
        <w:t>4-13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 xml:space="preserve">SENIOR MEN 3000m - FINAL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Charlie Rogers</w:t>
        <w:tab/>
        <w:tab/>
        <w:t>Shrew AC</w:t>
        <w:tab/>
        <w:t>9-08.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Ben Rickstins</w:t>
        <w:tab/>
        <w:tab/>
        <w:t>Tel. AC</w:t>
        <w:tab/>
        <w:t>5.9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HIGH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Andy Neat</w:t>
        <w:tab/>
        <w:tab/>
        <w:t>Tel. AC</w:t>
        <w:tab/>
        <w:t>1.7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Patrick McBride</w:t>
        <w:tab/>
        <w:tab/>
        <w:t>Shrew AC</w:t>
        <w:tab/>
        <w:t>1.5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amie Carter</w:t>
        <w:tab/>
        <w:tab/>
        <w:t>Tel. AC</w:t>
        <w:tab/>
        <w:t>44.7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Patrick McBride</w:t>
        <w:tab/>
        <w:tab/>
        <w:t>Shrew AC</w:t>
        <w:tab/>
        <w:t>8.9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MEN 4 x 100 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Telford AC</w:t>
        <w:tab/>
        <w:tab/>
        <w:t>44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15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le Wilkinson</w:t>
        <w:tab/>
        <w:tab/>
        <w:t>Tel. AC</w:t>
        <w:tab/>
        <w:t>4-35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Stephen Buttler</w:t>
        <w:tab/>
        <w:tab/>
        <w:t>Worc. AC</w:t>
        <w:tab/>
        <w:t>5.0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TRIPLE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vid Garrott</w:t>
        <w:tab/>
        <w:tab/>
        <w:t>Tel. AC</w:t>
        <w:tab/>
        <w:t>8.5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POLE VAUL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ohn Bradley</w:t>
        <w:tab/>
        <w:tab/>
        <w:t>Tel. AC</w:t>
        <w:tab/>
        <w:t>1.9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amie Wilkinson</w:t>
        <w:tab/>
        <w:tab/>
        <w:t>Tel. AC</w:t>
        <w:tab/>
        <w:t>43.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David Morris</w:t>
        <w:tab/>
        <w:tab/>
        <w:t>KSAC</w:t>
        <w:tab/>
        <w:t>27.7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David Garrott</w:t>
        <w:tab/>
        <w:tab/>
        <w:t>Tel. AC</w:t>
        <w:tab/>
        <w:t>23.0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HAMMER THROW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Mark Elliott</w:t>
        <w:tab/>
        <w:tab/>
        <w:t>Tel. AC</w:t>
        <w:tab/>
        <w:t>42.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David Morris</w:t>
        <w:tab/>
        <w:tab/>
        <w:t>KSAC</w:t>
        <w:tab/>
        <w:t>28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David Garrott</w:t>
        <w:tab/>
        <w:tab/>
        <w:t>Tel. AC</w:t>
        <w:tab/>
        <w:t>24.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MEN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David Morris</w:t>
        <w:tab/>
        <w:tab/>
        <w:t>KSAC</w:t>
        <w:tab/>
        <w:t>11.0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Stephen Buttler</w:t>
        <w:tab/>
        <w:tab/>
        <w:t>Worc. AC</w:t>
        <w:tab/>
        <w:t xml:space="preserve">9.17 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br w:type="column"/>
      </w:r>
      <w:r>
        <w:rPr>
          <w:b/>
          <w:sz w:val="20"/>
        </w:rPr>
        <w:t>JUNIOR WOMEN 100M HUR. 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Katie Hulme</w:t>
        <w:tab/>
        <w:tab/>
        <w:t>Shrew AC</w:t>
        <w:tab/>
        <w:t>16.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WOMEN 2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Katie Hulme</w:t>
        <w:tab/>
        <w:tab/>
        <w:t>Shrew AC</w:t>
        <w:tab/>
        <w:t>28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Abi Watkinson</w:t>
        <w:tab/>
        <w:tab/>
        <w:t>Shrews Sch.</w:t>
        <w:tab/>
        <w:t>31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WOMEN 4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Molly Andrews</w:t>
        <w:tab/>
        <w:tab/>
        <w:t>Wol &amp; Bil</w:t>
        <w:tab/>
        <w:t>60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illian Wilcox</w:t>
        <w:tab/>
        <w:tab/>
        <w:t>Shrews Sch.</w:t>
        <w:tab/>
        <w:t>64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WOMEN 400m HUR.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Katie Hulme</w:t>
        <w:tab/>
        <w:tab/>
        <w:t>Shrew AC</w:t>
        <w:tab/>
        <w:t>67.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WOMEN 8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Ruby Carter</w:t>
        <w:tab/>
        <w:tab/>
        <w:t>Shr Hi Sch</w:t>
        <w:tab/>
        <w:t>2-23.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Lillian Wilcox</w:t>
        <w:tab/>
        <w:tab/>
        <w:t>Shrews Sch.</w:t>
        <w:tab/>
        <w:t>2-27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Anna Holbrook</w:t>
        <w:tab/>
        <w:tab/>
        <w:t>Osw. Sch</w:t>
        <w:tab/>
        <w:t>2-52.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WOMEN 15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Lizzie Benbow</w:t>
        <w:tab/>
        <w:tab/>
        <w:t>Wrekin col.</w:t>
        <w:tab/>
        <w:t>4-41.9</w:t>
        <w:tab/>
        <w:t>3/CB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WOMEN 3000m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Jessica Humphreys</w:t>
        <w:tab/>
        <w:tab/>
        <w:t>Wrekin col.</w:t>
        <w:tab/>
        <w:t>10-06.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WOMEN TRIPLE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Beth Evans</w:t>
        <w:tab/>
        <w:tab/>
        <w:t>Tel. AC</w:t>
        <w:tab/>
        <w:t>10.5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WOMEN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Ellie Vernon</w:t>
        <w:tab/>
        <w:tab/>
        <w:t>Tel. AC</w:t>
        <w:tab/>
        <w:t>31.6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Anna Holbrook</w:t>
        <w:tab/>
        <w:tab/>
        <w:t>Osw. Sch</w:t>
        <w:tab/>
        <w:t>20.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JUNIOR WOMEN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Milly Callaghan</w:t>
        <w:tab/>
        <w:tab/>
        <w:t>Shrews Sch.</w:t>
        <w:tab/>
        <w:t>6.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WOMEN 100m HUR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Emily McBride</w:t>
        <w:tab/>
        <w:tab/>
        <w:t>Shrew AC</w:t>
        <w:tab/>
        <w:t>20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Wind Speed  -0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WOMEN 15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Sarah Mackness</w:t>
        <w:tab/>
        <w:tab/>
        <w:t>Notts AC</w:t>
        <w:tab/>
        <w:t>4-50.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WOMEN 3000m -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ab/>
        <w:t>Sarah Mackness</w:t>
        <w:tab/>
        <w:tab/>
        <w:t>Notts AC</w:t>
        <w:tab/>
        <w:t>10-46.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WOMEN HIGH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Emily McBride</w:t>
        <w:tab/>
        <w:tab/>
        <w:t>Shrew AC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WOMEN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Emily McBride</w:t>
        <w:tab/>
        <w:tab/>
        <w:t>Shrew AC</w:t>
        <w:tab/>
        <w:t>15.0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WOMEN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Kimberly Carter</w:t>
        <w:tab/>
        <w:tab/>
        <w:t>Tel. AC</w:t>
        <w:tab/>
        <w:t>8.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Karolina Rogaczewska</w:t>
        <w:tab/>
        <w:tab/>
        <w:t>Tel. AC</w:t>
        <w:tab/>
        <w:t>5.7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WOMEN HAMMER THROW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Katie Lambert</w:t>
        <w:tab/>
        <w:tab/>
        <w:t>KSAC</w:t>
        <w:tab/>
        <w:t>55.76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Kimberly Carter</w:t>
        <w:tab/>
        <w:tab/>
        <w:t>Tel. AC</w:t>
        <w:tab/>
        <w:t>30.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Karolina Rogaczewska</w:t>
        <w:tab/>
        <w:tab/>
        <w:t>Tel. AC</w:t>
        <w:tab/>
        <w:t>15.0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br w:type="column"/>
      </w:r>
      <w:r>
        <w:rPr>
          <w:b/>
          <w:sz w:val="20"/>
        </w:rPr>
        <w:t>SENIOR WOMEN DISCUS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Kimberly Carter</w:t>
        <w:tab/>
        <w:tab/>
        <w:t>Tel. AC</w:t>
        <w:tab/>
        <w:t>34.52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Karolina Rogaczewska</w:t>
        <w:tab/>
        <w:tab/>
        <w:t>Tel. AC</w:t>
        <w:tab/>
        <w:t>13.8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SENIOR WOMEN 800m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1</w:t>
        <w:tab/>
        <w:t>Rachel Coupe</w:t>
        <w:tab/>
        <w:tab/>
        <w:t>Tel. AC</w:t>
        <w:tab/>
        <w:t xml:space="preserve">2-29.2 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WOMEN 1500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2</w:t>
        <w:tab/>
        <w:t>Rachel Coupe</w:t>
        <w:tab/>
        <w:tab/>
        <w:t>Tel. AC</w:t>
        <w:tab/>
        <w:t>5-15.9</w:t>
        <w:tab/>
        <w:t xml:space="preserve"> CB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WOMEN 3000m - FINAL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Stephanie Eglestone</w:t>
        <w:tab/>
        <w:tab/>
        <w:t>Tel. AC</w:t>
        <w:tab/>
        <w:t>14-57.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WOMEN LONG JUM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Helen Watson</w:t>
        <w:tab/>
        <w:tab/>
        <w:t>Tel. AC</w:t>
        <w:tab/>
        <w:t>3.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WOMEN POLE VAUL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/>
      </w:pPr>
      <w:r>
        <w:rPr>
          <w:sz w:val="20"/>
        </w:rPr>
        <w:t>1</w:t>
        <w:tab/>
        <w:t>Helen Watson</w:t>
        <w:tab/>
        <w:tab/>
        <w:t>Tel. AC</w:t>
        <w:tab/>
        <w:t>1.70</w:t>
        <w:tab/>
        <w:t xml:space="preserve"> CBP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WOMEN JAVELIN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Pat Higgins</w:t>
        <w:tab/>
        <w:tab/>
        <w:t>Shrew AC</w:t>
        <w:tab/>
        <w:t>15.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Nicola Berry</w:t>
        <w:tab/>
        <w:tab/>
        <w:t>Tel. AC</w:t>
        <w:tab/>
        <w:t>13.5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Michelle Lewis</w:t>
        <w:tab/>
        <w:tab/>
        <w:t>Tel. AC</w:t>
        <w:tab/>
        <w:t>13.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WOMEN SHOT PUTT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Pat Higgins</w:t>
        <w:tab/>
        <w:tab/>
        <w:t>Shrew AC</w:t>
        <w:tab/>
        <w:t>6.7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Michelle Lewis</w:t>
        <w:tab/>
        <w:tab/>
        <w:t>Tel. AC</w:t>
        <w:tab/>
        <w:t>5.6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WOMEN HAMMER THROW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Pat Higgins</w:t>
        <w:tab/>
        <w:tab/>
        <w:t>Shrew AC</w:t>
        <w:tab/>
        <w:t>24.6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Nicola Berry</w:t>
        <w:tab/>
        <w:tab/>
        <w:t>Tel. AC</w:t>
        <w:tab/>
        <w:t>19.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3</w:t>
        <w:tab/>
        <w:t>Michelle Lewis</w:t>
        <w:tab/>
        <w:tab/>
        <w:t>Tel. AC</w:t>
        <w:tab/>
        <w:t>14.6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b/>
          <w:b/>
          <w:sz w:val="20"/>
        </w:rPr>
      </w:pPr>
      <w:r>
        <w:rPr>
          <w:b/>
          <w:sz w:val="20"/>
        </w:rPr>
        <w:t>MASTERS WOMEN DISCU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1</w:t>
        <w:tab/>
        <w:t>Michelle Lewis</w:t>
        <w:tab/>
        <w:tab/>
        <w:t>Tel. AC</w:t>
        <w:tab/>
        <w:t>13.0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  <w:t>2</w:t>
        <w:tab/>
        <w:t>Pat Higgins</w:t>
        <w:tab/>
        <w:tab/>
        <w:t>Shrew AC</w:t>
        <w:tab/>
        <w:t>12.8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left" w:pos="2552" w:leader="none"/>
          <w:tab w:val="right" w:pos="4536" w:leader="none"/>
          <w:tab w:val="decimal" w:pos="482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8:00Z</dcterms:created>
  <dc:creator>Windows User</dc:creator>
  <dc:description/>
  <dc:language>en-US</dc:language>
  <cp:lastModifiedBy>Windows User</cp:lastModifiedBy>
  <dcterms:modified xsi:type="dcterms:W3CDTF">2019-06-11T14:45:00Z</dcterms:modified>
  <cp:revision>1</cp:revision>
  <dc:subject/>
  <dc:title/>
</cp:coreProperties>
</file>