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hropshire Schools AA Combined Events Championships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jc w:val="center"/>
        <w:rPr/>
      </w:pPr>
      <w:r>
        <w:rPr>
          <w:b/>
          <w:sz w:val="28"/>
        </w:rPr>
        <w:t>Oakengates Athletics Track, Telford –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onday 20th May 2019 &amp; Tuesday 21st May 201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jc w:val="center"/>
        <w:rPr>
          <w:sz w:val="20"/>
        </w:rPr>
      </w:pPr>
      <w:r>
        <w:rPr>
          <w:sz w:val="20"/>
        </w:rPr>
        <w:t>Results Website – www.theorchard.clara.net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  <w:t>Junior Boys Pentathlon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  <w:t>Hand timing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  <w:tab/>
        <w:tab/>
        <w:tab/>
        <w:t>80mH</w:t>
        <w:tab/>
        <w:t>Shot</w:t>
        <w:tab/>
        <w:t>L/Jump</w:t>
        <w:tab/>
        <w:t>H/Jump</w:t>
        <w:tab/>
        <w:t>800m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1</w:t>
        <w:tab/>
        <w:t>8:  Armstrong-Barnes, William</w:t>
      </w:r>
      <w:r>
        <w:rPr/>
        <w:tab/>
        <w:t>BUR</w:t>
        <w:tab/>
        <w:t>14.7</w:t>
        <w:tab/>
        <w:t>8.34</w:t>
        <w:tab/>
        <w:t>4.85</w:t>
        <w:tab/>
        <w:t>1.40</w:t>
        <w:tab/>
        <w:t>2:27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2-2-1-1-1</w:t>
        <w:tab/>
        <w:t>1829</w:t>
        <w:tab/>
        <w:t>422</w:t>
        <w:tab/>
        <w:t>386</w:t>
        <w:tab/>
        <w:t>354</w:t>
        <w:tab/>
        <w:t>317</w:t>
        <w:tab/>
        <w:t>35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422</w:t>
        <w:tab/>
        <w:t>808</w:t>
        <w:tab/>
        <w:t>1162</w:t>
        <w:tab/>
        <w:t>1479</w:t>
        <w:tab/>
        <w:t>182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2</w:t>
        <w:tab/>
        <w:t>7:  Turner Vincent</w:t>
      </w:r>
      <w:r>
        <w:rPr/>
        <w:tab/>
        <w:t>ABR</w:t>
        <w:tab/>
        <w:t>13.3</w:t>
        <w:tab/>
        <w:t>7.05</w:t>
        <w:tab/>
        <w:t>4.33</w:t>
        <w:tab/>
        <w:t>1.25</w:t>
        <w:tab/>
        <w:t>2:32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1-1-2-2-2</w:t>
        <w:tab/>
        <w:t>1635</w:t>
        <w:tab/>
        <w:t>549</w:t>
        <w:tab/>
        <w:t>310</w:t>
        <w:tab/>
        <w:t>261</w:t>
        <w:tab/>
        <w:t>218</w:t>
        <w:tab/>
        <w:t>29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549</w:t>
        <w:tab/>
        <w:t>859</w:t>
        <w:tab/>
        <w:t>1120</w:t>
        <w:tab/>
        <w:t>1338</w:t>
        <w:tab/>
        <w:t>163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3</w:t>
        <w:tab/>
        <w:t>9: Kerrison Samuel</w:t>
      </w:r>
      <w:r>
        <w:rPr/>
        <w:tab/>
        <w:t>BUR</w:t>
        <w:tab/>
        <w:t>15.2</w:t>
        <w:tab/>
        <w:t>7.54</w:t>
        <w:tab/>
        <w:t>4.42</w:t>
        <w:tab/>
        <w:t>1.28</w:t>
        <w:tab/>
        <w:t>2:38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3-3-3-3-3</w:t>
        <w:tab/>
        <w:t>1465</w:t>
        <w:tab/>
        <w:t>380</w:t>
        <w:tab/>
        <w:t>339</w:t>
        <w:tab/>
        <w:t>276</w:t>
        <w:tab/>
        <w:t>237</w:t>
        <w:tab/>
        <w:t>23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380</w:t>
        <w:tab/>
        <w:t>719</w:t>
        <w:tab/>
        <w:t>995</w:t>
        <w:tab/>
        <w:t>1232</w:t>
        <w:tab/>
        <w:t>146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4</w:t>
        <w:tab/>
        <w:t>14: Bello Abel</w:t>
      </w:r>
      <w:r>
        <w:rPr/>
        <w:tab/>
        <w:t>TTS</w:t>
        <w:tab/>
        <w:t>16.3</w:t>
        <w:tab/>
        <w:t>5.53</w:t>
        <w:tab/>
        <w:t>4.20</w:t>
        <w:tab/>
        <w:t>1.31</w:t>
        <w:tab/>
        <w:t>2:32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6-7-5-4-4</w:t>
        <w:tab/>
        <w:t>1301</w:t>
        <w:tab/>
        <w:t>295</w:t>
        <w:tab/>
        <w:t>222</w:t>
        <w:tab/>
        <w:t>239</w:t>
        <w:tab/>
        <w:t>257</w:t>
        <w:tab/>
        <w:t>28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295</w:t>
        <w:tab/>
        <w:t>517</w:t>
        <w:tab/>
        <w:t>756</w:t>
        <w:tab/>
        <w:t>1013</w:t>
        <w:tab/>
        <w:t>130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5</w:t>
        <w:tab/>
        <w:t>5:  Opoku Barron</w:t>
      </w:r>
      <w:r>
        <w:rPr/>
        <w:tab/>
        <w:t>ABR</w:t>
        <w:tab/>
        <w:t>15.8</w:t>
        <w:tab/>
        <w:t>6.38</w:t>
        <w:tab/>
        <w:t>3.71</w:t>
        <w:tab/>
        <w:t>1.15</w:t>
        <w:tab/>
        <w:t>2:34.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4-4-4-6-5</w:t>
        <w:tab/>
        <w:t>1195</w:t>
        <w:tab/>
        <w:t>332</w:t>
        <w:tab/>
        <w:t>271</w:t>
        <w:tab/>
        <w:t>161</w:t>
        <w:tab/>
        <w:t>159</w:t>
        <w:tab/>
        <w:t>27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332</w:t>
        <w:tab/>
        <w:t>603</w:t>
        <w:tab/>
        <w:t>764</w:t>
        <w:tab/>
        <w:t>923</w:t>
        <w:tab/>
        <w:t>1195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6</w:t>
        <w:tab/>
        <w:t>4: Munday Josh</w:t>
      </w:r>
      <w:r>
        <w:rPr/>
        <w:tab/>
        <w:t>ABR</w:t>
        <w:tab/>
        <w:t>16.3</w:t>
        <w:tab/>
        <w:t>6.56</w:t>
        <w:tab/>
        <w:t>3.61</w:t>
        <w:tab/>
        <w:t>1.20</w:t>
        <w:tab/>
        <w:t>2:44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5-5-6-7-6</w:t>
        <w:tab/>
        <w:t>1082</w:t>
        <w:tab/>
        <w:t>295</w:t>
        <w:tab/>
        <w:t>281</w:t>
        <w:tab/>
        <w:t>146</w:t>
        <w:tab/>
        <w:t>188</w:t>
        <w:tab/>
        <w:t>17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295</w:t>
        <w:tab/>
        <w:t>576</w:t>
        <w:tab/>
        <w:t>722</w:t>
        <w:tab/>
        <w:t>910</w:t>
        <w:tab/>
        <w:t>108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7</w:t>
        <w:tab/>
        <w:t>2: Hayden Hellowell</w:t>
      </w:r>
      <w:r>
        <w:rPr/>
        <w:tab/>
        <w:t>ABR</w:t>
        <w:tab/>
        <w:t>16.7</w:t>
        <w:tab/>
        <w:t>6.28</w:t>
        <w:tab/>
        <w:t>3.43</w:t>
        <w:tab/>
        <w:t>1.34</w:t>
        <w:tab/>
        <w:t>2:51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8-6-7-5-7</w:t>
        <w:tab/>
        <w:t>1042</w:t>
        <w:tab/>
        <w:t>267</w:t>
        <w:tab/>
        <w:t>265</w:t>
        <w:tab/>
        <w:t>121</w:t>
        <w:tab/>
        <w:t>276</w:t>
        <w:tab/>
        <w:t>11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267</w:t>
        <w:tab/>
        <w:t>532</w:t>
        <w:tab/>
        <w:t>653</w:t>
        <w:tab/>
        <w:t>929</w:t>
        <w:tab/>
        <w:t>104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8</w:t>
        <w:tab/>
        <w:t>6:  Reynolds Jacob</w:t>
      </w:r>
      <w:r>
        <w:rPr/>
        <w:tab/>
        <w:t>ABR</w:t>
        <w:tab/>
        <w:t>16.5</w:t>
        <w:tab/>
        <w:t>5.56</w:t>
        <w:tab/>
        <w:t>3.08</w:t>
        <w:tab/>
        <w:t>1.20</w:t>
        <w:tab/>
        <w:t>DNF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7-8-8-8-8</w:t>
        <w:tab/>
        <w:t>767</w:t>
        <w:tab/>
        <w:t>281</w:t>
        <w:tab/>
        <w:t>223</w:t>
        <w:tab/>
        <w:t>75</w:t>
        <w:tab/>
        <w:t>188</w:t>
        <w:tab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281</w:t>
        <w:tab/>
        <w:t>504</w:t>
        <w:tab/>
        <w:t>579</w:t>
        <w:tab/>
        <w:t>767</w:t>
        <w:tab/>
        <w:t>76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  <w:t>Junior Boys Pentathlon Team Results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  <w:t>1:</w:t>
        <w:tab/>
        <w:t>3912 pts</w:t>
        <w:tab/>
        <w:t>ABR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  <w:t>Junior Girls Pentathlon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  <w:t>Hand timing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  <w:tab/>
        <w:tab/>
        <w:tab/>
        <w:t>75mH</w:t>
        <w:tab/>
        <w:t>Shot</w:t>
        <w:tab/>
        <w:t>H/Jump</w:t>
        <w:tab/>
        <w:t>L/Jump</w:t>
        <w:tab/>
        <w:t>800m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1</w:t>
        <w:tab/>
        <w:t>8:  Scholes-Pryce Kitty</w:t>
      </w:r>
      <w:r>
        <w:rPr/>
        <w:tab/>
        <w:t>SHR</w:t>
        <w:tab/>
        <w:t>12.6</w:t>
        <w:tab/>
        <w:t>7.13</w:t>
        <w:tab/>
        <w:t>1.39</w:t>
        <w:tab/>
        <w:t>4.16</w:t>
        <w:tab/>
        <w:t>2:48.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1-1-1-1-1</w:t>
        <w:tab/>
        <w:t>2279</w:t>
        <w:tab/>
        <w:t>609</w:t>
        <w:tab/>
        <w:t>343</w:t>
        <w:tab/>
        <w:t>502</w:t>
        <w:tab/>
        <w:t>345</w:t>
        <w:tab/>
        <w:t>48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609</w:t>
        <w:tab/>
        <w:t>952</w:t>
        <w:tab/>
        <w:t>1454</w:t>
        <w:tab/>
        <w:t>1799</w:t>
        <w:tab/>
        <w:t>227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2</w:t>
        <w:tab/>
        <w:t>12: Clarke Olivia</w:t>
      </w:r>
      <w:r>
        <w:rPr/>
        <w:tab/>
        <w:t>SHS</w:t>
        <w:tab/>
        <w:t>13.3</w:t>
        <w:tab/>
        <w:t>6.30</w:t>
        <w:tab/>
        <w:t>1.36</w:t>
        <w:tab/>
        <w:t>3.88</w:t>
        <w:tab/>
        <w:t>2:34.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2-2-2-2-2</w:t>
        <w:tab/>
        <w:t>2213</w:t>
        <w:tab/>
        <w:t>539</w:t>
        <w:tab/>
        <w:t>290</w:t>
        <w:tab/>
        <w:t>470</w:t>
        <w:tab/>
        <w:t>281</w:t>
        <w:tab/>
        <w:t>63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539</w:t>
        <w:tab/>
        <w:t>829</w:t>
        <w:tab/>
        <w:t>1299</w:t>
        <w:tab/>
        <w:t>1580</w:t>
        <w:tab/>
        <w:t>221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3</w:t>
        <w:tab/>
        <w:t>14: Trutwin Kinga</w:t>
      </w:r>
      <w:r>
        <w:rPr/>
        <w:tab/>
        <w:t>TTS</w:t>
        <w:tab/>
        <w:t>14.4</w:t>
        <w:tab/>
        <w:t>7.59</w:t>
        <w:tab/>
        <w:t>1.21</w:t>
        <w:tab/>
        <w:t>4.48</w:t>
        <w:tab/>
        <w:t>3:02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3-3-3-3-3</w:t>
        <w:tab/>
        <w:t>1904</w:t>
        <w:tab/>
        <w:t>446</w:t>
        <w:tab/>
        <w:t>373</w:t>
        <w:tab/>
        <w:t>321</w:t>
        <w:tab/>
        <w:t>423</w:t>
        <w:tab/>
        <w:t>34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446</w:t>
        <w:tab/>
        <w:t>819</w:t>
        <w:tab/>
        <w:t>1140</w:t>
        <w:tab/>
        <w:t>1563</w:t>
        <w:tab/>
        <w:t>190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4</w:t>
        <w:tab/>
        <w:t>9: Greenwood Kate</w:t>
      </w:r>
      <w:r>
        <w:rPr/>
        <w:tab/>
        <w:t>BUR</w:t>
        <w:tab/>
        <w:t>16.3</w:t>
        <w:tab/>
        <w:t>6.78</w:t>
        <w:tab/>
        <w:t>1.39</w:t>
        <w:tab/>
        <w:t>3.88</w:t>
        <w:tab/>
        <w:t>2:53.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5-5-4-4-4</w:t>
        <w:tab/>
        <w:t>1840</w:t>
        <w:tab/>
        <w:t>307</w:t>
        <w:tab/>
        <w:t>321</w:t>
        <w:tab/>
        <w:t>502</w:t>
        <w:tab/>
        <w:t>281</w:t>
        <w:tab/>
        <w:t>429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307</w:t>
        <w:tab/>
        <w:t>628</w:t>
        <w:tab/>
        <w:t>1130</w:t>
        <w:tab/>
        <w:t>1411</w:t>
        <w:tab/>
        <w:t>184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5</w:t>
        <w:tab/>
        <w:t>3: Gapper Lucy</w:t>
      </w:r>
      <w:r>
        <w:rPr/>
        <w:tab/>
        <w:t>ABR</w:t>
        <w:tab/>
        <w:t>18.3</w:t>
        <w:tab/>
        <w:t>4.68</w:t>
        <w:tab/>
        <w:t>1.21</w:t>
        <w:tab/>
        <w:t>3.33</w:t>
        <w:tab/>
        <w:t>2:45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9-9-8-8-5</w:t>
        <w:tab/>
        <w:t>1382</w:t>
        <w:tab/>
        <w:t>190</w:t>
        <w:tab/>
        <w:t>188</w:t>
        <w:tab/>
        <w:t>321</w:t>
        <w:tab/>
        <w:t>167</w:t>
        <w:tab/>
        <w:t>51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190</w:t>
        <w:tab/>
        <w:t>378</w:t>
        <w:tab/>
        <w:t>699</w:t>
        <w:tab/>
        <w:t>866</w:t>
        <w:tab/>
        <w:t>138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6</w:t>
        <w:tab/>
        <w:t>11: Preece Margaret</w:t>
      </w:r>
      <w:r>
        <w:rPr/>
        <w:tab/>
        <w:t>TTS</w:t>
        <w:tab/>
        <w:t>19.8</w:t>
        <w:tab/>
        <w:t>5.11</w:t>
        <w:tab/>
        <w:t>1.18</w:t>
        <w:tab/>
        <w:t>3.21</w:t>
        <w:tab/>
        <w:t>2:45.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10-10-9-10-6</w:t>
        <w:tab/>
        <w:t>1284</w:t>
        <w:tab/>
        <w:t>118</w:t>
        <w:tab/>
        <w:t>215</w:t>
        <w:tab/>
        <w:t>293</w:t>
        <w:tab/>
        <w:t>144</w:t>
        <w:tab/>
        <w:t>51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118</w:t>
        <w:tab/>
        <w:t>333</w:t>
        <w:tab/>
        <w:t>626</w:t>
        <w:tab/>
        <w:t>770</w:t>
        <w:tab/>
        <w:t>128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7</w:t>
        <w:tab/>
        <w:t>7:  Talbot, Isobel</w:t>
      </w:r>
      <w:r>
        <w:rPr/>
        <w:tab/>
        <w:t>ABR</w:t>
        <w:tab/>
        <w:t>17.2</w:t>
        <w:tab/>
        <w:t>5.79</w:t>
        <w:tab/>
        <w:t>1.27</w:t>
        <w:tab/>
        <w:t>3.69</w:t>
        <w:tab/>
        <w:t>3:28.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6-6-5-5-7</w:t>
        <w:tab/>
        <w:t>1271</w:t>
        <w:tab/>
        <w:t>251</w:t>
        <w:tab/>
        <w:t>258</w:t>
        <w:tab/>
        <w:t>379</w:t>
        <w:tab/>
        <w:t>239</w:t>
        <w:tab/>
        <w:t>144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251</w:t>
        <w:tab/>
        <w:t>509</w:t>
        <w:tab/>
        <w:t>888</w:t>
        <w:tab/>
        <w:t>1127</w:t>
        <w:tab/>
        <w:t>127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8</w:t>
        <w:tab/>
        <w:t>13: Tatton, Sophie</w:t>
      </w:r>
      <w:r>
        <w:rPr/>
        <w:tab/>
        <w:t>TTS</w:t>
        <w:tab/>
        <w:t>17.3</w:t>
        <w:tab/>
        <w:t>5.81</w:t>
        <w:tab/>
        <w:t>1.06</w:t>
        <w:tab/>
        <w:t>3.65</w:t>
        <w:tab/>
        <w:t>3:07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7-7-6-9-8</w:t>
        <w:tab/>
        <w:t>1227</w:t>
        <w:tab/>
        <w:t>246</w:t>
        <w:tab/>
        <w:t>259</w:t>
        <w:tab/>
        <w:t>188</w:t>
        <w:tab/>
        <w:t>231</w:t>
        <w:tab/>
        <w:t>30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246</w:t>
        <w:tab/>
        <w:t>505</w:t>
        <w:tab/>
        <w:t>693</w:t>
        <w:tab/>
        <w:t>924</w:t>
        <w:tab/>
        <w:t>122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9</w:t>
        <w:tab/>
        <w:t>2: Caldwell Jaida</w:t>
      </w:r>
      <w:r>
        <w:rPr/>
        <w:tab/>
        <w:t>ABR</w:t>
        <w:tab/>
        <w:t>18.2</w:t>
        <w:tab/>
        <w:t>5.14</w:t>
        <w:tab/>
        <w:t>1.18</w:t>
        <w:tab/>
        <w:t>3.47</w:t>
        <w:tab/>
        <w:t>3:23.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8-8-7-7-9</w:t>
        <w:tab/>
        <w:t>1076</w:t>
        <w:tab/>
        <w:t>196</w:t>
        <w:tab/>
        <w:t>217</w:t>
        <w:tab/>
        <w:t>293</w:t>
        <w:tab/>
        <w:t>194</w:t>
        <w:tab/>
        <w:t>17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196</w:t>
        <w:tab/>
        <w:t>413</w:t>
        <w:tab/>
        <w:t>706</w:t>
        <w:tab/>
        <w:t>900</w:t>
        <w:tab/>
        <w:t>107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-</w:t>
        <w:tab/>
        <w:t>1: Abbey Joellyn</w:t>
      </w:r>
      <w:r>
        <w:rPr/>
        <w:tab/>
        <w:t>ABR</w:t>
        <w:tab/>
        <w:t>15.7</w:t>
        <w:tab/>
        <w:t>8.34</w:t>
        <w:tab/>
        <w:t>NM</w:t>
        <w:tab/>
        <w:t>DNS</w:t>
        <w:tab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4-4--6-</w:t>
        <w:tab/>
        <w:t>0</w:t>
        <w:tab/>
        <w:t>348</w:t>
        <w:tab/>
        <w:t>421</w:t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348</w:t>
        <w:tab/>
        <w:t>769</w:t>
        <w:tab/>
        <w:t>769</w:t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  <w:t>Junior Girls Pentathlon Team Results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  <w:t>1:</w:t>
        <w:tab/>
        <w:t>4415 pts</w:t>
        <w:tab/>
        <w:t>TTS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  <w:t>2:</w:t>
        <w:tab/>
        <w:t>3729 pts</w:t>
        <w:tab/>
        <w:t>ABR</w:t>
      </w:r>
      <w:r>
        <w:br w:type="page"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>Shropshire Schools AA Combined Events Championship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>Oakengates Athletics Track, Telford - Monday 20th May 2019 &amp; Tuesday 21st May 201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  <w:t>Intermediate Boys Octathlon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  <w:t>Hand timing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  <w:t>Pos No: Name</w:t>
        <w:tab/>
        <w:t>Team</w:t>
        <w:tab/>
        <w:t>L/Jump</w:t>
        <w:tab/>
        <w:t>Discus</w:t>
        <w:tab/>
        <w:t>Javelin</w:t>
        <w:tab/>
        <w:t>400m</w:t>
        <w:tab/>
        <w:t>100mH</w:t>
        <w:tab/>
        <w:t>H/Jump</w:t>
        <w:tab/>
        <w:t>Shot</w:t>
        <w:tab/>
        <w:t>1500m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1</w:t>
        <w:tab/>
        <w:t>20: Barnes Ed</w:t>
        <w:tab/>
      </w:r>
      <w:r>
        <w:rPr/>
        <w:t>COM</w:t>
        <w:tab/>
        <w:t>5.35</w:t>
        <w:tab/>
        <w:t>22.29</w:t>
        <w:tab/>
        <w:t>28.43</w:t>
        <w:tab/>
        <w:t>56.1</w:t>
        <w:tab/>
        <w:t>18.2</w:t>
        <w:tab/>
        <w:t>1.44</w:t>
        <w:tab/>
        <w:t>7.31</w:t>
        <w:tab/>
        <w:t>4:54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1-1-1-1-1-1-1-1</w:t>
        <w:tab/>
        <w:t>3227</w:t>
        <w:tab/>
        <w:t>451</w:t>
        <w:tab/>
        <w:t>315</w:t>
        <w:tab/>
        <w:t>277</w:t>
        <w:tab/>
        <w:t>550</w:t>
        <w:tab/>
        <w:t>372</w:t>
        <w:tab/>
        <w:t>345</w:t>
        <w:tab/>
        <w:t>326</w:t>
        <w:tab/>
        <w:t>59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451</w:t>
        <w:tab/>
        <w:t>766</w:t>
        <w:tab/>
        <w:t>1043</w:t>
        <w:tab/>
        <w:t>1593</w:t>
        <w:tab/>
        <w:t>1965</w:t>
        <w:tab/>
        <w:t>2310</w:t>
        <w:tab/>
        <w:t>2636</w:t>
        <w:tab/>
        <w:t>322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-</w:t>
        <w:tab/>
        <w:t>21: Nash Dayton</w:t>
      </w:r>
      <w:r>
        <w:rPr/>
        <w:tab/>
        <w:t>BUR</w:t>
        <w:tab/>
        <w:t>4.99</w:t>
        <w:tab/>
        <w:t>15.31</w:t>
        <w:tab/>
        <w:t>12.83</w:t>
        <w:tab/>
        <w:t>57.2</w:t>
        <w:tab/>
        <w:t>DNS</w:t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2-2-2-2----</w:t>
        <w:tab/>
        <w:t>0</w:t>
        <w:tab/>
        <w:t>380</w:t>
        <w:tab/>
        <w:t>186</w:t>
        <w:tab/>
        <w:t>68</w:t>
        <w:tab/>
        <w:t>508</w:t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380</w:t>
        <w:tab/>
        <w:t>566</w:t>
        <w:tab/>
        <w:t>634</w:t>
        <w:tab/>
        <w:t>1142</w:t>
        <w:tab/>
        <w:tab/>
        <w:tab/>
        <w:tab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  <w:t>Intermediate Girls Heptathlon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  <w:t>Hand timing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  <w:tab/>
        <w:tab/>
        <w:tab/>
        <w:t>80mH</w:t>
        <w:tab/>
        <w:t>H/Jump</w:t>
        <w:tab/>
        <w:t>Shot</w:t>
        <w:tab/>
        <w:t>200m</w:t>
        <w:tab/>
        <w:t>L/Jump</w:t>
        <w:tab/>
        <w:t>Javelin</w:t>
        <w:tab/>
        <w:t>800m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1</w:t>
        <w:tab/>
        <w:t>21: Deaney Rachael</w:t>
      </w:r>
      <w:r>
        <w:rPr/>
        <w:tab/>
        <w:t>SHS</w:t>
        <w:tab/>
        <w:t>15.5</w:t>
        <w:tab/>
        <w:t>1.36</w:t>
        <w:tab/>
        <w:t>8.15</w:t>
        <w:tab/>
        <w:t>29.9</w:t>
        <w:tab/>
        <w:t>4.03</w:t>
        <w:tab/>
        <w:t>22.60</w:t>
        <w:tab/>
        <w:t>2:57.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1-1-1-1-1-1-1</w:t>
        <w:tab/>
        <w:t>2833</w:t>
        <w:tab/>
        <w:t>438</w:t>
        <w:tab/>
        <w:t>470</w:t>
        <w:tab/>
        <w:t>409</w:t>
        <w:tab/>
        <w:t>472</w:t>
        <w:tab/>
        <w:t>315</w:t>
        <w:tab/>
        <w:t>337</w:t>
        <w:tab/>
        <w:t>39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438</w:t>
        <w:tab/>
        <w:t>908</w:t>
        <w:tab/>
        <w:t>1317</w:t>
        <w:tab/>
        <w:t>1789</w:t>
        <w:tab/>
        <w:t>2104</w:t>
        <w:tab/>
        <w:t>2441</w:t>
        <w:tab/>
        <w:t>283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2</w:t>
        <w:tab/>
        <w:t>24: White Monica</w:t>
      </w:r>
      <w:r>
        <w:rPr/>
        <w:tab/>
        <w:t>WRE</w:t>
        <w:tab/>
        <w:t>15.6</w:t>
        <w:tab/>
        <w:t>1.36</w:t>
        <w:tab/>
        <w:t>6.18</w:t>
        <w:tab/>
        <w:t>31.9</w:t>
        <w:tab/>
        <w:t>4.23</w:t>
        <w:tab/>
        <w:t>26.39</w:t>
        <w:tab/>
        <w:t>2:55.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2-2-2-3-3-2-2</w:t>
        <w:tab/>
        <w:t>2703</w:t>
        <w:tab/>
        <w:t>430</w:t>
        <w:tab/>
        <w:t>470</w:t>
        <w:tab/>
        <w:t>283</w:t>
        <w:tab/>
        <w:t>343</w:t>
        <w:tab/>
        <w:t>362</w:t>
        <w:tab/>
        <w:t>408</w:t>
        <w:tab/>
        <w:t>407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430</w:t>
        <w:tab/>
        <w:t>900</w:t>
        <w:tab/>
        <w:t>1183</w:t>
        <w:tab/>
        <w:t>1526</w:t>
        <w:tab/>
        <w:t>1888</w:t>
        <w:tab/>
        <w:t>2296</w:t>
        <w:tab/>
        <w:t>2703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3</w:t>
        <w:tab/>
        <w:t>20: Appleby Katie</w:t>
      </w:r>
      <w:r>
        <w:rPr/>
        <w:tab/>
        <w:t>BUR</w:t>
        <w:tab/>
        <w:t>16.0</w:t>
        <w:tab/>
        <w:t>1.27</w:t>
        <w:tab/>
        <w:t>7.28</w:t>
        <w:tab/>
        <w:t>30.3</w:t>
        <w:tab/>
        <w:t>4.22</w:t>
        <w:tab/>
        <w:t>13.09</w:t>
        <w:tab/>
        <w:t>2:41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3-3-3-2-2-3-3</w:t>
        <w:tab/>
        <w:t>2658</w:t>
        <w:tab/>
        <w:t>399</w:t>
        <w:tab/>
        <w:t>379</w:t>
        <w:tab/>
        <w:t>353</w:t>
        <w:tab/>
        <w:t>445</w:t>
        <w:tab/>
        <w:t>359</w:t>
        <w:tab/>
        <w:t>162</w:t>
        <w:tab/>
        <w:t>56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399</w:t>
        <w:tab/>
        <w:t>778</w:t>
        <w:tab/>
        <w:t>1131</w:t>
        <w:tab/>
        <w:t>1576</w:t>
        <w:tab/>
        <w:t>1935</w:t>
        <w:tab/>
        <w:t>2097</w:t>
        <w:tab/>
        <w:t>2658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4</w:t>
        <w:tab/>
        <w:t>22: Humphreys Lucy</w:t>
      </w:r>
      <w:r>
        <w:rPr/>
        <w:tab/>
        <w:t>SHS</w:t>
        <w:tab/>
        <w:t>16.3</w:t>
        <w:tab/>
        <w:t>1.21</w:t>
        <w:tab/>
        <w:t>5.09</w:t>
        <w:tab/>
        <w:t>31.8</w:t>
        <w:tab/>
        <w:t>3.92</w:t>
        <w:tab/>
        <w:t>6.73</w:t>
        <w:tab/>
        <w:t>3:09.0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4-4-4-4-4-4-4</w:t>
        <w:tab/>
        <w:t>1836</w:t>
        <w:tab/>
        <w:t>376</w:t>
        <w:tab/>
        <w:t>321</w:t>
        <w:tab/>
        <w:t>214</w:t>
        <w:tab/>
        <w:t>349</w:t>
        <w:tab/>
        <w:t>290</w:t>
        <w:tab/>
        <w:tab/>
        <w:t>28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>376</w:t>
        <w:tab/>
        <w:t>697</w:t>
        <w:tab/>
        <w:t>911</w:t>
        <w:tab/>
        <w:t>1260</w:t>
        <w:tab/>
        <w:t>1550</w:t>
        <w:tab/>
        <w:t>1550</w:t>
        <w:tab/>
        <w:t>183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>
          <w:b/>
        </w:rPr>
        <w:t>5</w:t>
        <w:tab/>
        <w:t>23: Williams Charlotte</w:t>
      </w:r>
      <w:r>
        <w:rPr/>
        <w:tab/>
        <w:t>SHS</w:t>
        <w:tab/>
        <w:t>25.8</w:t>
        <w:tab/>
        <w:t>1.24</w:t>
        <w:tab/>
        <w:t>3.88</w:t>
        <w:tab/>
        <w:t>32.9</w:t>
        <w:tab/>
        <w:t>3.44</w:t>
        <w:tab/>
        <w:t>9.19</w:t>
        <w:tab/>
        <w:t>2:55.1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>5-5-5-5-5-5-5</w:t>
        <w:tab/>
        <w:t>1466</w:t>
        <w:tab/>
        <w:tab/>
        <w:t>350</w:t>
        <w:tab/>
        <w:t>139</w:t>
        <w:tab/>
        <w:t>285</w:t>
        <w:tab/>
        <w:t>188</w:t>
        <w:tab/>
        <w:t>92</w:t>
        <w:tab/>
        <w:t>412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  <w:tab/>
        <w:tab/>
        <w:tab/>
        <w:tab/>
        <w:t>350</w:t>
        <w:tab/>
        <w:t>489</w:t>
        <w:tab/>
        <w:t>774</w:t>
        <w:tab/>
        <w:t>962</w:t>
        <w:tab/>
        <w:t>1054</w:t>
        <w:tab/>
        <w:t>1466</w:t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284" w:leader="none"/>
          <w:tab w:val="left" w:pos="3119" w:leader="none"/>
          <w:tab w:val="left" w:pos="3969" w:leader="none"/>
          <w:tab w:val="left" w:pos="4962" w:leader="none"/>
          <w:tab w:val="left" w:pos="5954" w:leader="none"/>
          <w:tab w:val="left" w:pos="6946" w:leader="none"/>
          <w:tab w:val="left" w:pos="7938" w:leader="none"/>
          <w:tab w:val="left" w:pos="8931" w:leader="none"/>
          <w:tab w:val="left" w:pos="9923" w:leader="none"/>
        </w:tabs>
        <w:rPr>
          <w:b/>
          <w:b/>
        </w:rPr>
      </w:pPr>
      <w:r>
        <w:rPr>
          <w:b/>
        </w:rPr>
        <w:t>Intermediate Girls Heptathlon Team Points 1:</w:t>
        <w:tab/>
        <w:t>6135 pts</w:t>
        <w:tab/>
        <w:t>SH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1:25:00Z</dcterms:created>
  <dc:creator>Windows User</dc:creator>
  <dc:description/>
  <dc:language>en-US</dc:language>
  <cp:lastModifiedBy>Windows User</cp:lastModifiedBy>
  <dcterms:modified xsi:type="dcterms:W3CDTF">2019-06-20T21:58:00Z</dcterms:modified>
  <cp:revision>1</cp:revision>
  <dc:subject/>
  <dc:title/>
</cp:coreProperties>
</file>