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hropshire School Track &amp; Field Championship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jc w:val="center"/>
        <w:rPr/>
      </w:pPr>
      <w:r>
        <w:rPr>
          <w:b/>
          <w:sz w:val="32"/>
        </w:rPr>
        <w:t>8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June 2019 - Telford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jc w:val="center"/>
        <w:rPr/>
      </w:pPr>
      <w:r>
        <w:rPr/>
        <w:t xml:space="preserve">Results Website – </w:t>
      </w:r>
      <w:hyperlink r:id="rId2">
        <w:r>
          <w:rPr>
            <w:rStyle w:val="InternetLink"/>
          </w:rPr>
          <w:t>www.theorchard.clara.net</w:t>
        </w:r>
      </w:hyperlink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jc w:val="center"/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jc w:val="center"/>
        <w:rPr/>
      </w:pPr>
      <w:r>
        <w:rPr>
          <w:b/>
        </w:rPr>
        <w:t>NS=N</w:t>
      </w:r>
      <w:r>
        <w:rPr/>
        <w:t xml:space="preserve">ational </w:t>
      </w:r>
      <w:r>
        <w:rPr>
          <w:b/>
        </w:rPr>
        <w:t>S</w:t>
      </w:r>
      <w:r>
        <w:rPr/>
        <w:t xml:space="preserve">tandard, </w:t>
      </w:r>
      <w:r>
        <w:rPr>
          <w:b/>
        </w:rPr>
        <w:t>ES=E</w:t>
      </w:r>
      <w:r>
        <w:rPr/>
        <w:t xml:space="preserve">ntry </w:t>
      </w:r>
      <w:r>
        <w:rPr>
          <w:b/>
        </w:rPr>
        <w:t>S</w:t>
      </w:r>
      <w:r>
        <w:rPr/>
        <w:t xml:space="preserve">tandard, </w:t>
      </w:r>
      <w:r>
        <w:rPr>
          <w:b/>
        </w:rPr>
        <w:t>CS=C</w:t>
      </w:r>
      <w:r>
        <w:rPr/>
        <w:t xml:space="preserve">ounty </w:t>
      </w:r>
      <w:r>
        <w:rPr>
          <w:b/>
        </w:rPr>
        <w:t>S</w:t>
      </w:r>
      <w:r>
        <w:rPr/>
        <w:t xml:space="preserve">tandard, </w:t>
      </w:r>
      <w:r>
        <w:rPr>
          <w:b/>
        </w:rPr>
        <w:t>CBP=C</w:t>
      </w:r>
      <w:r>
        <w:rPr/>
        <w:t xml:space="preserve">hampionships </w:t>
      </w:r>
      <w:r>
        <w:rPr>
          <w:b/>
        </w:rPr>
        <w:t>B</w:t>
      </w:r>
      <w:r>
        <w:rPr/>
        <w:t xml:space="preserve">est </w:t>
      </w:r>
      <w:r>
        <w:rPr>
          <w:b/>
        </w:rPr>
        <w:t>P</w:t>
      </w:r>
      <w:r>
        <w:rPr/>
        <w:t>erformance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  <w:sz w:val="24"/>
        </w:rPr>
      </w:pPr>
      <w:r>
        <w:rPr>
          <w:b/>
          <w:sz w:val="24"/>
        </w:rPr>
        <w:t>JUNIOR BOY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6</w:t>
        <w:tab/>
        <w:t xml:space="preserve">JB 100m Heats, Heat 1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1.4 ES 11.7 CS 12.3 CBP 11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harlie Fisher ( Holy Trinity, Telford ) 20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ab/>
        <w:t>Name</w:t>
        <w:tab/>
        <w:t>Sch</w:t>
        <w:tab/>
        <w:t>Perf</w:t>
        <w:tab/>
        <w:t>ESAA Std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uca Justice</w:t>
        <w:tab/>
        <w:t>WC</w:t>
        <w:tab/>
        <w:t>12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ed Godfrey</w:t>
        <w:tab/>
        <w:t>TA</w:t>
        <w:tab/>
        <w:t>13.2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Harry Morris</w:t>
        <w:tab/>
        <w:t>MB</w:t>
        <w:tab/>
        <w:t>13.7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John Innes</w:t>
        <w:tab/>
        <w:t>WC</w:t>
        <w:tab/>
        <w:t>13.7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Kevin Hu</w:t>
        <w:tab/>
        <w:t>SS</w:t>
        <w:tab/>
        <w:t>13.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George Morris</w:t>
        <w:tab/>
        <w:t>P</w:t>
        <w:tab/>
        <w:t>13.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6</w:t>
        <w:tab/>
        <w:t xml:space="preserve">JB 100M Heat 2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oel Assouan</w:t>
        <w:tab/>
        <w:t>AN</w:t>
        <w:tab/>
        <w:t>12.4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Ben Mguinness</w:t>
        <w:tab/>
        <w:t>TT</w:t>
        <w:tab/>
        <w:t>12.6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uca Raisin</w:t>
        <w:tab/>
        <w:t>P</w:t>
        <w:tab/>
        <w:t>12.6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William Irving</w:t>
        <w:tab/>
        <w:t>I</w:t>
        <w:tab/>
        <w:t>12.9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Harry Harnaman</w:t>
        <w:tab/>
        <w:t>SS</w:t>
        <w:tab/>
        <w:t>14.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22</w:t>
        <w:tab/>
        <w:t>JB 1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oel Assouan</w:t>
        <w:tab/>
        <w:t>AN</w:t>
        <w:tab/>
        <w:t>12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William Irving</w:t>
        <w:tab/>
        <w:t>I</w:t>
        <w:tab/>
        <w:t>12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Ben Mguinness</w:t>
        <w:tab/>
        <w:t>TT</w:t>
        <w:tab/>
        <w:t>12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Luca Justice</w:t>
        <w:tab/>
        <w:t>WC</w:t>
        <w:tab/>
        <w:t>12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Luca Raisin</w:t>
        <w:tab/>
        <w:t>P</w:t>
        <w:tab/>
        <w:t>12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Jed Godfrey</w:t>
        <w:tab/>
        <w:t>TA</w:t>
        <w:tab/>
        <w:t>12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John Innes</w:t>
        <w:tab/>
        <w:t>WC</w:t>
        <w:tab/>
        <w:t>13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Harry Morris</w:t>
        <w:tab/>
        <w:t>MB</w:t>
        <w:tab/>
        <w:t>13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31</w:t>
        <w:tab/>
        <w:t xml:space="preserve">JB 200m Heats, Heat 1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3.3 ES 23.8 CS 25.3 CBP 23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Ellis Greatrex ( Thomas Telford ) 20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William Armstrong-Barnes</w:t>
        <w:tab/>
        <w:t>BB</w:t>
        <w:tab/>
        <w:t>24.7</w:t>
        <w:tab/>
        <w:t>CS</w:t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ed Godfrey</w:t>
        <w:tab/>
        <w:t>TA</w:t>
        <w:tab/>
        <w:t>28.0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Ryley Oakley</w:t>
        <w:tab/>
        <w:t>P</w:t>
        <w:tab/>
        <w:t>28.6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Tom Hollins</w:t>
        <w:tab/>
        <w:t>SS</w:t>
        <w:tab/>
        <w:t>28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Kevin Hu</w:t>
        <w:tab/>
        <w:t>SS</w:t>
        <w:tab/>
        <w:t>29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31</w:t>
        <w:tab/>
        <w:t xml:space="preserve">JB 200M Heat 2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uca Justice</w:t>
        <w:tab/>
        <w:t>WC</w:t>
        <w:tab/>
        <w:t>26.9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oel Assouan</w:t>
        <w:tab/>
        <w:t>AN</w:t>
        <w:tab/>
        <w:t>28.0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Harry Harnaman</w:t>
        <w:tab/>
        <w:t>SS</w:t>
        <w:tab/>
        <w:t>29.2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James King</w:t>
        <w:tab/>
        <w:t>WC</w:t>
        <w:tab/>
        <w:t>29.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br w:type="column"/>
      </w:r>
      <w:r>
        <w:rPr>
          <w:b/>
        </w:rPr>
        <w:t>T47</w:t>
        <w:tab/>
        <w:t>JB 2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ab/>
        <w:t>Name</w:t>
        <w:tab/>
        <w:t>Sch</w:t>
        <w:tab/>
        <w:t>Perf</w:t>
        <w:tab/>
        <w:t>ESAA Std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William Armstrong-Barnes</w:t>
        <w:tab/>
        <w:t>BB</w:t>
        <w:tab/>
        <w:t>24.6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oel Assouan</w:t>
        <w:tab/>
        <w:t>AN</w:t>
        <w:tab/>
        <w:t>24.9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uca Justice</w:t>
        <w:tab/>
        <w:t>WC</w:t>
        <w:tab/>
        <w:t>26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Jed Godfrey</w:t>
        <w:tab/>
        <w:t>TA</w:t>
        <w:tab/>
        <w:t>27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Ryley Oakley</w:t>
        <w:tab/>
        <w:t>P</w:t>
        <w:tab/>
        <w:t>28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Harry Harnaman</w:t>
        <w:tab/>
        <w:t>SS</w:t>
        <w:tab/>
        <w:t>28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38</w:t>
        <w:tab/>
        <w:t>JB 3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36.8 ES 37.8 CS 40.0 CBP 37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Jack Finn ( Thomas Telford ) 20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William Armstrong-Barnes</w:t>
        <w:tab/>
        <w:t>BB</w:t>
        <w:tab/>
        <w:t>42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Abel Bello</w:t>
        <w:tab/>
        <w:t>TT</w:t>
        <w:tab/>
        <w:t>44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George Bowen</w:t>
        <w:tab/>
        <w:t>WB</w:t>
        <w:tab/>
        <w:t>45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Thomas Hotchkiss</w:t>
        <w:tab/>
        <w:t>M</w:t>
        <w:tab/>
        <w:t>47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Zack Clarke</w:t>
        <w:tab/>
        <w:t>I</w:t>
        <w:tab/>
        <w:t>47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Theo Kerr</w:t>
        <w:tab/>
        <w:t>AD</w:t>
        <w:tab/>
        <w:t>48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Sam Wright</w:t>
        <w:tab/>
        <w:t>OW</w:t>
        <w:tab/>
        <w:t>53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5</w:t>
        <w:tab/>
        <w:t>JB 8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:02.0 ES 2:04.0 CS 2:13.0 CBP 2:05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Matthew Kelcher ( Adams’ Newport ) 199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Archie Wickens</w:t>
        <w:tab/>
        <w:t>BE</w:t>
        <w:tab/>
        <w:t>2:16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Henry Williams</w:t>
        <w:tab/>
        <w:t>WC</w:t>
        <w:tab/>
        <w:t>2:17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Will Timmins</w:t>
        <w:tab/>
        <w:t>I</w:t>
        <w:tab/>
        <w:t>2:23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Abel Bello</w:t>
        <w:tab/>
        <w:t>TT</w:t>
        <w:tab/>
        <w:t>2:34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Cameron Jenkins</w:t>
        <w:tab/>
        <w:t>AD</w:t>
        <w:tab/>
        <w:t>2:35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George Hankins</w:t>
        <w:tab/>
        <w:t>SS</w:t>
        <w:tab/>
        <w:t>2:42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George Andrews</w:t>
        <w:tab/>
        <w:t>TA</w:t>
        <w:tab/>
        <w:t>2:50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Justin Joseph</w:t>
        <w:tab/>
        <w:t>P</w:t>
        <w:tab/>
        <w:t>2:56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9</w:t>
        <w:tab/>
        <w:t>Joseph Lamprell</w:t>
        <w:tab/>
        <w:t>P</w:t>
        <w:tab/>
        <w:t>3:01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T10</w:t>
        <w:tab/>
        <w:t>JB 15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:13.0 ES 4:20.0 CS 4:36.0 CBP 4:07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Record Holder –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Oliver Carvell ( Bridgnorth Endowed ) 20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Will Singleton</w:t>
        <w:tab/>
        <w:t>SS</w:t>
        <w:tab/>
        <w:t>4:26.3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Ben Weston</w:t>
        <w:tab/>
        <w:t>SS</w:t>
        <w:tab/>
        <w:t>4:37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Jude Lins</w:t>
        <w:tab/>
        <w:t>MB</w:t>
        <w:tab/>
        <w:t>4:39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Nathan Cox</w:t>
        <w:tab/>
        <w:t>WC</w:t>
        <w:tab/>
        <w:t>4:47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Jedid Mensah</w:t>
        <w:tab/>
        <w:t>HT</w:t>
        <w:tab/>
        <w:t>4:57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Archie Collings</w:t>
        <w:tab/>
        <w:t>SS</w:t>
        <w:tab/>
        <w:t>5:03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Dan Green</w:t>
        <w:tab/>
        <w:t>WC</w:t>
        <w:tab/>
        <w:t>5:07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Cato Pugsley</w:t>
        <w:tab/>
        <w:t>O</w:t>
        <w:tab/>
        <w:t>5:13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9</w:t>
        <w:tab/>
        <w:t>Ned Owen</w:t>
        <w:tab/>
        <w:t>WC</w:t>
        <w:tab/>
        <w:t>5:18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0</w:t>
        <w:tab/>
        <w:t>Charlie Costello</w:t>
        <w:tab/>
        <w:t>TT</w:t>
        <w:tab/>
        <w:t>5:19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1</w:t>
        <w:tab/>
        <w:t>Charlie Preece</w:t>
        <w:tab/>
        <w:t>TT</w:t>
        <w:tab/>
        <w:t>5:23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2</w:t>
        <w:tab/>
        <w:t>Damian Jelev</w:t>
        <w:tab/>
        <w:t>SS</w:t>
        <w:tab/>
        <w:t>5:31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3</w:t>
        <w:tab/>
        <w:t>Ieuan Williams</w:t>
        <w:tab/>
        <w:t>P</w:t>
        <w:tab/>
        <w:t>5:34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4</w:t>
        <w:tab/>
        <w:t>James Hayes</w:t>
        <w:tab/>
        <w:t>I</w:t>
        <w:tab/>
        <w:t>5:37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5</w:t>
        <w:tab/>
        <w:t>Daniel Williams</w:t>
        <w:tab/>
        <w:t>I</w:t>
        <w:tab/>
        <w:t>5:43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6</w:t>
        <w:tab/>
        <w:t>Sam Wright</w:t>
        <w:tab/>
        <w:t>OW</w:t>
        <w:tab/>
        <w:t>5:45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29</w:t>
        <w:tab/>
        <w:t xml:space="preserve">JB 80m Hurdles (84.0cm) Final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1.6 ES 12.0 CS 12.9 CBP 11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Paul Hutcheson ( Shrewsbury School ) 20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ohn Innes</w:t>
        <w:tab/>
        <w:t>WC</w:t>
        <w:tab/>
        <w:t>13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George Bowen</w:t>
        <w:tab/>
        <w:t>WB</w:t>
        <w:tab/>
        <w:t>14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4</w:t>
        <w:tab/>
        <w:t>JB High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.78 ES 1.72 CS 1.60 CBP 1.8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Stuart Gibbs ( Corbett School ) 197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Oliver Maddox</w:t>
        <w:tab/>
        <w:t>WC</w:t>
        <w:tab/>
        <w:t>1.60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William Irving</w:t>
        <w:tab/>
        <w:t>I</w:t>
        <w:tab/>
        <w:t>1.60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Daniel Lee-O'Neil</w:t>
        <w:tab/>
        <w:t>WC</w:t>
        <w:tab/>
        <w:t>1.4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George Hankins</w:t>
        <w:tab/>
        <w:t>SS</w:t>
        <w:tab/>
        <w:t>1.4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Preston Whinnerah</w:t>
        <w:tab/>
        <w:t>TP</w:t>
        <w:tab/>
        <w:t>1.3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Jacob Reynolds</w:t>
        <w:tab/>
        <w:t>AD</w:t>
        <w:tab/>
        <w:t>1.2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Benedict Hunter</w:t>
        <w:tab/>
        <w:t>P</w:t>
        <w:tab/>
        <w:t>1.1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26</w:t>
        <w:tab/>
        <w:t>JB Long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.95 ES 5.80 CS 5.45 CBP 5.9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im Regan ( Orleton Park ) 198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Ben Mguinness</w:t>
        <w:tab/>
        <w:t>TT</w:t>
        <w:tab/>
        <w:t>4.8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William Irving</w:t>
        <w:tab/>
        <w:t>I</w:t>
        <w:tab/>
        <w:t>4.7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Samuel Kerrison</w:t>
        <w:tab/>
        <w:t>BB</w:t>
        <w:tab/>
        <w:t>4.2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Will Sadler</w:t>
        <w:tab/>
        <w:t>TA</w:t>
        <w:tab/>
        <w:t>4.0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James King</w:t>
        <w:tab/>
        <w:t>WC</w:t>
        <w:tab/>
        <w:t>3.8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Damian Jelev</w:t>
        <w:tab/>
        <w:t>SS</w:t>
        <w:tab/>
        <w:t>3.6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Sam Wright</w:t>
        <w:tab/>
        <w:t>OW</w:t>
        <w:tab/>
        <w:t>3.2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F2</w:t>
        <w:tab/>
        <w:t>JB Triple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2.40 ES 12.00 CS 11.45 CBP 12.5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David Johnson ( Burton Borough ) 199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uca Justice</w:t>
        <w:tab/>
        <w:t>WC</w:t>
        <w:tab/>
        <w:t>10.0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ack Cole</w:t>
        <w:tab/>
        <w:t>OW</w:t>
        <w:tab/>
        <w:t>10.0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Will Sadler</w:t>
        <w:tab/>
        <w:t>TA</w:t>
        <w:tab/>
        <w:t>9.6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Thomas Hotchkiss</w:t>
        <w:tab/>
        <w:t>M</w:t>
        <w:tab/>
        <w:t>9.0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Jed Godfrey</w:t>
        <w:tab/>
        <w:t>TA</w:t>
        <w:tab/>
        <w:t>8.9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Abel Bello</w:t>
        <w:tab/>
        <w:t>TT</w:t>
        <w:tab/>
        <w:t>8.6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Cato Pugsley</w:t>
        <w:tab/>
        <w:t>O</w:t>
        <w:tab/>
        <w:t>8.4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21</w:t>
        <w:tab/>
        <w:t>JB Shot 4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3.30 ES 12.30 CS 11.20 CBP 12.7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Lane Snook ( Ludlow ) 198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Connor Hehir</w:t>
        <w:tab/>
        <w:t>TT</w:t>
        <w:tab/>
        <w:t>9.5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Tymon Strzecki</w:t>
        <w:tab/>
        <w:t>I</w:t>
        <w:tab/>
        <w:t>9.4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Scott Reeds</w:t>
        <w:tab/>
        <w:t>P</w:t>
        <w:tab/>
        <w:t>6.6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6</w:t>
        <w:tab/>
        <w:t>JB Discus 1.25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38.00 ES 35.00 CS 30.50 CBP 37.6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ecord Holder – 20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allum Rubery (Adams Newport)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Ben McGuinness</w:t>
        <w:tab/>
        <w:t>TT</w:t>
        <w:tab/>
        <w:t>20.9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Charlie Pugh</w:t>
        <w:tab/>
        <w:t>WC</w:t>
        <w:tab/>
        <w:t>19.1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Samuel Kerrison</w:t>
        <w:tab/>
        <w:t>BB</w:t>
        <w:tab/>
        <w:t>17.6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Connor Hehir</w:t>
        <w:tab/>
        <w:t>TT</w:t>
        <w:tab/>
        <w:t>15.3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3</w:t>
        <w:tab/>
        <w:t>JB Javelin 600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7.00 ES 44.00 CS 39.00 CBP 49.8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Huw Bevan ( Idsall ) 200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Samuel Kerrison</w:t>
        <w:tab/>
        <w:t>BB</w:t>
        <w:tab/>
        <w:t>32.3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Connor Pugh</w:t>
        <w:tab/>
        <w:t>WC</w:t>
        <w:tab/>
        <w:t>27.3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JUNIOR GIRL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8</w:t>
        <w:tab/>
        <w:t xml:space="preserve">JG 100M Heats, Heat 1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Madeleine Aiston</w:t>
        <w:tab/>
        <w:t>BV</w:t>
        <w:tab/>
        <w:t>13.4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illy Parkes</w:t>
        <w:tab/>
        <w:t>P</w:t>
        <w:tab/>
        <w:t>13.9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Kinga Trutwin</w:t>
        <w:tab/>
        <w:t>TT</w:t>
        <w:tab/>
        <w:t>14.0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Lucy Patrick</w:t>
        <w:tab/>
        <w:t>NGH</w:t>
        <w:tab/>
        <w:t>14.0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Erin Mathieson</w:t>
        <w:tab/>
        <w:t>WC</w:t>
        <w:tab/>
        <w:t>14.4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Fleur Nicholas</w:t>
        <w:tab/>
        <w:t>WC</w:t>
        <w:tab/>
        <w:t>14.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Amber Blackadder</w:t>
        <w:tab/>
        <w:t>SH</w:t>
        <w:tab/>
        <w:t>15.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Emily Maxwell</w:t>
        <w:tab/>
        <w:t>SH</w:t>
        <w:tab/>
        <w:t>17.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8</w:t>
        <w:tab/>
        <w:t xml:space="preserve">JG 100M Heat 2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Maddie Parsons</w:t>
        <w:tab/>
        <w:t>MB</w:t>
        <w:tab/>
        <w:t>13.2</w:t>
        <w:tab/>
        <w:t>CS</w:t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Isobel Wright-Mountford</w:t>
        <w:tab/>
        <w:t>EC</w:t>
        <w:tab/>
        <w:t>13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Jessica Hood</w:t>
        <w:tab/>
        <w:t>WC</w:t>
        <w:tab/>
        <w:t>13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Frances Tozer</w:t>
        <w:tab/>
        <w:t>P</w:t>
        <w:tab/>
        <w:t>14.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Ashanti Howell</w:t>
        <w:tab/>
        <w:t>MH</w:t>
        <w:tab/>
        <w:t>15.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Harriet Hanmer</w:t>
        <w:tab/>
        <w:t>TA</w:t>
        <w:tab/>
        <w:t>15.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Luxi Wu</w:t>
        <w:tab/>
        <w:t>SH</w:t>
        <w:tab/>
        <w:t>15.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ab/>
        <w:tab/>
        <w:t>15.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21</w:t>
        <w:tab/>
        <w:t>JG 1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2.4 ES 12.7 CS 13.3 CBP 12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ecord Holder –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herelle Jones ( Charlton ) 20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Madeleine Aiston</w:t>
        <w:tab/>
        <w:t>BV</w:t>
        <w:tab/>
        <w:t>13.0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Maddie Parsons</w:t>
        <w:tab/>
        <w:t>MB</w:t>
        <w:tab/>
        <w:t>13.1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illy Parkes</w:t>
        <w:tab/>
        <w:t>P</w:t>
        <w:tab/>
        <w:t>13.3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Isobel Wright-Mountford</w:t>
        <w:tab/>
        <w:t>EC</w:t>
        <w:tab/>
        <w:t>13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Kinga Trutwin</w:t>
        <w:tab/>
        <w:t>TT</w:t>
        <w:tab/>
        <w:t>13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Lucy Patrick</w:t>
        <w:tab/>
        <w:t>NGH</w:t>
        <w:tab/>
        <w:t>13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Jessica Hood</w:t>
        <w:tab/>
        <w:t>WC</w:t>
        <w:tab/>
        <w:t>14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Erin Mathieson</w:t>
        <w:tab/>
        <w:t>WC</w:t>
        <w:tab/>
        <w:t>14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32</w:t>
        <w:tab/>
        <w:t xml:space="preserve">JG 200M Heats, Heat 1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5.5 ES 26.2 CS 27.6 CBP 25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Record Holder –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Laura Watkin ( Charlton ) 199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aura Hulme</w:t>
        <w:tab/>
        <w:t>MB</w:t>
        <w:tab/>
        <w:t>27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Maddie Parsons</w:t>
        <w:tab/>
        <w:t>MB</w:t>
        <w:tab/>
        <w:t>28.4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Isobel Wright-Mountford</w:t>
        <w:tab/>
        <w:t>EC</w:t>
        <w:tab/>
        <w:t>28.6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Sophie Corns</w:t>
        <w:tab/>
        <w:t>TT</w:t>
        <w:tab/>
        <w:t>29.5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Lucy Patrick</w:t>
        <w:tab/>
        <w:t>NGH</w:t>
        <w:tab/>
        <w:t>29.9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Erin Mathieson</w:t>
        <w:tab/>
        <w:t>WC</w:t>
        <w:tab/>
        <w:t>30.6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Bella Nelson</w:t>
        <w:tab/>
        <w:t>WC</w:t>
        <w:tab/>
        <w:t>30.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Cerys Bennison</w:t>
        <w:tab/>
        <w:t>WB</w:t>
        <w:tab/>
        <w:t>31.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32</w:t>
        <w:tab/>
        <w:t xml:space="preserve">JG 200M Heats, Heat 2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Madeleine Aiston</w:t>
        <w:tab/>
        <w:t>BV</w:t>
        <w:tab/>
        <w:t>28.7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Kitty Scholes-Pryce</w:t>
        <w:tab/>
        <w:t>SS</w:t>
        <w:tab/>
        <w:t>29.7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ucy Gapper</w:t>
        <w:tab/>
        <w:t>AD</w:t>
        <w:tab/>
        <w:t>31.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Tamzin Poutney</w:t>
        <w:tab/>
        <w:t>P</w:t>
        <w:tab/>
        <w:t>31.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Georgie Evans</w:t>
        <w:tab/>
        <w:t>P</w:t>
        <w:tab/>
        <w:t>31.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Tyler Farmer-Minnards</w:t>
        <w:tab/>
        <w:t>AD</w:t>
        <w:tab/>
        <w:t>33.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Holly Woolham</w:t>
        <w:tab/>
        <w:t>SH</w:t>
        <w:tab/>
        <w:t>34.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Hattie Rennison</w:t>
        <w:tab/>
        <w:t>SH</w:t>
        <w:tab/>
        <w:t>35.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br w:type="column"/>
      </w:r>
      <w:r>
        <w:rPr>
          <w:b/>
        </w:rPr>
        <w:t>T48</w:t>
        <w:tab/>
        <w:t>JG 2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5.5 ES 26.2 CS 27.6 CBP 25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Laura Watkin ( Charlton ) 199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aura Hulme</w:t>
        <w:tab/>
        <w:t>MB</w:t>
        <w:tab/>
        <w:t>27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Madeleine Aiston</w:t>
        <w:tab/>
        <w:t>BV</w:t>
        <w:tab/>
        <w:t>28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Maddie Parsons</w:t>
        <w:tab/>
        <w:t>MB</w:t>
        <w:tab/>
        <w:t>28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Lucy Patrick</w:t>
        <w:tab/>
        <w:t>NGH</w:t>
        <w:tab/>
        <w:t>29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Sophie Corns</w:t>
        <w:tab/>
        <w:t>TT</w:t>
        <w:tab/>
        <w:t>30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Erin Mathieson</w:t>
        <w:tab/>
        <w:t>WC</w:t>
        <w:tab/>
        <w:t>30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39</w:t>
        <w:tab/>
        <w:t>JG 3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1.0 ES 42.0 CS 44.0 CBP 45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Shana Stewardson ( Lacon Childe ) 20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Amelie Owen</w:t>
        <w:tab/>
        <w:t>WC</w:t>
        <w:tab/>
        <w:t>46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Kinga Trutwin</w:t>
        <w:tab/>
        <w:t>TT</w:t>
        <w:tab/>
        <w:t>47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illy Parkes</w:t>
        <w:tab/>
        <w:t>P</w:t>
        <w:tab/>
        <w:t>49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4</w:t>
        <w:tab/>
        <w:t>JG 8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:15.0 ES 2:19.0 CS 2:29.0 CBP 2:21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Heather Owen ( Idsall ) 198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Iris Downes</w:t>
        <w:tab/>
        <w:t>MH</w:t>
        <w:tab/>
        <w:t>2:23.9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Olivia Clarke</w:t>
        <w:tab/>
        <w:t>SH</w:t>
        <w:tab/>
        <w:t>2:31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Amelie Owen</w:t>
        <w:tab/>
        <w:t>WC</w:t>
        <w:tab/>
        <w:t>2:33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Ayesha Janjua</w:t>
        <w:tab/>
        <w:t>TT</w:t>
        <w:tab/>
        <w:t>2:50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Emilia  Raymond-Martin</w:t>
        <w:tab/>
        <w:t>NGH</w:t>
        <w:tab/>
        <w:t>2:56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Natasha Phillips</w:t>
        <w:tab/>
        <w:t>SH</w:t>
        <w:tab/>
        <w:t>3:02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3</w:t>
        <w:tab/>
        <w:t>JG 15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:40.0 ES 4:48.0 CS 5:10.0 CBP 4:51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Amy Harland ( Abraham Darby ) 20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Amy Harland</w:t>
        <w:tab/>
        <w:t>AD</w:t>
        <w:tab/>
        <w:t>4:49.9</w:t>
        <w:tab/>
        <w:t>CS / 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Isabelle Price</w:t>
        <w:tab/>
        <w:t>WB</w:t>
        <w:tab/>
        <w:t>4:56.8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Elizabeth Veitch</w:t>
        <w:tab/>
        <w:t>TT</w:t>
        <w:tab/>
        <w:t>5:37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Lucy Gapper</w:t>
        <w:tab/>
        <w:t>AD</w:t>
        <w:tab/>
        <w:t>5:39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Sinead O'Neill</w:t>
        <w:tab/>
        <w:t>WC</w:t>
        <w:tab/>
        <w:t>5:47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Cerys Daniels</w:t>
        <w:tab/>
        <w:t>P</w:t>
        <w:tab/>
        <w:t>6:02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Keira Preen</w:t>
        <w:tab/>
        <w:t>I</w:t>
        <w:tab/>
        <w:t>6:06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Rosie Zlotowitz</w:t>
        <w:tab/>
        <w:t>MB</w:t>
        <w:tab/>
        <w:t>6:07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9</w:t>
        <w:tab/>
        <w:t>Kate Greenwood</w:t>
        <w:tab/>
        <w:t>BB</w:t>
        <w:tab/>
        <w:t>6:20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0</w:t>
        <w:tab/>
        <w:t>Sophie Tatton</w:t>
        <w:tab/>
        <w:t>TT</w:t>
        <w:tab/>
        <w:t>6:21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1</w:t>
        <w:tab/>
        <w:t>Georgia Coe</w:t>
        <w:tab/>
        <w:t>OW</w:t>
        <w:tab/>
        <w:t>6:36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2</w:t>
        <w:tab/>
        <w:t>Emma Price</w:t>
        <w:tab/>
        <w:t>P</w:t>
        <w:tab/>
        <w:t>7:04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30</w:t>
        <w:tab/>
        <w:t xml:space="preserve">JG 75m Hurdles (76.2cm) Final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1.4 ES 11.7 CS 12.8 CBP 11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Dani Hales ( Shrewsbury High ) 201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Chloe Speake</w:t>
        <w:tab/>
        <w:t>MW</w:t>
        <w:tab/>
        <w:t>11.9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Kitty Scholes-Pryce</w:t>
        <w:tab/>
        <w:t>SS</w:t>
        <w:tab/>
        <w:t>12.3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Olivia Clarke</w:t>
        <w:tab/>
        <w:t>SH</w:t>
        <w:tab/>
        <w:t>13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Lucia Rooney</w:t>
        <w:tab/>
        <w:t>I</w:t>
        <w:tab/>
        <w:t>13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Aemilla Orr</w:t>
        <w:tab/>
        <w:t>SH</w:t>
        <w:tab/>
        <w:t>17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F19</w:t>
        <w:tab/>
        <w:t>JG High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.65 ES 1.59 CS 1.45 CBP 1.6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Hollie Williamson ( Sundorne ) 201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Tegan Stoddart</w:t>
        <w:tab/>
        <w:t>AD</w:t>
        <w:tab/>
        <w:t>1.47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ucia Rooney</w:t>
        <w:tab/>
        <w:t>I</w:t>
        <w:tab/>
        <w:t>1.4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Kate Greenwood</w:t>
        <w:tab/>
        <w:t>BB</w:t>
        <w:tab/>
        <w:t>1.3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=</w:t>
        <w:tab/>
        <w:t>Olivia Clarke</w:t>
        <w:tab/>
        <w:t>SH</w:t>
        <w:tab/>
        <w:t>1.3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=</w:t>
        <w:tab/>
        <w:t>Jessica Turner</w:t>
        <w:tab/>
        <w:t>WC</w:t>
        <w:tab/>
        <w:t>1.3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Stephanie Walker</w:t>
        <w:tab/>
        <w:t>A</w:t>
        <w:tab/>
        <w:t>1.3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Sabrina Edwards-Pereira</w:t>
        <w:tab/>
        <w:t>WC</w:t>
        <w:tab/>
        <w:t>1.2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Ella Mckenzie</w:t>
        <w:tab/>
        <w:t>P</w:t>
        <w:tab/>
        <w:t>1.2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8</w:t>
        <w:tab/>
        <w:t>JG Long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.25 ES 5.15 CS 4.65 CBP 5.2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rudy Donaldson ( Wakeman ) 197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aura Hulme</w:t>
        <w:tab/>
        <w:t>MB</w:t>
        <w:tab/>
        <w:t>4.99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Stephanie Walker</w:t>
        <w:tab/>
        <w:t>A</w:t>
        <w:tab/>
        <w:t>4.87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Chloe Speake</w:t>
        <w:tab/>
        <w:t>MW</w:t>
        <w:tab/>
        <w:t>4.71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Kinga Trutwin</w:t>
        <w:tab/>
        <w:t>TT</w:t>
        <w:tab/>
        <w:t>4.4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Amber Blackadder</w:t>
        <w:tab/>
        <w:t>SH</w:t>
        <w:tab/>
        <w:t>3.7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Luxi Wu</w:t>
        <w:tab/>
        <w:t>SH</w:t>
        <w:tab/>
        <w:t>3.7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Jessica Turner</w:t>
        <w:tab/>
        <w:t>WC</w:t>
        <w:tab/>
        <w:t>3.7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Lisa Erdt</w:t>
        <w:tab/>
        <w:t>O</w:t>
        <w:tab/>
        <w:t>3.7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9</w:t>
        <w:tab/>
        <w:t>Frances Tozer</w:t>
        <w:tab/>
        <w:t>P</w:t>
        <w:tab/>
        <w:t>3.6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0</w:t>
        <w:tab/>
        <w:t>Fleur Nicholas</w:t>
        <w:tab/>
        <w:t>WC</w:t>
        <w:tab/>
        <w:t>3.6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1</w:t>
        <w:tab/>
        <w:t>Jessica Hood</w:t>
        <w:tab/>
        <w:t>WC</w:t>
        <w:tab/>
        <w:t>3.6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2</w:t>
        <w:tab/>
        <w:t>Holly Woolham</w:t>
        <w:tab/>
        <w:t>SH</w:t>
        <w:tab/>
        <w:t>3.5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3</w:t>
        <w:tab/>
        <w:t>Lilly Parkes</w:t>
        <w:tab/>
        <w:t>P</w:t>
        <w:tab/>
        <w:t>3.4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4</w:t>
        <w:tab/>
        <w:t>Harriet Hanmer</w:t>
        <w:tab/>
        <w:t>TA</w:t>
        <w:tab/>
        <w:t>3.3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5</w:t>
        <w:tab/>
        <w:t>Sasha Preece</w:t>
        <w:tab/>
        <w:t>WC</w:t>
        <w:tab/>
        <w:t>3.1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6</w:t>
        <w:tab/>
        <w:t>Natasha Phillips</w:t>
        <w:tab/>
        <w:t>SH</w:t>
        <w:tab/>
        <w:t>3.1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7</w:t>
        <w:tab/>
        <w:t>Judith Garcia-Sotoca C.</w:t>
        <w:tab/>
        <w:t>O</w:t>
        <w:tab/>
        <w:t>3.0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8</w:t>
        <w:tab/>
        <w:t>Tamzin Poutney</w:t>
        <w:tab/>
        <w:t>P</w:t>
        <w:tab/>
        <w:t>3.0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9</w:t>
        <w:tab/>
        <w:t>Izzy Vickers</w:t>
        <w:tab/>
        <w:t>NGH</w:t>
        <w:tab/>
        <w:t>2.9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0</w:t>
        <w:tab/>
        <w:t>Cerys Daniels</w:t>
        <w:tab/>
        <w:t>P</w:t>
        <w:tab/>
        <w:t>2.9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1</w:t>
        <w:tab/>
        <w:t>Shona Bennison</w:t>
        <w:tab/>
        <w:t>WB</w:t>
        <w:tab/>
        <w:t>2.9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2</w:t>
        <w:tab/>
        <w:t>Sinead O'Neill</w:t>
        <w:tab/>
        <w:t>WC</w:t>
        <w:tab/>
        <w:t>2.8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2</w:t>
        <w:tab/>
        <w:t>JG Shot 3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1.20 ES 10.60 CS 9.25 CBP 8.5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Milly Gough ( Ludlow ) 20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Tegan Stoddart</w:t>
        <w:tab/>
        <w:t>AD</w:t>
        <w:tab/>
        <w:t>9.05</w:t>
        <w:tab/>
        <w:t>/ 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oellyn Abbey</w:t>
        <w:tab/>
        <w:t>AD</w:t>
        <w:tab/>
        <w:t>8.6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Abi-Lou Foster</w:t>
        <w:tab/>
        <w:t>SH</w:t>
        <w:tab/>
        <w:t>7.6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Mena Akpoteni</w:t>
        <w:tab/>
        <w:t>MH</w:t>
        <w:tab/>
        <w:t>7.0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Amelia Hall</w:t>
        <w:tab/>
        <w:t>SH</w:t>
        <w:tab/>
        <w:t>6.9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Jasmine Hill</w:t>
        <w:tab/>
        <w:t>I</w:t>
        <w:tab/>
        <w:t>6.8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Sophia Liley</w:t>
        <w:tab/>
        <w:t>SH</w:t>
        <w:tab/>
        <w:t>6.7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Grainne O'Neill</w:t>
        <w:tab/>
        <w:t>WC</w:t>
        <w:tab/>
        <w:t>5.8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9</w:t>
        <w:tab/>
        <w:t>Simran Jassell</w:t>
        <w:tab/>
        <w:t>SH</w:t>
        <w:tab/>
        <w:t>5.8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F25</w:t>
        <w:tab/>
        <w:t>JG Discus 1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30.00 ES 27.00 CS 23.00 CBP 37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- 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icola Talbot (Burton Borough) 198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asmine Hill</w:t>
        <w:tab/>
        <w:t>I</w:t>
        <w:tab/>
        <w:t>17.8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ulu Dean</w:t>
        <w:tab/>
        <w:t>WC</w:t>
        <w:tab/>
        <w:t>16.6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Amelia Hall</w:t>
        <w:tab/>
        <w:t>SH</w:t>
        <w:tab/>
        <w:t>16.5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Simran Jassell</w:t>
        <w:tab/>
        <w:t>SH</w:t>
        <w:tab/>
        <w:t>14.7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Hattie Rennison</w:t>
        <w:tab/>
        <w:t>SH</w:t>
        <w:tab/>
        <w:t>14.0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Sophie Tatton</w:t>
        <w:tab/>
        <w:t>TT</w:t>
        <w:tab/>
        <w:t>13.5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Sophia Liley</w:t>
        <w:tab/>
        <w:t>SH</w:t>
        <w:tab/>
        <w:t>13.1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Abi-Lou Foster</w:t>
        <w:tab/>
        <w:t>SH</w:t>
        <w:tab/>
        <w:t>12.5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</w:t>
        <w:tab/>
        <w:t>JG Javelin 500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36.00 ES 34.00 CS 27.50 CBP 42.4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Ellie Vernon ( Thomas Telford ) 20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Sophie Tatton</w:t>
        <w:tab/>
        <w:t>TT</w:t>
        <w:tab/>
        <w:t>22.2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ily Stockdale</w:t>
        <w:tab/>
        <w:t>SH</w:t>
        <w:tab/>
        <w:t>21.4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Tegan Stoddart</w:t>
        <w:tab/>
        <w:t>AD</w:t>
        <w:tab/>
        <w:t>20.7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Brooke Wilcox</w:t>
        <w:tab/>
        <w:t>SH</w:t>
        <w:tab/>
        <w:t>16.5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Amelie Owen</w:t>
        <w:tab/>
        <w:t>WC</w:t>
        <w:tab/>
        <w:t>16.2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Georgie Evans</w:t>
        <w:tab/>
        <w:t>P</w:t>
        <w:tab/>
        <w:t>15.3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Saph Roach</w:t>
        <w:tab/>
        <w:t>SH</w:t>
        <w:tab/>
        <w:t>13.9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INTER BOY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7</w:t>
        <w:tab/>
        <w:t xml:space="preserve">IB 100m Heats, Heat 1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Freddy Elliott</w:t>
        <w:tab/>
        <w:t>AD</w:t>
        <w:tab/>
        <w:t>11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ack Ingram</w:t>
        <w:tab/>
        <w:t>WC</w:t>
        <w:tab/>
        <w:t>12.1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Dayton Nash</w:t>
        <w:tab/>
        <w:t>BB</w:t>
        <w:tab/>
        <w:t>12.5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Max Rutter</w:t>
        <w:tab/>
        <w:t>P</w:t>
        <w:tab/>
        <w:t>12.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Felix Agyekum</w:t>
        <w:tab/>
        <w:t>TP</w:t>
        <w:tab/>
        <w:t>12.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Stephen Denny</w:t>
        <w:tab/>
        <w:t>BE</w:t>
        <w:tab/>
        <w:t>12.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Oli Wysopal</w:t>
        <w:tab/>
        <w:t>P</w:t>
        <w:tab/>
        <w:t>16.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7</w:t>
        <w:tab/>
        <w:t xml:space="preserve">IB 100m Heats, Heat 2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Bradley Davies-Pughe</w:t>
        <w:tab/>
        <w:t>TA</w:t>
        <w:tab/>
        <w:t>11.5</w:t>
        <w:tab/>
        <w:t>CS</w:t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Tyler Mansell</w:t>
        <w:tab/>
        <w:t>M</w:t>
        <w:tab/>
        <w:t>12.1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James Thomas</w:t>
        <w:tab/>
        <w:t>BE</w:t>
        <w:tab/>
        <w:t>12.2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Charles Fisher</w:t>
        <w:tab/>
        <w:t>HT</w:t>
        <w:tab/>
        <w:t>12.2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Alex Urbicki</w:t>
        <w:tab/>
        <w:t>AN</w:t>
        <w:tab/>
        <w:t>12.4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Joe Monk-Hawksworth</w:t>
        <w:tab/>
        <w:t>AD</w:t>
        <w:tab/>
        <w:t>12.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20</w:t>
        <w:tab/>
        <w:t>IB 1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1.0 ES 11.2 CS 11.7 CBP 11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hike Kandi ( Shrewsbury School ) 20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Bradley Davies-Pughe</w:t>
        <w:tab/>
        <w:t>TA</w:t>
        <w:tab/>
        <w:t>11.4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Freddy Elliott</w:t>
        <w:tab/>
        <w:t>AD</w:t>
        <w:tab/>
        <w:t>11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Tyler Mansell</w:t>
        <w:tab/>
        <w:t>M</w:t>
        <w:tab/>
        <w:t>12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34</w:t>
        <w:tab/>
        <w:t xml:space="preserve">IB 200m Heats, Heat 1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Thomas Berry</w:t>
        <w:tab/>
        <w:t>BB</w:t>
        <w:tab/>
        <w:t>23.9</w:t>
        <w:tab/>
        <w:t>CS</w:t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acob Mcloughlin</w:t>
        <w:tab/>
        <w:t>WB</w:t>
        <w:tab/>
        <w:t>24.2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Freddy Elliott</w:t>
        <w:tab/>
        <w:t>AD</w:t>
        <w:tab/>
        <w:t>24.3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Joe Monk-Hawksworth</w:t>
        <w:tab/>
        <w:t>AD</w:t>
        <w:tab/>
        <w:t>25.4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Sam Ross</w:t>
        <w:tab/>
        <w:t>SS</w:t>
        <w:tab/>
        <w:t>27.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34</w:t>
        <w:tab/>
        <w:t xml:space="preserve">IB 200m Heats, Heat 2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Tyler Mansell</w:t>
        <w:tab/>
        <w:t>M</w:t>
        <w:tab/>
        <w:t>25.0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Alex Urbicki</w:t>
        <w:tab/>
        <w:t>AN</w:t>
        <w:tab/>
        <w:t>25.3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Max Rutter</w:t>
        <w:tab/>
        <w:t>P</w:t>
        <w:tab/>
        <w:t>25.6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Tobi Alli</w:t>
        <w:tab/>
        <w:t>TA</w:t>
        <w:tab/>
        <w:t>25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Tom Jackson</w:t>
        <w:tab/>
        <w:t>SS</w:t>
        <w:tab/>
        <w:t>25.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Dayton Nash</w:t>
        <w:tab/>
        <w:t>BB</w:t>
        <w:tab/>
        <w:t>26.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44</w:t>
        <w:tab/>
        <w:t>IB 2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2.2 ES 22.7 CS 24.0 CBP 22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Ellis Greatrex ( Thomas Telford ) 20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Thomas Berry</w:t>
        <w:tab/>
        <w:t>BB</w:t>
        <w:tab/>
        <w:t>23.9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acob Mcloughlin</w:t>
        <w:tab/>
        <w:t>WB</w:t>
        <w:tab/>
        <w:t>24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Freddy Elliott</w:t>
        <w:tab/>
        <w:t>AD</w:t>
        <w:tab/>
        <w:t>24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Tyler Mansell</w:t>
        <w:tab/>
        <w:t>M</w:t>
        <w:tab/>
        <w:t>24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Tobi Alli</w:t>
        <w:tab/>
        <w:t>TA</w:t>
        <w:tab/>
        <w:t>25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Joe Monk-Hawksworth</w:t>
        <w:tab/>
        <w:t>AD</w:t>
        <w:tab/>
        <w:t>25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Alex Urbicki</w:t>
        <w:tab/>
        <w:t>AN</w:t>
        <w:tab/>
        <w:t>25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br w:type="column"/>
      </w:r>
      <w:r>
        <w:rPr>
          <w:b/>
        </w:rPr>
        <w:t>T37</w:t>
        <w:tab/>
        <w:t>IB 4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9.5 ES 51.1 CS 53.4 CBP 50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Ellis Greatrex ( Thomas Telford ) 20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oshua Roura</w:t>
        <w:tab/>
        <w:t>TT</w:t>
        <w:tab/>
        <w:t>52.7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Thomas Berry</w:t>
        <w:tab/>
        <w:t>BB</w:t>
        <w:tab/>
        <w:t>54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iam Rawlings</w:t>
        <w:tab/>
        <w:t>C</w:t>
        <w:tab/>
        <w:t>55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Reuben Crombie</w:t>
        <w:tab/>
        <w:t>WC</w:t>
        <w:tab/>
        <w:t>56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Connor Owen</w:t>
        <w:tab/>
        <w:t>O</w:t>
        <w:tab/>
        <w:t>64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28</w:t>
        <w:tab/>
        <w:t>IB 8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:55.0 ES 1:57.0 CS 2:05.0 CBP 1:55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Oliver Carvell ( Bridgnorth Endowed ) 20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iam Rawlings</w:t>
        <w:tab/>
        <w:t>C</w:t>
        <w:tab/>
        <w:t>2:01.5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Reuben Crombie</w:t>
        <w:tab/>
        <w:t>WC</w:t>
        <w:tab/>
        <w:t>2:13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Conal Smith</w:t>
        <w:tab/>
        <w:t>TT</w:t>
        <w:tab/>
        <w:t>2:19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Edward Forde-Johnston</w:t>
        <w:tab/>
        <w:t>SS</w:t>
        <w:tab/>
        <w:t>2:22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Jack Greenwood</w:t>
        <w:tab/>
        <w:t>BB</w:t>
        <w:tab/>
        <w:t>2:22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Joe Manton</w:t>
        <w:tab/>
        <w:t>WC</w:t>
        <w:tab/>
        <w:t>2:26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41</w:t>
        <w:tab/>
        <w:t>IB 15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:03.0 ES 4:06.0 CS 4:20.0 CBP 4:06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Harri Evans</w:t>
        <w:tab/>
        <w:t>EC</w:t>
        <w:tab/>
        <w:t>4:28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o Gilling</w:t>
        <w:tab/>
        <w:t>TA</w:t>
        <w:tab/>
        <w:t>4:29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Harrison Cutler</w:t>
        <w:tab/>
        <w:t>SS</w:t>
        <w:tab/>
        <w:t>4:33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Callum Mcdermott</w:t>
        <w:tab/>
        <w:t>TT</w:t>
        <w:tab/>
        <w:t>4:58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Joseph Coburn</w:t>
        <w:tab/>
        <w:t>AN</w:t>
        <w:tab/>
        <w:t>5:08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Fadel Shittu</w:t>
        <w:tab/>
        <w:t>O</w:t>
        <w:tab/>
        <w:t>5:27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12</w:t>
        <w:tab/>
        <w:t>IB 30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8:50.0 ES 8:56.0 CS 9:30.0 CBP 8:52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Oliver Laws ( Shrewsbury School ) 199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Callum Mcdermott</w:t>
        <w:tab/>
        <w:t>TT</w:t>
        <w:tab/>
        <w:t>10:25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ewis Jamie</w:t>
        <w:tab/>
        <w:t>I</w:t>
        <w:tab/>
        <w:t>10:51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Caleb Parker</w:t>
        <w:tab/>
        <w:t>TT</w:t>
        <w:tab/>
        <w:t>10:55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Bray Watkinson</w:t>
        <w:tab/>
        <w:t>TT</w:t>
        <w:tab/>
        <w:t>11:08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Dan Benson</w:t>
        <w:tab/>
        <w:t>P</w:t>
        <w:tab/>
        <w:t>11:59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18</w:t>
        <w:tab/>
        <w:t>IB 1500m S/C 91.4c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:32.0 ES 4:40.0 CS 4:58.0 CBP 4:23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Andrew Blackmore ( Adams’ Wem ) 199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1</w:t>
        <w:tab/>
        <w:t>Tom Jackson</w:t>
        <w:tab/>
        <w:t>SS</w:t>
        <w:tab/>
        <w:t>4:45.7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2</w:t>
        <w:tab/>
        <w:t>Edward Forde-Johnston</w:t>
        <w:tab/>
        <w:t>SS</w:t>
        <w:tab/>
        <w:t>5:55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16</w:t>
        <w:tab/>
        <w:t xml:space="preserve">IB 100m Hurdles (91.4cm) Final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3.5 ES 14.0 CS 15.0 CBP 13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Alex Nwenwu ( Thomas Telford ) 200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Tobie Watson</w:t>
        <w:tab/>
        <w:t>I</w:t>
        <w:tab/>
        <w:t>14.3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oshua Inpong-Pirard</w:t>
        <w:tab/>
        <w:t>CC</w:t>
        <w:tab/>
        <w:t>15.0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Clive Conduah</w:t>
        <w:tab/>
        <w:t>AD</w:t>
        <w:tab/>
        <w:t>22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T2</w:t>
        <w:tab/>
        <w:t xml:space="preserve">IB 400m Hurdles (84.0cm) Final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6.5 ES 58.5 CS 60.5 CBP 57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ecord Holder - Cameron Dixon ( Marches ) 201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Tobie Watson</w:t>
        <w:tab/>
        <w:t>I</w:t>
        <w:tab/>
        <w:t>57.6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Harris Beech</w:t>
        <w:tab/>
        <w:t>BE</w:t>
        <w:tab/>
        <w:t>65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27</w:t>
        <w:tab/>
        <w:t>IB High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.96 ES 1.90 CS 1.75 CBP 2.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James Brierley ( Adams’ Wem ) 199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Fadi Masri</w:t>
        <w:tab/>
        <w:t>SS</w:t>
        <w:tab/>
        <w:t>1.7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ouis Schofield</w:t>
        <w:tab/>
        <w:t>LL</w:t>
        <w:tab/>
        <w:t>1.6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Connor Owen</w:t>
        <w:tab/>
        <w:t>O</w:t>
        <w:tab/>
        <w:t>1.4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Sebastian Brailsford</w:t>
        <w:tab/>
        <w:t>TT</w:t>
        <w:tab/>
        <w:t>1.3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7</w:t>
        <w:tab/>
        <w:t>IB Long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6.80 ES 6.40 CS 6.00 CBP 6.2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 Wilcock ( Oswestry School ) 199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Bradley Davies-Pughe</w:t>
        <w:tab/>
        <w:t>TA</w:t>
        <w:tab/>
        <w:t>6.29</w:t>
        <w:tab/>
        <w:t>CS / 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ouis Schofield</w:t>
        <w:tab/>
        <w:t>LL</w:t>
        <w:tab/>
        <w:t>5.8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Alex Urbicki</w:t>
        <w:tab/>
        <w:t>AN</w:t>
        <w:tab/>
        <w:t>5.6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Jack Chatha</w:t>
        <w:tab/>
        <w:t>AN</w:t>
        <w:tab/>
        <w:t>5.4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=</w:t>
        <w:tab/>
        <w:t>Owen Sadd</w:t>
        <w:tab/>
        <w:t>MB</w:t>
        <w:tab/>
        <w:t>4.5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=</w:t>
        <w:tab/>
        <w:t>Ronnie Evans</w:t>
        <w:tab/>
        <w:t>P</w:t>
        <w:tab/>
        <w:t>4.5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Harrison Cutler</w:t>
        <w:tab/>
        <w:t>SS</w:t>
        <w:tab/>
        <w:t>4.0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Sebastian Brailsford</w:t>
        <w:tab/>
        <w:t>TT</w:t>
        <w:tab/>
        <w:t>3.6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9</w:t>
        <w:tab/>
        <w:t>Sam Ross</w:t>
        <w:tab/>
        <w:t>SS</w:t>
        <w:tab/>
        <w:t>3.4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30</w:t>
        <w:tab/>
        <w:t>IB Triple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3.70 ES 13.20 CS 12.50 CBP 13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harles Robertson - Adams ( Shrewsbury School ) 199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Tobie Watson</w:t>
        <w:tab/>
        <w:t>I</w:t>
        <w:tab/>
        <w:t>12.55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ack Chatha</w:t>
        <w:tab/>
        <w:t>AN</w:t>
        <w:tab/>
        <w:t>12.2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Meshach Bonsu</w:t>
        <w:tab/>
        <w:t>AD</w:t>
        <w:tab/>
        <w:t>11.0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Owen Sadd</w:t>
        <w:tab/>
        <w:t>MB</w:t>
        <w:tab/>
        <w:t>10.7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Caleb Parker</w:t>
        <w:tab/>
        <w:t>TT</w:t>
        <w:tab/>
        <w:t>10.2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Dominik Rogaczewski</w:t>
        <w:tab/>
        <w:t>TPR</w:t>
        <w:tab/>
        <w:t>9.3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Sebastian Brailsford</w:t>
        <w:tab/>
        <w:t>TT</w:t>
        <w:tab/>
        <w:t>8.4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5</w:t>
        <w:tab/>
        <w:t>IB Shot 5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4.20 ES 13.20 CS 11.90 CBP 15.7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ichard Davies ( Meole Brace ) 198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Harry Emery</w:t>
        <w:tab/>
        <w:t>P</w:t>
        <w:tab/>
        <w:t>9.5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Glen Kortkamp</w:t>
        <w:tab/>
        <w:t>O</w:t>
        <w:tab/>
        <w:t>9.4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Miles Walters</w:t>
        <w:tab/>
        <w:t>WC</w:t>
        <w:tab/>
        <w:t>9.2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Isaac Gillespie</w:t>
        <w:tab/>
        <w:t>AD</w:t>
        <w:tab/>
        <w:t>8.4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Jack Greenwood</w:t>
        <w:tab/>
        <w:t>BB</w:t>
        <w:tab/>
        <w:t>8.3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Meshach Bonsu</w:t>
        <w:tab/>
        <w:t>AD</w:t>
        <w:tab/>
        <w:t>8.1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Adam Portman</w:t>
        <w:tab/>
        <w:t>P</w:t>
        <w:tab/>
        <w:t>6.6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F22</w:t>
        <w:tab/>
        <w:t>IB Discus 1.5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4.00 ES 41.00 CS 34.00 CBP 43.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ecord Holder –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Ian Taylor (Wrockwardinw Wood) 198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Miles Walters</w:t>
        <w:tab/>
        <w:t>WC</w:t>
        <w:tab/>
        <w:t>27.0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Dominik Rogaczewski</w:t>
        <w:tab/>
        <w:t>TPR</w:t>
        <w:tab/>
        <w:t>23.8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Adam Portman</w:t>
        <w:tab/>
        <w:t>P</w:t>
        <w:tab/>
        <w:t>19.5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32</w:t>
        <w:tab/>
        <w:t>IB Hammer 5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6.00 ES 50.00 CS 37.00 CBP 60.9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Jack Lambert ( Lacon Childe ) 201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1</w:t>
        <w:tab/>
        <w:t>Dominik Rogaczewski</w:t>
        <w:tab/>
        <w:t>TPR</w:t>
        <w:tab/>
        <w:t>25.0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1</w:t>
        <w:tab/>
        <w:t>IB Javelin 700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4.00 ES 52.00 CS 45.00 CBP 62.7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Aidan Reynolds ( Thomas Telford ) 201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Adam Lloyd</w:t>
        <w:tab/>
        <w:t>WC</w:t>
        <w:tab/>
        <w:t>51.33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Frank Amanfo</w:t>
        <w:tab/>
        <w:t>TP</w:t>
        <w:tab/>
        <w:t>33.2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ewis Webb</w:t>
        <w:tab/>
        <w:t>BB</w:t>
        <w:tab/>
        <w:t>32.0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Oliver Powell</w:t>
        <w:tab/>
        <w:t>SS</w:t>
        <w:tab/>
        <w:t>28.4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Seb Price</w:t>
        <w:tab/>
        <w:t>SS</w:t>
        <w:tab/>
        <w:t>22.2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INTER GIRL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9</w:t>
        <w:tab/>
        <w:t>IG 100m Heats, Heat 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Ella Sankey</w:t>
        <w:tab/>
        <w:t>WC</w:t>
        <w:tab/>
        <w:t>13.6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Isabelle Shannon</w:t>
        <w:tab/>
        <w:t>SS</w:t>
        <w:tab/>
        <w:t>13.7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Rachael Deaney</w:t>
        <w:tab/>
        <w:t>SH</w:t>
        <w:tab/>
        <w:t>14.3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Maia  Heywood-Richards</w:t>
        <w:tab/>
        <w:t>WC</w:t>
        <w:tab/>
        <w:t>14.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Lottie Enderby</w:t>
        <w:tab/>
        <w:t>MH</w:t>
        <w:tab/>
        <w:t>14.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9</w:t>
        <w:tab/>
        <w:t xml:space="preserve">IG 100m Heats, Heat 2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Irina Liniger</w:t>
        <w:tab/>
        <w:t>SS</w:t>
        <w:tab/>
        <w:t>13.3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iana White</w:t>
        <w:tab/>
        <w:t>TT</w:t>
        <w:tab/>
        <w:t>13.6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Poppy Jones</w:t>
        <w:tab/>
        <w:t>WC</w:t>
        <w:tab/>
        <w:t>13.7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Freya Goodrich</w:t>
        <w:tab/>
        <w:t>I</w:t>
        <w:tab/>
        <w:t>13.8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Amelia Farmer</w:t>
        <w:tab/>
        <w:t>MH</w:t>
        <w:tab/>
        <w:t>14.0</w:t>
        <w:tab/>
        <w:tab/>
        <w:t>q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Katie Othen</w:t>
        <w:tab/>
        <w:t>LL</w:t>
        <w:tab/>
        <w:t>14.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19</w:t>
        <w:tab/>
        <w:t>IG 1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2.2 ES 12.5 CS 13.0 CBP 12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Sinead Johnson ( Lord Silkin ) 200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Irina Liniger</w:t>
        <w:tab/>
        <w:t>SS</w:t>
        <w:tab/>
        <w:t>13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iana White</w:t>
        <w:tab/>
        <w:t>TT</w:t>
        <w:tab/>
        <w:t>13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Ella Sankey</w:t>
        <w:tab/>
        <w:t>WC</w:t>
        <w:tab/>
        <w:t>13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Poppy Jones</w:t>
        <w:tab/>
        <w:t>WC</w:t>
        <w:tab/>
        <w:t>13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Isabelle Shannon</w:t>
        <w:tab/>
        <w:t>SS</w:t>
        <w:tab/>
        <w:t>13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Freya Goodrich</w:t>
        <w:tab/>
        <w:t>I</w:t>
        <w:tab/>
        <w:t>14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Rachael Deaney</w:t>
        <w:tab/>
        <w:t>SH</w:t>
        <w:tab/>
        <w:t>14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45</w:t>
        <w:tab/>
        <w:t>IG 2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5.1 ES 25.8 CS 27.0 CBP 25.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Alison Shingler ( Oldbury Wells ) 199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auren Fall</w:t>
        <w:tab/>
        <w:t>HT</w:t>
        <w:tab/>
        <w:t>26.5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Irina Liniger</w:t>
        <w:tab/>
        <w:t>SS</w:t>
        <w:tab/>
        <w:t>27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Katy Pennall</w:t>
        <w:tab/>
        <w:t>WC</w:t>
        <w:tab/>
        <w:t>30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Isabelle Shannon</w:t>
        <w:tab/>
        <w:t>SS</w:t>
        <w:tab/>
        <w:t>30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Katie Othen</w:t>
        <w:tab/>
        <w:t>LL</w:t>
        <w:tab/>
        <w:t>30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Harriet Baker</w:t>
        <w:tab/>
        <w:t>SH</w:t>
        <w:tab/>
        <w:t>32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Caroline Wilderer</w:t>
        <w:tab/>
        <w:t>SH</w:t>
        <w:tab/>
        <w:t>34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40</w:t>
        <w:tab/>
        <w:t>IG 3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0.1 ES 41.0 CS 44.8 CBP 41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hian Caines ( Charlton ) 199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eonie Bottomley</w:t>
        <w:tab/>
        <w:t>NGH</w:t>
        <w:tab/>
        <w:t>43.3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Ruby Hancox</w:t>
        <w:tab/>
        <w:t>I</w:t>
        <w:tab/>
        <w:t>44.3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Shana Stewardson</w:t>
        <w:tab/>
        <w:t>LC</w:t>
        <w:tab/>
        <w:t>46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Elsa May Marsh</w:t>
        <w:tab/>
        <w:t>SH</w:t>
        <w:tab/>
        <w:t>51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Caroline Wilderer</w:t>
        <w:tab/>
        <w:t>SH</w:t>
        <w:tab/>
        <w:t>57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26</w:t>
        <w:tab/>
        <w:t>IG 8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:13.0 ES 2:16.0 CS 2:25.0 CBP 2:15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Jayne Artis ( Abraham Darby ) 198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Charlotte Burrows</w:t>
        <w:tab/>
        <w:t>WB</w:t>
        <w:tab/>
        <w:t>2:25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Charlotte Gilbody</w:t>
        <w:tab/>
        <w:t>BE</w:t>
        <w:tab/>
        <w:t>2:27.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Shana Stewardson</w:t>
        <w:tab/>
        <w:t>LC</w:t>
        <w:tab/>
        <w:t>2:28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Molly Shepherd</w:t>
        <w:tab/>
        <w:t>WC</w:t>
        <w:tab/>
        <w:t>2:41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Charlotte Williams</w:t>
        <w:tab/>
        <w:t>SH</w:t>
        <w:tab/>
        <w:t>2:51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T43</w:t>
        <w:tab/>
        <w:t>IG 15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:39.0 ES 4:45.0 CS 5:04.0 CBP 4:57.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Joanne Perry ( Wrockwardine Wood ) 197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Francesca Harris</w:t>
        <w:tab/>
        <w:t>SS</w:t>
        <w:tab/>
        <w:t>5:00.5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Ruby Richards</w:t>
        <w:tab/>
        <w:t>WC</w:t>
        <w:tab/>
        <w:t>5:12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Katie Appleby</w:t>
        <w:tab/>
        <w:t>BB</w:t>
        <w:tab/>
        <w:t>5:34.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14</w:t>
        <w:tab/>
        <w:t xml:space="preserve">IG 80m Hurdles (76.2cm) Final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1.6 ES 12.0 CS 13.0 CBP 11.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Yvette Wray ( Grove M.D.) 197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Dani Hales</w:t>
        <w:tab/>
        <w:t>SH</w:t>
        <w:tab/>
        <w:t>11.9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ottie Meyer</w:t>
        <w:tab/>
        <w:tab/>
        <w:t>14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Ella Sankey</w:t>
        <w:tab/>
        <w:tab/>
        <w:t>14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Amy Olver</w:t>
        <w:tab/>
        <w:tab/>
        <w:t>18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9</w:t>
        <w:tab/>
        <w:t>IG High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.70 ES 1.64 CS 1.52 CBP 1.7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achel Forrest ( William Brookes ) 199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Rebecca Walker</w:t>
        <w:tab/>
        <w:t>A</w:t>
        <w:tab/>
        <w:t>1.55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Sophie Vernon</w:t>
        <w:tab/>
        <w:t>TA</w:t>
        <w:tab/>
        <w:t>1.5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ottie Meyer</w:t>
        <w:tab/>
        <w:t>SH</w:t>
        <w:tab/>
        <w:t>1.3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Katie Appleby</w:t>
        <w:tab/>
        <w:t>BB</w:t>
        <w:tab/>
        <w:t>1.2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3</w:t>
        <w:tab/>
        <w:t>IG Long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.50 ES 5.35 CS 4.80 CBP 5.7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Gemma Weetman ( Marches ) 20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Dani Hales</w:t>
        <w:tab/>
        <w:t>SH</w:t>
        <w:tab/>
        <w:t>5.05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Freya Goodrich</w:t>
        <w:tab/>
        <w:t>I</w:t>
        <w:tab/>
        <w:t>4.2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Katie Othen</w:t>
        <w:tab/>
        <w:t>LL</w:t>
        <w:tab/>
        <w:t>4.1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Lottie Meyer</w:t>
        <w:tab/>
        <w:t>SH</w:t>
        <w:tab/>
        <w:t>4.1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Amelia Farmer</w:t>
        <w:tab/>
        <w:t>MH</w:t>
        <w:tab/>
        <w:t>4.0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Harriet Baker</w:t>
        <w:tab/>
        <w:t>SH</w:t>
        <w:tab/>
        <w:t>4.0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Lucy Humphreys</w:t>
        <w:tab/>
        <w:t>SH</w:t>
        <w:tab/>
        <w:t>3.8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Elsa May Marsh</w:t>
        <w:tab/>
        <w:t>SH</w:t>
        <w:tab/>
        <w:t>3.5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9</w:t>
        <w:tab/>
        <w:t>Alice Marshall</w:t>
        <w:tab/>
        <w:t>MH</w:t>
        <w:tab/>
        <w:t>3.5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0</w:t>
        <w:tab/>
        <w:t>Camilla Martin</w:t>
        <w:tab/>
        <w:t>SH</w:t>
        <w:tab/>
        <w:t>3.2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1</w:t>
        <w:tab/>
        <w:t>Ellie Clarke</w:t>
        <w:tab/>
        <w:t>TT</w:t>
        <w:tab/>
        <w:t>3.1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2</w:t>
        <w:tab/>
        <w:t>Holly Rigden</w:t>
        <w:tab/>
        <w:t>O</w:t>
        <w:tab/>
        <w:t>3.0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4</w:t>
        <w:tab/>
        <w:t>IG Triple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1.20 ES 10.90 CS 10.00 CBP 11.3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laire Wait ( Mary Webb ) 20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Rachael Deaney</w:t>
        <w:tab/>
        <w:t>SH</w:t>
        <w:tab/>
        <w:t>9.1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Flay Molly</w:t>
        <w:tab/>
        <w:t>I</w:t>
        <w:tab/>
        <w:t>8.9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F23</w:t>
        <w:tab/>
        <w:t>IG Shot 3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2.70 ES 11.60 CS 10.00 CBP 13.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Emily Ball ( Marches ) 20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Dani Hales</w:t>
        <w:tab/>
        <w:t>SH</w:t>
        <w:tab/>
        <w:t>9.0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Isola Egerton</w:t>
        <w:tab/>
        <w:t>WC</w:t>
        <w:tab/>
        <w:t>9.0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Lucy Mcglinchey</w:t>
        <w:tab/>
        <w:t>M</w:t>
        <w:tab/>
        <w:t>8.6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Rachael Deaney</w:t>
        <w:tab/>
        <w:t>SH</w:t>
        <w:tab/>
        <w:t>8.3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Katie Appleby</w:t>
        <w:tab/>
        <w:t>BB</w:t>
        <w:tab/>
        <w:t>7.5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Jessica Maddocks</w:t>
        <w:tab/>
        <w:t>WC</w:t>
        <w:tab/>
        <w:t>7.3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Ellie Clarke</w:t>
        <w:tab/>
        <w:t>TT</w:t>
        <w:tab/>
        <w:t>6.6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8</w:t>
        <w:tab/>
        <w:t>Francesca Harris</w:t>
        <w:tab/>
        <w:t>SS</w:t>
        <w:tab/>
        <w:t>6.5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29</w:t>
        <w:tab/>
        <w:t>IG Discus 1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37.00 ES 33.00 CS 27.00 CBP 44.0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ecord Holder –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icola Talbot (Burton Borough) 198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ulia Rogaczewska</w:t>
        <w:tab/>
        <w:t>TCAT</w:t>
        <w:tab/>
        <w:t>22.7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Charlotte Padgett</w:t>
        <w:tab/>
        <w:t>AD</w:t>
        <w:tab/>
        <w:t>22.0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Monica White</w:t>
        <w:tab/>
        <w:t>WC</w:t>
        <w:tab/>
        <w:t>21.2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Lucy Mcglinchey</w:t>
        <w:tab/>
        <w:t>M</w:t>
        <w:tab/>
        <w:t>19.8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Jessica Maddocks</w:t>
        <w:tab/>
        <w:t>WC</w:t>
        <w:tab/>
        <w:t>16.1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Aaina Jassel</w:t>
        <w:tab/>
        <w:t>SH</w:t>
        <w:tab/>
        <w:t>14.4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7</w:t>
        <w:tab/>
        <w:t>Catlin Mchale</w:t>
        <w:tab/>
        <w:t>SH</w:t>
        <w:tab/>
        <w:t>12.9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31</w:t>
        <w:tab/>
        <w:t>IG Hammer 3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3.00 ES 48.00 CS 38.00 CBP 58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Katie Lambert ( Lacon Childe ) 20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ulia Rogaczewska</w:t>
        <w:tab/>
        <w:t>TCAT</w:t>
        <w:tab/>
        <w:t>22.9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6</w:t>
        <w:tab/>
        <w:t>IG Javelin 500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1.00 ES 38.00 CS 33.00 CBP 42.3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rancesca Garrott ( Burton Borough ) 201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Milla Furnival</w:t>
        <w:tab/>
        <w:t>WC</w:t>
        <w:tab/>
        <w:t>29.3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Monica White</w:t>
        <w:tab/>
        <w:t>WC</w:t>
        <w:tab/>
        <w:t>26.8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3</w:t>
        <w:tab/>
        <w:t>Millie Hodge</w:t>
        <w:tab/>
        <w:t>WC</w:t>
        <w:tab/>
        <w:t>25.1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4</w:t>
        <w:tab/>
        <w:t>Katie Gillingham</w:t>
        <w:tab/>
        <w:t>SH</w:t>
        <w:tab/>
        <w:t>23.1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5</w:t>
        <w:tab/>
        <w:t>Lucy Mcglinchey</w:t>
        <w:tab/>
        <w:t>M</w:t>
        <w:tab/>
        <w:t>22.3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6</w:t>
        <w:tab/>
        <w:t>Hannah Legg</w:t>
        <w:tab/>
        <w:t>MH</w:t>
        <w:tab/>
        <w:t>20.27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SENIOR BOY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49</w:t>
        <w:tab/>
        <w:t>SB 2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1.9 ES 22.2 CS 23.3 CBP 21.7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Lee Holehouse ( Blessed Robert Johnson ) 200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ack Finn</w:t>
        <w:tab/>
        <w:t>TT</w:t>
        <w:tab/>
        <w:t>23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36</w:t>
        <w:tab/>
        <w:t>SB 4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8.8 ES 49.5 CS 52.5 CBP 49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Record Holder –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Adrian Lamb ( Adams’ Wem ) 198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ake Watson</w:t>
        <w:tab/>
        <w:t>I</w:t>
        <w:tab/>
        <w:t>52.9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Jack Finn</w:t>
        <w:tab/>
        <w:t>TT</w:t>
        <w:tab/>
        <w:t>53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27</w:t>
        <w:tab/>
        <w:t>SB 8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:52.0 ES 1:54.0 CS 2:02.0 CBP 1:54.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David Perks ( William Brookes ) 198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Ben Bush</w:t>
        <w:tab/>
        <w:t>WC</w:t>
        <w:tab/>
        <w:t>2:18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42</w:t>
        <w:tab/>
        <w:t>SB 15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3:55.0 ES 3:58.0 CS 4:15.0 CBP 3:57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hris Davies ( SCAT ) 199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uke Moses</w:t>
        <w:tab/>
        <w:t>SC</w:t>
        <w:tab/>
        <w:t>4:28.4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Will Cowper</w:t>
        <w:tab/>
        <w:t>SS</w:t>
        <w:tab/>
        <w:t>4:58.3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13</w:t>
        <w:tab/>
        <w:t>SB 30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8:33.0 ES 8:36.0 CS 9:20.0 CBP 8:37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im Boyle ( SCAT ) 199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Paddy Barlow</w:t>
        <w:tab/>
        <w:t>SS</w:t>
        <w:tab/>
        <w:t>10:04.6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50</w:t>
        <w:tab/>
        <w:t>SB 2000m S/C 91.4c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6:08.0 ES 6:16.0 CS 6:30.0 CBP 6:04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Record Holder –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Andrew Blackmore ( Shrewsbury VI F C ) 199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Paddy Barlow</w:t>
        <w:tab/>
        <w:t>SS</w:t>
        <w:tab/>
        <w:t>7:35.0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33</w:t>
        <w:tab/>
        <w:t>SB Hammer 6K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8.00 ES 52.00 CS 39.00 CBP 55.9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obert Careless (Bridgnorth Endowed) 199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Jack Lambert</w:t>
        <w:tab/>
        <w:t>LW</w:t>
        <w:tab/>
        <w:t>56.44</w:t>
        <w:tab/>
        <w:t>ES / CB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SENIOR GIRL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23</w:t>
        <w:tab/>
        <w:t>SG 1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2.1 ES 12.4 CS 13.0 CBP 11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Danielle Norville ( SCAT ) 20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ucy Elcock</w:t>
        <w:tab/>
        <w:t>I</w:t>
        <w:tab/>
        <w:t>12.5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46</w:t>
        <w:tab/>
        <w:t>SG 2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5.1 ES 25.8 CS 26.5 CBP 24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Danielle Norville ( SCAT ) 2001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Lucy Elcock</w:t>
        <w:tab/>
        <w:t>I</w:t>
        <w:tab/>
        <w:t>25.6</w:t>
        <w:tab/>
        <w:t>E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Anna Holbrook</w:t>
        <w:tab/>
        <w:t>O</w:t>
        <w:tab/>
        <w:t>29.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>
          <w:b/>
        </w:rPr>
        <w:t>T35</w:t>
        <w:tab/>
        <w:t>SG 400m Final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57.0 ES 58.3 CS 61.0 CBP 58.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laire Burgoyne ( SCAT ) 20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Sophia Malpass</w:t>
        <w:tab/>
        <w:t>WC</w:t>
        <w:tab/>
        <w:t>60.9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25</w:t>
        <w:tab/>
        <w:t>SG 8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2:12.0 ES 2:15.0 CS 2:25.0 CBP 2:21.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Chris Edwards ( Adam’s Wem ) 197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Ruby Carter</w:t>
        <w:tab/>
        <w:t>SH</w:t>
        <w:tab/>
        <w:t>2:27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Lillian Wilcox</w:t>
        <w:tab/>
        <w:t>SS</w:t>
        <w:tab/>
        <w:t>2:31.1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11</w:t>
        <w:tab/>
        <w:t>SG 3000m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0:06.0 ES 10:16.0 CS 10:48.0 CBP 10:09.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Dani Rowlinson ( Wrekin College ) 201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Maddie Williams</w:t>
        <w:tab/>
        <w:t>SH</w:t>
        <w:tab/>
        <w:t>10:53.2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15</w:t>
        <w:tab/>
        <w:t xml:space="preserve">SG 100m Hurdles (84.0cm) Final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4.6 ES 15.2 CS 16.5 CBP 14.9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Sophie Worrall ( Adams, Newport ) 201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Katie Hulme</w:t>
        <w:tab/>
        <w:t>SC</w:t>
        <w:tab/>
        <w:t>15.7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T1</w:t>
        <w:tab/>
        <w:t xml:space="preserve">SG 400m Hurdles (76.2cm) Final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64.0 ES 66.0 CS 69.5 CBP 65.2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Lucy Ferguson ( Thomas Telford ) 200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Katie Hulme</w:t>
        <w:tab/>
        <w:t>SC</w:t>
        <w:tab/>
        <w:t>66.8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0</w:t>
        <w:tab/>
        <w:t>SG High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.72 ES 1.66 CS 1.55 CBP 1.78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achel Forrest ( William Brooks ) 1996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Beth Williams</w:t>
        <w:tab/>
        <w:t>O</w:t>
        <w:tab/>
        <w:t>1.25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F15</w:t>
        <w:tab/>
        <w:t>SG Triple Jump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11.40 ES 11.10 CS 9.50 CBP 12.30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Anna Kelly ( SCAT ) 2004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Bethan Evans</w:t>
        <w:tab/>
        <w:t>SC</w:t>
        <w:tab/>
        <w:t>10.28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br w:type="column"/>
      </w:r>
      <w:r>
        <w:rPr>
          <w:b/>
        </w:rPr>
        <w:t>F7</w:t>
        <w:tab/>
        <w:t>SG Javelin 600g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NS 40.00 ES 37.00 CS 32.00 CBP 44.15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 xml:space="preserve">Record Holder – 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>
          <w:b/>
          <w:b/>
        </w:rPr>
      </w:pPr>
      <w:r>
        <w:rPr>
          <w:b/>
        </w:rPr>
        <w:t>Rebecca Bartlett ( New College ) 2003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1</w:t>
        <w:tab/>
        <w:t>Eleanor Vernon</w:t>
        <w:tab/>
        <w:t>TT</w:t>
        <w:tab/>
        <w:t>33.50</w:t>
        <w:tab/>
        <w:t>CS</w:t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  <w:t>2</w:t>
        <w:tab/>
        <w:t>Anna Holbrook</w:t>
        <w:tab/>
        <w:t>O</w:t>
        <w:tab/>
        <w:t>17.28</w:t>
        <w:tab/>
      </w:r>
    </w:p>
    <w:p>
      <w:pPr>
        <w:pStyle w:val="NoSpacing"/>
        <w:tabs>
          <w:tab w:val="clear" w:pos="720"/>
          <w:tab w:val="left" w:pos="426" w:leader="none"/>
          <w:tab w:val="left" w:pos="2835" w:leader="none"/>
          <w:tab w:val="right" w:pos="3969" w:leader="none"/>
          <w:tab w:val="center" w:pos="4395" w:leader="none"/>
          <w:tab w:val="right" w:pos="4962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8:00Z</dcterms:created>
  <dc:creator>Windows User</dc:creator>
  <dc:description/>
  <dc:language>en-US</dc:language>
  <cp:lastModifiedBy>Windows User</cp:lastModifiedBy>
  <dcterms:modified xsi:type="dcterms:W3CDTF">2019-06-20T14:13:00Z</dcterms:modified>
  <cp:revision>1</cp:revision>
  <dc:subject/>
  <dc:title/>
</cp:coreProperties>
</file>