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jc w:val="center"/>
        <w:rPr/>
      </w:pPr>
      <w:r>
        <w:rPr>
          <w:b/>
          <w:sz w:val="24"/>
        </w:rPr>
        <w:t>Shropshire Young Athletes Track &amp; Field League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jc w:val="center"/>
        <w:rPr/>
      </w:pPr>
      <w:r>
        <w:rPr>
          <w:b/>
          <w:sz w:val="24"/>
        </w:rPr>
        <w:t>Meeting 2/4 SHREWSBURY 27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June 201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jc w:val="center"/>
        <w:rPr>
          <w:sz w:val="14"/>
        </w:rPr>
      </w:pPr>
      <w:r>
        <w:rPr>
          <w:sz w:val="14"/>
        </w:rPr>
        <w:t>Results website – www.theorchard.clara.net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jc w:val="center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>U11B</w:t>
        <w:tab/>
        <w:t>75m</w:t>
        <w:tab/>
        <w:t>A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1</w:t>
        <w:tab/>
        <w:t>Barnaby Rhodes</w:t>
        <w:tab/>
        <w:t>11.1</w:t>
        <w:tab/>
        <w:t>Telford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2</w:t>
        <w:tab/>
        <w:t>Henry Jones</w:t>
        <w:tab/>
        <w:t>11.9</w:t>
        <w:tab/>
        <w:t>Shrewsbu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3</w:t>
        <w:tab/>
        <w:t>Dean Voreinakis</w:t>
        <w:tab/>
        <w:t>12.3</w:t>
        <w:tab/>
        <w:t>Maldwyn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4</w:t>
        <w:tab/>
        <w:t>Jack Hughes</w:t>
        <w:tab/>
        <w:t>12.5</w:t>
        <w:tab/>
        <w:t>Oswest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5</w:t>
        <w:tab/>
        <w:t>Tristan Stewart</w:t>
        <w:tab/>
        <w:t>12.9</w:t>
        <w:tab/>
        <w:t>Wenlock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>U11B</w:t>
        <w:tab/>
        <w:t>75m</w:t>
        <w:tab/>
        <w:t>B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1</w:t>
        <w:tab/>
        <w:t>Joseph Walters</w:t>
        <w:tab/>
        <w:t>12.5</w:t>
        <w:tab/>
        <w:t>Shrewsbu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2</w:t>
        <w:tab/>
        <w:t>Will Stone</w:t>
        <w:tab/>
        <w:t>12.6</w:t>
        <w:tab/>
        <w:t>Telford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3</w:t>
        <w:tab/>
        <w:t>Raef Ball</w:t>
        <w:tab/>
        <w:t>12.6</w:t>
        <w:tab/>
        <w:t>Wenlock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4</w:t>
        <w:tab/>
        <w:t>Harry Tidridge</w:t>
        <w:tab/>
        <w:t>12.7</w:t>
        <w:tab/>
        <w:t>Oswest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5</w:t>
        <w:tab/>
        <w:t>Rowan Howells</w:t>
        <w:tab/>
        <w:t>13.1</w:t>
        <w:tab/>
        <w:t>Maldwyn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>U11B</w:t>
        <w:tab/>
        <w:t>600m</w:t>
        <w:tab/>
        <w:t>A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1</w:t>
        <w:tab/>
        <w:t>Olly Cameron</w:t>
        <w:tab/>
        <w:t>1:53.3</w:t>
        <w:tab/>
        <w:t>Wenlock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2</w:t>
        <w:tab/>
        <w:t>Paul Harrison</w:t>
        <w:tab/>
        <w:t>1:53.6</w:t>
        <w:tab/>
        <w:t>Telford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3</w:t>
        <w:tab/>
        <w:t>Ryan Paige</w:t>
        <w:tab/>
        <w:t>2:01.2</w:t>
        <w:tab/>
        <w:t>Oswest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4</w:t>
        <w:tab/>
        <w:t>Dean Voreinakis</w:t>
        <w:tab/>
        <w:t>2:05.2</w:t>
        <w:tab/>
        <w:t>Maldwyn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>U11B</w:t>
        <w:tab/>
        <w:t>600m</w:t>
        <w:tab/>
        <w:t>B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1</w:t>
        <w:tab/>
        <w:t>Beau Rous</w:t>
        <w:tab/>
        <w:t>1:58.7</w:t>
        <w:tab/>
        <w:t>Wenlock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2</w:t>
        <w:tab/>
        <w:t>Rowan Howells</w:t>
        <w:tab/>
        <w:t>2:06.0</w:t>
        <w:tab/>
        <w:t>Maldwyn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3</w:t>
        <w:tab/>
        <w:t>Harry Bennett</w:t>
        <w:tab/>
        <w:t>2:07.2</w:t>
        <w:tab/>
        <w:t>Telford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4</w:t>
        <w:tab/>
        <w:t>Daniel Paige</w:t>
        <w:tab/>
        <w:t>2:17.4</w:t>
        <w:tab/>
        <w:t>Oswest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>U11</w:t>
        <w:tab/>
        <w:t>4x50m</w:t>
        <w:tab/>
        <w:t>Mixed Boys &amp; Girls Rela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1</w:t>
        <w:tab/>
        <w:t>31.9</w:t>
        <w:tab/>
        <w:t>Telford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2</w:t>
        <w:tab/>
        <w:t>32.5</w:t>
        <w:tab/>
        <w:t>Shrewsbu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3</w:t>
        <w:tab/>
        <w:t>33.4</w:t>
        <w:tab/>
        <w:t>Oswest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4</w:t>
        <w:tab/>
        <w:t>33.9</w:t>
        <w:tab/>
        <w:t>Wenlock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>U11B</w:t>
        <w:tab/>
        <w:t>Long Jump</w:t>
        <w:tab/>
        <w:t>A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1</w:t>
        <w:tab/>
        <w:t>Barnaby Rhodes</w:t>
        <w:tab/>
        <w:t>3.92</w:t>
        <w:tab/>
        <w:t>Telford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2</w:t>
        <w:tab/>
        <w:t>Jack Hughes</w:t>
        <w:tab/>
        <w:t>3.75</w:t>
        <w:tab/>
        <w:t>Oswest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3</w:t>
        <w:tab/>
        <w:t>Olly Cameron</w:t>
        <w:tab/>
        <w:t>3.70</w:t>
        <w:tab/>
        <w:t>Wenlock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4</w:t>
        <w:tab/>
        <w:t>Henry Farr</w:t>
        <w:tab/>
        <w:t>3.29</w:t>
        <w:tab/>
        <w:t>Maldwyn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5</w:t>
        <w:tab/>
        <w:t>Daniel Wharton</w:t>
        <w:tab/>
        <w:t>2.93</w:t>
        <w:tab/>
        <w:t>Shrewsbu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>U11B</w:t>
        <w:tab/>
        <w:t>Long Jump</w:t>
        <w:tab/>
        <w:t>B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1</w:t>
        <w:tab/>
        <w:t>Tristan Stewart</w:t>
        <w:tab/>
        <w:t>3.33</w:t>
        <w:tab/>
        <w:t>Wenlock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2</w:t>
        <w:tab/>
        <w:t>Will Stone</w:t>
        <w:tab/>
        <w:t>3.22</w:t>
        <w:tab/>
        <w:t>Telford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3</w:t>
        <w:tab/>
        <w:t>Harry Tidridge</w:t>
        <w:tab/>
        <w:t>3.03</w:t>
        <w:tab/>
        <w:t>Oswest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4</w:t>
        <w:tab/>
        <w:t>Jamie Owen</w:t>
        <w:tab/>
        <w:t>2.86</w:t>
        <w:tab/>
        <w:t>Shrewsbu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5</w:t>
        <w:tab/>
        <w:t>Rohan Brice</w:t>
        <w:tab/>
        <w:t>2.78</w:t>
        <w:tab/>
        <w:t>Maldwyn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>U11B</w:t>
        <w:tab/>
        <w:t>Howler</w:t>
        <w:tab/>
        <w:t>A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1</w:t>
        <w:tab/>
        <w:t>Beau Rous</w:t>
        <w:tab/>
        <w:t>31.87</w:t>
        <w:tab/>
        <w:t>Wenlock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2</w:t>
        <w:tab/>
        <w:t>Henry Lagdon</w:t>
        <w:tab/>
        <w:t>30.55</w:t>
        <w:tab/>
        <w:t>Shrewsbu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3</w:t>
        <w:tab/>
        <w:t>Ryan Paige</w:t>
        <w:tab/>
        <w:t>29.91</w:t>
        <w:tab/>
        <w:t>Oswest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4</w:t>
        <w:tab/>
        <w:t>Paul Harrison</w:t>
        <w:tab/>
        <w:t>26.62</w:t>
        <w:tab/>
        <w:t>Telford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5</w:t>
        <w:tab/>
        <w:t>Rohan Brice</w:t>
        <w:tab/>
        <w:t>25.24</w:t>
        <w:tab/>
        <w:t>Maldwyn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br w:type="column"/>
      </w:r>
      <w:r>
        <w:rPr/>
        <w:t>U11B</w:t>
        <w:tab/>
        <w:t>Howler</w:t>
        <w:tab/>
        <w:t>B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1</w:t>
        <w:tab/>
        <w:t>Joseph Walters</w:t>
        <w:tab/>
        <w:t>28.20</w:t>
        <w:tab/>
        <w:t>Shrewsbu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2</w:t>
        <w:tab/>
        <w:t>Harry Bennett</w:t>
        <w:tab/>
        <w:t>25.91</w:t>
        <w:tab/>
        <w:t>Telford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3</w:t>
        <w:tab/>
        <w:t>Henry Farr</w:t>
        <w:tab/>
        <w:t>24.33</w:t>
        <w:tab/>
        <w:t>Maldwyn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4</w:t>
        <w:tab/>
        <w:t>Daniel Paige</w:t>
        <w:tab/>
        <w:t>19.35</w:t>
        <w:tab/>
        <w:t>Oswest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5</w:t>
        <w:tab/>
        <w:t>Raef Ball</w:t>
        <w:tab/>
        <w:t>15.39</w:t>
        <w:tab/>
        <w:t>Wenlock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>U11G</w:t>
        <w:tab/>
        <w:t>75m</w:t>
        <w:tab/>
        <w:t>A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1</w:t>
        <w:tab/>
        <w:t>Lola Brett</w:t>
        <w:tab/>
        <w:t>11.9</w:t>
        <w:tab/>
        <w:t>Telford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2</w:t>
        <w:tab/>
        <w:t>Roisin Ellam</w:t>
        <w:tab/>
        <w:t>12.5</w:t>
        <w:tab/>
        <w:t>Shrewsbu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3</w:t>
        <w:tab/>
        <w:t>Lily Bowen</w:t>
        <w:tab/>
        <w:t>12.5</w:t>
        <w:tab/>
        <w:t>Oswest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4</w:t>
        <w:tab/>
        <w:t>Pippa Insley</w:t>
        <w:tab/>
        <w:t>13.6</w:t>
        <w:tab/>
        <w:t>Wenlock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>U11G</w:t>
        <w:tab/>
        <w:t>75m</w:t>
        <w:tab/>
        <w:t>B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1</w:t>
        <w:tab/>
        <w:t>Kadisha Nwachukwu</w:t>
        <w:tab/>
        <w:t>12.0</w:t>
        <w:tab/>
        <w:t>Telford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2</w:t>
        <w:tab/>
        <w:t>Emily Norton</w:t>
        <w:tab/>
        <w:t>13.1</w:t>
        <w:tab/>
        <w:t>Wenlock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3</w:t>
        <w:tab/>
        <w:t>Maisey Bennett</w:t>
        <w:tab/>
        <w:t>13.1</w:t>
        <w:tab/>
        <w:t>Shrewsbu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4</w:t>
        <w:tab/>
        <w:t>Erin Woolcock</w:t>
        <w:tab/>
        <w:t>13.5</w:t>
        <w:tab/>
        <w:t>Oswest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>U11G</w:t>
        <w:tab/>
        <w:t>600m</w:t>
        <w:tab/>
        <w:t>A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1</w:t>
        <w:tab/>
        <w:t>Daisy Frost</w:t>
        <w:tab/>
        <w:t>2:02.0</w:t>
        <w:tab/>
        <w:t>Telford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2</w:t>
        <w:tab/>
        <w:t>Connie Hams</w:t>
        <w:tab/>
        <w:t>2:06.2</w:t>
        <w:tab/>
        <w:t>Shrewsbu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3</w:t>
        <w:tab/>
        <w:t>Nina Harney</w:t>
        <w:tab/>
        <w:t>2:09.6</w:t>
        <w:tab/>
        <w:t>Oswest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4</w:t>
        <w:tab/>
        <w:t>Emily Norton</w:t>
        <w:tab/>
        <w:t>2:15.3</w:t>
        <w:tab/>
        <w:t>Wenlock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>U11G</w:t>
        <w:tab/>
        <w:t>600m</w:t>
        <w:tab/>
        <w:t>B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1</w:t>
        <w:tab/>
        <w:t>Chloe Wells</w:t>
        <w:tab/>
        <w:t>2:12.3</w:t>
        <w:tab/>
        <w:t>Telford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2</w:t>
        <w:tab/>
        <w:t>Erin Woolcock</w:t>
        <w:tab/>
        <w:t>2:15.9</w:t>
        <w:tab/>
        <w:t>Oswest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>U11G</w:t>
        <w:tab/>
        <w:t>Long Jump</w:t>
        <w:tab/>
        <w:t>A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1</w:t>
        <w:tab/>
        <w:t>Kadisha Nwachukwu</w:t>
        <w:tab/>
        <w:t>3.30</w:t>
        <w:tab/>
        <w:t>Telford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2</w:t>
        <w:tab/>
        <w:t>Lily Bowen</w:t>
        <w:tab/>
        <w:t>3.03</w:t>
        <w:tab/>
        <w:t>Oswest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3</w:t>
        <w:tab/>
        <w:t>Maisey Bennett</w:t>
        <w:tab/>
        <w:t>2.87</w:t>
        <w:tab/>
        <w:t>Shrewsbu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4</w:t>
        <w:tab/>
        <w:t>Eva Rogers</w:t>
        <w:tab/>
        <w:t>2.77</w:t>
        <w:tab/>
        <w:t>Wenlock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>U11G</w:t>
        <w:tab/>
        <w:t>Long Jump</w:t>
        <w:tab/>
        <w:t>B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1</w:t>
        <w:tab/>
        <w:tab/>
        <w:t>2.89</w:t>
        <w:tab/>
        <w:t>Telford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2</w:t>
        <w:tab/>
        <w:tab/>
        <w:t>2.75</w:t>
        <w:tab/>
        <w:t>Shrewsbu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3</w:t>
        <w:tab/>
        <w:tab/>
        <w:t>2.52</w:t>
        <w:tab/>
        <w:t>Wenlock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4</w:t>
        <w:tab/>
        <w:tab/>
        <w:t>2.17</w:t>
        <w:tab/>
        <w:t>Oswest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br w:type="column"/>
      </w:r>
      <w:r>
        <w:rPr/>
        <w:t>U13B</w:t>
        <w:tab/>
        <w:t>200m</w:t>
        <w:tab/>
        <w:t>A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1</w:t>
        <w:tab/>
      </w:r>
      <w:r>
        <w:rPr>
          <w:sz w:val="20"/>
        </w:rPr>
        <w:t>Isaac Brownlee-Jones</w:t>
        <w:tab/>
      </w:r>
      <w:r>
        <w:rPr/>
        <w:t>28.0</w:t>
        <w:tab/>
        <w:t>Telford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2</w:t>
        <w:tab/>
        <w:t>Jack Kinrade</w:t>
        <w:tab/>
        <w:t>29.1</w:t>
        <w:tab/>
        <w:t>Shrewsbu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3</w:t>
        <w:tab/>
        <w:t>Ray Hems</w:t>
        <w:tab/>
        <w:t>31.9</w:t>
        <w:tab/>
        <w:t>Wenlock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4</w:t>
        <w:tab/>
        <w:t>Riley Woolcock</w:t>
        <w:tab/>
        <w:t>36.6</w:t>
        <w:tab/>
        <w:t>Oswest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>U13B</w:t>
        <w:tab/>
        <w:t>200m</w:t>
        <w:tab/>
        <w:t>B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1</w:t>
        <w:tab/>
        <w:t>Jeremy Assouan</w:t>
        <w:tab/>
        <w:t>32.1</w:t>
        <w:tab/>
        <w:t>Telford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2</w:t>
        <w:tab/>
        <w:t>Jack Sadler</w:t>
        <w:tab/>
        <w:t>33.1</w:t>
        <w:tab/>
        <w:t>Shrewsbu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3</w:t>
        <w:tab/>
        <w:t>Archie Calloway</w:t>
        <w:tab/>
        <w:t>34.3</w:t>
        <w:tab/>
        <w:t>Oswest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4</w:t>
        <w:tab/>
        <w:t>Archie Woodward</w:t>
        <w:tab/>
        <w:t>35.6</w:t>
        <w:tab/>
        <w:t>Wenlock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>U13B</w:t>
        <w:tab/>
        <w:t>800m</w:t>
        <w:tab/>
        <w:t>A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1</w:t>
        <w:tab/>
        <w:t>Aaron Warburton</w:t>
        <w:tab/>
        <w:t>2:11.7</w:t>
        <w:tab/>
        <w:t>Oswest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2</w:t>
        <w:tab/>
        <w:t>Jack Kinrade</w:t>
        <w:tab/>
        <w:t>2:15.6</w:t>
        <w:tab/>
        <w:t>Shrewsbu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3</w:t>
        <w:tab/>
        <w:t>Oliver Skelton</w:t>
        <w:tab/>
        <w:t>2:31.5</w:t>
        <w:tab/>
        <w:t>Telford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4</w:t>
        <w:tab/>
        <w:t>Douglas Stewart</w:t>
        <w:tab/>
        <w:t>2:39.0</w:t>
        <w:tab/>
        <w:t>Wenlock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5</w:t>
        <w:tab/>
        <w:t>Ethan Horobin</w:t>
        <w:tab/>
        <w:t>2:43.6</w:t>
        <w:tab/>
        <w:t>Maldwyn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>U13B</w:t>
        <w:tab/>
        <w:t>800m</w:t>
        <w:tab/>
        <w:t>B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1</w:t>
        <w:tab/>
        <w:t>Tom Scott</w:t>
        <w:tab/>
        <w:t>2:36.4</w:t>
        <w:tab/>
        <w:t>Telford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2</w:t>
        <w:tab/>
        <w:t>Elliot Fellows</w:t>
        <w:tab/>
        <w:t>2:53.5</w:t>
        <w:tab/>
        <w:t>Wenlock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3</w:t>
        <w:tab/>
        <w:t>Zach McKenna</w:t>
        <w:tab/>
        <w:t>2:58.2</w:t>
        <w:tab/>
        <w:t>Shrewsbu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4</w:t>
        <w:tab/>
      </w:r>
      <w:r>
        <w:rPr>
          <w:sz w:val="16"/>
        </w:rPr>
        <w:t>Freddie Heasmer-Jones</w:t>
      </w:r>
      <w:r>
        <w:rPr/>
        <w:tab/>
        <w:t>3:10.5</w:t>
        <w:tab/>
        <w:t>Oswest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>U13B</w:t>
        <w:tab/>
        <w:t>75mH</w:t>
        <w:tab/>
        <w:t>A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1</w:t>
        <w:tab/>
        <w:t>Reuben Green</w:t>
        <w:tab/>
        <w:t>13.7</w:t>
        <w:tab/>
        <w:t>Shrewsbu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2</w:t>
        <w:tab/>
        <w:t>Edward Harrison</w:t>
        <w:tab/>
        <w:t>14.1</w:t>
        <w:tab/>
        <w:t>Telford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3</w:t>
        <w:tab/>
        <w:t>Wilf Turner</w:t>
        <w:tab/>
        <w:t>16.6</w:t>
        <w:tab/>
        <w:t>Wenlock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4</w:t>
        <w:tab/>
        <w:t>Riley Woolcock</w:t>
        <w:tab/>
        <w:t>18.6</w:t>
        <w:tab/>
        <w:t>Oswest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>U13B</w:t>
        <w:tab/>
        <w:t>75mH</w:t>
        <w:tab/>
        <w:t>B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1</w:t>
        <w:tab/>
        <w:t>Tom Gough-Tilley</w:t>
        <w:tab/>
        <w:t>14.8</w:t>
        <w:tab/>
        <w:t>Shrewsbu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2</w:t>
        <w:tab/>
        <w:t>Samuel Tatton</w:t>
        <w:tab/>
        <w:t>16.5</w:t>
        <w:tab/>
        <w:t>Telford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3</w:t>
        <w:tab/>
        <w:t>Henry Gibbons</w:t>
        <w:tab/>
        <w:t>18.0</w:t>
        <w:tab/>
        <w:t>Wenlock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4</w:t>
        <w:tab/>
        <w:t>Robert Liddiatt</w:t>
        <w:tab/>
        <w:t>19.0</w:t>
        <w:tab/>
        <w:t>Oswest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>U13B</w:t>
        <w:tab/>
        <w:t>4x100m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1</w:t>
        <w:tab/>
        <w:t>58.3</w:t>
        <w:tab/>
        <w:t>Telford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2</w:t>
        <w:tab/>
        <w:t>59.5</w:t>
        <w:tab/>
        <w:t>Shrewsbu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3</w:t>
        <w:tab/>
        <w:t>63.1</w:t>
        <w:tab/>
        <w:t>Oswest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4</w:t>
        <w:tab/>
        <w:t>64.3</w:t>
        <w:tab/>
        <w:t>Wenlock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>U13B</w:t>
        <w:tab/>
        <w:t>Long Jump</w:t>
        <w:tab/>
        <w:t>A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1</w:t>
        <w:tab/>
        <w:t>Aaron Warburton</w:t>
        <w:tab/>
        <w:t>4.31</w:t>
        <w:tab/>
        <w:t>Oswest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2</w:t>
        <w:tab/>
        <w:t>Oliver Skelton</w:t>
        <w:tab/>
        <w:t>4.09</w:t>
        <w:tab/>
        <w:t>Telford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3</w:t>
        <w:tab/>
        <w:t>Ben Prole</w:t>
        <w:tab/>
        <w:t>3.84</w:t>
        <w:tab/>
        <w:t>Shrewsbu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4</w:t>
        <w:tab/>
        <w:t>Henry Gibbons</w:t>
        <w:tab/>
        <w:t>3.69</w:t>
        <w:tab/>
        <w:t>Wenlock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>U13B</w:t>
        <w:tab/>
        <w:t>Long Jump</w:t>
        <w:tab/>
        <w:t>B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1</w:t>
        <w:tab/>
        <w:t>Samuel Tatton</w:t>
        <w:tab/>
        <w:t>3.69</w:t>
        <w:tab/>
        <w:t>Telford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2</w:t>
        <w:tab/>
        <w:t>Douglas Stewart</w:t>
        <w:tab/>
        <w:t>3.39</w:t>
        <w:tab/>
        <w:t>Wenlock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3</w:t>
        <w:tab/>
        <w:t>Freddie Allwood</w:t>
        <w:tab/>
        <w:t>3.35</w:t>
        <w:tab/>
        <w:t>Shrewsbu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4</w:t>
        <w:tab/>
        <w:t>Robert Liddiatt</w:t>
        <w:tab/>
        <w:t>2.85</w:t>
        <w:tab/>
        <w:t>Oswest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br w:type="column"/>
      </w:r>
      <w:r>
        <w:rPr/>
        <w:t>U13B</w:t>
        <w:tab/>
        <w:t>Shot</w:t>
        <w:tab/>
        <w:t>A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1</w:t>
        <w:tab/>
        <w:t>Ben Prole</w:t>
        <w:tab/>
        <w:t>6.25</w:t>
        <w:tab/>
        <w:t>Shrewsbu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2</w:t>
        <w:tab/>
        <w:t>Elliot Fellows</w:t>
        <w:tab/>
        <w:t>5.98</w:t>
        <w:tab/>
        <w:t>Wenlock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3</w:t>
        <w:tab/>
        <w:t>Abraham Bello</w:t>
        <w:tab/>
        <w:t>5.95</w:t>
        <w:tab/>
        <w:t>Telford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4</w:t>
        <w:tab/>
      </w:r>
      <w:r>
        <w:rPr>
          <w:sz w:val="18"/>
        </w:rPr>
        <w:t>Freddie Heasmer-Jones</w:t>
      </w:r>
      <w:r>
        <w:rPr/>
        <w:tab/>
        <w:t>5.43</w:t>
        <w:tab/>
        <w:t>Oswest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5</w:t>
        <w:tab/>
        <w:t>Samuel Lloyd</w:t>
        <w:tab/>
        <w:t>4.13</w:t>
        <w:tab/>
        <w:t>Maldwyn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>U13B</w:t>
        <w:tab/>
        <w:t>Shot</w:t>
        <w:tab/>
        <w:t>B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1</w:t>
        <w:tab/>
        <w:t>Tom Gough-Tilley</w:t>
        <w:tab/>
        <w:t>5.42</w:t>
        <w:tab/>
        <w:t>Shrewsbu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2</w:t>
        <w:tab/>
        <w:t>Kornel Rogaczewski</w:t>
        <w:tab/>
        <w:t>5.34</w:t>
        <w:tab/>
        <w:t>Telford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3</w:t>
        <w:tab/>
        <w:t>Wilf Turner</w:t>
        <w:tab/>
        <w:t>5.06</w:t>
        <w:tab/>
        <w:t>Wenlock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4</w:t>
        <w:tab/>
        <w:t>Archie Calloway</w:t>
        <w:tab/>
        <w:t>2.93</w:t>
        <w:tab/>
        <w:t>Oswest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>U13G</w:t>
        <w:tab/>
        <w:t>200m</w:t>
        <w:tab/>
        <w:t>A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1</w:t>
        <w:tab/>
        <w:t>Bridget Williams</w:t>
        <w:tab/>
        <w:t>30.3</w:t>
        <w:tab/>
        <w:t>Shrewsbu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2</w:t>
        <w:tab/>
        <w:t>Jolie Fisher</w:t>
        <w:tab/>
        <w:t>31.0</w:t>
        <w:tab/>
        <w:t>Telford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3</w:t>
        <w:tab/>
        <w:t>Ellen Gray</w:t>
        <w:tab/>
        <w:t>32.0</w:t>
        <w:tab/>
        <w:t>Oswest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4</w:t>
        <w:tab/>
        <w:t>Lois Williams</w:t>
        <w:tab/>
        <w:t>34.9</w:t>
        <w:tab/>
        <w:t>Wenlock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5</w:t>
        <w:tab/>
        <w:t>Mya Bradley</w:t>
        <w:tab/>
        <w:t>35.4</w:t>
        <w:tab/>
        <w:t>Maldwyn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>U13G</w:t>
        <w:tab/>
        <w:t>200m</w:t>
        <w:tab/>
        <w:t>B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1</w:t>
        <w:tab/>
        <w:t>Seren Roberts</w:t>
        <w:tab/>
        <w:t>31.1</w:t>
        <w:tab/>
        <w:t>Oswest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2</w:t>
        <w:tab/>
        <w:t>Kaci-Lee Trumper</w:t>
        <w:tab/>
        <w:t>32.0</w:t>
        <w:tab/>
        <w:t>Telford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3</w:t>
        <w:tab/>
        <w:t>Hollie French</w:t>
        <w:tab/>
        <w:t>34.5</w:t>
        <w:tab/>
        <w:t>Shrewsbu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>U13G</w:t>
        <w:tab/>
        <w:t>800m</w:t>
        <w:tab/>
        <w:t>A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1</w:t>
        <w:tab/>
        <w:t>Beth Trow</w:t>
        <w:tab/>
        <w:t>2:28.7</w:t>
        <w:tab/>
        <w:t>Shrewsbu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2</w:t>
        <w:tab/>
        <w:t>Lola Wheeler</w:t>
        <w:tab/>
        <w:t>2:40.6</w:t>
        <w:tab/>
        <w:t>Wenlock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3</w:t>
        <w:tab/>
        <w:t>Ava Watkinson</w:t>
        <w:tab/>
        <w:t>2:41.2</w:t>
        <w:tab/>
        <w:t>Telford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4</w:t>
        <w:tab/>
        <w:t>Menna Pugsley</w:t>
        <w:tab/>
        <w:t>2:44.9</w:t>
        <w:tab/>
        <w:t>Oswest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5</w:t>
        <w:tab/>
      </w:r>
      <w:r>
        <w:rPr>
          <w:sz w:val="20"/>
        </w:rPr>
        <w:t>MacKenzie McCourt</w:t>
        <w:tab/>
      </w:r>
      <w:r>
        <w:rPr/>
        <w:t>2:49.5</w:t>
        <w:tab/>
        <w:t>Maldwyn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>U13G</w:t>
        <w:tab/>
        <w:t>800m</w:t>
        <w:tab/>
        <w:t>B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1</w:t>
        <w:tab/>
        <w:t>Lucy Newell</w:t>
        <w:tab/>
        <w:t>2:30.5</w:t>
        <w:tab/>
        <w:t>Shrewsbu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2</w:t>
        <w:tab/>
        <w:t>Eve Burns</w:t>
        <w:tab/>
        <w:t>2:42.5</w:t>
        <w:tab/>
        <w:t>Telford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3</w:t>
        <w:tab/>
        <w:t>Seren Roberts</w:t>
        <w:tab/>
        <w:t>2:46.5</w:t>
        <w:tab/>
        <w:t>Oswest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4</w:t>
        <w:tab/>
        <w:t>Mya Bradley</w:t>
        <w:tab/>
        <w:t>2:52.3</w:t>
        <w:tab/>
        <w:t>Maldwyn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>U13G</w:t>
        <w:tab/>
        <w:t>70mH</w:t>
        <w:tab/>
        <w:t>A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1</w:t>
        <w:tab/>
        <w:t>Menna Pugsley</w:t>
        <w:tab/>
        <w:t>14.6</w:t>
        <w:tab/>
        <w:t>Oswest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2</w:t>
        <w:tab/>
        <w:t>Ffion Davies</w:t>
        <w:tab/>
        <w:t>16.4</w:t>
        <w:tab/>
        <w:t>Maldwyn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3</w:t>
        <w:tab/>
        <w:t>Millie Chandler</w:t>
        <w:tab/>
        <w:t>18.2</w:t>
        <w:tab/>
        <w:t>Telford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>U13G</w:t>
        <w:tab/>
        <w:t>70mH</w:t>
        <w:tab/>
        <w:t>B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1</w:t>
        <w:tab/>
        <w:t>Shannon Wilson</w:t>
        <w:tab/>
        <w:t>17.0</w:t>
        <w:tab/>
        <w:t>Oswest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>U13G</w:t>
        <w:tab/>
        <w:t>4x100m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1</w:t>
        <w:tab/>
        <w:t>60.4</w:t>
        <w:tab/>
        <w:t>Shrewsbu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2</w:t>
        <w:tab/>
        <w:t>60.6</w:t>
        <w:tab/>
        <w:t>Telford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3</w:t>
        <w:tab/>
        <w:t>63.0</w:t>
        <w:tab/>
        <w:t>Oswest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>U13G</w:t>
        <w:tab/>
        <w:t>Long Jump</w:t>
        <w:tab/>
        <w:t>A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1</w:t>
        <w:tab/>
        <w:t>Poppy Rose Parkes</w:t>
        <w:tab/>
        <w:t>3.71</w:t>
        <w:tab/>
        <w:t>Shrewsbu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2</w:t>
        <w:tab/>
        <w:t>Kaci Lee Trumper</w:t>
        <w:tab/>
        <w:t>3.61</w:t>
        <w:tab/>
        <w:t>Telford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3</w:t>
        <w:tab/>
        <w:t>Lexie Youens</w:t>
        <w:tab/>
        <w:t>3.47</w:t>
        <w:tab/>
        <w:t>Oswest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4</w:t>
        <w:tab/>
        <w:t>Mackenzie McCourt</w:t>
        <w:tab/>
        <w:t>3.45</w:t>
        <w:tab/>
        <w:t>Maldwyn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br w:type="column"/>
      </w:r>
      <w:r>
        <w:rPr/>
        <w:t>U13G</w:t>
        <w:tab/>
        <w:t>Long Jump</w:t>
        <w:tab/>
        <w:t>B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1</w:t>
        <w:tab/>
        <w:t>Ffion Davies</w:t>
        <w:tab/>
        <w:t>3.19</w:t>
        <w:tab/>
        <w:t>Maldwyn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2</w:t>
        <w:tab/>
        <w:t>Isabel Edwards</w:t>
        <w:tab/>
        <w:t>3.00</w:t>
        <w:tab/>
        <w:t>Shrewsbu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3</w:t>
        <w:tab/>
        <w:t>Shannon Wilson</w:t>
        <w:tab/>
        <w:t>2.75</w:t>
        <w:tab/>
        <w:t>Oswest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4</w:t>
        <w:tab/>
        <w:t>Ava Watkinson</w:t>
        <w:tab/>
        <w:t>2.72</w:t>
        <w:tab/>
        <w:t>Telford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>U13G</w:t>
        <w:tab/>
        <w:t>Shot</w:t>
        <w:tab/>
        <w:t>A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1</w:t>
        <w:tab/>
        <w:t>Ellen Gray</w:t>
        <w:tab/>
        <w:t>6.36</w:t>
        <w:tab/>
        <w:t>Oswest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2</w:t>
        <w:tab/>
        <w:t>Jessica Evans</w:t>
        <w:tab/>
        <w:t>5.18</w:t>
        <w:tab/>
        <w:t>Shrewsbu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3</w:t>
        <w:tab/>
        <w:t>Lola Wheeler</w:t>
        <w:tab/>
        <w:t>4.66</w:t>
        <w:tab/>
        <w:t>Wenlock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>U13G</w:t>
        <w:tab/>
        <w:t>Shot</w:t>
        <w:tab/>
        <w:t>B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1</w:t>
        <w:tab/>
      </w:r>
      <w:r>
        <w:rPr>
          <w:sz w:val="18"/>
        </w:rPr>
        <w:t>Amber Daniels-Sanders</w:t>
      </w:r>
      <w:r>
        <w:rPr/>
        <w:tab/>
        <w:t>4.96</w:t>
        <w:tab/>
        <w:t>Shrewsbu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2</w:t>
        <w:tab/>
        <w:t>Holly Worthington</w:t>
        <w:tab/>
        <w:t>4.55</w:t>
        <w:tab/>
        <w:t>Wenlock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3</w:t>
        <w:tab/>
        <w:t>Shannon Wilson</w:t>
        <w:tab/>
        <w:t>3.63</w:t>
        <w:tab/>
        <w:t>Oswest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>U15B</w:t>
        <w:tab/>
        <w:t>200m</w:t>
        <w:tab/>
        <w:t>A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1</w:t>
        <w:tab/>
        <w:t>Arthur Powell</w:t>
        <w:tab/>
        <w:t>24.1</w:t>
        <w:tab/>
        <w:t>Maldwyn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2</w:t>
        <w:tab/>
        <w:t>Joel Assouan</w:t>
        <w:tab/>
        <w:t>25.8</w:t>
        <w:tab/>
        <w:t>Telford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3</w:t>
        <w:tab/>
        <w:t>Jack Margerison</w:t>
        <w:tab/>
        <w:t>26.4</w:t>
        <w:tab/>
        <w:t>Shrewsbu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4</w:t>
        <w:tab/>
        <w:t>John Innes</w:t>
        <w:tab/>
        <w:t>29.6</w:t>
        <w:tab/>
        <w:t>Wenlock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5</w:t>
        <w:tab/>
        <w:t>Tom Hotchkiss</w:t>
        <w:tab/>
        <w:t>29.7</w:t>
        <w:tab/>
        <w:t>Oswest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>U15B</w:t>
        <w:tab/>
        <w:t>200m</w:t>
        <w:tab/>
        <w:t>B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1</w:t>
        <w:tab/>
        <w:t>Oliver Jones</w:t>
        <w:tab/>
        <w:t>26.1</w:t>
        <w:tab/>
        <w:t>Maldwyn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2</w:t>
        <w:tab/>
        <w:t>George Bowen</w:t>
        <w:tab/>
        <w:t>27.9</w:t>
        <w:tab/>
        <w:t>Wenlock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3</w:t>
        <w:tab/>
        <w:t>Harry Morris</w:t>
        <w:tab/>
        <w:t>27.9</w:t>
        <w:tab/>
        <w:t>Shrewsbu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4</w:t>
        <w:tab/>
        <w:t>Abel Bello</w:t>
        <w:tab/>
        <w:t>28.3</w:t>
        <w:tab/>
        <w:t>Telford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5</w:t>
        <w:tab/>
        <w:t>Ben Rothera</w:t>
        <w:tab/>
        <w:t>30.1</w:t>
        <w:tab/>
        <w:t>Oswest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>U15B</w:t>
        <w:tab/>
        <w:t>800m</w:t>
        <w:tab/>
        <w:t>A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1</w:t>
        <w:tab/>
        <w:t>Dan Galloway</w:t>
        <w:tab/>
        <w:t>2:08.3</w:t>
        <w:tab/>
        <w:t>Telford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2</w:t>
        <w:tab/>
        <w:t>Oliver Jones</w:t>
        <w:tab/>
        <w:t>2:14.4</w:t>
        <w:tab/>
        <w:t>Maldwyn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3</w:t>
        <w:tab/>
        <w:t>Connor Burns</w:t>
        <w:tab/>
        <w:t>2:16.8</w:t>
        <w:tab/>
        <w:t>Shrewsbu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4</w:t>
        <w:tab/>
        <w:t>James Price</w:t>
        <w:tab/>
        <w:t>2:27.7</w:t>
        <w:tab/>
        <w:t>Wenlock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5</w:t>
        <w:tab/>
        <w:t>Cato Pugsley</w:t>
        <w:tab/>
        <w:t>2:27.9</w:t>
        <w:tab/>
        <w:t>Oswest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>U15B</w:t>
        <w:tab/>
        <w:t>800m</w:t>
        <w:tab/>
        <w:t>B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1</w:t>
        <w:tab/>
        <w:t>Archie Wickens</w:t>
        <w:tab/>
        <w:t>2:19.1</w:t>
        <w:tab/>
        <w:t>Telford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2</w:t>
        <w:tab/>
        <w:t>Aled Breeze</w:t>
        <w:tab/>
        <w:t>2:21.7</w:t>
        <w:tab/>
        <w:t>Maldwyn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3</w:t>
        <w:tab/>
        <w:t>Adam Edwards</w:t>
        <w:tab/>
        <w:t>2:24.3</w:t>
        <w:tab/>
        <w:t>Shrewsbu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4</w:t>
        <w:tab/>
        <w:t>Massimo Wyatt</w:t>
        <w:tab/>
        <w:t>2:35.5</w:t>
        <w:tab/>
        <w:t>Oswest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5</w:t>
        <w:tab/>
        <w:t>Ruari Frankel</w:t>
        <w:tab/>
        <w:t>2:35.6</w:t>
        <w:tab/>
        <w:t>Wenlock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>U15B</w:t>
        <w:tab/>
        <w:t>4x100m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1</w:t>
        <w:tab/>
        <w:t>51.5</w:t>
        <w:tab/>
        <w:t>Telford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2</w:t>
        <w:tab/>
        <w:t>57.4</w:t>
        <w:tab/>
        <w:t>Wenlock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3</w:t>
        <w:tab/>
        <w:t>59.8</w:t>
        <w:tab/>
        <w:t>Oswest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>U15B</w:t>
        <w:tab/>
        <w:t>Javelin</w:t>
        <w:tab/>
        <w:t>A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1</w:t>
        <w:tab/>
        <w:t>Sam Kerrison</w:t>
        <w:tab/>
        <w:t>26.21</w:t>
        <w:tab/>
        <w:t>Telford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2</w:t>
        <w:tab/>
        <w:t>James Price</w:t>
        <w:tab/>
        <w:t>23.34</w:t>
        <w:tab/>
        <w:t>Wenlock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3</w:t>
        <w:tab/>
        <w:t>Tom Hotchkiss</w:t>
        <w:tab/>
        <w:t>20.92</w:t>
        <w:tab/>
        <w:t>Oswest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br w:type="column"/>
      </w:r>
      <w:r>
        <w:rPr/>
        <w:t>U15B</w:t>
        <w:tab/>
        <w:t>Javelin</w:t>
        <w:tab/>
        <w:t>B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1</w:t>
        <w:tab/>
      </w:r>
      <w:r>
        <w:rPr>
          <w:sz w:val="16"/>
        </w:rPr>
        <w:t>William Armstrong-Barnes</w:t>
      </w:r>
      <w:r>
        <w:rPr/>
        <w:tab/>
        <w:t>22.77</w:t>
        <w:tab/>
        <w:t>Telford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2</w:t>
        <w:tab/>
        <w:t>Ben Rothera</w:t>
        <w:tab/>
        <w:t>18.09</w:t>
        <w:tab/>
        <w:t>Oswest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3</w:t>
        <w:tab/>
        <w:t>Ruari Frankel</w:t>
        <w:tab/>
        <w:t>14.97</w:t>
        <w:tab/>
        <w:t>Wenlock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>U15B</w:t>
        <w:tab/>
        <w:t>High Jump</w:t>
        <w:tab/>
        <w:t>A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1</w:t>
        <w:tab/>
        <w:t>Oliver Maddox</w:t>
        <w:tab/>
        <w:t>1.66</w:t>
        <w:tab/>
        <w:t>Telford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2</w:t>
        <w:tab/>
        <w:t>George Maddox</w:t>
        <w:tab/>
        <w:t>1.40</w:t>
        <w:tab/>
        <w:t>Wenlock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3</w:t>
        <w:tab/>
        <w:t>Cato Pugsley</w:t>
        <w:tab/>
        <w:t>1.35</w:t>
        <w:tab/>
        <w:t>Oswest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>U15B</w:t>
        <w:tab/>
        <w:t>High Jump</w:t>
        <w:tab/>
        <w:t>B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1</w:t>
        <w:tab/>
        <w:t>Oscar Thomas</w:t>
        <w:tab/>
        <w:t>1.25</w:t>
        <w:tab/>
        <w:t>Wenlock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2</w:t>
        <w:tab/>
        <w:t>Sam Kerrison</w:t>
        <w:tab/>
        <w:t>1.20</w:t>
        <w:tab/>
        <w:t>Telford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3</w:t>
        <w:tab/>
        <w:t>Sam Newton</w:t>
        <w:tab/>
        <w:t>1.20</w:t>
        <w:tab/>
        <w:t>Oswest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>U15B</w:t>
        <w:tab/>
        <w:t>Shot</w:t>
        <w:tab/>
        <w:t>A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1</w:t>
        <w:tab/>
      </w:r>
      <w:r>
        <w:rPr>
          <w:sz w:val="16"/>
        </w:rPr>
        <w:t>William Armstrong-Barnes</w:t>
      </w:r>
      <w:r>
        <w:rPr/>
        <w:tab/>
        <w:t>8.80</w:t>
        <w:tab/>
        <w:t>Telford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2</w:t>
        <w:tab/>
        <w:t>John Innes</w:t>
        <w:tab/>
        <w:t>6.08</w:t>
        <w:tab/>
        <w:t>Wenlock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3</w:t>
        <w:tab/>
        <w:t>Massimo Wyatt</w:t>
        <w:tab/>
        <w:t>4.45</w:t>
        <w:tab/>
        <w:t>Oswest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>U15B</w:t>
        <w:tab/>
        <w:t>Shot</w:t>
        <w:tab/>
        <w:t>B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1</w:t>
        <w:tab/>
        <w:t>Jake Barnes</w:t>
        <w:tab/>
        <w:t>7.24</w:t>
        <w:tab/>
        <w:t>Telford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2</w:t>
        <w:tab/>
        <w:t>Sam Newton</w:t>
        <w:tab/>
        <w:t>4.19</w:t>
        <w:tab/>
        <w:t>Oswest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3</w:t>
        <w:tab/>
        <w:t>Richard Beard</w:t>
        <w:tab/>
        <w:t>4.02</w:t>
        <w:tab/>
        <w:t>Wenlock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>U15G</w:t>
        <w:tab/>
        <w:t>200m</w:t>
        <w:tab/>
        <w:t>A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1</w:t>
        <w:tab/>
        <w:t>Laura Hulme</w:t>
        <w:tab/>
        <w:t>28.2</w:t>
        <w:tab/>
        <w:t>Shrewsbu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2</w:t>
        <w:tab/>
        <w:t>Kelsie Webster</w:t>
        <w:tab/>
        <w:t>29.1</w:t>
        <w:tab/>
        <w:t>Maldwyn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3</w:t>
        <w:tab/>
        <w:t>Kinga Trutwin</w:t>
        <w:tab/>
        <w:t>29.7</w:t>
        <w:tab/>
        <w:t>Telford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4</w:t>
        <w:tab/>
        <w:t>Cerys Bennison</w:t>
        <w:tab/>
        <w:t>31.5</w:t>
        <w:tab/>
        <w:t>Wenlock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>U15G</w:t>
        <w:tab/>
        <w:t>200m</w:t>
        <w:tab/>
        <w:t>B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1</w:t>
        <w:tab/>
        <w:t>Madeleine Aiston</w:t>
        <w:tab/>
        <w:t>29.1</w:t>
        <w:tab/>
        <w:t>Shrewsbu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2</w:t>
        <w:tab/>
        <w:t>Lucia Rooney</w:t>
        <w:tab/>
        <w:t>30.1</w:t>
        <w:tab/>
        <w:t>Telford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3</w:t>
        <w:tab/>
        <w:t>Maddison Griffiths</w:t>
        <w:tab/>
        <w:t>30.1</w:t>
        <w:tab/>
        <w:t>Maldwyn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4</w:t>
        <w:tab/>
        <w:t>Shona Bennison</w:t>
        <w:tab/>
        <w:t>30.9</w:t>
        <w:tab/>
        <w:t>Wenlock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>U15G</w:t>
        <w:tab/>
        <w:t>800m</w:t>
        <w:tab/>
        <w:t>A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1</w:t>
        <w:tab/>
        <w:t>Iris Downes</w:t>
        <w:tab/>
        <w:t>2:22.2</w:t>
        <w:tab/>
        <w:t>Shrewsbu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2</w:t>
        <w:tab/>
        <w:t>Maddison Griffiths</w:t>
        <w:tab/>
        <w:t>2:29.3</w:t>
        <w:tab/>
        <w:t>Maldwyn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3</w:t>
        <w:tab/>
        <w:t>Lucy Gapper</w:t>
        <w:tab/>
        <w:t>2:37.5</w:t>
        <w:tab/>
        <w:t>Wenlock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4</w:t>
        <w:tab/>
        <w:t>Ayesha Janjua</w:t>
        <w:tab/>
        <w:t>2:37.7</w:t>
        <w:tab/>
        <w:t>Telford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>U15G</w:t>
        <w:tab/>
        <w:t>800m</w:t>
        <w:tab/>
        <w:t>B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1</w:t>
        <w:tab/>
        <w:t>Amelie Owen</w:t>
        <w:tab/>
        <w:t>2:35.4</w:t>
        <w:tab/>
        <w:t>Shrewsbu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2</w:t>
        <w:tab/>
        <w:t>Maggie Preece</w:t>
        <w:tab/>
        <w:t>2:41.6</w:t>
        <w:tab/>
        <w:t>Telford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3</w:t>
        <w:tab/>
        <w:t>Leonie Childs</w:t>
        <w:tab/>
        <w:t>2:56.0</w:t>
        <w:tab/>
        <w:t>Wenlock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>U15G</w:t>
        <w:tab/>
        <w:t>75mH</w:t>
        <w:tab/>
        <w:t>A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1</w:t>
        <w:tab/>
        <w:t>Chloe Speake</w:t>
        <w:tab/>
        <w:t>12.0</w:t>
        <w:tab/>
        <w:t>Shrewsbu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2</w:t>
        <w:tab/>
        <w:t>Tegan Stoddart</w:t>
        <w:tab/>
        <w:t>13.2</w:t>
        <w:tab/>
        <w:t>Telford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3</w:t>
        <w:tab/>
        <w:t>Lois Tudor</w:t>
        <w:tab/>
        <w:t>14.1</w:t>
        <w:tab/>
        <w:t>Maldwyn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>U15G</w:t>
        <w:tab/>
        <w:t>75mH</w:t>
        <w:tab/>
        <w:t>B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1</w:t>
        <w:tab/>
        <w:t>Kitty Scholes-Price</w:t>
        <w:tab/>
        <w:t>13.1</w:t>
        <w:tab/>
        <w:t>Shrewsbu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2</w:t>
        <w:tab/>
        <w:t>Lucia Rooney</w:t>
        <w:tab/>
        <w:t>13.6</w:t>
        <w:tab/>
        <w:t>Telford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3</w:t>
        <w:tab/>
        <w:t>Piper Lloyd</w:t>
        <w:tab/>
        <w:t>16.5</w:t>
        <w:tab/>
        <w:t>Maldwyn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br w:type="column"/>
      </w:r>
      <w:r>
        <w:rPr/>
        <w:t>U15G</w:t>
        <w:tab/>
        <w:t>4x100m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1</w:t>
        <w:tab/>
        <w:t>52.5</w:t>
        <w:tab/>
        <w:t>Shrewsbu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2</w:t>
        <w:tab/>
        <w:t>56.5</w:t>
        <w:tab/>
        <w:t>Maldwyn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3</w:t>
        <w:tab/>
        <w:t>57.0</w:t>
        <w:tab/>
        <w:t>Telford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4</w:t>
        <w:tab/>
        <w:t>60.3</w:t>
        <w:tab/>
        <w:t>Wenlock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>U15G</w:t>
        <w:tab/>
        <w:t>Javelin</w:t>
        <w:tab/>
        <w:t>A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1</w:t>
        <w:tab/>
        <w:t>Sophie Tatton</w:t>
        <w:tab/>
        <w:t>24.07</w:t>
        <w:tab/>
        <w:t>Telford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2</w:t>
        <w:tab/>
        <w:t>Amelie Owen</w:t>
        <w:tab/>
        <w:t>18.05</w:t>
        <w:tab/>
        <w:t>Shrewsbu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3</w:t>
        <w:tab/>
        <w:t>Niamh Briskham</w:t>
        <w:tab/>
        <w:t>12.83</w:t>
        <w:tab/>
        <w:t>Maldwyn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4</w:t>
        <w:tab/>
        <w:t>Leonie Childs</w:t>
        <w:tab/>
        <w:t>7.78</w:t>
        <w:tab/>
        <w:t>Wenlock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>U15G</w:t>
        <w:tab/>
        <w:t>Javelin</w:t>
        <w:tab/>
        <w:t>B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1</w:t>
        <w:tab/>
        <w:t>Stephanie Walker</w:t>
        <w:tab/>
        <w:t>14.97</w:t>
        <w:tab/>
        <w:t>Shrewsbu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2</w:t>
        <w:tab/>
        <w:t>Piper Llloyd</w:t>
        <w:tab/>
        <w:t>12.80</w:t>
        <w:tab/>
        <w:t>Maldwyn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3</w:t>
        <w:tab/>
        <w:t>Lucy Gapper</w:t>
        <w:tab/>
        <w:t>7.32</w:t>
        <w:tab/>
        <w:t>Wenlock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>U15G</w:t>
        <w:tab/>
        <w:t>Shot</w:t>
        <w:tab/>
        <w:t>A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1</w:t>
        <w:tab/>
        <w:t>Tegan Stoddart</w:t>
        <w:tab/>
        <w:t>10.04</w:t>
        <w:tab/>
        <w:t>Telford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2</w:t>
        <w:tab/>
        <w:t>Stephanie Walker</w:t>
        <w:tab/>
        <w:t>8.65</w:t>
        <w:tab/>
        <w:t>Shrewsbu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3</w:t>
        <w:tab/>
        <w:t>Cerys Bennison</w:t>
        <w:tab/>
        <w:t>5.15</w:t>
        <w:tab/>
        <w:t>Wenlock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>U15G</w:t>
        <w:tab/>
        <w:t>Shot</w:t>
        <w:tab/>
        <w:t>B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1</w:t>
        <w:tab/>
        <w:t>Maddie Parsons</w:t>
        <w:tab/>
        <w:t>6.30</w:t>
        <w:tab/>
        <w:t>Shrewsbu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2</w:t>
        <w:tab/>
        <w:t>Sophie Tatton</w:t>
        <w:tab/>
        <w:t>5.62</w:t>
        <w:tab/>
        <w:t>Telford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3</w:t>
        <w:tab/>
        <w:t>Shona Bennison</w:t>
        <w:tab/>
        <w:t>4.40</w:t>
        <w:tab/>
        <w:t>Wenlock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>U17M</w:t>
        <w:tab/>
        <w:t>200m</w:t>
        <w:tab/>
        <w:t>A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1</w:t>
        <w:tab/>
        <w:t>Thomas Berry</w:t>
        <w:tab/>
        <w:t>24.2</w:t>
        <w:tab/>
        <w:t>Telford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2</w:t>
        <w:tab/>
        <w:t>Tyler Mansell</w:t>
        <w:tab/>
        <w:t>25.2</w:t>
        <w:tab/>
        <w:t>Shrewsbu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3</w:t>
        <w:tab/>
        <w:t>Sam Pickard</w:t>
        <w:tab/>
        <w:t>26.6</w:t>
        <w:tab/>
        <w:t>Wenlock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>U17M</w:t>
        <w:tab/>
        <w:t>200m</w:t>
        <w:tab/>
        <w:t>B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1</w:t>
        <w:tab/>
        <w:t>Josh Roura</w:t>
        <w:tab/>
        <w:t>24.6</w:t>
        <w:tab/>
        <w:t>Telford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2</w:t>
        <w:tab/>
        <w:t>Josh Inpong-Pirard</w:t>
        <w:tab/>
        <w:t>25.5</w:t>
        <w:tab/>
        <w:t>Shrewsbu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3</w:t>
        <w:tab/>
        <w:t>Henry Fawcett</w:t>
        <w:tab/>
        <w:t>34.7</w:t>
        <w:tab/>
        <w:t>Wenlock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>U17M</w:t>
        <w:tab/>
        <w:t>800m</w:t>
        <w:tab/>
        <w:t>A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1</w:t>
        <w:tab/>
        <w:t>Tobie Watson</w:t>
        <w:tab/>
        <w:t>2:07.1</w:t>
        <w:tab/>
        <w:t>Telford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2</w:t>
        <w:tab/>
        <w:t>Joe Gilling</w:t>
        <w:tab/>
        <w:t>2:09.0</w:t>
        <w:tab/>
        <w:t>Shrewsbu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3</w:t>
        <w:tab/>
        <w:t>Evan Roberts</w:t>
        <w:tab/>
        <w:t>2:40.9</w:t>
        <w:tab/>
        <w:t>Oswest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>U17M</w:t>
        <w:tab/>
        <w:t>800m</w:t>
        <w:tab/>
        <w:t>B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1</w:t>
        <w:tab/>
        <w:t>Marco Moretti</w:t>
        <w:tab/>
        <w:t>2:27.0</w:t>
        <w:tab/>
        <w:t>Telford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>U17M</w:t>
        <w:tab/>
        <w:t>4x100m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1</w:t>
        <w:tab/>
        <w:t>47.7</w:t>
        <w:tab/>
        <w:t>Telford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2</w:t>
        <w:tab/>
        <w:t>49.6</w:t>
        <w:tab/>
        <w:t>Shrewsbu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>U17M</w:t>
        <w:tab/>
        <w:t>Javelin</w:t>
        <w:tab/>
        <w:t>A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1</w:t>
        <w:tab/>
        <w:t>Adam Lloyd</w:t>
        <w:tab/>
        <w:t>57.32</w:t>
        <w:tab/>
        <w:t>Telford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2</w:t>
        <w:tab/>
        <w:t>Nathan Combrinck</w:t>
        <w:tab/>
        <w:t>33.42</w:t>
        <w:tab/>
        <w:t>Shrewsbu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3</w:t>
        <w:tab/>
        <w:t>Sam Pickard</w:t>
        <w:tab/>
        <w:t>17.11</w:t>
        <w:tab/>
        <w:t>Wenlock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>U17M</w:t>
        <w:tab/>
        <w:t>Javelin</w:t>
        <w:tab/>
        <w:t>B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1</w:t>
        <w:tab/>
        <w:t>Dominik Rogaczewski</w:t>
        <w:tab/>
        <w:t>29.23</w:t>
        <w:tab/>
        <w:t>Telford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2</w:t>
        <w:tab/>
        <w:t>Henry Fawcett</w:t>
        <w:tab/>
        <w:t>12.79</w:t>
        <w:tab/>
        <w:t>Wenlock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br w:type="column"/>
      </w:r>
      <w:r>
        <w:rPr/>
        <w:t>U17M</w:t>
        <w:tab/>
        <w:t>High Jump</w:t>
        <w:tab/>
        <w:t>A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1</w:t>
        <w:tab/>
        <w:t>Freddie Elliott</w:t>
        <w:tab/>
        <w:t>1.60</w:t>
        <w:tab/>
        <w:t>Telford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2</w:t>
        <w:tab/>
        <w:t>Jack Chatha</w:t>
        <w:tab/>
        <w:t>1.45</w:t>
        <w:tab/>
        <w:t>Shrewsbu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3</w:t>
        <w:tab/>
        <w:t>Sam Pickard</w:t>
        <w:tab/>
        <w:t>1.40</w:t>
        <w:tab/>
        <w:t>Wenlock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4</w:t>
        <w:tab/>
        <w:t>Evan Roberts</w:t>
        <w:tab/>
        <w:t>1.25</w:t>
        <w:tab/>
        <w:t>Oswest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>U17M</w:t>
        <w:tab/>
        <w:t>High Jump</w:t>
        <w:tab/>
        <w:t>B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1</w:t>
        <w:tab/>
        <w:t>Thomas Berry</w:t>
        <w:tab/>
        <w:t>1.55</w:t>
        <w:tab/>
        <w:t>Telford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2</w:t>
        <w:tab/>
        <w:t>Henry Fawcett</w:t>
        <w:tab/>
        <w:t>1.25</w:t>
        <w:tab/>
        <w:t>Wenlock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>U17W</w:t>
        <w:tab/>
        <w:t>200m</w:t>
        <w:tab/>
        <w:t>A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1</w:t>
        <w:tab/>
        <w:t>Lauren Fall</w:t>
        <w:tab/>
        <w:t>27.0</w:t>
        <w:tab/>
        <w:t>Telford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2</w:t>
        <w:tab/>
        <w:t>Molly Sperring</w:t>
        <w:tab/>
        <w:t>30.3</w:t>
        <w:tab/>
        <w:t>Oswest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3</w:t>
        <w:tab/>
        <w:t>Izzy Jagielka</w:t>
        <w:tab/>
        <w:t>30.6</w:t>
        <w:tab/>
        <w:t>Shrewsbu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4</w:t>
        <w:tab/>
        <w:t>Eva Diack</w:t>
        <w:tab/>
        <w:t>32.0</w:t>
        <w:tab/>
        <w:t>Wenlock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>U17W</w:t>
        <w:tab/>
        <w:t>200m</w:t>
        <w:tab/>
        <w:t>B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1</w:t>
        <w:tab/>
        <w:t>Liana White</w:t>
        <w:tab/>
        <w:t>29.7</w:t>
        <w:tab/>
        <w:t>Telford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>U17W</w:t>
        <w:tab/>
        <w:t>800m</w:t>
        <w:tab/>
        <w:t>A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1</w:t>
        <w:tab/>
        <w:t>Ruby Hancox</w:t>
        <w:tab/>
        <w:t>2:27.6</w:t>
        <w:tab/>
        <w:t>Telford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2</w:t>
        <w:tab/>
        <w:t>Jess Gunner</w:t>
        <w:tab/>
        <w:t>2:53.3</w:t>
        <w:tab/>
        <w:t>Shrewsbu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3</w:t>
        <w:tab/>
        <w:t>Anna Rothera</w:t>
        <w:tab/>
        <w:t>3:08.9</w:t>
        <w:tab/>
        <w:t>Oswest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>U17W</w:t>
        <w:tab/>
        <w:t>800m</w:t>
        <w:tab/>
        <w:t>B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1</w:t>
        <w:tab/>
        <w:t>April Tatton</w:t>
        <w:tab/>
        <w:t>3:13.1</w:t>
        <w:tab/>
        <w:t>Telford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>U17W</w:t>
        <w:tab/>
        <w:t>4x100m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1</w:t>
        <w:tab/>
        <w:t>55.6</w:t>
        <w:tab/>
        <w:t>Telford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2</w:t>
        <w:tab/>
        <w:t>55.7</w:t>
        <w:tab/>
        <w:t>Shrewsbu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3</w:t>
        <w:tab/>
        <w:t>65.6</w:t>
        <w:tab/>
        <w:t>Oswest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>U17W</w:t>
        <w:tab/>
        <w:t>Javelin</w:t>
        <w:tab/>
        <w:t>A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1</w:t>
        <w:tab/>
        <w:t>Sophie Vernon</w:t>
        <w:tab/>
        <w:t>23.25</w:t>
        <w:tab/>
        <w:t>Shrewsbu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2</w:t>
        <w:tab/>
        <w:t>Eva Diack</w:t>
        <w:tab/>
        <w:t>12.40</w:t>
        <w:tab/>
        <w:t>Wenlock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3</w:t>
        <w:tab/>
        <w:t>Ellie Calloway</w:t>
        <w:tab/>
        <w:t>12.21</w:t>
        <w:tab/>
        <w:t>Oswest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4</w:t>
        <w:tab/>
        <w:t>Julia Rogaczewska</w:t>
        <w:tab/>
        <w:t>11.66</w:t>
        <w:tab/>
        <w:t>Telford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>U17W</w:t>
        <w:tab/>
        <w:t>Javelin</w:t>
        <w:tab/>
        <w:t>B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1</w:t>
        <w:tab/>
        <w:t>Gemma Turner</w:t>
        <w:tab/>
        <w:t>10.90</w:t>
        <w:tab/>
        <w:t>Shrewsbu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2</w:t>
        <w:tab/>
        <w:t>April Tatton</w:t>
        <w:tab/>
        <w:t>5.39</w:t>
        <w:tab/>
        <w:t>Telford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>U17W</w:t>
        <w:tab/>
        <w:t>High Jump</w:t>
        <w:tab/>
        <w:t>A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1</w:t>
        <w:tab/>
        <w:t>Rebecca Walker</w:t>
        <w:tab/>
        <w:t>1.50</w:t>
        <w:tab/>
        <w:t>Shrewsbury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2</w:t>
        <w:tab/>
        <w:t>Carys Breeze</w:t>
        <w:tab/>
        <w:t>1.20</w:t>
        <w:tab/>
        <w:t>Maldwyn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>U17W</w:t>
        <w:tab/>
        <w:t>High Jump</w:t>
        <w:tab/>
        <w:t>B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right" w:pos="2977" w:leader="none"/>
          <w:tab w:val="left" w:pos="3402" w:leader="none"/>
        </w:tabs>
        <w:rPr/>
      </w:pPr>
      <w:r>
        <w:rPr/>
        <w:tab/>
        <w:t>1</w:t>
        <w:tab/>
        <w:t>Sophie Vernon</w:t>
        <w:tab/>
        <w:t>1.45</w:t>
        <w:tab/>
        <w:t>Shrewsbury</w:t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4:28:00Z</dcterms:created>
  <dc:creator>Windows User</dc:creator>
  <dc:description/>
  <dc:language>en-US</dc:language>
  <cp:lastModifiedBy>Windows User</cp:lastModifiedBy>
  <dcterms:modified xsi:type="dcterms:W3CDTF">2019-07-02T15:39:00Z</dcterms:modified>
  <cp:revision>1</cp:revision>
  <dc:subject/>
  <dc:title/>
</cp:coreProperties>
</file>