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jc w:val="center"/>
        <w:rPr/>
      </w:pPr>
      <w:r>
        <w:rPr>
          <w:b/>
          <w:sz w:val="28"/>
        </w:rPr>
        <w:t>Shropshire Young Athletes Track &amp; Field League –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July 2019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ost WENLOCK OLYMPIANS - Venue TELFORD -  - Meeting 3/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jc w:val="center"/>
        <w:rPr>
          <w:sz w:val="20"/>
        </w:rPr>
      </w:pPr>
      <w:r>
        <w:rPr>
          <w:sz w:val="20"/>
        </w:rPr>
        <w:t>Results Website – www.theorchard.clara.net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1B</w:t>
        <w:tab/>
        <w:t>15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Barnaby Rhodes</w:t>
        <w:tab/>
        <w:t>21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Oliver Cameron</w:t>
        <w:tab/>
        <w:t>22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Dean Voreinakis</w:t>
        <w:tab/>
        <w:t>23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Harry Tidridge</w:t>
        <w:tab/>
        <w:t>26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1B</w:t>
        <w:tab/>
        <w:t>15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Nate Tomblin</w:t>
        <w:tab/>
        <w:t>23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Rowan Howells</w:t>
        <w:tab/>
        <w:t>24.6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Tristan Stewart</w:t>
        <w:tab/>
        <w:t>26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Bertie Heasmer-Jones</w:t>
        <w:tab/>
        <w:t>27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1B</w:t>
        <w:tab/>
        <w:t>6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Oliver Cameron</w:t>
        <w:tab/>
        <w:t>1:57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Leo Thompson</w:t>
        <w:tab/>
        <w:t>1:59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Rowan Howells</w:t>
        <w:tab/>
        <w:t>2:02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Harry Tidridge</w:t>
        <w:tab/>
        <w:t>2:14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1B</w:t>
        <w:tab/>
        <w:t>60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Harry Bennett</w:t>
        <w:tab/>
        <w:t>2:06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Raef Ball</w:t>
        <w:tab/>
        <w:t>2:13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1</w:t>
        <w:tab/>
        <w:t>4x50m</w:t>
        <w:tab/>
        <w:t>Mixed Boys &amp; Girls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ab/>
        <w:t>31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ab/>
        <w:t>35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ab/>
        <w:t>35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1B</w:t>
        <w:tab/>
        <w:t>Howler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Harry Kerrison</w:t>
        <w:tab/>
        <w:t>28.1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Tristan Stewart</w:t>
        <w:tab/>
        <w:t>17.8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Dean Voreinakis</w:t>
        <w:tab/>
        <w:t>14.46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Bertie Heasmer-Jones</w:t>
        <w:tab/>
        <w:t>12.3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1B</w:t>
        <w:tab/>
        <w:t>Howler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Harry Bennett</w:t>
        <w:tab/>
        <w:t>26.1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Max Willetts</w:t>
        <w:tab/>
        <w:t>15.7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br w:type="column"/>
      </w:r>
      <w:r>
        <w:rPr>
          <w:b/>
        </w:rPr>
        <w:t>U11G</w:t>
        <w:tab/>
        <w:t>15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Lola Brett</w:t>
        <w:tab/>
        <w:t>23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Lily Bowen</w:t>
        <w:tab/>
        <w:t>25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Emily Norton</w:t>
        <w:tab/>
        <w:t>26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1G</w:t>
        <w:tab/>
        <w:t>15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Kadisha Nwachukwu</w:t>
        <w:tab/>
        <w:t>23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Emelia Lloyd</w:t>
        <w:tab/>
        <w:t>25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Isla Gibb</w:t>
        <w:tab/>
        <w:t>27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1G</w:t>
        <w:tab/>
        <w:t>6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Daisy Frost</w:t>
        <w:tab/>
        <w:t>2:03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Nina Harney</w:t>
        <w:tab/>
        <w:t>2:10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Isla Gibb</w:t>
        <w:tab/>
        <w:t>2:11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1G</w:t>
        <w:tab/>
        <w:t>60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Chloe Wells</w:t>
        <w:tab/>
        <w:t>2:13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Emily Norton</w:t>
        <w:tab/>
        <w:t>2:13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Erin Woolcock</w:t>
        <w:tab/>
        <w:t>2:13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1G</w:t>
        <w:tab/>
        <w:t>Howler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Emelia Lloyd</w:t>
        <w:tab/>
        <w:t>17.8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Kadisha Nwachukwu</w:t>
        <w:tab/>
        <w:t>16.4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1G</w:t>
        <w:tab/>
        <w:t>Howler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Kirsten Kirkham</w:t>
        <w:tab/>
        <w:t>14.7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Erin Woolcock</w:t>
        <w:tab/>
        <w:t>12.3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br w:type="column"/>
      </w:r>
      <w:r>
        <w:rPr>
          <w:b/>
        </w:rPr>
        <w:t>U13B</w:t>
        <w:tab/>
        <w:t>1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Ianto Closs</w:t>
        <w:tab/>
        <w:t>13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Isaac Brownlee-Jones</w:t>
        <w:tab/>
        <w:t>13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Oliver Rogers</w:t>
        <w:tab/>
        <w:t>14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Ray Hems</w:t>
        <w:tab/>
        <w:t>15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B</w:t>
        <w:tab/>
        <w:t>10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Reuben Green</w:t>
        <w:tab/>
        <w:t>13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Abraham Bello</w:t>
        <w:tab/>
        <w:t>14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Archie Calloway</w:t>
        <w:tab/>
        <w:t>16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Archie Woodward</w:t>
        <w:tab/>
        <w:t>17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B</w:t>
        <w:tab/>
        <w:t>15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Aaron Warburton</w:t>
        <w:tab/>
        <w:t>4:43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Jack Kinrade</w:t>
        <w:tab/>
        <w:t>4:44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Tom Scott</w:t>
        <w:tab/>
        <w:t>5:16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Henry Gibbons</w:t>
        <w:tab/>
        <w:t>5:26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B</w:t>
        <w:tab/>
        <w:t>150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Jack Tinney</w:t>
        <w:tab/>
        <w:t>5:30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Isaac Johnson</w:t>
        <w:tab/>
        <w:t>5:40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B</w:t>
        <w:tab/>
        <w:t>4x100m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ab/>
        <w:t>58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ab/>
        <w:t>63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ab/>
        <w:t>66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B</w:t>
        <w:tab/>
        <w:t>High Jump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Henry Gibbons</w:t>
        <w:tab/>
        <w:t>1.2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Jack Kinrade</w:t>
        <w:tab/>
        <w:t>1.2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Harry Heard</w:t>
        <w:tab/>
        <w:t>1.2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Samuel Tatton</w:t>
        <w:tab/>
        <w:t>1.1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B</w:t>
        <w:tab/>
        <w:t>High Jump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Tom Gough-Tilley</w:t>
        <w:tab/>
        <w:t>1.1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Robert Liddiatt</w:t>
        <w:tab/>
        <w:t>1.0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Archie Woodward</w:t>
        <w:tab/>
        <w:t>0.9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B</w:t>
        <w:tab/>
        <w:t>Shot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Harry Heard</w:t>
        <w:tab/>
        <w:t>6.6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Reuben Green</w:t>
        <w:tab/>
        <w:t>6.2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Kornel Rogaczewski</w:t>
        <w:tab/>
        <w:t>5.6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Elliot Fellows</w:t>
        <w:tab/>
        <w:t>5.6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5</w:t>
        <w:tab/>
        <w:t>Samuel Lloyd</w:t>
        <w:tab/>
        <w:t>4.0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B</w:t>
        <w:tab/>
        <w:t>Shot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Tom Gough-Tilley</w:t>
        <w:tab/>
        <w:t>6.2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Edward Harrison</w:t>
        <w:tab/>
        <w:t>5.1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Wilf Turner</w:t>
        <w:tab/>
        <w:t>4.8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Riley Woolcock</w:t>
        <w:tab/>
        <w:t>4.0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B</w:t>
        <w:tab/>
        <w:t>Long Jump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Aaron Warburton</w:t>
        <w:tab/>
        <w:t>4.1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Ianto Closs</w:t>
        <w:tab/>
        <w:t>4.0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Samuel Tatton</w:t>
        <w:tab/>
        <w:t>3.8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Wilf Turner</w:t>
        <w:tab/>
        <w:t>3.6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B</w:t>
        <w:tab/>
        <w:t>Long Jump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Jack Sadler</w:t>
        <w:tab/>
        <w:t>3.4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Ray Hems</w:t>
        <w:tab/>
        <w:t>3.3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Jeremy Assouan</w:t>
        <w:tab/>
        <w:t>3.3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Freddie Heasmer-Jones</w:t>
        <w:tab/>
        <w:t>2.5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br w:type="column"/>
      </w:r>
      <w:r>
        <w:rPr>
          <w:b/>
        </w:rPr>
        <w:t>U13G</w:t>
        <w:tab/>
        <w:t>1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Jolie Fisher</w:t>
        <w:tab/>
        <w:t>14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Ellen Gray</w:t>
        <w:tab/>
        <w:t>15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Ffion Davies</w:t>
        <w:tab/>
        <w:t>16.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Lois Williams</w:t>
        <w:tab/>
        <w:t>16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G</w:t>
        <w:tab/>
        <w:t>10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Kaci Lee Trumper</w:t>
        <w:tab/>
        <w:t>15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Holly Worthington</w:t>
        <w:tab/>
        <w:t>16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Shannon Wilson</w:t>
        <w:tab/>
        <w:t>17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G</w:t>
        <w:tab/>
        <w:t>15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Bethany Trow</w:t>
        <w:tab/>
        <w:t>5:03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Seren Roberts</w:t>
        <w:tab/>
        <w:t>5:44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Mackenzie McCourt</w:t>
        <w:tab/>
        <w:t>5:52.7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Evie Dillon</w:t>
        <w:tab/>
        <w:t>6:15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G</w:t>
        <w:tab/>
        <w:t>150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Mya Bradley</w:t>
        <w:tab/>
        <w:t>6:04.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Shannon Wilson</w:t>
        <w:tab/>
        <w:t>6:16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G</w:t>
        <w:tab/>
        <w:t>4x100m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ab/>
        <w:t>60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G</w:t>
        <w:tab/>
        <w:t>High Jump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Ellen Gray</w:t>
        <w:tab/>
        <w:t>1.2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Holly Worthington</w:t>
        <w:tab/>
        <w:t>1.2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Millie Chandler</w:t>
        <w:tab/>
        <w:t>1.1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G</w:t>
        <w:tab/>
        <w:t>High Jump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Seren Roberts</w:t>
        <w:tab/>
        <w:t>1.1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G</w:t>
        <w:tab/>
        <w:t>Long Jump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Ffion Davies</w:t>
        <w:tab/>
        <w:t>3.53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Kaci Lee Trumper</w:t>
        <w:tab/>
        <w:t>3.4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Lexie Youens</w:t>
        <w:tab/>
        <w:t>3.4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Lois Williams</w:t>
        <w:tab/>
        <w:t>3.4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3G</w:t>
        <w:tab/>
        <w:t>Long Jump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Jessica Steel</w:t>
        <w:tab/>
        <w:t>3.0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Jolie Fisher</w:t>
        <w:tab/>
        <w:t>3.0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Evie Dillon</w:t>
        <w:tab/>
        <w:t>2.8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Mya Bradley</w:t>
        <w:tab/>
        <w:t>2.83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br w:type="column"/>
      </w:r>
      <w:r>
        <w:rPr>
          <w:b/>
        </w:rPr>
        <w:t>U15B</w:t>
        <w:tab/>
        <w:t>1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Arthur Powell</w:t>
        <w:tab/>
        <w:t>11.8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William Armstrong-Barnes</w:t>
        <w:tab/>
        <w:t>12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Harry Morris</w:t>
        <w:tab/>
        <w:t>13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George Bowen</w:t>
        <w:tab/>
        <w:t>13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5</w:t>
        <w:tab/>
        <w:t>Tom Hotchkiss</w:t>
        <w:tab/>
        <w:t>14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B</w:t>
        <w:tab/>
        <w:t>10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Ethan Stanway</w:t>
        <w:tab/>
        <w:t>13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Joel Assouan</w:t>
        <w:tab/>
        <w:t>13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Oscar Thomas</w:t>
        <w:tab/>
        <w:t>15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Luke Steel</w:t>
        <w:tab/>
        <w:t>15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B</w:t>
        <w:tab/>
        <w:t>15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Dan Galloway</w:t>
        <w:tab/>
        <w:t>4:20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Jude Lins</w:t>
        <w:tab/>
        <w:t>4:38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Aled Breeze</w:t>
        <w:tab/>
        <w:t>4:39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James Price</w:t>
        <w:tab/>
        <w:t>5:09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5</w:t>
        <w:tab/>
        <w:t>Massimo Wyatt</w:t>
        <w:tab/>
        <w:t>5:22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B</w:t>
        <w:tab/>
        <w:t>150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Archie Wickens</w:t>
        <w:tab/>
        <w:t>4:38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Deri McClusky</w:t>
        <w:tab/>
        <w:t>4:52.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Jack Margerison</w:t>
        <w:tab/>
        <w:t>5:33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Oscar Thomas</w:t>
        <w:tab/>
        <w:t>5:42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5</w:t>
        <w:tab/>
        <w:t>Sam Newton</w:t>
        <w:tab/>
        <w:t>5:43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B</w:t>
        <w:tab/>
        <w:t>80mH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Archie Chandler</w:t>
        <w:tab/>
        <w:t>13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Asher Richards</w:t>
        <w:tab/>
        <w:t>13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George Bowen</w:t>
        <w:tab/>
        <w:t>14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Ben Rothera</w:t>
        <w:tab/>
        <w:t>15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B</w:t>
        <w:tab/>
        <w:t>80mH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Samuel Kerrison</w:t>
        <w:tab/>
        <w:t>15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B</w:t>
        <w:tab/>
        <w:t>4x100m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ab/>
        <w:t>50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ab/>
        <w:t>52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ab/>
        <w:t>58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ab/>
        <w:t>59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B</w:t>
        <w:tab/>
        <w:t>Long Jump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Oliver Maddox</w:t>
        <w:tab/>
        <w:t>4.8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Ethan Stanway</w:t>
        <w:tab/>
        <w:t>4.7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Ruari Frankel</w:t>
        <w:tab/>
        <w:t>4.6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Tom Hotchkiss</w:t>
        <w:tab/>
        <w:t>4.0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B</w:t>
        <w:tab/>
        <w:t>Long Jump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Asher Richards</w:t>
        <w:tab/>
        <w:t>4.3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Archie Chandler</w:t>
        <w:tab/>
        <w:t>4.1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Massimo Wyatt</w:t>
        <w:tab/>
        <w:t>3.8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Richard Beard</w:t>
        <w:tab/>
        <w:t>2.4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br w:type="column"/>
      </w:r>
      <w:r>
        <w:rPr>
          <w:b/>
        </w:rPr>
        <w:t>U15B</w:t>
        <w:tab/>
        <w:t>Shot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Arthur Powell</w:t>
        <w:tab/>
        <w:t>9.19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William Armstrong-Barnes</w:t>
        <w:tab/>
        <w:t>8.0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Jude Lins</w:t>
        <w:tab/>
        <w:t>4.6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Ruari Frankel</w:t>
        <w:tab/>
        <w:t>4.2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5</w:t>
        <w:tab/>
        <w:t>Sam Newton</w:t>
        <w:tab/>
        <w:t>3.9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B</w:t>
        <w:tab/>
        <w:t>Shot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Jake Barnes</w:t>
        <w:tab/>
        <w:t>7.2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B</w:t>
        <w:tab/>
        <w:t>Discus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James Price</w:t>
        <w:tab/>
        <w:t>18.1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Jake Barnes</w:t>
        <w:tab/>
        <w:t>17.7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Ben Rothera</w:t>
        <w:tab/>
        <w:t>13.8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B</w:t>
        <w:tab/>
        <w:t>Discus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Samuel Kerrison</w:t>
        <w:tab/>
        <w:t>15.0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Luke Steel</w:t>
        <w:tab/>
        <w:t>10.9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Richard Beard</w:t>
        <w:tab/>
        <w:t>6.7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br w:type="column"/>
      </w:r>
      <w:r>
        <w:rPr>
          <w:b/>
        </w:rPr>
        <w:t>U15G</w:t>
        <w:tab/>
        <w:t>1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Chloe Speake</w:t>
        <w:tab/>
        <w:t>13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Kelsie Webster</w:t>
        <w:tab/>
        <w:t>13.9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Kinga Trutwin</w:t>
        <w:tab/>
        <w:t>14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Cerys Bennison</w:t>
        <w:tab/>
        <w:t>15.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5</w:t>
        <w:tab/>
        <w:t>Mia Wyatt</w:t>
        <w:tab/>
        <w:t>16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G</w:t>
        <w:tab/>
        <w:t>10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Madeleine Aiston</w:t>
        <w:tab/>
        <w:t>13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Erin Mathieson</w:t>
        <w:tab/>
        <w:t>14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Shona Bennison</w:t>
        <w:tab/>
        <w:t>14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Piper Lloyd</w:t>
        <w:tab/>
        <w:t>14.7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5</w:t>
        <w:tab/>
        <w:t>Molly Tinney</w:t>
        <w:tab/>
        <w:t>16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G</w:t>
        <w:tab/>
        <w:t>15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Lucy Gapper</w:t>
        <w:tab/>
        <w:t>5:28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Phoebe Jones</w:t>
        <w:tab/>
        <w:t>5:28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Georgina Trow</w:t>
        <w:tab/>
        <w:t>5:34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G</w:t>
        <w:tab/>
        <w:t>150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Aimee Craven</w:t>
        <w:tab/>
        <w:t>5:40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Kate Greenwood</w:t>
        <w:tab/>
        <w:t>6:03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G</w:t>
        <w:tab/>
        <w:t>4x100m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ab/>
        <w:t>51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ab/>
        <w:t>55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ab/>
        <w:t>59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ab/>
        <w:t>64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G</w:t>
        <w:tab/>
        <w:t>Long Jump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Laura Hulme</w:t>
        <w:tab/>
        <w:t>4.9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Kinga Trutwin</w:t>
        <w:tab/>
        <w:t>4.6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Kelsie Webster</w:t>
        <w:tab/>
        <w:t>4.48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Mia Wyatt</w:t>
        <w:tab/>
        <w:t>3.1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5</w:t>
        <w:tab/>
        <w:t>Cerys Bennison</w:t>
        <w:tab/>
        <w:t>3.0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G</w:t>
        <w:tab/>
        <w:t>Long Jump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Tegan Stoddart</w:t>
        <w:tab/>
        <w:t>4.6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Olivia Clarke</w:t>
        <w:tab/>
        <w:t>3.9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Piper Lloyd</w:t>
        <w:tab/>
        <w:t>3.0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Leonie Childs</w:t>
        <w:tab/>
        <w:t>2.3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G</w:t>
        <w:tab/>
        <w:t>Shot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Tegan Stoddart</w:t>
        <w:tab/>
        <w:t>9.5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Heidi Lantos</w:t>
        <w:tab/>
        <w:t>7.2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Kitty Scholes-Pryce</w:t>
        <w:tab/>
        <w:t>7.1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Jasmine Barty</w:t>
        <w:tab/>
        <w:t>5.66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5</w:t>
        <w:tab/>
        <w:t>Shona Bennison</w:t>
        <w:tab/>
        <w:t>5.0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G</w:t>
        <w:tab/>
        <w:t>Shot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Olivia Clarke</w:t>
        <w:tab/>
        <w:t>6.5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Sophie Tatton</w:t>
        <w:tab/>
        <w:t>6.1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Molly Tinney</w:t>
        <w:tab/>
        <w:t>5.3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Lucy Gapper</w:t>
        <w:tab/>
        <w:t>4.2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br w:type="column"/>
      </w:r>
      <w:r>
        <w:rPr>
          <w:b/>
        </w:rPr>
        <w:t>U15G</w:t>
        <w:tab/>
        <w:t>Discus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Lucie Calloway</w:t>
        <w:tab/>
        <w:t>19.5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Kitty Scholes-Pryce</w:t>
        <w:tab/>
        <w:t>16.2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Sophie Tatton</w:t>
        <w:tab/>
        <w:t>14.2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Jasmine Barty</w:t>
        <w:tab/>
        <w:t>12.0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5</w:t>
        <w:tab/>
        <w:t>Aimee Craven</w:t>
        <w:tab/>
        <w:t>7.6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5G</w:t>
        <w:tab/>
        <w:t>Discus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Heidi Lantos</w:t>
        <w:tab/>
        <w:t>17.1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Maddie Parsons</w:t>
        <w:tab/>
        <w:t>12.8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Kate Greenwood</w:t>
        <w:tab/>
        <w:t>10.0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Leonie Childs</w:t>
        <w:tab/>
        <w:t>6.5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br w:type="column"/>
      </w:r>
      <w:r>
        <w:rPr>
          <w:b/>
        </w:rPr>
        <w:t>U17M</w:t>
        <w:tab/>
        <w:t>1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Charles Fisher</w:t>
        <w:tab/>
        <w:t>11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Ryan Edwards</w:t>
        <w:tab/>
        <w:t>12.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Josh Inpong-Pirard</w:t>
        <w:tab/>
        <w:t>12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4</w:t>
        <w:tab/>
        <w:t>Sam Pickard</w:t>
        <w:tab/>
        <w:t>13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7M</w:t>
        <w:tab/>
        <w:t>10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Freddy Elliot</w:t>
        <w:tab/>
        <w:t>12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Henry Fawcett</w:t>
        <w:tab/>
        <w:t>15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7M</w:t>
        <w:tab/>
        <w:t>15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Tom Jackson</w:t>
        <w:tab/>
        <w:t>4:28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Joe Gilling</w:t>
        <w:tab/>
        <w:t>4:32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Evan Roberts</w:t>
        <w:tab/>
        <w:t>5:21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7M</w:t>
        <w:tab/>
        <w:t>150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Brady Watkinson</w:t>
        <w:tab/>
        <w:t>4:45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7M</w:t>
        <w:tab/>
        <w:t>100mH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Tobie Watson</w:t>
        <w:tab/>
        <w:t>14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Josh Inpong-Pirard</w:t>
        <w:tab/>
        <w:t>15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7M</w:t>
        <w:tab/>
        <w:t>Discus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Sam Pickard</w:t>
        <w:tab/>
        <w:t>24.1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Dominik Rogaczewski</w:t>
        <w:tab/>
        <w:t>21.8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7M</w:t>
        <w:tab/>
        <w:t>Discus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Henry Fawcett</w:t>
        <w:tab/>
        <w:t>11.5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Ben Barnes</w:t>
        <w:tab/>
        <w:t>10.8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br w:type="column"/>
      </w:r>
      <w:r>
        <w:rPr>
          <w:b/>
        </w:rPr>
        <w:t>U17W</w:t>
        <w:tab/>
        <w:t>1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Lauren Fall</w:t>
        <w:tab/>
        <w:t>13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Rebecca Walker</w:t>
        <w:tab/>
        <w:t>13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Harriet Massey</w:t>
        <w:tab/>
        <w:t>14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7W</w:t>
        <w:tab/>
        <w:t>1500m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Katie Appleby</w:t>
        <w:tab/>
        <w:t>5:38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Carys Breeze</w:t>
        <w:tab/>
        <w:t>6:05.8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7W</w:t>
        <w:tab/>
        <w:t>1500m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April Tatton</w:t>
        <w:tab/>
        <w:t>6:42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7W</w:t>
        <w:tab/>
        <w:t>80mH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Dani Hales</w:t>
        <w:tab/>
        <w:t>11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Sophie Vernon</w:t>
        <w:tab/>
        <w:t>13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7W</w:t>
        <w:tab/>
        <w:t>High Jump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Rebecca Walker</w:t>
        <w:tab/>
        <w:t>1.5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Dani Hales</w:t>
        <w:tab/>
        <w:t>1.4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Carys Breeze</w:t>
        <w:tab/>
        <w:t>1.3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7W</w:t>
        <w:tab/>
        <w:t>High Jump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Sophie Vernon</w:t>
        <w:tab/>
        <w:t>1.4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Olivia Robson</w:t>
        <w:tab/>
        <w:t>1.2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Katie Appleby</w:t>
        <w:tab/>
        <w:t>1.2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7W</w:t>
        <w:tab/>
        <w:t>Discus</w:t>
        <w:tab/>
        <w:t>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Julia Rogaczewska</w:t>
        <w:tab/>
        <w:t>22.1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Harriet Massey</w:t>
        <w:tab/>
        <w:t>20.2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3</w:t>
        <w:tab/>
        <w:t>Sophie Vernon</w:t>
        <w:tab/>
        <w:t>17.3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>
          <w:b/>
          <w:b/>
        </w:rPr>
      </w:pPr>
      <w:r>
        <w:rPr>
          <w:b/>
        </w:rPr>
        <w:t>U17W</w:t>
        <w:tab/>
        <w:t>Discus</w:t>
        <w:tab/>
        <w:t>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1</w:t>
        <w:tab/>
        <w:t>Rebecca Walker</w:t>
        <w:tab/>
        <w:t>14.2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119" w:leader="none"/>
          <w:tab w:val="left" w:pos="3402" w:leader="none"/>
        </w:tabs>
        <w:rPr/>
      </w:pPr>
      <w:r>
        <w:rPr/>
        <w:t>2</w:t>
        <w:tab/>
        <w:t>April Tatton</w:t>
        <w:tab/>
        <w:t>10.13</w:t>
        <w:tab/>
        <w:t>Telford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4:00Z</dcterms:created>
  <dc:creator>Windows User</dc:creator>
  <dc:description/>
  <dc:language>en-US</dc:language>
  <cp:lastModifiedBy>Windows User</cp:lastModifiedBy>
  <dcterms:modified xsi:type="dcterms:W3CDTF">2019-07-08T22:05:00Z</dcterms:modified>
  <cp:revision>1</cp:revision>
  <dc:subject/>
  <dc:title/>
</cp:coreProperties>
</file>