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jc w:val="center"/>
        <w:rPr>
          <w:sz w:val="28"/>
        </w:rPr>
      </w:pPr>
      <w:r>
        <w:rPr>
          <w:sz w:val="28"/>
        </w:rPr>
        <w:t>Shropshire Young Athletes League 1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July 2019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jc w:val="center"/>
        <w:rPr>
          <w:sz w:val="28"/>
        </w:rPr>
      </w:pPr>
      <w:r>
        <w:rPr>
          <w:sz w:val="28"/>
        </w:rPr>
        <w:t>Venue SHREWSBURY - Meeting 4/4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>
          <w:sz w:val="28"/>
        </w:rPr>
      </w:pPr>
      <w:r>
        <w:rPr>
          <w:sz w:val="28"/>
        </w:rPr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1B</w:t>
        <w:tab/>
        <w:t>150m</w:t>
        <w:tab/>
        <w:t>A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Joseph Walters</w:t>
        <w:tab/>
        <w:t>22.7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Dean Voreinakis</w:t>
        <w:tab/>
        <w:t>23.4</w:t>
        <w:tab/>
        <w:t>Maldwyn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Harry Tidridge</w:t>
        <w:tab/>
        <w:t>25.6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4</w:t>
        <w:tab/>
        <w:t>Tristan Stewart</w:t>
        <w:tab/>
        <w:t>25.7</w:t>
        <w:tab/>
        <w:t>Wenlock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5</w:t>
        <w:tab/>
        <w:t>Kasper Trutwin</w:t>
        <w:tab/>
        <w:t>26.7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1B</w:t>
        <w:tab/>
        <w:t>150m</w:t>
        <w:tab/>
        <w:t>B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Henry Lagdon</w:t>
        <w:tab/>
        <w:t>24.1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Rowan Howells</w:t>
        <w:tab/>
        <w:t>24.3</w:t>
        <w:tab/>
        <w:t>Maldwyn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Raef Ball</w:t>
        <w:tab/>
        <w:t>24.8</w:t>
        <w:tab/>
        <w:t>Wenlock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4</w:t>
        <w:tab/>
        <w:t>Ethan Holmes-Webb</w:t>
        <w:tab/>
        <w:t>25.4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1B</w:t>
        <w:tab/>
        <w:t>600m</w:t>
        <w:tab/>
        <w:t>A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Oliver Cameron</w:t>
        <w:tab/>
        <w:t>1:53.5</w:t>
        <w:tab/>
        <w:t>Wenlock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Leo Thompson</w:t>
        <w:tab/>
        <w:t>2:00.2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Joseph Walters</w:t>
        <w:tab/>
        <w:t>2:01.3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4</w:t>
        <w:tab/>
        <w:t>Dean Voreinakis</w:t>
        <w:tab/>
        <w:t>2:01.6</w:t>
        <w:tab/>
        <w:t>Maldwyn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5</w:t>
        <w:tab/>
        <w:t>Harry Tidridge</w:t>
        <w:tab/>
        <w:t>2:20.5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1B</w:t>
        <w:tab/>
        <w:t>600m</w:t>
        <w:tab/>
        <w:t>B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Beau Rous</w:t>
        <w:tab/>
        <w:t>1:59.3</w:t>
        <w:tab/>
        <w:t>Wenlock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Rowan Howells</w:t>
        <w:tab/>
        <w:t>2:01.6</w:t>
        <w:tab/>
        <w:t>Maldwyn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Ben Bennett</w:t>
        <w:tab/>
        <w:t>2:07.6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1B</w:t>
        <w:tab/>
        <w:t>Howler</w:t>
        <w:tab/>
        <w:t>A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Beau Rous</w:t>
        <w:tab/>
        <w:t>29.43</w:t>
        <w:tab/>
        <w:t>Wenlock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Ben Bennett</w:t>
        <w:tab/>
        <w:t>28.58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Henry Lagdon</w:t>
        <w:tab/>
        <w:t>27.71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1B</w:t>
        <w:tab/>
        <w:t>Howler</w:t>
        <w:tab/>
        <w:t>B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Leo Thompson</w:t>
        <w:tab/>
        <w:t>26.22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Oliver Cameron</w:t>
        <w:tab/>
        <w:t>20.93</w:t>
        <w:tab/>
        <w:t>Wenlock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Jamie Owen</w:t>
        <w:tab/>
        <w:t>13.54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1 B&amp;G</w:t>
        <w:tab/>
        <w:t>4x50m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Telford AC</w:t>
        <w:tab/>
        <w:t>32.8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Shrewsbury AC</w:t>
        <w:tab/>
        <w:t>33.0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Maldwyn Harriers</w:t>
        <w:tab/>
        <w:t>33.5</w:t>
        <w:tab/>
        <w:t>Maldwyn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4</w:t>
        <w:tab/>
        <w:t>Wenlock Olympians</w:t>
        <w:tab/>
        <w:t>34.3</w:t>
        <w:tab/>
        <w:t>Wenlock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br w:type="column"/>
      </w:r>
      <w:r>
        <w:rPr/>
        <w:t>U11G</w:t>
        <w:tab/>
        <w:t>150m</w:t>
        <w:tab/>
        <w:t>A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Lola Brett</w:t>
        <w:tab/>
        <w:t>23.2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Alice Joyce</w:t>
        <w:tab/>
        <w:t>23.3</w:t>
        <w:tab/>
        <w:t>Maldwyn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Megan Foskett</w:t>
        <w:tab/>
        <w:t>25.1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4</w:t>
        <w:tab/>
        <w:t>Isla Gibb</w:t>
        <w:tab/>
        <w:t>26.4</w:t>
        <w:tab/>
        <w:t>Wenlock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5</w:t>
        <w:tab/>
        <w:t>Jessica Card</w:t>
        <w:tab/>
        <w:t>27.6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1G</w:t>
        <w:tab/>
        <w:t>150m</w:t>
        <w:tab/>
        <w:t>B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Kadisha Nwachukwu</w:t>
        <w:tab/>
        <w:t>23.4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Ruby Price</w:t>
        <w:tab/>
        <w:t>23.5</w:t>
        <w:tab/>
        <w:t>Maldwyn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Lily Bowen</w:t>
        <w:tab/>
        <w:t>24.8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4</w:t>
        <w:tab/>
        <w:t>Tess Inpong-Pirard</w:t>
        <w:tab/>
        <w:t>25.7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5</w:t>
        <w:tab/>
        <w:t>Dora Turner</w:t>
        <w:tab/>
        <w:t>26.7</w:t>
        <w:tab/>
        <w:t>Wenlock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1G</w:t>
        <w:tab/>
        <w:t>600m</w:t>
        <w:tab/>
        <w:t>A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Daisy Frost</w:t>
        <w:tab/>
        <w:t>1:57.2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Isla Gibb</w:t>
        <w:tab/>
        <w:t>2:09.6</w:t>
        <w:tab/>
        <w:t>Wenlock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Roisin Ellam</w:t>
        <w:tab/>
        <w:t>2:12.7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4</w:t>
        <w:tab/>
        <w:t>Ruby Price</w:t>
        <w:tab/>
        <w:t>2:15.0</w:t>
        <w:tab/>
        <w:t>Maldwyn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5</w:t>
        <w:tab/>
        <w:t>Lily Bowen</w:t>
        <w:tab/>
        <w:t>2:18.0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1G</w:t>
        <w:tab/>
        <w:t>600m</w:t>
        <w:tab/>
        <w:t>B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Chloe Wells</w:t>
        <w:tab/>
        <w:t>2:07.7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Emily Norton</w:t>
        <w:tab/>
        <w:t>2:15.0</w:t>
        <w:tab/>
        <w:t>Wenlock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Emelia Lloyd</w:t>
        <w:tab/>
        <w:t>2:18.0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4</w:t>
        <w:tab/>
        <w:t>Alice Joyce</w:t>
        <w:tab/>
        <w:t>2:18.8</w:t>
        <w:tab/>
        <w:t>Maldwyn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5</w:t>
        <w:tab/>
        <w:t>Tess Inpong-Pirard</w:t>
        <w:tab/>
        <w:t>2:21.0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1G</w:t>
        <w:tab/>
        <w:t>Howler</w:t>
        <w:tab/>
        <w:t>A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Emelia Lloyd</w:t>
        <w:tab/>
        <w:t>22.03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Megan Foskett</w:t>
        <w:tab/>
        <w:t>19.02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Kadisha Nwachukwu</w:t>
        <w:tab/>
        <w:t>15.51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4</w:t>
        <w:tab/>
        <w:t>Emily Norton</w:t>
        <w:tab/>
        <w:t>14.86</w:t>
        <w:tab/>
        <w:t>Wenlock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1G</w:t>
        <w:tab/>
        <w:t>Howler</w:t>
        <w:tab/>
        <w:t>B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Jessica Card</w:t>
        <w:tab/>
        <w:t>15.14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Kirsten Kirkwood</w:t>
        <w:tab/>
        <w:t>13.65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Dora Turner</w:t>
        <w:tab/>
        <w:t>12.26</w:t>
        <w:tab/>
        <w:t>Wenlock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4</w:t>
        <w:tab/>
        <w:t>Maisie Bennett</w:t>
        <w:tab/>
        <w:t>9.90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br w:type="column"/>
      </w:r>
      <w:r>
        <w:rPr/>
        <w:t>U13B</w:t>
        <w:tab/>
        <w:t>100m</w:t>
        <w:tab/>
        <w:t>A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Ianto Closs</w:t>
        <w:tab/>
        <w:t>13.1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Isaac Brownlee-Jones</w:t>
        <w:tab/>
        <w:t>13.4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Oliver Rogers</w:t>
        <w:tab/>
        <w:t>14.5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4</w:t>
        <w:tab/>
        <w:t>Ray Hems</w:t>
        <w:tab/>
        <w:t>14.6</w:t>
        <w:tab/>
        <w:t>Wenlock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3B</w:t>
        <w:tab/>
        <w:t>100m</w:t>
        <w:tab/>
        <w:t>B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Reuben Green</w:t>
        <w:tab/>
        <w:t>13.7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Abraham Bello</w:t>
        <w:tab/>
        <w:t>14.8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Henry Gibbons</w:t>
        <w:tab/>
        <w:t>15.5</w:t>
        <w:tab/>
        <w:t>Wenlock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4</w:t>
        <w:tab/>
        <w:t>Archie Calloway</w:t>
        <w:tab/>
        <w:t>15.8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3B</w:t>
        <w:tab/>
        <w:t>1500m</w:t>
        <w:tab/>
        <w:t>A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Aaron Warburton</w:t>
        <w:tab/>
        <w:t>4:51.6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Jack Kinrade</w:t>
        <w:tab/>
        <w:t>4:53.6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Oliver Skelton</w:t>
        <w:tab/>
        <w:t>4:57.8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4</w:t>
        <w:tab/>
        <w:t>Archie Woodward</w:t>
        <w:tab/>
        <w:t>5:46.2</w:t>
        <w:tab/>
        <w:t>Wenlock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3B</w:t>
        <w:tab/>
        <w:t>1500m</w:t>
        <w:tab/>
        <w:t>B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Tom Scott</w:t>
        <w:tab/>
        <w:t>5:28.1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Jack Tinney</w:t>
        <w:tab/>
        <w:t>5:39.1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Elliot Fellows</w:t>
        <w:tab/>
        <w:t>5:46.9</w:t>
        <w:tab/>
        <w:t>Wenlock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3B</w:t>
        <w:tab/>
        <w:t>4x100m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Shrewsbury AC</w:t>
        <w:tab/>
        <w:t>55.5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Oswestry Olympians</w:t>
        <w:tab/>
        <w:t>57.3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Telford AC</w:t>
        <w:tab/>
        <w:t>57.8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4</w:t>
        <w:tab/>
        <w:t>Wenlock Olympians</w:t>
        <w:tab/>
        <w:t>68.1</w:t>
        <w:tab/>
        <w:t>Wenlock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3B</w:t>
        <w:tab/>
        <w:t>Long Jump</w:t>
        <w:tab/>
        <w:t>A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Jack Tinney</w:t>
        <w:tab/>
        <w:t>3.64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Samuel Tatton</w:t>
        <w:tab/>
        <w:t>3.63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Ianto Closs</w:t>
        <w:tab/>
        <w:t>3.59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4</w:t>
        <w:tab/>
        <w:t>Ray Hems</w:t>
        <w:tab/>
        <w:t>3.34</w:t>
        <w:tab/>
        <w:t>Wenlock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3B</w:t>
        <w:tab/>
        <w:t>Long Jump</w:t>
        <w:tab/>
        <w:t>B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Paul Harrison</w:t>
        <w:tab/>
        <w:t>3.44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Jack Sadler</w:t>
        <w:tab/>
        <w:t>3.25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Robert Liddiatt</w:t>
        <w:tab/>
        <w:t>3.09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4</w:t>
        <w:tab/>
        <w:t>Archie Woodward</w:t>
        <w:tab/>
        <w:t>2.42</w:t>
        <w:tab/>
        <w:t>Wenlock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3B</w:t>
        <w:tab/>
        <w:t>Shot</w:t>
        <w:tab/>
        <w:t>A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Harry Heard</w:t>
        <w:tab/>
        <w:t>6.63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Reuben Green</w:t>
        <w:tab/>
        <w:t>6.08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Kornel Rogaczewski</w:t>
        <w:tab/>
        <w:t>5.59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3B</w:t>
        <w:tab/>
        <w:t>Shot</w:t>
        <w:tab/>
        <w:t>B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Edward Harrison</w:t>
        <w:tab/>
        <w:t>5.49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Archie Calloway</w:t>
        <w:tab/>
        <w:t>3.84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Jack Sadler</w:t>
        <w:tab/>
        <w:t>3.60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3B</w:t>
        <w:tab/>
        <w:t>High Jump</w:t>
        <w:tab/>
        <w:t>A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Raphael Carsen</w:t>
        <w:tab/>
        <w:t>1.35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Henry Gibbons</w:t>
        <w:tab/>
        <w:t>1.30</w:t>
        <w:tab/>
        <w:t>Wenlock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Harry Heard</w:t>
        <w:tab/>
        <w:t>1.15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4</w:t>
        <w:tab/>
        <w:t>Samuel Tatton</w:t>
        <w:tab/>
        <w:t>1.05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3B</w:t>
        <w:tab/>
        <w:t>High Jump</w:t>
        <w:tab/>
        <w:t>B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Jack Kinrade</w:t>
        <w:tab/>
        <w:t>1.25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br w:type="column"/>
      </w:r>
      <w:r>
        <w:rPr/>
        <w:t>U13G</w:t>
        <w:tab/>
        <w:t>100m</w:t>
        <w:tab/>
        <w:t>A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Bridget Williams</w:t>
        <w:tab/>
        <w:t>13.6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Jolie Fisher</w:t>
        <w:tab/>
        <w:t>14.2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Ellen Gray</w:t>
        <w:tab/>
        <w:t>15.4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4</w:t>
        <w:tab/>
        <w:t>Ffion Davies</w:t>
        <w:tab/>
        <w:t>15.6</w:t>
        <w:tab/>
        <w:t>Maldwyn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5</w:t>
        <w:tab/>
        <w:t>Lois Williams</w:t>
        <w:tab/>
        <w:t>15.8</w:t>
        <w:tab/>
        <w:t>Wenlock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3G</w:t>
        <w:tab/>
        <w:t>100m</w:t>
        <w:tab/>
        <w:t>B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Millie Chandler</w:t>
        <w:tab/>
        <w:t>15.0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Isobel Edwards</w:t>
        <w:tab/>
        <w:t>15.2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Lexie Youens</w:t>
        <w:tab/>
        <w:t>15.9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4</w:t>
        <w:tab/>
        <w:t>Holly Worthington</w:t>
        <w:tab/>
        <w:t>16.0</w:t>
        <w:tab/>
        <w:t>Wenlock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3G</w:t>
        <w:tab/>
        <w:t>1500m</w:t>
        <w:tab/>
        <w:t>A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Mackenzie McCourt</w:t>
        <w:tab/>
        <w:t>5:33.5</w:t>
        <w:tab/>
        <w:t>Maldwyn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Seren Roberts</w:t>
        <w:tab/>
        <w:t>5:37.3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3G</w:t>
        <w:tab/>
        <w:t>1500m</w:t>
        <w:tab/>
        <w:t>B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Mya Bradley</w:t>
        <w:tab/>
        <w:t>5:42.3</w:t>
        <w:tab/>
        <w:t>Maldwyn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Jessica Steel</w:t>
        <w:tab/>
        <w:t>5:52.9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3G</w:t>
        <w:tab/>
        <w:t>4x100m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Shrewsbury AC</w:t>
        <w:tab/>
        <w:t>59.0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Telford AC</w:t>
        <w:tab/>
        <w:t>61.0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Oswestry Olympians</w:t>
        <w:tab/>
        <w:t>65.9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3G</w:t>
        <w:tab/>
        <w:t>High Jump</w:t>
        <w:tab/>
        <w:t>A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Ellen Gray</w:t>
        <w:tab/>
        <w:t>1.30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Esther Carvell</w:t>
        <w:tab/>
        <w:t>1.25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Bethan Jones</w:t>
        <w:tab/>
        <w:t>1.00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3G</w:t>
        <w:tab/>
        <w:t>High Jump</w:t>
        <w:tab/>
        <w:t>B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Millie Chandler</w:t>
        <w:tab/>
        <w:t>1.15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Shannon Wilson</w:t>
        <w:tab/>
        <w:t>1.05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3G</w:t>
        <w:tab/>
        <w:t>Shot</w:t>
        <w:tab/>
        <w:t>A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Poppy Thomas</w:t>
        <w:tab/>
        <w:t>9.70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Lois Williams</w:t>
        <w:tab/>
        <w:t>6.40</w:t>
        <w:tab/>
        <w:t>Wenlock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Jessica Evans</w:t>
        <w:tab/>
        <w:t>5.27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4</w:t>
        <w:tab/>
        <w:t>Lexie Youens</w:t>
        <w:tab/>
        <w:t>5.12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5</w:t>
        <w:tab/>
        <w:t>Mackenzie McCourt</w:t>
        <w:tab/>
        <w:t>4.35</w:t>
        <w:tab/>
        <w:t>Maldwyn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3G</w:t>
        <w:tab/>
        <w:t>Shot</w:t>
        <w:tab/>
        <w:t>B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Holly Worthington</w:t>
        <w:tab/>
        <w:t>4.99</w:t>
        <w:tab/>
        <w:t>Wenlock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Jessica Steel</w:t>
        <w:tab/>
        <w:t>4.90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Amber Daniels-Sanders</w:t>
        <w:tab/>
        <w:t>4.82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4</w:t>
        <w:tab/>
        <w:t>Mya Bradley</w:t>
        <w:tab/>
        <w:t>3.75</w:t>
        <w:tab/>
        <w:t>Maldwyn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br w:type="column"/>
      </w:r>
      <w:r>
        <w:rPr/>
        <w:t>U15B</w:t>
        <w:tab/>
        <w:t>100m</w:t>
        <w:tab/>
        <w:t>A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Arthur Powell</w:t>
        <w:tab/>
        <w:t>11.6</w:t>
        <w:tab/>
        <w:t>Maldwyn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</w:r>
      <w:r>
        <w:rPr>
          <w:sz w:val="18"/>
        </w:rPr>
        <w:t>William Armstrong-Barnes</w:t>
      </w:r>
      <w:r>
        <w:rPr/>
        <w:tab/>
        <w:t>11.8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Ethan Stanway</w:t>
        <w:tab/>
        <w:t>12.4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4</w:t>
        <w:tab/>
        <w:t>John Innes</w:t>
        <w:tab/>
        <w:t>14.6</w:t>
        <w:tab/>
        <w:t>Wenlock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5</w:t>
        <w:tab/>
        <w:t>Luke Steel</w:t>
        <w:tab/>
        <w:t>15.2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5B</w:t>
        <w:tab/>
        <w:t>100m</w:t>
        <w:tab/>
        <w:t>B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Harry Morris</w:t>
        <w:tab/>
        <w:t>13.1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Jake Barnes</w:t>
        <w:tab/>
        <w:t>14.2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Oscar Thomas</w:t>
        <w:tab/>
        <w:t>15.6</w:t>
        <w:tab/>
        <w:t>Wenlock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4</w:t>
        <w:tab/>
        <w:t>Sam Newton</w:t>
        <w:tab/>
        <w:t>16.8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5B</w:t>
        <w:tab/>
        <w:t>1500m</w:t>
        <w:tab/>
        <w:t>A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Dan Galloway</w:t>
        <w:tab/>
        <w:t>4:21.1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Oliver Jones</w:t>
        <w:tab/>
        <w:t>4:35.0</w:t>
        <w:tab/>
        <w:t>Maldwyn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Adam Edwards</w:t>
        <w:tab/>
        <w:t>4:41.4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4</w:t>
        <w:tab/>
        <w:t>James Price</w:t>
        <w:tab/>
        <w:t>4:51.1</w:t>
        <w:tab/>
        <w:t>Wenlock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5</w:t>
        <w:tab/>
        <w:t>Ben Rothera</w:t>
        <w:tab/>
        <w:t>5:05.8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5B</w:t>
        <w:tab/>
        <w:t>1500m</w:t>
        <w:tab/>
        <w:t>B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Jude Lins</w:t>
        <w:tab/>
        <w:t>4:42.4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Aled Breeze</w:t>
        <w:tab/>
        <w:t>4:55.0</w:t>
        <w:tab/>
        <w:t>Maldwyn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Jedid Mensah</w:t>
        <w:tab/>
        <w:t>4:59.3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4</w:t>
        <w:tab/>
        <w:t>Sam Newton</w:t>
        <w:tab/>
        <w:t>5:45.1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5B</w:t>
        <w:tab/>
        <w:t>80mH</w:t>
        <w:tab/>
        <w:t>A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Archie Chandler</w:t>
        <w:tab/>
        <w:t>13.3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George Bowen</w:t>
        <w:tab/>
        <w:t>13.9</w:t>
        <w:tab/>
        <w:t>Wenlock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Ben Rothera</w:t>
        <w:tab/>
        <w:t>15.4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5B</w:t>
        <w:tab/>
        <w:t>80mH</w:t>
        <w:tab/>
        <w:t>B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John Innes</w:t>
        <w:tab/>
        <w:t>13.4</w:t>
        <w:tab/>
        <w:t>Wenlock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Massimo Wyatt</w:t>
        <w:tab/>
        <w:t>16.6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5B</w:t>
        <w:tab/>
        <w:t>4x100m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Telford AC</w:t>
        <w:tab/>
        <w:t>52.8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Wenlock Olympians</w:t>
        <w:tab/>
        <w:t>57.2</w:t>
        <w:tab/>
        <w:t>Wenlock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Oswestry Olympans</w:t>
        <w:tab/>
        <w:t>58.5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5B</w:t>
        <w:tab/>
        <w:t>Long Jump</w:t>
        <w:tab/>
        <w:t>A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William Armstrong-Barnes</w:t>
        <w:tab/>
        <w:t>5.24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Arthur Powell</w:t>
        <w:tab/>
        <w:t>4.99</w:t>
        <w:tab/>
        <w:t>Maldwyn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George Bowen</w:t>
        <w:tab/>
        <w:t>4.11</w:t>
        <w:tab/>
        <w:t>Wenlock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4</w:t>
        <w:tab/>
        <w:t>Tom Hotchkiss</w:t>
        <w:tab/>
        <w:t>4.08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5</w:t>
        <w:tab/>
        <w:t>Ethan Stanway</w:t>
        <w:tab/>
        <w:t>DQ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5B</w:t>
        <w:tab/>
        <w:t>Long Jump</w:t>
        <w:tab/>
        <w:t>B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Samuel Kerrison</w:t>
        <w:tab/>
        <w:t>4.06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Massimo Wyatt</w:t>
        <w:tab/>
        <w:t>3.82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Oscar Thomas</w:t>
        <w:tab/>
        <w:t>3.26</w:t>
        <w:tab/>
        <w:t>Wenlock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5B</w:t>
        <w:tab/>
        <w:t>Shot</w:t>
        <w:tab/>
        <w:t>A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Ethan Stanway</w:t>
        <w:tab/>
        <w:t>7.94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Jake Barnes</w:t>
        <w:tab/>
        <w:t>7.31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James Price</w:t>
        <w:tab/>
        <w:t>6.53</w:t>
        <w:tab/>
        <w:t>Wenlock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4</w:t>
        <w:tab/>
        <w:t>Tom Hotchkiss</w:t>
        <w:tab/>
        <w:t>5.45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5B</w:t>
        <w:tab/>
        <w:t>Shot</w:t>
        <w:tab/>
        <w:t>B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Samuel Kerrison</w:t>
        <w:tab/>
        <w:t>7.00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Luke Steel</w:t>
        <w:tab/>
        <w:t>5.12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br w:type="column"/>
      </w:r>
      <w:r>
        <w:rPr/>
        <w:t>U15G</w:t>
        <w:tab/>
        <w:t>100m</w:t>
        <w:tab/>
        <w:t>A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Maddie Parsons</w:t>
        <w:tab/>
        <w:t>13.3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Kinga Trutwin</w:t>
        <w:tab/>
        <w:t>13.6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Kelsie Webster</w:t>
        <w:tab/>
        <w:t>13.8</w:t>
        <w:tab/>
        <w:t>Maldwyn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4</w:t>
        <w:tab/>
        <w:t>Leonie Childs</w:t>
        <w:tab/>
        <w:t>15.3</w:t>
        <w:tab/>
        <w:t>Wenlock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5</w:t>
        <w:tab/>
        <w:t>Heidi Lantos</w:t>
        <w:tab/>
        <w:t>15.6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5G</w:t>
        <w:tab/>
        <w:t>100m</w:t>
        <w:tab/>
        <w:t>B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Lilly Parkes</w:t>
        <w:tab/>
        <w:t>13.7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Erin Mathieson</w:t>
        <w:tab/>
        <w:t>14.5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Neave Wright-Cook</w:t>
        <w:tab/>
        <w:t>14.7</w:t>
        <w:tab/>
        <w:t>Maldwyn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4</w:t>
        <w:tab/>
        <w:t>Lucy Gapper</w:t>
        <w:tab/>
        <w:t>15.3</w:t>
        <w:tab/>
        <w:t>Wenlock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5</w:t>
        <w:tab/>
        <w:t>Molly Tinney</w:t>
        <w:tab/>
        <w:t>16.5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5G</w:t>
        <w:tab/>
        <w:t>1500m</w:t>
        <w:tab/>
        <w:t>A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Maddison Griffiths</w:t>
        <w:tab/>
        <w:t>5:16.4</w:t>
        <w:tab/>
        <w:t>Maldwyn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Phoebe Jones</w:t>
        <w:tab/>
        <w:t>5:29.4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Lucy Gapper</w:t>
        <w:tab/>
        <w:t>5:30.8</w:t>
        <w:tab/>
        <w:t>Wenlock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4</w:t>
        <w:tab/>
        <w:t>Amelie Owen</w:t>
        <w:tab/>
        <w:t>5:31.2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5</w:t>
        <w:tab/>
        <w:t>Erin Holdsworth</w:t>
        <w:tab/>
        <w:t>6:12.8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5G</w:t>
        <w:tab/>
        <w:t>1500m</w:t>
        <w:tab/>
        <w:t>B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Maggie Preece</w:t>
        <w:tab/>
        <w:t>5:34.0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Gwen Kuipers</w:t>
        <w:tab/>
        <w:t>6:03.7</w:t>
        <w:tab/>
        <w:t>Maldwyn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Mia Wyatt</w:t>
        <w:tab/>
        <w:t>6:17.7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5G</w:t>
        <w:tab/>
        <w:t>4x100m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Shrewsbury AC</w:t>
        <w:tab/>
        <w:t>52.4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Telford AC</w:t>
        <w:tab/>
        <w:t>55.9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Maldwyn Harriers</w:t>
        <w:tab/>
        <w:t>56.8</w:t>
        <w:tab/>
        <w:t>Maldwyn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4</w:t>
        <w:tab/>
        <w:t>Oswestry Olympians</w:t>
        <w:tab/>
        <w:t>65.8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5G</w:t>
        <w:tab/>
        <w:t>Long Jump</w:t>
        <w:tab/>
        <w:t>A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Laura Hulme</w:t>
        <w:tab/>
        <w:t>4.86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Kelsie Webster</w:t>
        <w:tab/>
        <w:t>4.44</w:t>
        <w:tab/>
        <w:t>Maldwyn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Kinga Trutwin</w:t>
        <w:tab/>
        <w:t>4.41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4</w:t>
        <w:tab/>
        <w:t>Mia Wyatt</w:t>
        <w:tab/>
        <w:t>3.18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5G</w:t>
        <w:tab/>
        <w:t>Long Jump</w:t>
        <w:tab/>
        <w:t>B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Chloe Speake</w:t>
        <w:tab/>
        <w:t>4.36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Gwen Kuipers</w:t>
        <w:tab/>
        <w:t>4.12</w:t>
        <w:tab/>
        <w:t>Maldwyn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Sophie Tatton</w:t>
        <w:tab/>
        <w:t>3.57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4</w:t>
        <w:tab/>
        <w:t>Molly Tinney</w:t>
        <w:tab/>
        <w:t>3.08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5G</w:t>
        <w:tab/>
        <w:t>High Jump</w:t>
        <w:tab/>
        <w:t>A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Tegan Stoddart</w:t>
        <w:tab/>
        <w:t>1.48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=2</w:t>
        <w:tab/>
        <w:t>Martha Connah</w:t>
        <w:tab/>
        <w:t>1.35</w:t>
        <w:tab/>
        <w:t>Maldwyn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=2</w:t>
        <w:tab/>
        <w:t>Laura Hulme</w:t>
        <w:tab/>
        <w:t>1.35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4</w:t>
        <w:tab/>
        <w:t>Lucie Calloway</w:t>
        <w:tab/>
        <w:t>1.10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5G</w:t>
        <w:tab/>
        <w:t>High Jump</w:t>
        <w:tab/>
        <w:t>B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Lucia Rooney</w:t>
        <w:tab/>
        <w:t>1.40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Chloe Speake</w:t>
        <w:tab/>
        <w:t>1.30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Piper Lloyd</w:t>
        <w:tab/>
        <w:t>1.25</w:t>
        <w:tab/>
        <w:t>Maldwyn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br w:type="column"/>
      </w:r>
      <w:r>
        <w:rPr/>
        <w:t>U15G</w:t>
        <w:tab/>
        <w:t>Shot</w:t>
        <w:tab/>
        <w:t>A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Tegan Stoddart</w:t>
        <w:tab/>
        <w:t>9.82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Heidi Lantos</w:t>
        <w:tab/>
        <w:t>7.32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Jasmine Barty</w:t>
        <w:tab/>
        <w:t>6.46</w:t>
        <w:tab/>
        <w:t>Maldwyn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4</w:t>
        <w:tab/>
        <w:t>Maddie Parsons</w:t>
        <w:tab/>
        <w:t>6.31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5</w:t>
        <w:tab/>
        <w:t>Leonie Childs</w:t>
        <w:tab/>
        <w:t>3.67</w:t>
        <w:tab/>
        <w:t>Wenlock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5G</w:t>
        <w:tab/>
        <w:t>Shot</w:t>
        <w:tab/>
        <w:t>B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Lucie Calloway</w:t>
        <w:tab/>
        <w:t>7.00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Amelie Owen</w:t>
        <w:tab/>
        <w:t>6.30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Neave Wright-Cook</w:t>
        <w:tab/>
        <w:t>6.30</w:t>
        <w:tab/>
        <w:t>Maldwyn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4</w:t>
        <w:tab/>
        <w:t>Sophie Tatton</w:t>
        <w:tab/>
        <w:t>6.18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br w:type="column"/>
      </w:r>
      <w:r>
        <w:rPr/>
        <w:t>U17M</w:t>
        <w:tab/>
        <w:t>400m</w:t>
        <w:tab/>
        <w:t>A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Charlie Carvell</w:t>
        <w:tab/>
        <w:t>51.9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Joe Gilling</w:t>
        <w:tab/>
        <w:t>57.3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7M</w:t>
        <w:tab/>
        <w:t>400m</w:t>
        <w:tab/>
        <w:t>B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Thomas Berry</w:t>
        <w:tab/>
        <w:t>53.2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Edward Barnes</w:t>
        <w:tab/>
        <w:t>58.5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7M</w:t>
        <w:tab/>
        <w:t>1500m</w:t>
        <w:tab/>
        <w:t>A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Tom Jackson</w:t>
        <w:tab/>
        <w:t>4:30.9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Joe Gilling</w:t>
        <w:tab/>
        <w:t>4:40.0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Evan Roberts</w:t>
        <w:tab/>
        <w:t>5:24.6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7M</w:t>
        <w:tab/>
        <w:t>1500m</w:t>
        <w:tab/>
        <w:t>B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Brady Watkinson</w:t>
        <w:tab/>
        <w:t>4:55.9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7M</w:t>
        <w:tab/>
        <w:t>100mH</w:t>
        <w:tab/>
        <w:t>A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Tobie Watson</w:t>
        <w:tab/>
        <w:t>14.2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Josh Inpong-Pirard</w:t>
        <w:tab/>
        <w:t>15.6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7M</w:t>
        <w:tab/>
        <w:t>100mH</w:t>
        <w:tab/>
        <w:t>B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Edward Barnes</w:t>
        <w:tab/>
        <w:t>17.9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7M</w:t>
        <w:tab/>
        <w:t>4x100m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Shrewsbury AC</w:t>
        <w:tab/>
        <w:t>47.3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Telford AC</w:t>
        <w:tab/>
        <w:t>47.4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7M</w:t>
        <w:tab/>
        <w:t>Triple Jump</w:t>
        <w:tab/>
        <w:t>A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Brad Davies-Pughe</w:t>
        <w:tab/>
        <w:t>13.29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Tobie Watson</w:t>
        <w:tab/>
        <w:t>12.42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Sam Pickard</w:t>
        <w:tab/>
        <w:t>10.49</w:t>
        <w:tab/>
        <w:t>Wenlock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7M</w:t>
        <w:tab/>
        <w:t>Triple Jump</w:t>
        <w:tab/>
        <w:t>B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Ed Barnes</w:t>
        <w:tab/>
        <w:t>10.45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Dominik Rogaczewski</w:t>
        <w:tab/>
        <w:t>9.49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Henry Fawcett</w:t>
        <w:tab/>
        <w:t>8.04</w:t>
        <w:tab/>
        <w:t>Wenlock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7M</w:t>
        <w:tab/>
        <w:t>Long Jump</w:t>
        <w:tab/>
        <w:t>A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Brad Davies-Pughe</w:t>
        <w:tab/>
        <w:t>6.90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Ryan Edwards</w:t>
        <w:tab/>
        <w:t>6.50</w:t>
        <w:tab/>
        <w:t>Maldwyn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Tobie Watson</w:t>
        <w:tab/>
        <w:t>5.85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4</w:t>
        <w:tab/>
        <w:t>Sam Pickard</w:t>
        <w:tab/>
        <w:t>5.06</w:t>
        <w:tab/>
        <w:t>Wenlock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7M</w:t>
        <w:tab/>
        <w:t>Long Jump</w:t>
        <w:tab/>
        <w:t>B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Louis Schofield</w:t>
        <w:tab/>
        <w:t>6.30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Ben Barnes</w:t>
        <w:tab/>
        <w:t>5.41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Henry Fawcett</w:t>
        <w:tab/>
        <w:t>3.23</w:t>
        <w:tab/>
        <w:t>Wenlock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br w:type="column"/>
      </w:r>
      <w:r>
        <w:rPr/>
        <w:t>U17W</w:t>
        <w:tab/>
        <w:t>300m</w:t>
        <w:tab/>
        <w:t>A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Leonie Bottomley</w:t>
        <w:tab/>
        <w:t>44.3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Olivia Robson</w:t>
        <w:tab/>
        <w:t>45.3</w:t>
        <w:tab/>
        <w:t>Maldwyn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Evie Logan</w:t>
        <w:tab/>
        <w:t>46.9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4</w:t>
        <w:tab/>
        <w:t>Eva Diack</w:t>
        <w:tab/>
        <w:t>52.6</w:t>
        <w:tab/>
        <w:t>Wenlock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5</w:t>
        <w:tab/>
        <w:t>Anna Rothera</w:t>
        <w:tab/>
        <w:t>57.1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7W</w:t>
        <w:tab/>
        <w:t>300m</w:t>
        <w:tab/>
        <w:t>B</w:t>
        <w:tab/>
        <w:t>0</w:t>
        <w:tab/>
        <w:t>0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Molly Sperring</w:t>
        <w:tab/>
        <w:t>48.0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Freya Goodrich</w:t>
        <w:tab/>
        <w:t>49.1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Harriet Massey</w:t>
        <w:tab/>
        <w:t>52.4</w:t>
        <w:tab/>
        <w:t>Wenlock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7W</w:t>
        <w:tab/>
        <w:t>1500m</w:t>
        <w:tab/>
        <w:t>A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Katie Appleby</w:t>
        <w:tab/>
        <w:t>5:45.9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Jess Gunner</w:t>
        <w:tab/>
        <w:t>5:53.2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Carys Breeze</w:t>
        <w:tab/>
        <w:t>5:56.5</w:t>
        <w:tab/>
        <w:t>Maldwyn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7W</w:t>
        <w:tab/>
        <w:t>1500m</w:t>
        <w:tab/>
        <w:t>B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April Tatton</w:t>
        <w:tab/>
        <w:t>6:16.8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7W</w:t>
        <w:tab/>
        <w:t>80mH</w:t>
        <w:tab/>
        <w:t>A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Dani Hales</w:t>
        <w:tab/>
        <w:t>11.8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Lottie Meyer</w:t>
        <w:tab/>
        <w:t>13.1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Katie Shackleton</w:t>
        <w:tab/>
        <w:t>15.2</w:t>
        <w:tab/>
        <w:t>Maldwyn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7W</w:t>
        <w:tab/>
        <w:t>4x100m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Telford AC</w:t>
        <w:tab/>
        <w:t>57.1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Maldwyn Guest</w:t>
        <w:tab/>
        <w:t>58.6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7W</w:t>
        <w:tab/>
        <w:t>Long Jump</w:t>
        <w:tab/>
        <w:t>A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Dani Hales</w:t>
        <w:tab/>
        <w:t>4.83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Olivia Robson</w:t>
        <w:tab/>
        <w:t>4.26</w:t>
        <w:tab/>
        <w:t>Maldwyn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Rachel Deaney</w:t>
        <w:tab/>
        <w:t>4.06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4</w:t>
        <w:tab/>
        <w:t>Harriet Massey</w:t>
        <w:tab/>
        <w:t>3.58</w:t>
        <w:tab/>
        <w:t>Wenlock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5</w:t>
        <w:tab/>
        <w:t>Molly Sperring</w:t>
        <w:tab/>
        <w:t>3.51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7W</w:t>
        <w:tab/>
        <w:t>Long Jump</w:t>
        <w:tab/>
        <w:t>B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Freya Goodrich</w:t>
        <w:tab/>
        <w:t>4.21</w:t>
        <w:tab/>
        <w:t>Telford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Katie Othen</w:t>
        <w:tab/>
        <w:t>4.06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Eva Diack</w:t>
        <w:tab/>
        <w:t>3.52</w:t>
        <w:tab/>
        <w:t>Wenlock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4</w:t>
        <w:tab/>
        <w:t>Carys Breeze</w:t>
        <w:tab/>
        <w:t>3.24</w:t>
        <w:tab/>
        <w:t>Maldwyn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5</w:t>
        <w:tab/>
        <w:t>Ellie Calloway</w:t>
        <w:tab/>
        <w:t>2.56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7W</w:t>
        <w:tab/>
        <w:t>Triple Jump</w:t>
        <w:tab/>
        <w:t>A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Rachel Deaney</w:t>
        <w:tab/>
        <w:t>9.61</w:t>
        <w:tab/>
        <w:t>Shrewsbu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2</w:t>
        <w:tab/>
        <w:t>Katie Shackleton</w:t>
        <w:tab/>
        <w:t>8.94</w:t>
        <w:tab/>
        <w:t>Maldwyn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3</w:t>
        <w:tab/>
        <w:t>Anna Rothera</w:t>
        <w:tab/>
        <w:t>7.93</w:t>
        <w:tab/>
        <w:t>Oswestry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U17W</w:t>
        <w:tab/>
        <w:t>Triple Jump</w:t>
        <w:tab/>
        <w:t>B</w:t>
      </w:r>
    </w:p>
    <w:p>
      <w:pPr>
        <w:pStyle w:val="NoSpacing"/>
        <w:tabs>
          <w:tab w:val="clear" w:pos="720"/>
          <w:tab w:val="left" w:pos="426" w:leader="none"/>
          <w:tab w:val="right" w:pos="2835" w:leader="none"/>
          <w:tab w:val="left" w:pos="3119" w:leader="none"/>
        </w:tabs>
        <w:rPr/>
      </w:pPr>
      <w:r>
        <w:rPr/>
        <w:t>1</w:t>
        <w:tab/>
        <w:t>Molly Sperring</w:t>
        <w:tab/>
        <w:t>7.93</w:t>
        <w:tab/>
        <w:t>Oswestry</w: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36:00Z</dcterms:created>
  <dc:creator>Windows User</dc:creator>
  <dc:description/>
  <dc:language>en-US</dc:language>
  <cp:lastModifiedBy>Windows User</cp:lastModifiedBy>
  <dcterms:modified xsi:type="dcterms:W3CDTF">2019-07-24T10:55:00Z</dcterms:modified>
  <cp:revision>2</cp:revision>
  <dc:subject/>
  <dc:title/>
</cp:coreProperties>
</file>