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22</w:t>
      </w:r>
      <w:r>
        <w:rPr>
          <w:b/>
          <w:sz w:val="24"/>
          <w:szCs w:val="20"/>
          <w:u w:val="single"/>
          <w:vertAlign w:val="superscript"/>
        </w:rPr>
        <w:t>nd</w:t>
      </w:r>
      <w:r>
        <w:rPr>
          <w:b/>
          <w:sz w:val="24"/>
          <w:szCs w:val="20"/>
          <w:u w:val="single"/>
        </w:rPr>
        <w:t xml:space="preserve"> Sept 2019</w:t>
        <w:tab/>
        <w:t>Lilleshall</w:t>
        <w:tab/>
        <w:tab/>
        <w:t>Match 1/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Daniel Wood</w:t>
        <w:tab/>
        <w:t>Coalbrookdale&amp;IronbrSch 6.0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Oliver Cameron</w:t>
        <w:tab/>
        <w:t>Wenlock Oly</w:t>
        <w:tab/>
        <w:t>6.1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ebastian Grant</w:t>
        <w:tab/>
        <w:t>Wrekin College Tri</w:t>
        <w:tab/>
        <w:t>6.2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Tom Johnson</w:t>
        <w:tab/>
        <w:t>Oswestry Oly</w:t>
        <w:tab/>
        <w:t>6.2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Beau Rous</w:t>
        <w:tab/>
        <w:t>Wenlock Oly</w:t>
        <w:tab/>
        <w:t>6.2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ean Bevan</w:t>
        <w:tab/>
        <w:t>Aberystwyth AC</w:t>
        <w:tab/>
        <w:t>6.3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ewis Howard</w:t>
        <w:tab/>
        <w:t>Telford AC</w:t>
        <w:tab/>
        <w:t>6.3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Ollie O'Connor</w:t>
        <w:tab/>
        <w:t>Oswestry Oly</w:t>
        <w:tab/>
        <w:t>6.3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Joseph Walters</w:t>
        <w:tab/>
        <w:t>Shrewsbury AC</w:t>
        <w:tab/>
        <w:t>6.35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Mason Wright</w:t>
        <w:tab/>
        <w:t>Telford AC</w:t>
        <w:tab/>
        <w:t>6.4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Olly Bagnell</w:t>
        <w:tab/>
        <w:t>Coalbrookdale&amp;IronbrSch 6.4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Tristan Warrender</w:t>
        <w:tab/>
        <w:t>Carmarthen Harriers</w:t>
        <w:tab/>
        <w:t>6.4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oshua Walton</w:t>
        <w:tab/>
        <w:t>Telford AC</w:t>
        <w:tab/>
        <w:t>6.4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Tristan Stewart</w:t>
        <w:tab/>
        <w:t>Wenlock Oly</w:t>
        <w:tab/>
        <w:t>6.4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Jack Hughes</w:t>
        <w:tab/>
        <w:t>Oswestry Oly</w:t>
        <w:tab/>
        <w:t>6.5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Ralph Brown</w:t>
        <w:tab/>
        <w:t>Shrewsbury AC</w:t>
        <w:tab/>
        <w:t>6.5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Edward Neeves</w:t>
        <w:tab/>
        <w:t>SYTri</w:t>
        <w:tab/>
        <w:t>7.0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Harrie Lawson</w:t>
        <w:tab/>
        <w:t>Aberystwyth AC</w:t>
        <w:tab/>
        <w:t>7.0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Oli Lerigo</w:t>
        <w:tab/>
        <w:t>Aberystwyth AC</w:t>
        <w:tab/>
        <w:t>7.0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Oscar Wincott</w:t>
        <w:tab/>
        <w:t>Wrekin College Tri</w:t>
        <w:tab/>
        <w:t>7.0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Alex Foster</w:t>
        <w:tab/>
        <w:t>Shrewsbury AC</w:t>
        <w:tab/>
        <w:t>7.0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Josh Moran</w:t>
        <w:tab/>
        <w:t>SYTri</w:t>
        <w:tab/>
        <w:t>7.1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Harry Bennett</w:t>
        <w:tab/>
        <w:t>Telford AC</w:t>
        <w:tab/>
        <w:t>7.1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4</w:t>
        <w:tab/>
        <w:t>Raef Ball</w:t>
        <w:tab/>
        <w:t>Wenlock Oly</w:t>
        <w:tab/>
        <w:t>7.1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Ben Marston Jones</w:t>
        <w:tab/>
        <w:t>SYTri</w:t>
        <w:tab/>
        <w:t>7.2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6</w:t>
        <w:tab/>
        <w:t>Noah White</w:t>
        <w:tab/>
        <w:t>Oswestry Oly</w:t>
        <w:tab/>
        <w:t>7.2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tephan Wyn Davies</w:t>
        <w:tab/>
        <w:t>Aberystwyth AC</w:t>
        <w:tab/>
        <w:t>7.2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8</w:t>
        <w:tab/>
        <w:t>Ike Wheeler</w:t>
        <w:tab/>
        <w:t>Wenlock Oly</w:t>
        <w:tab/>
        <w:t>7.2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9</w:t>
        <w:tab/>
        <w:t>Noah Southan</w:t>
        <w:tab/>
        <w:t>Wenlock Oly</w:t>
        <w:tab/>
        <w:t>7.34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0</w:t>
        <w:tab/>
        <w:t>Caleb Paviour</w:t>
        <w:tab/>
        <w:t>Croft Ambrey RC</w:t>
        <w:tab/>
        <w:t>7.3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1</w:t>
        <w:tab/>
        <w:t>William Jones</w:t>
        <w:tab/>
        <w:t>Oswestry Oly</w:t>
        <w:tab/>
        <w:t>7.40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Lucas Webster</w:t>
        <w:tab/>
        <w:t>SYTri</w:t>
        <w:tab/>
        <w:t>7.5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Hugh Allwood</w:t>
        <w:tab/>
        <w:t>Shrewsbury AC</w:t>
        <w:tab/>
        <w:t>8.0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Jack Foale</w:t>
        <w:tab/>
        <w:t>Aberystwyth AC</w:t>
        <w:tab/>
        <w:t>8.1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5</w:t>
        <w:tab/>
        <w:t>Harry Tidridge</w:t>
        <w:tab/>
        <w:t>Oswestry Oly</w:t>
        <w:tab/>
        <w:t>8.12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Rio Fitton</w:t>
        <w:tab/>
        <w:t>Shrewsbury AC</w:t>
        <w:tab/>
        <w:t>8.13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7</w:t>
        <w:tab/>
        <w:t>Jake Stewardson</w:t>
        <w:tab/>
        <w:t>Croft Ambrey RC</w:t>
        <w:tab/>
        <w:t>8.28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8</w:t>
        <w:tab/>
        <w:t>Oliver James</w:t>
        <w:tab/>
        <w:t>Oswestry Sch</w:t>
        <w:tab/>
        <w:t>8.29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Peter Newby</w:t>
        <w:tab/>
        <w:t>Aberystwyth AC</w:t>
        <w:tab/>
        <w:t>8.40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0</w:t>
        <w:tab/>
        <w:t>Jamie Symonds</w:t>
        <w:tab/>
        <w:t>Croft Ambrey RC</w:t>
        <w:tab/>
        <w:t>8.44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1</w:t>
        <w:tab/>
      </w:r>
      <w:r>
        <w:rPr>
          <w:sz w:val="18"/>
          <w:szCs w:val="20"/>
        </w:rPr>
        <w:t>Bertie Heasmar Jones</w:t>
      </w:r>
      <w:r>
        <w:rPr>
          <w:sz w:val="20"/>
          <w:szCs w:val="20"/>
        </w:rPr>
        <w:tab/>
        <w:t>Oswestry Oly</w:t>
        <w:tab/>
        <w:t>8.45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2</w:t>
        <w:tab/>
        <w:t>Alex Gapper</w:t>
        <w:tab/>
        <w:t>Wenlock Oly</w:t>
        <w:tab/>
        <w:t>8.46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3</w:t>
        <w:tab/>
        <w:t>Gus Delve</w:t>
        <w:tab/>
        <w:t>Oswestry Sch</w:t>
        <w:tab/>
        <w:t>8.5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enlock Oly</w:t>
        <w:tab/>
        <w:tab/>
        <w:t>1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Aberystwyth AC</w:t>
        <w:tab/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AC</w:t>
        <w:tab/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YTri</w:t>
        <w:tab/>
        <w:tab/>
        <w:t>10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oalbrookdale and Ironbridge Sch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Wrekin College Tri</w:t>
        <w:tab/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roft Ambrey RC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Carmarthen Harriers</w:t>
        <w:tab/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Oswestry Sch</w:t>
        <w:tab/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aisy Frost</w:t>
        <w:tab/>
        <w:t>Telford AC</w:t>
        <w:tab/>
        <w:t>6.1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cie Poulter</w:t>
        <w:tab/>
        <w:t>Telford AC</w:t>
        <w:tab/>
        <w:t>6.4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Nina Harney</w:t>
        <w:tab/>
        <w:t>Oswestry Sch</w:t>
        <w:tab/>
        <w:t>6.5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Isla Gibb</w:t>
        <w:tab/>
        <w:t>Wenlock Oly</w:t>
        <w:tab/>
        <w:t>6.5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Chloe Stuart</w:t>
        <w:tab/>
        <w:t>Shrewsbury AC</w:t>
        <w:tab/>
        <w:t>6.5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Ava Homer</w:t>
        <w:tab/>
        <w:t>Shrewsbury AC</w:t>
        <w:tab/>
        <w:t>6.5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mme Tabbot</w:t>
        <w:tab/>
        <w:t>Telford AC</w:t>
        <w:tab/>
        <w:t>7.1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hloe Wells</w:t>
        <w:tab/>
        <w:t>Telford AC</w:t>
        <w:tab/>
        <w:t>7.1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Emily Norton</w:t>
        <w:tab/>
        <w:t>Wenlock Oly</w:t>
        <w:tab/>
        <w:t>7.2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Kaelie Chisolm</w:t>
        <w:tab/>
        <w:t>Oswestry Oly</w:t>
        <w:tab/>
        <w:t>7.3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Maisie Bennett</w:t>
        <w:tab/>
        <w:t>Shrewsbury AC</w:t>
        <w:tab/>
        <w:t>7.3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my Sayce</w:t>
        <w:tab/>
        <w:t>Maldwyn Harriers</w:t>
        <w:tab/>
        <w:t>7.3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Alice Joyce</w:t>
        <w:tab/>
        <w:t>Maldwyn Harriers</w:t>
        <w:tab/>
        <w:t>7.3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Chardonnay Morgan</w:t>
        <w:tab/>
        <w:t>Maldwyn Harriers</w:t>
        <w:tab/>
        <w:t>7.3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Emilia Lloyd</w:t>
        <w:tab/>
        <w:t>Oswestry Sch</w:t>
        <w:tab/>
        <w:t>7.3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Jasmin Morris</w:t>
        <w:tab/>
        <w:t>Croft Ambrey RC</w:t>
        <w:tab/>
        <w:t>7.3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Marion Closs</w:t>
        <w:tab/>
        <w:t>SYTri</w:t>
        <w:tab/>
        <w:t>7.3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Erin Woolcock</w:t>
        <w:tab/>
        <w:t>Oswestry Oly</w:t>
        <w:tab/>
        <w:t>7.4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 xml:space="preserve">Ava Bello </w:t>
        <w:tab/>
        <w:t>Wrekin College Tri</w:t>
        <w:tab/>
        <w:t>7.5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Lily Bowen</w:t>
        <w:tab/>
        <w:t>Oswestry Oly</w:t>
        <w:tab/>
        <w:t>7.5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Harlow Hughes</w:t>
        <w:tab/>
        <w:t>Shrewsbury AC</w:t>
        <w:tab/>
        <w:t>8.0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Kellis Preece</w:t>
        <w:tab/>
        <w:t>Telford AC</w:t>
        <w:tab/>
        <w:t>8.0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Heidi Preece</w:t>
        <w:tab/>
        <w:t>Telford AC</w:t>
        <w:tab/>
        <w:t>8.0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4</w:t>
        <w:tab/>
        <w:t>Maisie Lay</w:t>
        <w:tab/>
        <w:t>Oswestry Sch</w:t>
        <w:tab/>
        <w:t>8.0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Phoebe Duggleby</w:t>
        <w:tab/>
        <w:t>Oswestry Sch</w:t>
        <w:tab/>
        <w:t>8.1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6</w:t>
        <w:tab/>
        <w:t>Isobel Duggleby</w:t>
        <w:tab/>
        <w:t>Oswestry Sch</w:t>
        <w:tab/>
        <w:t>8.1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Alisha Jarvis</w:t>
        <w:tab/>
        <w:t>Telford AC</w:t>
        <w:tab/>
        <w:t>8.2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Chloe Carroll</w:t>
        <w:tab/>
        <w:t>Aberystwyth AC</w:t>
        <w:tab/>
        <w:t>8.4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Sarah Clarke</w:t>
        <w:tab/>
        <w:t>Telford AC</w:t>
        <w:tab/>
        <w:t>9.30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Nel Rowlands</w:t>
        <w:tab/>
        <w:t>Aberystwyth AC</w:t>
        <w:tab/>
        <w:t>9.3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Claire Ward</w:t>
        <w:tab/>
        <w:t>SYTri</w:t>
        <w:tab/>
        <w:t>9.41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Harriet Smith</w:t>
        <w:tab/>
        <w:t>Shrewsbury AC</w:t>
        <w:tab/>
        <w:t>9.55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3</w:t>
        <w:tab/>
        <w:t>Jessica Card</w:t>
        <w:tab/>
        <w:t>Oswestry Oly</w:t>
        <w:tab/>
        <w:t>9.56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4</w:t>
        <w:tab/>
        <w:t>Holly Roberts</w:t>
        <w:tab/>
        <w:t>Croft Ambrey RC</w:t>
        <w:tab/>
        <w:t>10.10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5</w:t>
        <w:tab/>
        <w:t>Maisie Preece</w:t>
        <w:tab/>
        <w:t>Croft Ambrey RC</w:t>
        <w:tab/>
        <w:t>10.51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Isabel Lambah</w:t>
        <w:tab/>
        <w:t>Shrewsbury AC</w:t>
        <w:tab/>
        <w:t>11.2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Ellie Carroll</w:t>
        <w:tab/>
        <w:t>Aberystwyth AC</w:t>
        <w:tab/>
        <w:t xml:space="preserve">no time given 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8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6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Sch</w:t>
        <w:tab/>
        <w:t>1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1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roft Ambrey RC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berystwyth AC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YTri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Wrekin College Tri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Aaron Warburton</w:t>
        <w:tab/>
        <w:t>Oswestry Sch</w:t>
        <w:tab/>
        <w:t>9.5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Ben Hayes</w:t>
        <w:tab/>
        <w:t>Telford AC</w:t>
        <w:tab/>
        <w:t>9.5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ck Kinrade</w:t>
        <w:tab/>
        <w:t>Shrewsbury AC</w:t>
        <w:tab/>
        <w:t>9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llie Skelton</w:t>
        <w:tab/>
        <w:t>Telford AC</w:t>
        <w:tab/>
        <w:t>10.0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dam Bentham</w:t>
        <w:tab/>
        <w:t>Shrewsbury AC</w:t>
        <w:tab/>
        <w:t>10.2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Henry Gibbons</w:t>
        <w:tab/>
        <w:t>Wenlock Oly</w:t>
        <w:tab/>
        <w:t>10.5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Freddie Allwood</w:t>
        <w:tab/>
        <w:t>Shrewsbury AC</w:t>
        <w:tab/>
        <w:t>10.5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Tom Scott</w:t>
        <w:tab/>
        <w:t>Telford AC</w:t>
        <w:tab/>
        <w:t>11.0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Daniel Warrender</w:t>
        <w:tab/>
        <w:t>Carmarthen Harriers</w:t>
        <w:tab/>
        <w:t>11.0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Zachary McKenna </w:t>
        <w:tab/>
        <w:t>Shrewsbury AC</w:t>
        <w:tab/>
        <w:t>11.0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Leo Thompson </w:t>
        <w:tab/>
        <w:t>Telford AC</w:t>
        <w:tab/>
        <w:t>11.0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Jack Tinney</w:t>
        <w:tab/>
        <w:t>Oswestry Oly</w:t>
        <w:tab/>
        <w:t>11.0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oe Leahy</w:t>
        <w:tab/>
        <w:t>SYTri</w:t>
        <w:tab/>
        <w:t>11.1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Freddie Preece</w:t>
        <w:tab/>
        <w:t>Telford AC</w:t>
        <w:tab/>
        <w:t>11.1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Myles Webster</w:t>
        <w:tab/>
        <w:t>SYTri</w:t>
        <w:tab/>
        <w:t>11.1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Isaac Johnson</w:t>
        <w:tab/>
        <w:t>Telford AC</w:t>
        <w:tab/>
        <w:t>11.3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Monty Oliver</w:t>
        <w:tab/>
        <w:t>Shrewsbury AC</w:t>
        <w:tab/>
        <w:t>11.4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Ianto Closs</w:t>
        <w:tab/>
        <w:t>SYTri</w:t>
        <w:tab/>
        <w:t>11.4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Ethan Horobin</w:t>
        <w:tab/>
        <w:t>Maldwyn Harriers</w:t>
        <w:tab/>
        <w:t>11.4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Elliott Fellows</w:t>
        <w:tab/>
        <w:t>Wenlock Oly</w:t>
        <w:tab/>
        <w:t>11.5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 xml:space="preserve">Sam Tatton </w:t>
        <w:tab/>
        <w:t>Telford AC</w:t>
        <w:tab/>
        <w:t>11.5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William Griffiths</w:t>
        <w:tab/>
        <w:t>Shrewsbury AC</w:t>
        <w:tab/>
        <w:t>12.0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3</w:t>
        <w:tab/>
        <w:t>Archie Calloway</w:t>
        <w:tab/>
        <w:t>Oswestry Oly</w:t>
        <w:tab/>
        <w:t>12.0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4</w:t>
        <w:tab/>
        <w:t>Oliver McTweed</w:t>
        <w:tab/>
        <w:t>Oswestry Sch</w:t>
        <w:tab/>
        <w:t>12.0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 xml:space="preserve">Zac Bradley </w:t>
        <w:tab/>
        <w:t>SYTri</w:t>
        <w:tab/>
        <w:t>12.1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William Daly</w:t>
        <w:tab/>
        <w:t>Shrewsbury AC</w:t>
        <w:tab/>
        <w:t>12.1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James Leviston</w:t>
        <w:tab/>
        <w:t>Telford AC</w:t>
        <w:tab/>
        <w:t>12.1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8</w:t>
        <w:tab/>
        <w:t>Jack Edwards</w:t>
        <w:tab/>
        <w:t>Croft Ambrey RC</w:t>
        <w:tab/>
        <w:t>12.2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9</w:t>
        <w:tab/>
        <w:t>Jack Halliday Taylor</w:t>
        <w:tab/>
        <w:t>Oswestry Sch</w:t>
        <w:tab/>
        <w:t>12.2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Llyr Morris</w:t>
        <w:tab/>
        <w:t>Aberystwyth AC</w:t>
        <w:tab/>
        <w:t>12.2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Jase Gledhill</w:t>
        <w:tab/>
        <w:t>Wrekin College Tri</w:t>
        <w:tab/>
        <w:t>12.2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Ben Guest</w:t>
        <w:tab/>
        <w:t>Telford AC</w:t>
        <w:tab/>
        <w:t>12.36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Alfie Pigg</w:t>
        <w:tab/>
        <w:t>Telford AC</w:t>
        <w:tab/>
        <w:t>12.42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Ellis McDonald</w:t>
        <w:tab/>
        <w:t>Maldwyn Harriers</w:t>
        <w:tab/>
        <w:t>12.4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Louis Goode</w:t>
        <w:tab/>
        <w:t>Shrewsbury AC</w:t>
        <w:tab/>
        <w:t>12.4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George Pigg</w:t>
        <w:tab/>
        <w:t>Telford AC</w:t>
        <w:tab/>
        <w:t>12.50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Reggie Middleton</w:t>
        <w:tab/>
        <w:t>Aberystwyth AC</w:t>
        <w:tab/>
        <w:t>13.11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8</w:t>
        <w:tab/>
        <w:t>Charlie Bird</w:t>
        <w:tab/>
        <w:t>Oswestry Sch</w:t>
        <w:tab/>
        <w:t>13.13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Abraham Bello</w:t>
        <w:tab/>
        <w:t>Telford AC</w:t>
        <w:tab/>
        <w:t>13.21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0</w:t>
        <w:tab/>
        <w:t>Ray Hems</w:t>
        <w:tab/>
        <w:t>Wenlock Oly</w:t>
        <w:tab/>
        <w:t>13.29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1</w:t>
        <w:tab/>
        <w:t>William Church</w:t>
        <w:tab/>
        <w:t>Oswestry Sch</w:t>
        <w:tab/>
        <w:t>13.34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Samuel Lloyd</w:t>
        <w:tab/>
        <w:t>Maldwyn Harriers</w:t>
        <w:tab/>
        <w:t>13.47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3</w:t>
        <w:tab/>
        <w:t>Freddie Davies</w:t>
        <w:tab/>
        <w:t>Oswestry Sch</w:t>
        <w:tab/>
        <w:t>13.51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4</w:t>
        <w:tab/>
        <w:t>Riley Woolcock</w:t>
        <w:tab/>
        <w:t>Oswestry Oly</w:t>
        <w:tab/>
        <w:t>14.48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5</w:t>
        <w:tab/>
        <w:t>Aiden Roberts</w:t>
        <w:tab/>
        <w:t>Croft Ambrey RC</w:t>
        <w:tab/>
        <w:t>15.16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Elias Dafis</w:t>
        <w:tab/>
        <w:t>Aberystwyth AC</w:t>
        <w:tab/>
        <w:t>15.24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George Newby</w:t>
        <w:tab/>
        <w:t>Aberystwyth AC</w:t>
        <w:tab/>
        <w:t>15.2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8</w:t>
        <w:tab/>
      </w:r>
      <w:r>
        <w:rPr>
          <w:sz w:val="18"/>
          <w:szCs w:val="20"/>
        </w:rPr>
        <w:t>Freddie Heasmer Jones</w:t>
        <w:tab/>
      </w:r>
      <w:r>
        <w:rPr>
          <w:sz w:val="20"/>
          <w:szCs w:val="20"/>
        </w:rPr>
        <w:t>Oswestry Oly</w:t>
        <w:tab/>
        <w:t>15.2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9</w:t>
        <w:tab/>
        <w:t>Ifan Morris</w:t>
        <w:tab/>
        <w:t>Aberystwyth AC</w:t>
        <w:tab/>
        <w:t>15.55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7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7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YTri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Sch</w:t>
        <w:tab/>
        <w:t>1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enlock Oly</w:t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</w:t>
        <w:tab/>
        <w:t>7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Maldwyn Harriers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berystwyth AC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armarthen Harriers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Croft Ambrey RC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Wrekin College Tri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ethany Trow</w:t>
        <w:tab/>
        <w:t>Shrewsbury AC</w:t>
        <w:tab/>
        <w:t>6.3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cy Newell</w:t>
        <w:tab/>
        <w:t>Shrewsbury AC</w:t>
        <w:tab/>
        <w:t>6.5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</w:r>
      <w:r>
        <w:rPr>
          <w:sz w:val="18"/>
          <w:szCs w:val="20"/>
        </w:rPr>
        <w:t>Poppy Kendrick-Jones</w:t>
      </w:r>
      <w:r>
        <w:rPr>
          <w:sz w:val="20"/>
          <w:szCs w:val="20"/>
        </w:rPr>
        <w:tab/>
        <w:t>Oswestry Sch</w:t>
        <w:tab/>
        <w:t>7.0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ckenzie Court</w:t>
        <w:tab/>
        <w:t>Maldwyn Harriers</w:t>
        <w:tab/>
        <w:t>7.0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nna Joyce</w:t>
        <w:tab/>
        <w:t>Aberystwyth AC</w:t>
        <w:tab/>
        <w:t>7.1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Menna Pugsley</w:t>
        <w:tab/>
        <w:t>Oswestry Sch</w:t>
        <w:tab/>
        <w:t>7.2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Mya Bradley</w:t>
        <w:tab/>
        <w:t>Maldwyn Harriers</w:t>
        <w:tab/>
        <w:t>7.2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Seren Roberts</w:t>
        <w:tab/>
        <w:t>Oswestry Oly</w:t>
        <w:tab/>
        <w:t>7.2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Lola Wheeler</w:t>
        <w:tab/>
        <w:t>Wenlock Oly</w:t>
        <w:tab/>
        <w:t>7.2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Eve Burns</w:t>
        <w:tab/>
        <w:t>Telford AC</w:t>
        <w:tab/>
        <w:t>7.2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Ava Watkinson</w:t>
        <w:tab/>
        <w:t>Telford AC</w:t>
        <w:tab/>
        <w:t>7.4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Savannah Hughes</w:t>
        <w:tab/>
        <w:t>Shrewsbury AC</w:t>
        <w:tab/>
        <w:t>7.4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asmine Barrett</w:t>
        <w:tab/>
        <w:t>SYTri</w:t>
        <w:tab/>
        <w:t>7.4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Emily Gapper</w:t>
        <w:tab/>
        <w:t>Wenlock Oly</w:t>
        <w:tab/>
        <w:t>7.5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Isabella Huckin</w:t>
        <w:tab/>
        <w:t>Telford AC</w:t>
        <w:tab/>
        <w:t>8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Isabel Standell</w:t>
        <w:tab/>
        <w:t>Telford AC</w:t>
        <w:tab/>
        <w:t>8.0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Jessica Steele</w:t>
        <w:tab/>
        <w:t>Oswestry Oly</w:t>
        <w:tab/>
        <w:t>8.2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Katie Jones</w:t>
        <w:tab/>
        <w:t>Shrewsbury AC</w:t>
        <w:tab/>
        <w:t>8.26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9</w:t>
        <w:tab/>
        <w:t>Eleanor Gibb</w:t>
        <w:tab/>
        <w:t>Wenlock Oly</w:t>
        <w:tab/>
        <w:t>8.2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Chloe Lees</w:t>
        <w:tab/>
        <w:t>Maldwyn Harriers</w:t>
        <w:tab/>
        <w:t>8.2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</w:r>
      <w:r>
        <w:rPr>
          <w:sz w:val="16"/>
          <w:szCs w:val="20"/>
        </w:rPr>
        <w:t>Amber Daniels-Sanders</w:t>
      </w:r>
      <w:r>
        <w:rPr>
          <w:sz w:val="20"/>
          <w:szCs w:val="20"/>
        </w:rPr>
        <w:tab/>
        <w:t>Shrewsbury AC</w:t>
        <w:tab/>
        <w:t>8.2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Juliet Griffiths</w:t>
        <w:tab/>
        <w:t>Maldwyn Harriers</w:t>
        <w:tab/>
        <w:t>8.3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3</w:t>
        <w:tab/>
        <w:t>Alex  Brown</w:t>
        <w:tab/>
        <w:t>Oswestry Oly</w:t>
        <w:tab/>
        <w:t>8.3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4</w:t>
        <w:tab/>
        <w:t>Evie Dillon</w:t>
        <w:tab/>
        <w:t>Wenlock Oly</w:t>
        <w:tab/>
        <w:t>8.3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Jessica Turner</w:t>
        <w:tab/>
        <w:t>Shrewsbury AC</w:t>
        <w:tab/>
        <w:t>8.3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Emily Hall</w:t>
        <w:tab/>
        <w:t>Shrewsbury AC</w:t>
        <w:tab/>
        <w:t>8.50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7</w:t>
        <w:tab/>
        <w:t>Lex Youens</w:t>
        <w:tab/>
        <w:t>Oswestry Oly</w:t>
        <w:tab/>
        <w:t>8.5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8</w:t>
        <w:tab/>
        <w:t>Ella McFarlane</w:t>
        <w:tab/>
        <w:t>Wenlock Oly</w:t>
        <w:tab/>
        <w:t>8.55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Poppy Sherwins</w:t>
        <w:tab/>
        <w:t>Shrewsbury AC</w:t>
        <w:tab/>
        <w:t>9.0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Ruby Hodgson</w:t>
        <w:tab/>
        <w:t>SYTri</w:t>
        <w:tab/>
        <w:t>9.0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Taiya Griffiths</w:t>
        <w:tab/>
        <w:t>Maldwyn Harriers</w:t>
        <w:tab/>
        <w:t>9.1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2</w:t>
        <w:tab/>
        <w:t>Lois Williams</w:t>
        <w:tab/>
        <w:t>Wenlock Oly</w:t>
        <w:tab/>
        <w:t>9.15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3</w:t>
        <w:tab/>
        <w:t>Ophelia Ware</w:t>
        <w:tab/>
        <w:t>Wenlock Oly</w:t>
        <w:tab/>
        <w:t>9.2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Elan Edwards</w:t>
        <w:tab/>
        <w:t>Aberystwyth AC</w:t>
        <w:tab/>
        <w:t>9.33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Emily Holloway</w:t>
        <w:tab/>
        <w:t>Shrewsbury AC</w:t>
        <w:tab/>
        <w:t>9.3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6</w:t>
        <w:tab/>
        <w:t>Holly Harney</w:t>
        <w:tab/>
        <w:t>Oswestry Sch</w:t>
        <w:tab/>
        <w:t>9.46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7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5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ldwyn Harriers</w:t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1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swestry Oly</w:t>
        <w:tab/>
        <w:t>1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Sch</w:t>
        <w:tab/>
        <w:t>10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berystwyth AC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YTri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an Galloway</w:t>
        <w:tab/>
        <w:t>Telford AC</w:t>
        <w:tab/>
        <w:t>12.2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rchie Wickens</w:t>
        <w:tab/>
        <w:t>Telford AC</w:t>
        <w:tab/>
        <w:t>12.5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dam Edwards</w:t>
        <w:tab/>
        <w:t>Shrewsbury AC</w:t>
        <w:tab/>
        <w:t>12.5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ude Lins</w:t>
        <w:tab/>
        <w:t>Shrewsbury AC</w:t>
        <w:tab/>
        <w:t>13.0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led Breeze</w:t>
        <w:tab/>
        <w:t>Maldwyn Harriers</w:t>
        <w:tab/>
        <w:t>13.1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Josh Counter</w:t>
        <w:tab/>
        <w:t>Oswestry Sch</w:t>
        <w:tab/>
        <w:t>13.2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allum Morgan</w:t>
        <w:tab/>
        <w:t>Maldwyn Harriers</w:t>
        <w:tab/>
        <w:t>13.2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harlie Preece</w:t>
        <w:tab/>
        <w:t>Telford AC</w:t>
        <w:tab/>
        <w:t>13.4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Ruari Frankel</w:t>
        <w:tab/>
        <w:t>Wenlock Oly</w:t>
        <w:tab/>
        <w:t>14.0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Ben Rothera</w:t>
        <w:tab/>
        <w:t>Oswestry Oly</w:t>
        <w:tab/>
        <w:t>14.0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Alfie Cox</w:t>
        <w:tab/>
        <w:t>Telford AC</w:t>
        <w:tab/>
        <w:t>14.1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Cato Pugsley</w:t>
        <w:tab/>
        <w:t>Oswestry Sch</w:t>
        <w:tab/>
        <w:t>14.5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acob Hall</w:t>
        <w:tab/>
        <w:t>Telford AC</w:t>
        <w:tab/>
        <w:t>15.3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Jac Herbert</w:t>
        <w:tab/>
        <w:t>Oswestry Sch</w:t>
        <w:tab/>
        <w:t>15.5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Charlie Connacher</w:t>
        <w:tab/>
        <w:t>Oswestry Sch</w:t>
        <w:tab/>
        <w:t>16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Josh Blank</w:t>
        <w:tab/>
        <w:t>Telford AC</w:t>
        <w:tab/>
        <w:t>16.0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Javier Martinez</w:t>
        <w:tab/>
        <w:t>Oswestry Sch</w:t>
        <w:tab/>
        <w:t>16.1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Oscar Thomas</w:t>
        <w:tab/>
        <w:t>Wenlock Oly</w:t>
        <w:tab/>
        <w:t>16.4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Ieuan Williams</w:t>
        <w:tab/>
        <w:t>SYTri</w:t>
        <w:tab/>
        <w:t>16.4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Ollie Hodgson</w:t>
        <w:tab/>
        <w:t>SYTri</w:t>
        <w:tab/>
        <w:t>16.5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Sam Newton</w:t>
        <w:tab/>
        <w:t>Oswestry Oly</w:t>
        <w:tab/>
        <w:t>16.56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  <w:t>Tom Hotchkiss</w:t>
        <w:tab/>
        <w:t>Oswestry Oly</w:t>
        <w:tab/>
        <w:t>17.5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Leif Evans</w:t>
        <w:tab/>
        <w:t>Aberystwyth AC</w:t>
        <w:tab/>
        <w:t>17.5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4</w:t>
        <w:tab/>
        <w:t>William James</w:t>
        <w:tab/>
        <w:t>Oswestry Sch</w:t>
        <w:tab/>
        <w:t>18.18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Evan Dwyer</w:t>
        <w:tab/>
        <w:t>Aberystwyth AC</w:t>
        <w:tab/>
        <w:t>18.2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6</w:t>
        <w:tab/>
        <w:t>Rushtam Toshov</w:t>
        <w:tab/>
        <w:t>Oswestry Sch</w:t>
        <w:tab/>
        <w:t>18.5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7</w:t>
        <w:tab/>
        <w:t>Harvey Green</w:t>
        <w:tab/>
        <w:t>Oswestry Sch</w:t>
        <w:tab/>
        <w:t>21.0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8</w:t>
        <w:tab/>
        <w:t>Jose Alemany Roser</w:t>
        <w:tab/>
        <w:t>Oswestry Sch</w:t>
        <w:tab/>
        <w:t>21.4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9</w:t>
        <w:tab/>
        <w:t>Harry Roberts</w:t>
        <w:tab/>
        <w:t>Oswestry Sch</w:t>
        <w:tab/>
        <w:t>21.4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Loki Evans</w:t>
        <w:tab/>
        <w:t>Aberystwyth AC</w:t>
        <w:tab/>
        <w:t>22.34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Sch</w:t>
        <w:tab/>
        <w:t>1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10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hrewsbury AC</w:t>
        <w:tab/>
        <w:t>9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Aberystwyth AC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Wenlock Oly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YTri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Beth Rawlinson</w:t>
        <w:tab/>
        <w:t>Wenlock Oly</w:t>
        <w:tab/>
        <w:t>10.1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ddie Griffiths</w:t>
        <w:tab/>
        <w:t>Maldwyn Harriers</w:t>
        <w:tab/>
        <w:t>10.3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ggie Preece</w:t>
        <w:tab/>
        <w:t>Telford AC</w:t>
        <w:tab/>
        <w:t>10.4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aitlyn Disley</w:t>
        <w:tab/>
        <w:t>Telford AC</w:t>
        <w:tab/>
        <w:t>11.2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asmine Jones</w:t>
        <w:tab/>
        <w:t>Aberystwyth AC</w:t>
        <w:tab/>
        <w:t>11.3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Aimee Craven</w:t>
        <w:tab/>
        <w:t>Wenlock Oly</w:t>
        <w:tab/>
        <w:t>11.5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ibby Veitch</w:t>
        <w:tab/>
        <w:t>Telford AC</w:t>
        <w:tab/>
        <w:t>12.0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melia Owen</w:t>
        <w:tab/>
        <w:t>Shrewsbury AC</w:t>
        <w:tab/>
        <w:t>12.13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hristie Morrow</w:t>
        <w:tab/>
        <w:t>Wrekin College Tri</w:t>
        <w:tab/>
        <w:t>12.1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Caitlyn Mander</w:t>
        <w:tab/>
        <w:t>Wrekin College Tri</w:t>
        <w:tab/>
        <w:t>12.2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Ayesha Janjua</w:t>
        <w:tab/>
        <w:t>Telford AC</w:t>
        <w:tab/>
        <w:t>12.2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Lucy Gapper</w:t>
        <w:tab/>
        <w:t>Wenlock Oly</w:t>
        <w:tab/>
        <w:t>12.2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Georgina Trow</w:t>
        <w:tab/>
        <w:t>Shrewsbury AC</w:t>
        <w:tab/>
        <w:t>12.50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Sophie Tatton</w:t>
        <w:tab/>
        <w:t>Telford AC</w:t>
        <w:tab/>
        <w:t>12.5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Leonie Childs</w:t>
        <w:tab/>
        <w:t>Wenlock Oly</w:t>
        <w:tab/>
        <w:t>12.5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Emma Griffiths</w:t>
        <w:tab/>
        <w:t>Maldwyn Harriers</w:t>
        <w:tab/>
        <w:t>13.0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Kate Greenwood</w:t>
        <w:tab/>
        <w:t>Telford AC</w:t>
        <w:tab/>
        <w:t>13.1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Rebecca McFarlane</w:t>
        <w:tab/>
        <w:t>Wenlock Oly</w:t>
        <w:tab/>
        <w:t>13.2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Jasmine Shirra</w:t>
        <w:tab/>
        <w:t>SYTri</w:t>
        <w:tab/>
        <w:t>13.3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Megan Glover</w:t>
        <w:tab/>
        <w:t>Aberystwyth AC</w:t>
        <w:tab/>
        <w:t>15.0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Molly Tinney</w:t>
        <w:tab/>
        <w:t>Oswestry Oly</w:t>
        <w:tab/>
        <w:t>15.2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 xml:space="preserve">Aimee Gorman </w:t>
        <w:tab/>
        <w:t>Aberystwyth AC</w:t>
        <w:tab/>
        <w:t>17.0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Bryce Newby</w:t>
        <w:tab/>
        <w:t>Aberystwyth AC</w:t>
        <w:tab/>
        <w:t>17.18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Wenlock Oly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berystwyth AC</w:t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ldwyn Harriers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hrewsbury AC</w:t>
        <w:tab/>
        <w:t>8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YTri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Oswestry Oly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e Gilling</w:t>
        <w:tab/>
        <w:t>Shrewsbury AC</w:t>
        <w:tab/>
        <w:t>16.0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than Hunt</w:t>
        <w:tab/>
        <w:t>Wrekin College Tri</w:t>
        <w:tab/>
        <w:t>16.2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en Naudi</w:t>
        <w:tab/>
        <w:t>Telford AC</w:t>
        <w:tab/>
        <w:t>16.4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Sam Rawlinson</w:t>
        <w:tab/>
        <w:t>Wenlock Oly</w:t>
        <w:tab/>
        <w:t>17.3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Evan Roberts</w:t>
        <w:tab/>
        <w:t>Oswestry Oly</w:t>
        <w:tab/>
        <w:t>17.4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rady Watkinson</w:t>
        <w:tab/>
        <w:t>Telford AC</w:t>
        <w:tab/>
        <w:t>18.5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ushant Amarnath</w:t>
        <w:tab/>
        <w:t>Concord College</w:t>
        <w:tab/>
        <w:t>19.4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sh Preece</w:t>
        <w:tab/>
        <w:t>Telford AC</w:t>
        <w:tab/>
        <w:t>20.0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Fadel Shittu</w:t>
        <w:tab/>
        <w:t>Oswestry Sch</w:t>
        <w:tab/>
        <w:t>20.1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Morgan Joyce</w:t>
        <w:tab/>
        <w:t>Aberystwyth AC</w:t>
        <w:tab/>
        <w:t>21.0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Thomas Hodges</w:t>
        <w:tab/>
        <w:t>Concord College</w:t>
        <w:tab/>
        <w:t>21.5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Tom Backshall</w:t>
        <w:tab/>
        <w:t>Aberystwyth AC</w:t>
        <w:tab/>
        <w:t>21.5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Nathan Oh</w:t>
        <w:tab/>
        <w:t>Concord College</w:t>
        <w:tab/>
        <w:t>22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oncord College</w:t>
        <w:tab/>
        <w:t>1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berystwyth AC</w:t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hrewsbury AC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Oswestry Oly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Oswestry Sch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</w:r>
      <w:r>
        <w:rPr>
          <w:sz w:val="18"/>
          <w:szCs w:val="20"/>
        </w:rPr>
        <w:t>Cameron Ellie Mander</w:t>
      </w:r>
      <w:r>
        <w:rPr>
          <w:sz w:val="20"/>
          <w:szCs w:val="20"/>
        </w:rPr>
        <w:tab/>
        <w:t>Wrekin College Tri</w:t>
        <w:tab/>
        <w:t>14.2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Bethan Jones</w:t>
        <w:tab/>
        <w:t>Oswestry Oly</w:t>
        <w:tab/>
        <w:t>14.3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Edith Charlesworth</w:t>
        <w:tab/>
        <w:t>Wenlock Oly</w:t>
        <w:tab/>
        <w:t>15.0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uby Hancox</w:t>
        <w:tab/>
        <w:t>Telford AC</w:t>
        <w:tab/>
        <w:t>15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Katie Appleby</w:t>
        <w:tab/>
        <w:t>Telford AC</w:t>
        <w:tab/>
        <w:t>15.5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Mia Tate</w:t>
        <w:tab/>
        <w:t>Oswestry Oly</w:t>
        <w:tab/>
        <w:t>16.4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Wing Hin Lau</w:t>
        <w:tab/>
        <w:t>Concord College</w:t>
        <w:tab/>
        <w:t>17.0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Jennifer Lam</w:t>
        <w:tab/>
        <w:t>Concord College</w:t>
        <w:tab/>
        <w:t>17.5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arys Breeze</w:t>
        <w:tab/>
        <w:t>Maldwyn Harriers</w:t>
        <w:tab/>
        <w:t>18.0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pril Tatton</w:t>
        <w:tab/>
        <w:t>Telford AC</w:t>
        <w:tab/>
        <w:t>18.2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Jess Gunner</w:t>
        <w:tab/>
        <w:t>Shrewsbury AC</w:t>
        <w:tab/>
        <w:t>18.3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Manali ware</w:t>
        <w:tab/>
        <w:t>Wenlock Oly</w:t>
        <w:tab/>
        <w:t>18.3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Liza Mikhaylova</w:t>
        <w:tab/>
        <w:t>Concord College</w:t>
        <w:tab/>
        <w:t>20.3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Hannah Kim</w:t>
        <w:tab/>
        <w:t>Concord College</w:t>
        <w:tab/>
        <w:t>20.5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Hester Whittakker</w:t>
        <w:tab/>
        <w:t>Wenlock Oly</w:t>
        <w:tab/>
        <w:t>20.5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oncord College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</w:t>
        <w:tab/>
        <w:t>1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arriers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>40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6:00Z</dcterms:created>
  <dc:creator>Windows User</dc:creator>
  <dc:description/>
  <dc:language>en-US</dc:language>
  <cp:lastModifiedBy>Windows User</cp:lastModifiedBy>
  <dcterms:modified xsi:type="dcterms:W3CDTF">2019-11-18T12:44:00Z</dcterms:modified>
  <cp:revision>2</cp:revision>
  <dc:subject/>
  <dc:title/>
</cp:coreProperties>
</file>