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hropshire Young Athletes Cross Country Leagu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6</w:t>
      </w:r>
      <w:r>
        <w:rPr>
          <w:b/>
          <w:sz w:val="24"/>
          <w:szCs w:val="20"/>
          <w:u w:val="single"/>
          <w:vertAlign w:val="superscript"/>
        </w:rPr>
        <w:t>th</w:t>
      </w:r>
      <w:r>
        <w:rPr>
          <w:b/>
          <w:sz w:val="24"/>
          <w:szCs w:val="20"/>
          <w:u w:val="single"/>
        </w:rPr>
        <w:t xml:space="preserve"> October 2019</w:t>
        <w:tab/>
        <w:t>Meole Brace School, Shrewsbury</w:t>
        <w:tab/>
        <w:t>Match 2/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Daniel Wood</w:t>
        <w:tab/>
        <w:t>Coalbrookdale&amp;IronbrSch</w:t>
        <w:tab/>
        <w:t>4.53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Oliver Cameron</w:t>
        <w:tab/>
        <w:t>Wenlock Oly</w:t>
        <w:tab/>
        <w:t>4.5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Ben Rawlings</w:t>
        <w:tab/>
        <w:t>Croft Ambrey RC</w:t>
        <w:tab/>
        <w:t>5.0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Sebastian Grant</w:t>
        <w:tab/>
        <w:t>Wrekin College Tri</w:t>
        <w:tab/>
        <w:t>5.05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Tom Johnson</w:t>
        <w:tab/>
        <w:t>Oswestry Oly</w:t>
        <w:tab/>
        <w:t>5.10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Olly Bagnell</w:t>
        <w:tab/>
        <w:t>Coalbrookdale&amp;IronbrSch</w:t>
        <w:tab/>
        <w:t>5.11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Sean Bevan</w:t>
        <w:tab/>
        <w:t>Aberystwyth AC</w:t>
        <w:tab/>
        <w:t>5.17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8</w:t>
        <w:tab/>
        <w:t>Tristan Stewart</w:t>
        <w:tab/>
        <w:t>Wenlock Oly</w:t>
        <w:tab/>
        <w:t>5.2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Lewis Howard</w:t>
        <w:tab/>
        <w:t>Telford AC</w:t>
        <w:tab/>
        <w:t>5.21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Tristan Warrender</w:t>
        <w:tab/>
        <w:t>Carmarthen Harriers</w:t>
        <w:tab/>
        <w:t>5.26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1</w:t>
        <w:tab/>
        <w:t>Beau Rous</w:t>
        <w:tab/>
        <w:t>Wenlock Oly</w:t>
        <w:tab/>
        <w:t>5.29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Joshua Walton</w:t>
        <w:tab/>
        <w:t>Telford AC</w:t>
        <w:tab/>
        <w:t>5.30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Harrie Lawson</w:t>
        <w:tab/>
        <w:t>Aberystwyth AC</w:t>
        <w:tab/>
        <w:t>5.32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Ralph Brown</w:t>
        <w:tab/>
        <w:t>Shrewsbury AC</w:t>
        <w:tab/>
        <w:t>5.32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Joseph Walters</w:t>
        <w:tab/>
        <w:t>Shrewsbury AC</w:t>
        <w:tab/>
        <w:t>5.33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Simon Bagshaw</w:t>
        <w:tab/>
        <w:t>Telford AC</w:t>
        <w:tab/>
        <w:t>5.35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7</w:t>
        <w:tab/>
        <w:t>Jack Hughes</w:t>
        <w:tab/>
        <w:t>Oswestry Oly</w:t>
        <w:tab/>
        <w:t>5.36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8</w:t>
        <w:tab/>
        <w:t>Ollie O'Connor</w:t>
        <w:tab/>
        <w:t>Oswestry Oly</w:t>
        <w:tab/>
        <w:t>5.38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Josh Moran</w:t>
        <w:tab/>
        <w:t>SYTri</w:t>
        <w:tab/>
        <w:t>5.40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Oscar Wincott</w:t>
        <w:tab/>
        <w:t>Wrekin College Tri</w:t>
        <w:tab/>
        <w:t>5.41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Freddie Taylor</w:t>
        <w:tab/>
        <w:t>Shrewsbury AC</w:t>
        <w:tab/>
        <w:t>5.43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Mason Wright</w:t>
        <w:tab/>
        <w:t>Telford AC</w:t>
        <w:tab/>
        <w:t>5.44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Oli Lerigo</w:t>
        <w:tab/>
        <w:t>Aberystwyth AC</w:t>
        <w:tab/>
        <w:t>5.49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Harvey Lloyd-Jones</w:t>
        <w:tab/>
        <w:t>Maldwyn Harriers</w:t>
        <w:tab/>
        <w:t>5.51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5</w:t>
        <w:tab/>
        <w:t>Danny Gray</w:t>
        <w:tab/>
        <w:t>Oswestry Oly</w:t>
        <w:tab/>
        <w:t>5.54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6</w:t>
        <w:tab/>
        <w:t>Harry Tidridge</w:t>
        <w:tab/>
        <w:t>Oswestry Oly</w:t>
        <w:tab/>
        <w:t>6.01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Rio Fitton</w:t>
        <w:tab/>
        <w:t>Shrewsbury AC</w:t>
        <w:tab/>
        <w:t>6.03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8</w:t>
        <w:tab/>
      </w:r>
      <w:r>
        <w:rPr>
          <w:sz w:val="18"/>
          <w:szCs w:val="20"/>
        </w:rPr>
        <w:t>Joseph Halliday- Taylor</w:t>
      </w:r>
      <w:r>
        <w:rPr>
          <w:sz w:val="20"/>
          <w:szCs w:val="20"/>
        </w:rPr>
        <w:tab/>
        <w:t>Oswestry Sch</w:t>
        <w:tab/>
        <w:t>6.05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Ben Marston Jones</w:t>
        <w:tab/>
        <w:t>SYTri</w:t>
        <w:tab/>
        <w:t>6.11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0</w:t>
        <w:tab/>
        <w:t>Caleb Paviour</w:t>
        <w:tab/>
        <w:t>Croft Ambrey RC</w:t>
        <w:tab/>
        <w:t>6.12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Lucas Webster</w:t>
        <w:tab/>
        <w:t>SYTri</w:t>
        <w:tab/>
        <w:t>6.23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2</w:t>
        <w:tab/>
        <w:t>Max Willetts</w:t>
        <w:tab/>
        <w:t>Wenlock Oly</w:t>
        <w:tab/>
        <w:t>6.24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Jamie Owen</w:t>
        <w:tab/>
        <w:t>Shrewsbury AC</w:t>
        <w:tab/>
        <w:t>6.30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4</w:t>
        <w:tab/>
        <w:t>Alex Gapper</w:t>
        <w:tab/>
        <w:t>Wenlock Oly</w:t>
        <w:tab/>
        <w:t>6.40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5</w:t>
        <w:tab/>
        <w:t>William Jones</w:t>
        <w:tab/>
        <w:t>Oswestry Oly</w:t>
        <w:tab/>
        <w:t>6.44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Jack Foale</w:t>
        <w:tab/>
        <w:t>Aberystwyth AC</w:t>
        <w:tab/>
        <w:t>5.50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7</w:t>
        <w:tab/>
        <w:t>Oliver James</w:t>
        <w:tab/>
        <w:t>Oswestry Sch</w:t>
        <w:tab/>
        <w:t>6.51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>Peter Newby</w:t>
        <w:tab/>
        <w:t>Aberystwyth AC</w:t>
        <w:tab/>
        <w:t>7.05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9</w:t>
        <w:tab/>
        <w:t>Gus Delve</w:t>
        <w:tab/>
        <w:t>Oswestry Sch</w:t>
        <w:tab/>
        <w:t>7.08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>Adam Simcox</w:t>
        <w:tab/>
        <w:t>Telford AC</w:t>
        <w:tab/>
        <w:t>7.10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1</w:t>
        <w:tab/>
        <w:t>Jamie Symonds</w:t>
        <w:tab/>
        <w:t>Croft Ambrey RC</w:t>
        <w:tab/>
        <w:t>7.14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Wenlock Oly</w:t>
        <w:tab/>
        <w:tab/>
        <w:t>15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Telford AC</w:t>
        <w:tab/>
        <w:tab/>
        <w:t>1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westry Oly</w:t>
        <w:tab/>
        <w:tab/>
        <w:t>1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Shrewsbury AC</w:t>
        <w:tab/>
        <w:tab/>
        <w:t>1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Aberystwyth AC</w:t>
        <w:tab/>
        <w:tab/>
        <w:t>1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Coalbrookdale &amp; Ironbridge School</w:t>
        <w:tab/>
        <w:t>9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7</w:t>
        <w:tab/>
        <w:t>Croft Ambrey RC</w:t>
        <w:tab/>
        <w:tab/>
        <w:t>7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Wrekin College Tri</w:t>
        <w:tab/>
        <w:tab/>
        <w:t>7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SYTri</w:t>
        <w:tab/>
        <w:tab/>
        <w:t>7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Oswestry Sch</w:t>
        <w:tab/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Carmarthen Harriers</w:t>
        <w:tab/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Maldwyn Harriers</w:t>
        <w:tab/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Daisy Frost</w:t>
        <w:tab/>
        <w:t>Telford AC</w:t>
        <w:tab/>
        <w:t>5.0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ucie Poulter</w:t>
        <w:tab/>
        <w:t>Telford AC</w:t>
        <w:tab/>
        <w:t>5.21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Nina Harney</w:t>
        <w:tab/>
        <w:t>Oswestry Sch</w:t>
        <w:tab/>
        <w:t>5.2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Ava Homer</w:t>
        <w:tab/>
        <w:t>Shrewsbury AC</w:t>
        <w:tab/>
        <w:t>5.33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Emme Tabbot</w:t>
        <w:tab/>
        <w:t>Telford AC</w:t>
        <w:tab/>
        <w:t>5.37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Ava Bailie-Prince</w:t>
        <w:tab/>
        <w:t>Croft Ambrey RC</w:t>
        <w:tab/>
        <w:t>5.3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Chloe Stuart</w:t>
        <w:tab/>
        <w:t>Shrewsbury AC</w:t>
        <w:tab/>
        <w:t>5.4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Chloe Wells</w:t>
        <w:tab/>
        <w:t>Telford AC</w:t>
        <w:tab/>
        <w:t>5.44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9</w:t>
        <w:tab/>
        <w:t>Kaelie Chisolm</w:t>
        <w:tab/>
        <w:t>Oswestry Oly</w:t>
        <w:tab/>
        <w:t>5.46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Amy Sayce</w:t>
        <w:tab/>
        <w:t>Maldwyn Harriers</w:t>
        <w:tab/>
        <w:t>5.5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Maisie Bennett</w:t>
        <w:tab/>
        <w:t>Shrewsbury AC</w:t>
        <w:tab/>
        <w:t>5.56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2</w:t>
        <w:tab/>
        <w:t>Erin Woolcock</w:t>
        <w:tab/>
        <w:t>Oswestry Oly</w:t>
        <w:tab/>
        <w:t>5.58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Harlow Hughes</w:t>
        <w:tab/>
        <w:t>Shrewsbury AC</w:t>
        <w:tab/>
        <w:t>6.04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4</w:t>
        <w:tab/>
        <w:t>Jasmin Morris</w:t>
        <w:tab/>
        <w:t>Croft Ambrey RC</w:t>
        <w:tab/>
        <w:t>6.04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Alice Joyce</w:t>
        <w:tab/>
        <w:t>Maldwyn Harriers</w:t>
        <w:tab/>
        <w:t>6.0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Anwen Whitehead</w:t>
        <w:tab/>
        <w:t>Aberystwyth AC</w:t>
        <w:tab/>
        <w:t>6.06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Marion Closs</w:t>
        <w:tab/>
        <w:t>SYTri</w:t>
        <w:tab/>
        <w:t>6.06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8</w:t>
        <w:tab/>
        <w:t>Emily Norton</w:t>
        <w:tab/>
        <w:t>Wenlock Oly</w:t>
        <w:tab/>
        <w:t>6.07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9</w:t>
        <w:tab/>
        <w:t>Lily Bowen</w:t>
        <w:tab/>
        <w:t>Oswestry Oly</w:t>
        <w:tab/>
        <w:t>6.08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0</w:t>
        <w:tab/>
        <w:t>Dora Turner</w:t>
        <w:tab/>
        <w:t>Wenlock Oly</w:t>
        <w:tab/>
        <w:t>6.10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1</w:t>
        <w:tab/>
        <w:t>Emilia Lloyd</w:t>
        <w:tab/>
        <w:t>Oswestry Sch</w:t>
        <w:tab/>
        <w:t>6.11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2</w:t>
        <w:tab/>
        <w:t>Phoebe Duggleby</w:t>
        <w:tab/>
        <w:t>Oswestry Sch</w:t>
        <w:tab/>
        <w:t>6.13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Ruby Pryce</w:t>
        <w:tab/>
        <w:t>Maldwyn Harriers</w:t>
        <w:tab/>
        <w:t>6.18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 xml:space="preserve">Ava Bello </w:t>
        <w:tab/>
        <w:t>Wrekin College Tri</w:t>
        <w:tab/>
        <w:t>6.19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Alisha Jarvis</w:t>
        <w:tab/>
        <w:t>Telford AC</w:t>
        <w:tab/>
        <w:t>6.21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Kellis Preece</w:t>
        <w:tab/>
        <w:t>Telford AC</w:t>
        <w:tab/>
        <w:t>6.24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Heidi Preece</w:t>
        <w:tab/>
        <w:t>Telford AC</w:t>
        <w:tab/>
        <w:t>6.25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8</w:t>
        <w:tab/>
        <w:t>Isobel Duggleby</w:t>
        <w:tab/>
        <w:t>Oswestry Sch</w:t>
        <w:tab/>
        <w:t>6.31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Chloe Carroll</w:t>
        <w:tab/>
        <w:t>Aberystwyth AC</w:t>
        <w:tab/>
        <w:t>6.44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0</w:t>
        <w:tab/>
        <w:t>Maisie Lay</w:t>
        <w:tab/>
        <w:t>Oswestry Sch</w:t>
        <w:tab/>
        <w:t>6.47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1</w:t>
        <w:tab/>
        <w:t>Freya Jenkins</w:t>
        <w:tab/>
        <w:t>Oswestry Sch</w:t>
        <w:tab/>
        <w:t>7.06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2</w:t>
        <w:tab/>
        <w:t>Olivia Kirby</w:t>
        <w:tab/>
        <w:t>Wenlock Oly</w:t>
        <w:tab/>
        <w:t>7.07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Nel Dafis</w:t>
        <w:tab/>
        <w:t>Aberystwyth AC</w:t>
        <w:tab/>
        <w:t>7.17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Sarah Clarke</w:t>
        <w:tab/>
        <w:t>Telford AC</w:t>
        <w:tab/>
        <w:t>7.25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Holly Rock</w:t>
        <w:tab/>
        <w:t>Aberystwyth AC</w:t>
        <w:tab/>
        <w:t>7.26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6</w:t>
        <w:tab/>
        <w:t>Jessica Card</w:t>
        <w:tab/>
        <w:t>Oswestry Oly</w:t>
        <w:tab/>
        <w:t>7.39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Harriet Smith</w:t>
        <w:tab/>
        <w:t>Shrewsbury AC</w:t>
        <w:tab/>
        <w:t>7.41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>Nel Rowlands</w:t>
        <w:tab/>
        <w:t>Aberystwyth AC</w:t>
        <w:tab/>
        <w:t>7.51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9</w:t>
        <w:tab/>
        <w:t>Maisie Preece</w:t>
        <w:tab/>
        <w:t>Croft Ambrey RC</w:t>
        <w:tab/>
        <w:t>7.36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>Isabel Lambah</w:t>
        <w:tab/>
        <w:t>Shrewsbury AC</w:t>
        <w:tab/>
        <w:t>7.53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1</w:t>
        <w:tab/>
        <w:t>Ellie Carroll</w:t>
        <w:tab/>
        <w:t>Aberystwyth AC</w:t>
        <w:tab/>
        <w:t>11.43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8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 AC</w:t>
        <w:tab/>
        <w:t>16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westry Sch</w:t>
        <w:tab/>
        <w:t>1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Oswestry Oly</w:t>
        <w:tab/>
        <w:t>1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aldwyn Harriers</w:t>
        <w:tab/>
        <w:t>10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Croft Ambrey RC</w:t>
        <w:tab/>
        <w:t>9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Aberystwyth AC</w:t>
        <w:tab/>
        <w:t>9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Wenlock Oly</w:t>
        <w:tab/>
        <w:t>8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SYTri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Wrekin College Tri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Aaron Warburton</w:t>
        <w:tab/>
        <w:t>Oswestry Sch</w:t>
        <w:tab/>
        <w:t>9.49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Oliver Skelton</w:t>
        <w:tab/>
        <w:t>Telford AC</w:t>
        <w:tab/>
        <w:t>9.5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Adam Bentham</w:t>
        <w:tab/>
        <w:t>Shrewsbury AC</w:t>
        <w:tab/>
        <w:t>10.1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Freddie Preece</w:t>
        <w:tab/>
        <w:t>Telford AC</w:t>
        <w:tab/>
        <w:t>10.32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Tom Scott</w:t>
        <w:tab/>
        <w:t>Telford AC</w:t>
        <w:tab/>
        <w:t>10.35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Joe Leahy</w:t>
        <w:tab/>
        <w:t>SYTri</w:t>
        <w:tab/>
        <w:t>10.4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 xml:space="preserve">Leo Thompson </w:t>
        <w:tab/>
        <w:t>Telford AC</w:t>
        <w:tab/>
        <w:t>10.43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Daniel Warrender</w:t>
        <w:tab/>
        <w:t>Carmarthen Harriers</w:t>
        <w:tab/>
        <w:t>10.4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 xml:space="preserve">Zachary McKenna </w:t>
        <w:tab/>
        <w:t>Shrewsbury AC</w:t>
        <w:tab/>
        <w:t>10.4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0</w:t>
        <w:tab/>
        <w:t>Henry Gibbons</w:t>
        <w:tab/>
        <w:t>Wenlock Oly</w:t>
        <w:tab/>
        <w:t>10.51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Ben Hayes</w:t>
        <w:tab/>
        <w:t>Telford AC</w:t>
        <w:tab/>
        <w:t>10.54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2</w:t>
        <w:tab/>
        <w:t>Archie Woodward</w:t>
        <w:tab/>
        <w:t>Wenlock Oly</w:t>
        <w:tab/>
        <w:t>10.59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Monty Oliver</w:t>
        <w:tab/>
        <w:t>Shrewsbury AC</w:t>
        <w:tab/>
        <w:t>11.04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Myles Webster</w:t>
        <w:tab/>
        <w:t>SYTri</w:t>
        <w:tab/>
        <w:t>11.16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5</w:t>
        <w:tab/>
        <w:t>Leon Jenkins</w:t>
        <w:tab/>
        <w:t>Oswestry Sch</w:t>
        <w:tab/>
        <w:t>11.18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Isaac Johnson</w:t>
        <w:tab/>
        <w:t>Telford AC</w:t>
        <w:tab/>
        <w:t>11.19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Ianto Closs</w:t>
        <w:tab/>
        <w:t>SYTri</w:t>
        <w:tab/>
        <w:t>11.22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8</w:t>
        <w:tab/>
        <w:t>Elliott Fellows</w:t>
        <w:tab/>
        <w:t>Wenlock Oly</w:t>
        <w:tab/>
        <w:t>11.28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9</w:t>
        <w:tab/>
        <w:t>Douglas Stewart</w:t>
        <w:tab/>
        <w:t>Wenlock Oly</w:t>
        <w:tab/>
        <w:t>11.31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0</w:t>
        <w:tab/>
      </w:r>
      <w:r>
        <w:rPr>
          <w:sz w:val="18"/>
          <w:szCs w:val="20"/>
        </w:rPr>
        <w:t>Harvey Coutts-Britton</w:t>
        <w:tab/>
      </w:r>
      <w:r>
        <w:rPr>
          <w:sz w:val="20"/>
          <w:szCs w:val="20"/>
        </w:rPr>
        <w:t>Oswestry Sch</w:t>
        <w:tab/>
        <w:t>11.41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1</w:t>
        <w:tab/>
        <w:t>Archie Calloway</w:t>
        <w:tab/>
        <w:t>Oswestry Oly</w:t>
        <w:tab/>
        <w:t>11.47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2</w:t>
        <w:tab/>
        <w:t>Jack Halliday Taylor</w:t>
        <w:tab/>
        <w:t>Oswestry Sch</w:t>
        <w:tab/>
        <w:t>11.52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William Griffiths</w:t>
        <w:tab/>
        <w:t>Shrewsbury AC</w:t>
        <w:tab/>
        <w:t>11.55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 xml:space="preserve">Zac Bradley </w:t>
        <w:tab/>
        <w:t>SYTri</w:t>
        <w:tab/>
        <w:t>11.57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5</w:t>
        <w:tab/>
        <w:t>Jack Edwards</w:t>
        <w:tab/>
        <w:t>Croft Ambrey RC</w:t>
        <w:tab/>
        <w:t>11.58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Callum Thompson</w:t>
        <w:tab/>
        <w:t>Wrekin College Tri</w:t>
        <w:tab/>
        <w:t>11.59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 xml:space="preserve">Sam Tatton </w:t>
        <w:tab/>
        <w:t>Telford AC</w:t>
        <w:tab/>
        <w:t>12.00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Louis Goode</w:t>
        <w:tab/>
        <w:t>Shrewsbury AC</w:t>
        <w:tab/>
        <w:t>12.0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Jase Gledhill</w:t>
        <w:tab/>
        <w:t>Wrekin College Tri</w:t>
        <w:tab/>
        <w:t>12.05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Ben Guest</w:t>
        <w:tab/>
        <w:t>Telford AC</w:t>
        <w:tab/>
        <w:t>12.15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1</w:t>
        <w:tab/>
        <w:t>Ray Hems</w:t>
        <w:tab/>
        <w:t>Wenlock Oly</w:t>
        <w:tab/>
        <w:t>12.18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Reggie Middleton</w:t>
        <w:tab/>
        <w:t>Aberystwyth AC</w:t>
        <w:tab/>
        <w:t>12.22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3</w:t>
        <w:tab/>
        <w:t>Elliott O'Connor</w:t>
        <w:tab/>
        <w:t>Oswestry Oly</w:t>
        <w:tab/>
        <w:t>12.38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Samuel Lloyd</w:t>
        <w:tab/>
        <w:t>Maldwyn Harriers</w:t>
        <w:tab/>
        <w:t>12.40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5</w:t>
        <w:tab/>
        <w:t>Adam Gray</w:t>
        <w:tab/>
        <w:t>Croft Ambrey RC</w:t>
        <w:tab/>
        <w:t>12.48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Llyr Morris</w:t>
        <w:tab/>
        <w:t>Aberystwyth AC</w:t>
        <w:tab/>
        <w:t>12.52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Abraham Bello</w:t>
        <w:tab/>
        <w:t>Telford AC</w:t>
        <w:tab/>
        <w:t>13.04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>George Pigg</w:t>
        <w:tab/>
        <w:t>Telford AC</w:t>
        <w:tab/>
        <w:t>13.09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9</w:t>
        <w:tab/>
        <w:t>Charlie Bird</w:t>
        <w:tab/>
        <w:t>Oswestry Sch</w:t>
        <w:tab/>
        <w:t>13.10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>Alfie Pigg</w:t>
        <w:tab/>
        <w:t>Telford AC</w:t>
        <w:tab/>
        <w:t>13.59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1</w:t>
        <w:tab/>
        <w:t>Elias Dafis</w:t>
        <w:tab/>
        <w:t>Aberystwyth AC</w:t>
        <w:tab/>
        <w:t>14.00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2</w:t>
        <w:tab/>
        <w:t>George Newby</w:t>
        <w:tab/>
        <w:t>Aberystwyth AC</w:t>
        <w:tab/>
        <w:t>14.00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3</w:t>
        <w:tab/>
        <w:t>Jason Joseph</w:t>
        <w:tab/>
        <w:t>SYTri</w:t>
        <w:tab/>
        <w:t>14.02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4</w:t>
        <w:tab/>
        <w:t>Riley Woolcock</w:t>
        <w:tab/>
        <w:t>Oswestry Oly</w:t>
        <w:tab/>
        <w:t>14.14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5</w:t>
        <w:tab/>
      </w:r>
      <w:r>
        <w:rPr>
          <w:sz w:val="18"/>
          <w:szCs w:val="20"/>
        </w:rPr>
        <w:t>Freddie Heasmer Jones</w:t>
      </w:r>
      <w:r>
        <w:rPr>
          <w:sz w:val="20"/>
          <w:szCs w:val="20"/>
        </w:rPr>
        <w:tab/>
        <w:t>Oswestry Oly</w:t>
        <w:tab/>
        <w:t>14.24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6</w:t>
        <w:tab/>
        <w:t>Ifan Morris</w:t>
        <w:tab/>
        <w:t>Aberystwyth AC</w:t>
        <w:tab/>
        <w:t>14.53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B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8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 AC</w:t>
        <w:tab/>
        <w:t>15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westry Sch</w:t>
        <w:tab/>
        <w:t>1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enlock Oly</w:t>
        <w:tab/>
        <w:t>1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SYTri</w:t>
        <w:tab/>
        <w:t>1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Oswestry Oly</w:t>
        <w:tab/>
        <w:t>6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Aberystwyth AC</w:t>
        <w:tab/>
        <w:t>5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Wrekin College Tri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Carmarthen Harriers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Croft Ambrey RC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Maldwyn Harriers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Bethany Trow</w:t>
        <w:tab/>
        <w:t>Shrewsbury AC</w:t>
        <w:tab/>
        <w:t>7.30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ucy Newell</w:t>
        <w:tab/>
        <w:t>Shrewsbury AC</w:t>
        <w:tab/>
        <w:t>7.5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</w:r>
      <w:r>
        <w:rPr>
          <w:sz w:val="18"/>
          <w:szCs w:val="20"/>
        </w:rPr>
        <w:t>Poppy Kendrick-Jones</w:t>
      </w:r>
      <w:r>
        <w:rPr>
          <w:sz w:val="20"/>
          <w:szCs w:val="20"/>
        </w:rPr>
        <w:tab/>
        <w:t>Oswestry Sch</w:t>
        <w:tab/>
        <w:t>7.5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McKenzie Court</w:t>
        <w:tab/>
        <w:t>Maldwyn Harriers</w:t>
        <w:tab/>
        <w:t>8.08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Anna Joyce</w:t>
        <w:tab/>
        <w:t>Aberystwyth AC</w:t>
        <w:tab/>
        <w:t>8.10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Jasmine Barrett</w:t>
        <w:tab/>
        <w:t>SYTri</w:t>
        <w:tab/>
        <w:t>8.2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Mya Bradley</w:t>
        <w:tab/>
        <w:t>Maldwyn Harriers</w:t>
        <w:tab/>
        <w:t>8.3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8</w:t>
        <w:tab/>
        <w:t>Seren Roberts</w:t>
        <w:tab/>
        <w:t>Oswestry Oly</w:t>
        <w:tab/>
        <w:t>8.3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Savannah Hughes</w:t>
        <w:tab/>
        <w:t>Shrewsbury AC</w:t>
        <w:tab/>
        <w:t>8.3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Eve Burns</w:t>
        <w:tab/>
        <w:t>Telford AC</w:t>
        <w:tab/>
        <w:t>8.38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1</w:t>
        <w:tab/>
        <w:t>Emily Gapper</w:t>
        <w:tab/>
        <w:t>Wenlock Oly</w:t>
        <w:tab/>
        <w:t>8.48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Chloe Lees</w:t>
        <w:tab/>
        <w:t>Maldwyn Harriers</w:t>
        <w:tab/>
        <w:t>8.53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Ava Watkinson</w:t>
        <w:tab/>
        <w:t>Telford AC</w:t>
        <w:tab/>
        <w:t>8.57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Isabel Standell</w:t>
        <w:tab/>
        <w:t>Telford AC</w:t>
        <w:tab/>
        <w:t>9.03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5</w:t>
        <w:tab/>
        <w:t>Aimee Jarrett</w:t>
        <w:tab/>
        <w:t>Wenlock Oly</w:t>
        <w:tab/>
        <w:t>9.0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6</w:t>
        <w:tab/>
        <w:t>Eleanor Gibb</w:t>
        <w:tab/>
        <w:t>Wenlock Oly</w:t>
        <w:tab/>
        <w:t>9.07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Isabella Huckin</w:t>
        <w:tab/>
        <w:t>Telford AC</w:t>
        <w:tab/>
        <w:t>9.09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8</w:t>
        <w:tab/>
        <w:t>Jessica Steele</w:t>
        <w:tab/>
        <w:t>Oswestry Oly</w:t>
        <w:tab/>
        <w:t>9.11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Jessica Turner</w:t>
        <w:tab/>
        <w:t>Shrewsbury AC</w:t>
        <w:tab/>
        <w:t>9.27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Katie Jones</w:t>
        <w:tab/>
        <w:t>Shrewsbury AC</w:t>
        <w:tab/>
        <w:t>9.28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1</w:t>
        <w:tab/>
        <w:t>Emma Bates</w:t>
        <w:tab/>
        <w:t>Oswestry Sch</w:t>
        <w:tab/>
        <w:t>9.35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2</w:t>
        <w:tab/>
      </w:r>
      <w:r>
        <w:rPr>
          <w:sz w:val="16"/>
          <w:szCs w:val="20"/>
        </w:rPr>
        <w:t>Amber Daniels-Sanders</w:t>
      </w:r>
      <w:r>
        <w:rPr>
          <w:sz w:val="20"/>
          <w:szCs w:val="20"/>
        </w:rPr>
        <w:tab/>
        <w:t>Shrewsbury AC</w:t>
        <w:tab/>
        <w:t>9.39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3</w:t>
        <w:tab/>
        <w:t>Rosie Frankel</w:t>
        <w:tab/>
        <w:t>Wenlock Oly</w:t>
        <w:tab/>
        <w:t>9.42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4</w:t>
        <w:tab/>
        <w:t>Henrietta Guest</w:t>
        <w:tab/>
        <w:t>Croft Ambrey RC</w:t>
        <w:tab/>
        <w:t>9.55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5</w:t>
        <w:tab/>
        <w:t>Alex  Brown</w:t>
        <w:tab/>
        <w:t>Oswestry Oly</w:t>
        <w:tab/>
        <w:t>10.03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6</w:t>
        <w:tab/>
        <w:t>Ophelia Ware</w:t>
        <w:tab/>
        <w:t>Wenlock Oly</w:t>
        <w:tab/>
        <w:t>10.05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Emily Holloway</w:t>
        <w:tab/>
        <w:t>Shrewsbury AC</w:t>
        <w:tab/>
        <w:t>10.12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Emily Hall</w:t>
        <w:tab/>
        <w:t>Shrewsbury AC</w:t>
        <w:tab/>
        <w:t>10.1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Izzy Bradshaw</w:t>
        <w:tab/>
        <w:t>Wrekin Tri</w:t>
        <w:tab/>
        <w:t>10.22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Poppy Sherwins</w:t>
        <w:tab/>
        <w:t>Shrewsbury AC</w:t>
        <w:tab/>
        <w:t>10.24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1</w:t>
        <w:tab/>
        <w:t>Ella McFarlane</w:t>
        <w:tab/>
        <w:t>Wenlock Oly</w:t>
        <w:tab/>
        <w:t>10.29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Ruby Hodgson</w:t>
        <w:tab/>
        <w:t>SYTri</w:t>
        <w:tab/>
        <w:t>10.31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3</w:t>
        <w:tab/>
        <w:t>Lex Youens</w:t>
        <w:tab/>
        <w:t>Oswestry Oly</w:t>
        <w:tab/>
        <w:t>10.35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4</w:t>
        <w:tab/>
        <w:t>Shannon Wilson</w:t>
        <w:tab/>
        <w:t>Oswestry Oly</w:t>
        <w:tab/>
        <w:t>10.39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Bethan Rosser</w:t>
        <w:tab/>
        <w:t>Aberystwyth AC</w:t>
        <w:tab/>
        <w:t>10.49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6</w:t>
        <w:tab/>
        <w:t>Holly Harney</w:t>
        <w:tab/>
        <w:t>Oswestry Sch</w:t>
        <w:tab/>
        <w:t>10.52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Elan Edwards</w:t>
        <w:tab/>
        <w:t>Aberystwyth AC</w:t>
        <w:tab/>
        <w:t>11.26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8</w:t>
        <w:tab/>
        <w:t>Isla Rothera</w:t>
        <w:tab/>
        <w:t>Oswestry Oly</w:t>
        <w:tab/>
        <w:t>12.00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39</w:t>
        <w:tab/>
        <w:t>Kate Hotchkiss</w:t>
        <w:tab/>
        <w:t>Oswestry Oly</w:t>
        <w:tab/>
        <w:t>12.19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>Angharad Lloyd</w:t>
        <w:tab/>
        <w:t>Aberystwyth AC</w:t>
        <w:tab/>
        <w:t>13.27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G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 AC</w:t>
        <w:tab/>
        <w:t>17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Telford AC</w:t>
        <w:tab/>
        <w:t>1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Wenlock Oly</w:t>
        <w:tab/>
        <w:t>1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Maldwyn Harriers</w:t>
        <w:tab/>
        <w:t>1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Oswestry Oly</w:t>
        <w:tab/>
        <w:t>12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Oswestry Sch</w:t>
        <w:tab/>
        <w:t>9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Aberystwyth AC</w:t>
        <w:tab/>
        <w:t>8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SYTri</w:t>
        <w:tab/>
        <w:t>6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Croft Ambrey RC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Adam Edwards</w:t>
        <w:tab/>
        <w:t>Shrewsbury AC</w:t>
        <w:tab/>
        <w:t>13.13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Jude Lins</w:t>
        <w:tab/>
        <w:t>Shrewsbury AC</w:t>
        <w:tab/>
        <w:t>13.36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Charlie Preece</w:t>
        <w:tab/>
        <w:t>Telford AC</w:t>
        <w:tab/>
        <w:t>13.55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Josh Counter</w:t>
        <w:tab/>
        <w:t>Oswestry Sch</w:t>
        <w:tab/>
        <w:t>13.56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Ben Rothera</w:t>
        <w:tab/>
        <w:t>Oswestry Oly</w:t>
        <w:tab/>
        <w:t>14.32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Massimo Wyatt</w:t>
        <w:tab/>
        <w:t>Oswestry Oly</w:t>
        <w:tab/>
        <w:t>14.35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James Hay</w:t>
        <w:tab/>
        <w:t>Telford AC</w:t>
        <w:tab/>
        <w:t>14.48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8</w:t>
        <w:tab/>
        <w:t>Oscar Thomas</w:t>
        <w:tab/>
        <w:t>Wenlock Oly</w:t>
        <w:tab/>
        <w:t>15.0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Alfie Cox</w:t>
        <w:tab/>
        <w:t>Telford AC</w:t>
        <w:tab/>
        <w:t>15.0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Archie Wickens</w:t>
        <w:tab/>
        <w:t>Telford AC</w:t>
        <w:tab/>
        <w:t>15.2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1</w:t>
        <w:tab/>
        <w:t>Charlie Connacher</w:t>
        <w:tab/>
        <w:t>Oswestry Sch</w:t>
        <w:tab/>
        <w:t>15.50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2</w:t>
        <w:tab/>
        <w:t>Javier Martinez</w:t>
        <w:tab/>
        <w:t>Oswestry Sch</w:t>
        <w:tab/>
        <w:t>15.5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Ieuan Williams</w:t>
        <w:tab/>
        <w:t>SYTri</w:t>
        <w:tab/>
        <w:t>16.10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Ewan Doran</w:t>
        <w:tab/>
        <w:t>Telford AC</w:t>
        <w:tab/>
        <w:t>16.14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5</w:t>
        <w:tab/>
        <w:t>Rushtam Toshov</w:t>
        <w:tab/>
        <w:t>Oswestry Sch</w:t>
        <w:tab/>
        <w:t>16.48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Jake Simcox</w:t>
        <w:tab/>
        <w:t>Telford AC</w:t>
        <w:tab/>
        <w:t>16.56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7</w:t>
        <w:tab/>
        <w:t>William James</w:t>
        <w:tab/>
        <w:t>Oswestry Sch</w:t>
        <w:tab/>
        <w:t>17.04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Ollie Hodgson</w:t>
        <w:tab/>
        <w:t>SYTri</w:t>
        <w:tab/>
        <w:t>17.07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9</w:t>
        <w:tab/>
        <w:t>Matthew Bates</w:t>
        <w:tab/>
        <w:t>Oswestry Sch</w:t>
        <w:tab/>
        <w:t>17.21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0</w:t>
        <w:tab/>
        <w:t>Jose Alemany</w:t>
        <w:tab/>
        <w:t>Oswestry Sch</w:t>
        <w:tab/>
        <w:t>17.31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1</w:t>
        <w:tab/>
        <w:t>Tom Hotchkiss</w:t>
        <w:tab/>
        <w:t>Oswestry Oly</w:t>
        <w:tab/>
        <w:t>17.47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2</w:t>
        <w:tab/>
        <w:t>Bertie Shute</w:t>
        <w:tab/>
        <w:t>Oswestry Sch</w:t>
        <w:tab/>
        <w:t>17.49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Evan Dwyer</w:t>
        <w:tab/>
        <w:t>Aberystwyth AC</w:t>
        <w:tab/>
        <w:t>19.27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Soham Mukherjee</w:t>
        <w:tab/>
        <w:t>Concord College</w:t>
        <w:tab/>
        <w:t>20.24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5</w:t>
        <w:tab/>
        <w:t>Cameron Wright</w:t>
        <w:tab/>
        <w:t>Oswestry Oly</w:t>
        <w:tab/>
        <w:t>20.57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5B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Oswestry Sch</w:t>
        <w:tab/>
        <w:t>12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westry Oly</w:t>
        <w:tab/>
        <w:t>1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Shrewsbury AC</w:t>
        <w:tab/>
        <w:t>9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SYTri</w:t>
        <w:tab/>
        <w:t>7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Wenlock Oly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Aberystwyth AC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Concord College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Liam Rawlings</w:t>
        <w:tab/>
        <w:t>Oswestry Oly</w:t>
        <w:tab/>
        <w:t>15.3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Ben Naudi</w:t>
        <w:tab/>
        <w:t>Telford AC</w:t>
        <w:tab/>
        <w:t>16.4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Ethan Hunt</w:t>
        <w:tab/>
        <w:t>Wrekin College Tri</w:t>
        <w:tab/>
        <w:t>17.24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Joe Gilling</w:t>
        <w:tab/>
        <w:t>Shrewsbury AC</w:t>
        <w:tab/>
        <w:t>18.14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Evan Roberts</w:t>
        <w:tab/>
        <w:t>Oswestry Oly</w:t>
        <w:tab/>
        <w:t>18.3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Sam Rawlinson</w:t>
        <w:tab/>
        <w:t>Wenlock Oly</w:t>
        <w:tab/>
        <w:t>18.43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7</w:t>
        <w:tab/>
        <w:t>Jacob Helm</w:t>
        <w:tab/>
        <w:t>Wenlock Oly</w:t>
        <w:tab/>
        <w:t>18.56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8</w:t>
        <w:tab/>
        <w:t>Fadel Shittu</w:t>
        <w:tab/>
        <w:t>Oswestry Sch</w:t>
        <w:tab/>
        <w:t>20.04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Brady Watkinson</w:t>
        <w:tab/>
        <w:t>Telford AC</w:t>
        <w:tab/>
        <w:t>20.1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Sushant Amarnath</w:t>
        <w:tab/>
        <w:t>Concord College</w:t>
        <w:tab/>
        <w:t>20.42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1</w:t>
        <w:tab/>
        <w:t>Haydn Cook</w:t>
        <w:tab/>
        <w:t>Oswestry Sch</w:t>
        <w:tab/>
        <w:t>21.09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Ash Preece</w:t>
        <w:tab/>
        <w:t>Telford AC</w:t>
        <w:tab/>
        <w:t>21.3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Chester Tong</w:t>
        <w:tab/>
        <w:t>Concord College</w:t>
        <w:tab/>
        <w:t>22.27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Yehia Shankat</w:t>
        <w:tab/>
        <w:t>Concord College</w:t>
        <w:tab/>
        <w:t>22.57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Donald Mann</w:t>
        <w:tab/>
        <w:t>Concord College</w:t>
        <w:tab/>
        <w:t>23.58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7B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3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Concord College</w:t>
        <w:tab/>
        <w:t>11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westry Oly</w:t>
        <w:tab/>
        <w:t>9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enlock Oly</w:t>
        <w:tab/>
        <w:t>8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Oswestry Sch</w:t>
        <w:tab/>
        <w:t>8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Wrekin College Tri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Shrewsbury AC</w:t>
        <w:tab/>
        <w:t xml:space="preserve">47 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Beth Rawlinson</w:t>
        <w:tab/>
        <w:t>Wenlock Oly</w:t>
        <w:tab/>
        <w:t>10.11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Maggie Preece</w:t>
        <w:tab/>
        <w:t>Telford AC</w:t>
        <w:tab/>
        <w:t>10.1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Caitlyn Disley</w:t>
        <w:tab/>
        <w:t>Telford AC</w:t>
        <w:tab/>
        <w:t>11.27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Jasmine Jones</w:t>
        <w:tab/>
        <w:t>Aberystwyth AC</w:t>
        <w:tab/>
        <w:t>11.31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Lucy Gapper</w:t>
        <w:tab/>
        <w:t>Wenlock Oly</w:t>
        <w:tab/>
        <w:t>11.36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Aimee Craven</w:t>
        <w:tab/>
        <w:t>Wenlock Oly</w:t>
        <w:tab/>
        <w:t>11.3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ibby Veitch</w:t>
        <w:tab/>
        <w:t>Telford AC</w:t>
        <w:tab/>
        <w:t>11.44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Ayesha Janjua</w:t>
        <w:tab/>
        <w:t>Telford AC</w:t>
        <w:tab/>
        <w:t>11.4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Christie Morrow</w:t>
        <w:tab/>
        <w:t>Wrekin College Tri</w:t>
        <w:tab/>
        <w:t>12.0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Sophie Tatton</w:t>
        <w:tab/>
        <w:t>Telford AC</w:t>
        <w:tab/>
        <w:t>12.2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1</w:t>
        <w:tab/>
        <w:t>Leonie Childs</w:t>
        <w:tab/>
        <w:t>Wenlock Oly</w:t>
        <w:tab/>
        <w:t>12.38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Georgia Trow</w:t>
        <w:tab/>
        <w:t>Shrewsbury AC</w:t>
        <w:tab/>
        <w:t>12.48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3</w:t>
        <w:tab/>
        <w:t>Rebecca McFarlane</w:t>
        <w:tab/>
        <w:t>Wenlock Oly</w:t>
        <w:tab/>
        <w:t>12.54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Megan Glover</w:t>
        <w:tab/>
        <w:t>Aberystwyth AC</w:t>
        <w:tab/>
        <w:t>14.20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5</w:t>
        <w:tab/>
        <w:t>Molly Tinney</w:t>
        <w:tab/>
        <w:t>Oswestry Oly</w:t>
        <w:tab/>
        <w:t>14.43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6</w:t>
        <w:tab/>
        <w:t>Katja KuttenBerger</w:t>
        <w:tab/>
        <w:t>Oswestry Sch</w:t>
        <w:tab/>
        <w:t>14.56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Sophia Dafis</w:t>
        <w:tab/>
        <w:t>Aberystwyth AC</w:t>
        <w:tab/>
        <w:t>15.08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 xml:space="preserve">Aimee Gorman </w:t>
        <w:tab/>
        <w:t>Aberystwyth AC</w:t>
        <w:tab/>
        <w:t>16.20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Bryce Newby</w:t>
        <w:tab/>
        <w:t>Aberystwyth AC</w:t>
        <w:tab/>
        <w:t>16.28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5G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Wenlock Oly</w:t>
        <w:tab/>
        <w:t>1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Telford AC</w:t>
        <w:tab/>
        <w:t>1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Aberystwyth AC</w:t>
        <w:tab/>
        <w:t>1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rekin College Tri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Shrewsbury AC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Oswestry Oly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Oswestry Sch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</w:r>
      <w:r>
        <w:rPr>
          <w:sz w:val="18"/>
          <w:szCs w:val="20"/>
        </w:rPr>
        <w:t>Cameron Ellie Mander</w:t>
      </w:r>
      <w:r>
        <w:rPr>
          <w:sz w:val="20"/>
          <w:szCs w:val="20"/>
        </w:rPr>
        <w:tab/>
        <w:t>Wrekin College Tri</w:t>
        <w:tab/>
        <w:t>14.26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Bethan Jones</w:t>
        <w:tab/>
        <w:t>Oswestry Oly</w:t>
        <w:tab/>
        <w:t>14.36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uby Hancox</w:t>
        <w:tab/>
        <w:t>Telford AC</w:t>
        <w:tab/>
        <w:t>15.53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Edith Charlesworth</w:t>
        <w:tab/>
        <w:t>Wenlock Oly</w:t>
        <w:tab/>
        <w:t>16.1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Katie Appleby</w:t>
        <w:tab/>
        <w:t>Telford AC</w:t>
        <w:tab/>
        <w:t>16.5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Mia Tate</w:t>
        <w:tab/>
        <w:t>Oswestry Oly</w:t>
        <w:tab/>
        <w:t>17.17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Nia Jones</w:t>
        <w:tab/>
        <w:t>Maldwyn Harriers</w:t>
        <w:tab/>
        <w:t>18.03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Wing Hin Lau</w:t>
        <w:tab/>
        <w:t>Concord College</w:t>
        <w:tab/>
        <w:t>18.08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April Tatton</w:t>
        <w:tab/>
        <w:t>Telford AC</w:t>
        <w:tab/>
        <w:t>19.03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0</w:t>
        <w:tab/>
        <w:t>Anna Rothera</w:t>
        <w:tab/>
        <w:t>Oswestry Oly</w:t>
        <w:tab/>
        <w:t>19.46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Jess Gunner</w:t>
        <w:tab/>
        <w:t>Shrewsbury AC</w:t>
        <w:tab/>
        <w:t>19.47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2</w:t>
        <w:tab/>
        <w:t>Manali Ware</w:t>
        <w:tab/>
        <w:t>Wenlock Oly</w:t>
        <w:tab/>
        <w:t>20.02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Hannah Kim</w:t>
        <w:tab/>
        <w:t>Concord College</w:t>
        <w:tab/>
        <w:t>20.0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Liza Mikhaylova</w:t>
        <w:tab/>
        <w:t>Concord College</w:t>
        <w:tab/>
        <w:t>20.17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Hazel Kim</w:t>
        <w:tab/>
        <w:t>Concord College</w:t>
        <w:tab/>
        <w:t>21.49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6</w:t>
        <w:tab/>
        <w:t>Eva Diack</w:t>
        <w:tab/>
        <w:t>Wenlock Oly</w:t>
        <w:tab/>
        <w:t>23.47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/>
      </w:pPr>
      <w:r>
        <w:rPr>
          <w:sz w:val="20"/>
          <w:szCs w:val="20"/>
        </w:rPr>
        <w:t>17</w:t>
        <w:tab/>
        <w:t>Hester Whittaker</w:t>
        <w:tab/>
        <w:t>Wenlock Oly</w:t>
        <w:tab/>
        <w:t>24.04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7G Team Score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36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Oswestry Oly</w:t>
        <w:tab/>
        <w:t>135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Wenlock Oly</w:t>
        <w:tab/>
        <w:t>121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Concord College</w:t>
        <w:tab/>
        <w:t>118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Wrekin College Tri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Maldwyn Harriers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right" w:pos="439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Shrewsbury AC</w:t>
        <w:tab/>
        <w:t>40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6:00Z</dcterms:created>
  <dc:creator>Windows User</dc:creator>
  <dc:description/>
  <dc:language>en-US</dc:language>
  <cp:lastModifiedBy>Windows User</cp:lastModifiedBy>
  <dcterms:modified xsi:type="dcterms:W3CDTF">2019-11-18T12:32:00Z</dcterms:modified>
  <cp:revision>1</cp:revision>
  <dc:subject/>
  <dc:title/>
</cp:coreProperties>
</file>