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SHROPSHIRE SPORTSHALL LEAGUE 2019/202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VENUE: Oswestry  DATE: 13</w:t>
      </w:r>
      <w:r>
        <w:rPr>
          <w:b/>
          <w:sz w:val="24"/>
          <w:szCs w:val="20"/>
          <w:vertAlign w:val="superscript"/>
        </w:rPr>
        <w:t>th</w:t>
      </w:r>
      <w:r>
        <w:rPr>
          <w:b/>
          <w:sz w:val="24"/>
          <w:szCs w:val="20"/>
        </w:rPr>
        <w:t xml:space="preserve"> October 2019 – Match 1/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U11 Girls</w:t>
        <w:tab/>
        <w:tab/>
        <w:t>1</w:t>
        <w:tab/>
        <w:t>2</w:t>
        <w:tab/>
        <w:t>3</w:t>
        <w:tab/>
        <w:t>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 Hurdles</w:t>
        <w:tab/>
        <w:t>A</w:t>
        <w:tab/>
        <w:t>Kadisha Nwachukwu (T) 00:26.7</w:t>
        <w:tab/>
        <w:t>Roisin Ellam (S) 00:27.9</w:t>
        <w:tab/>
        <w:t>Lily Bowen (O) 00:28.0</w:t>
        <w:tab/>
        <w:t>Isla Gibb (W) 00:29.7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Megan Fosgett (S) 00:28.0</w:t>
        <w:tab/>
        <w:t>Isabelle Morris (T) 00:29.2</w:t>
        <w:tab/>
        <w:t>Dora Turner (W) 00:30.2</w:t>
        <w:tab/>
        <w:t>Jessica Card (O) 00:31.3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s</w:t>
        <w:tab/>
        <w:t>A</w:t>
        <w:tab/>
        <w:t>Erica Evans (S) 00:25.1</w:t>
        <w:tab/>
        <w:t>Lola Brett (T) 00:26.7</w:t>
        <w:tab/>
        <w:t>Lowri Jones (O) 00:28.5</w:t>
        <w:tab/>
        <w:t>Rosie Lawrence (W) 00:28.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Harlow Hughes (S) 00:26.9</w:t>
        <w:tab/>
        <w:t>Chardonnae Charlery (T) 00:27.4</w:t>
        <w:tab/>
        <w:t>Arwen Bennison (W) 00:28.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3 Laps</w:t>
        <w:tab/>
        <w:t>A</w:t>
        <w:tab/>
        <w:t>Connie Harris (S) 00:39.0</w:t>
        <w:tab/>
        <w:t>Daisy Frost (T) 00:40.8</w:t>
        <w:tab/>
        <w:t>Emelia Lloyd (O) 00:42.3</w:t>
        <w:tab/>
        <w:t>Emily Norton (W) 00:42.9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Isabelle Morris (T) 00:42.6</w:t>
        <w:tab/>
        <w:t>Maisie Bennett (S) 00:43.1</w:t>
        <w:tab/>
        <w:t>Amelia Morris (W) 00:43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PEED BOUNCE</w:t>
        <w:tab/>
        <w:tab/>
        <w:t>Emily Norton (W) 47</w:t>
        <w:tab/>
        <w:t>Jessica Card (O) 46</w:t>
        <w:tab/>
        <w:t>Chardonnae Charlery (T) 44</w:t>
        <w:tab/>
        <w:t>Roisin Ellam (S) 43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aisie Bennett (S) 43</w:t>
        <w:tab/>
        <w:t>Lowri Jones (O) 42</w:t>
        <w:tab/>
        <w:t>Daisy Frost (T) 41</w:t>
        <w:tab/>
        <w:t>Amelia Morris (W) 4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TANDING TRIPLE JUMP</w:t>
        <w:tab/>
        <w:tab/>
        <w:t>Erica Evans (S) 5.5</w:t>
        <w:tab/>
        <w:t>Kadisha Nwachukwu (T) 5.02</w:t>
        <w:tab/>
        <w:t>Connie Harris (S) 4.82</w:t>
        <w:tab/>
        <w:t>Emelia Lloyd (O) 4.7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ola Brett (T) 4.66</w:t>
        <w:tab/>
        <w:t>Isla Gibb (W) 4.66</w:t>
        <w:tab/>
        <w:t>Lilly Bowen (O) 4.12</w:t>
        <w:tab/>
        <w:t>Rosie Lawrence (W) 4.1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4x2 Relay</w:t>
        <w:tab/>
        <w:tab/>
        <w:t>Shrews U11G relay (S) 01:41.9</w:t>
        <w:tab/>
        <w:t>Telford U11G relay (T) 01:43.6</w:t>
        <w:tab/>
        <w:t>Oswestry U11G relay (O) 01:51.7</w:t>
        <w:tab/>
        <w:t>Wenlock U11G relay (W) 01:53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POINTS</w:t>
        <w:tab/>
        <w:tab/>
        <w:t>Shrewsbury 72 (4)</w:t>
        <w:tab/>
        <w:t>Telford 62 (3)</w:t>
        <w:tab/>
        <w:t>Oswestry 34 (2)</w:t>
        <w:tab/>
        <w:t>Wenlock 30 (1)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U11 Boys</w:t>
        <w:tab/>
        <w:tab/>
        <w:t>1</w:t>
        <w:tab/>
        <w:t>2</w:t>
        <w:tab/>
        <w:t>3</w:t>
        <w:tab/>
        <w:t>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 Hurdles</w:t>
        <w:tab/>
        <w:t>A</w:t>
        <w:tab/>
        <w:t>Olly Cameron (W) 00:25.6</w:t>
        <w:tab/>
        <w:t>Nate Tomlin (T) 00:26.6</w:t>
        <w:tab/>
        <w:t>Joe Rodenhurst (S) 00:28.6</w:t>
        <w:tab/>
        <w:t>William Jones (O) 00:30.9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Joseph Walters (S) 00:26.2</w:t>
        <w:tab/>
        <w:t>George Barnsley (W) 00:27.3</w:t>
        <w:tab/>
        <w:t>Liam Robinson (O) 00:28.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s</w:t>
        <w:tab/>
        <w:t>A</w:t>
        <w:tab/>
        <w:t>Joseph Walters (S) 00:25.0</w:t>
        <w:tab/>
        <w:t>Nate Tomlin (T) 00:25.4</w:t>
        <w:tab/>
        <w:t>Tom Johnson (O) 00:26.1</w:t>
        <w:tab/>
        <w:t>Tristan Stewart (W) 00:26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Ollie O'Connor (O) 00:25.6</w:t>
        <w:tab/>
        <w:t>Raef Ball (W) 00:26.4</w:t>
        <w:tab/>
        <w:t>Ralph Brown (S) 00:26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3 Laps</w:t>
        <w:tab/>
        <w:t>A</w:t>
        <w:tab/>
        <w:t>Jack Hughes (O) 00:39.3</w:t>
        <w:tab/>
        <w:t>Olly Cameron (W) 00:39.7</w:t>
        <w:tab/>
        <w:t>Jamie Owen (S) 00:47.9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Tristan Stewart (W) 00:42.0</w:t>
        <w:tab/>
        <w:t>Harry Tidridge (O) 00:42.7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PEED BOUNCE</w:t>
        <w:tab/>
        <w:tab/>
        <w:t>Raef Ball (W) 44</w:t>
        <w:tab/>
        <w:t>Liam Robinson (O) 43</w:t>
        <w:tab/>
        <w:t>Joe Rodenhurst (S) 42</w:t>
        <w:tab/>
        <w:t>Jake Holford (W) 4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arry Tidridge (O) 41</w:t>
        <w:tab/>
        <w:t>Ralph Brown (S) 3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TANDING TRIPLE JUMP</w:t>
        <w:tab/>
        <w:tab/>
        <w:t>Jack Hughes (O) 5.7</w:t>
        <w:tab/>
        <w:t>Jake Holford (W) 4.94</w:t>
        <w:tab/>
        <w:t>Tom Johnson (O) 4.94</w:t>
        <w:tab/>
        <w:t>Jamie Owen (S) 4.9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eorge Barnsley (W) 4.3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4x2 Relay</w:t>
        <w:tab/>
        <w:tab/>
        <w:t>Wenlock U11B relay (W) 01:44.0</w:t>
        <w:tab/>
        <w:t>Oswestry U11B relay (O) 01:44.9</w:t>
        <w:tab/>
        <w:t>Shrews U11B relay (S) 01:51.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POINTS</w:t>
        <w:tab/>
        <w:tab/>
        <w:t>Wenlock 65.5 (4)</w:t>
        <w:tab/>
        <w:t>Oswestry 60 (3)</w:t>
        <w:tab/>
        <w:t>Shrewsbury 43.5 (2)</w:t>
        <w:tab/>
        <w:t>Telford 12 (1)</w:t>
      </w:r>
      <w:r>
        <w:br w:type="page"/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U13 Girls </w:t>
        <w:tab/>
        <w:tab/>
        <w:t>1</w:t>
        <w:tab/>
        <w:t>2</w:t>
        <w:tab/>
        <w:t>3</w:t>
        <w:tab/>
        <w:t>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s</w:t>
        <w:tab/>
        <w:t>A</w:t>
        <w:tab/>
        <w:t>Bridget Williams (S) 00:24.1</w:t>
        <w:tab/>
        <w:t>Ellen Gray (O) 00:25.2</w:t>
        <w:tab/>
        <w:t>Holly Worthington (W) 00:26.3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Savannah Hughes (S) 00:25.1</w:t>
        <w:tab/>
        <w:t>Lexie Youens (O) 00:26.4</w:t>
        <w:tab/>
        <w:t>Ella McFarlane (W) 00:27.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3 Laps</w:t>
        <w:tab/>
        <w:t>A</w:t>
        <w:tab/>
        <w:t>Bridget Williams (S) 00:38.0</w:t>
        <w:tab/>
        <w:t>Libby Williams (O) 00:41.6</w:t>
        <w:tab/>
        <w:t>Evie Dillon (W) 00:43.1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Holly Worthington (W) 00:40.4</w:t>
        <w:tab/>
        <w:t>Amber Daniel-Sanders (S) 00:41.8</w:t>
        <w:tab/>
        <w:t>Shannon Wilson (O) 00:42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5 Laps</w:t>
        <w:tab/>
        <w:t>A</w:t>
        <w:tab/>
        <w:t>Savannah Hughes (S) 01:10.8</w:t>
        <w:tab/>
        <w:t>Jessica Steel (O) 01:12.6</w:t>
        <w:tab/>
        <w:t>Ella McFarlane (W) 01:18.3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Evie Dillon (W) 01:16.1</w:t>
        <w:tab/>
        <w:t>Faye Pritchard (S) 01:18.6</w:t>
        <w:tab/>
        <w:t>Shannon Wilson (O) 01:21.3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PEED BOUNCE</w:t>
        <w:tab/>
        <w:tab/>
        <w:t>Jess Steel (O) 51</w:t>
        <w:tab/>
        <w:t>Evie Dillon (W) 49</w:t>
        <w:tab/>
        <w:t>Faye Pritchard (S) 45</w:t>
        <w:tab/>
        <w:t>Shannon Wilson (O) 45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olly Worthington (W) 44</w:t>
        <w:tab/>
        <w:t>Amber Daniels-Sanders (S) 3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TANDING LONG JUMP</w:t>
        <w:tab/>
        <w:tab/>
        <w:t>Ellen Gray (O) 2.02</w:t>
        <w:tab/>
        <w:t>Bridget Williams (S) 2.02</w:t>
        <w:tab/>
        <w:t>Ella McFarlane (W) 1.88</w:t>
        <w:tab/>
        <w:t>Lexie Youens (O) 1.7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avannah Hughes (S) 1.5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4x2 Relay</w:t>
        <w:tab/>
        <w:tab/>
        <w:t>Shrews U13G relay (S) 01:41.5</w:t>
        <w:tab/>
        <w:t>Oswestry U13G relay (O) 01:44.9</w:t>
        <w:tab/>
        <w:tab/>
        <w:t xml:space="preserve"> 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POINTS</w:t>
        <w:tab/>
        <w:tab/>
        <w:t>Shrewsbury 68.5 (4)</w:t>
        <w:tab/>
        <w:t>Oswestry 61.5 (3)</w:t>
        <w:tab/>
        <w:t>Wenlock 46 (2)</w:t>
        <w:tab/>
        <w:t>Telford 0 (1)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U13 Boys</w:t>
        <w:tab/>
        <w:tab/>
        <w:t>1</w:t>
        <w:tab/>
        <w:t>2</w:t>
        <w:tab/>
        <w:t>3</w:t>
        <w:tab/>
        <w:t>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s</w:t>
        <w:tab/>
        <w:t>A</w:t>
        <w:tab/>
        <w:t>Ray Hems (W) 00:24.4</w:t>
        <w:tab/>
        <w:t>Kornel Rogaczewski (T) 00:26.8</w:t>
        <w:tab/>
        <w:t>Robert Liddiatt (O) 00:28.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Archie Calloway (O) 00:25.2</w:t>
        <w:tab/>
        <w:t>Wilf Turner (W) 00:25.6</w:t>
        <w:tab/>
        <w:t>Will Stone (T) 00:26.3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3 Laps</w:t>
        <w:tab/>
        <w:t>A</w:t>
        <w:tab/>
        <w:t>Edward Harrison (T) 00:37.4</w:t>
        <w:tab/>
        <w:t>Robert Liddiatt (O) 00:38.6</w:t>
        <w:tab/>
        <w:t>Wilf Turner (W) 00:40.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Ray Hems (W) 00:37.9</w:t>
        <w:tab/>
        <w:t>Paul Harrison (T) 00:40.5</w:t>
        <w:tab/>
        <w:t>Jack Tinney (O) 00:43.5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5 Laps</w:t>
        <w:tab/>
        <w:t>A</w:t>
        <w:tab/>
        <w:t>Sam Tatton (T) 01:10.5</w:t>
        <w:tab/>
        <w:t>Jack Tinney (O) 01:10.7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Archie Calloway (O) 01:10.2</w:t>
        <w:tab/>
        <w:t>Paul Harrison (T) 01:11.3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PEED BOUNCE</w:t>
        <w:tab/>
        <w:tab/>
        <w:t>Kornel Rogaczewski (T) 52</w:t>
        <w:tab/>
        <w:t>Ray Hems (W) 52</w:t>
        <w:tab/>
        <w:t>Jack Tinney (O) 45</w:t>
        <w:tab/>
        <w:t>Sam Tatton (T) 4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STANDING LONG JUMP</w:t>
        <w:tab/>
        <w:tab/>
        <w:t>Edward Harrison (T) 1.92</w:t>
        <w:tab/>
        <w:t>Wilfred Turner (W) 1.8</w:t>
        <w:tab/>
        <w:t>Will Stone (T) 1.72</w:t>
        <w:tab/>
        <w:t>Robert Liddiatt (O) 1.6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4x2 Relay</w:t>
        <w:tab/>
        <w:tab/>
        <w:t>Telford U13B relay (T) 01:41.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POINTS</w:t>
        <w:tab/>
        <w:tab/>
        <w:t>Telford 69.5 (4)</w:t>
        <w:tab/>
        <w:t>Oswestry 44 (3)</w:t>
        <w:tab/>
        <w:t>Wenlock 38.5 (2)</w:t>
        <w:tab/>
        <w:t>Shrewsbury 0 (1)</w:t>
      </w:r>
      <w:r>
        <w:br w:type="page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b/>
          <w:sz w:val="24"/>
          <w:szCs w:val="20"/>
        </w:rPr>
        <w:t>U15 Girls</w:t>
        <w:tab/>
        <w:tab/>
        <w:t>1</w:t>
        <w:tab/>
        <w:t>2</w:t>
        <w:tab/>
        <w:t>3</w:t>
        <w:tab/>
        <w:t>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s</w:t>
        <w:tab/>
        <w:t>A</w:t>
        <w:tab/>
        <w:t>Chloe Speake (S) 00:23.9</w:t>
        <w:tab/>
        <w:t>Shena Bennison (W) 00:25.0</w:t>
        <w:tab/>
        <w:t>Sophie Tatton (T) 00:26.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Lucia Rooney (T) 00:24.3</w:t>
        <w:tab/>
        <w:t>Lilly Parkes (S) 00:24.6</w:t>
        <w:tab/>
        <w:t>Cerys Bennison (W) 00:25.5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3 Laps</w:t>
        <w:tab/>
        <w:t>A</w:t>
        <w:tab/>
        <w:t>Chloe Speake (S) 00:36.1</w:t>
        <w:tab/>
        <w:t>Tegan Stoddard (T) 00:37.2</w:t>
        <w:tab/>
        <w:t>Leonie Childs (W) 00:40.9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Amelie Owen (S) 00:37.7</w:t>
        <w:tab/>
        <w:t>Lucia Rooney (T) 00:38.0</w:t>
        <w:tab/>
        <w:t>Cerys Bennison (W) 00:39.7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5 Laps</w:t>
        <w:tab/>
        <w:t>A</w:t>
        <w:tab/>
        <w:t>Amelie Owen (S) 01:10.5</w:t>
        <w:tab/>
        <w:t>Rebecca Mcfarlarne (W) 01:14.7</w:t>
        <w:tab/>
        <w:t>Sophie Tatton (T) 01:15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Laura Hulme (S) 01:10.2</w:t>
        <w:tab/>
        <w:t>Aimee Craven (W) 01:11.8</w:t>
        <w:tab/>
        <w:t>Caitlyn Disley (T) 01:12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sz w:val="20"/>
          <w:szCs w:val="20"/>
        </w:rPr>
        <w:t>STANDING LONG JUMP</w:t>
        <w:tab/>
        <w:tab/>
        <w:t>Chloe Speake (S) 2.17</w:t>
        <w:tab/>
        <w:t>Laura Hulme (S) 2.03</w:t>
        <w:tab/>
        <w:t>Shona Bennison (W) 1.88</w:t>
        <w:tab/>
        <w:t>Sophie Tatton (T) 1.7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aitlin Disley (T) 1.6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sz w:val="20"/>
          <w:szCs w:val="20"/>
        </w:rPr>
        <w:t>STANDING TRIPLE JUMP</w:t>
        <w:tab/>
        <w:tab/>
        <w:t>Tegan Stoddard (T) 6.7</w:t>
        <w:tab/>
        <w:t>Laura Hulme (S) 6.12</w:t>
        <w:tab/>
        <w:t>Lucia Rooney (T) 6.04</w:t>
        <w:tab/>
        <w:t>Leoni Childs (W) 5.5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my Craven (W) 5.44</w:t>
        <w:tab/>
        <w:t>lilly Parkes (S) 4.9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4x2 Relay</w:t>
        <w:tab/>
        <w:tab/>
        <w:t>Shrews U15 relay (S) 01:37.3</w:t>
        <w:tab/>
        <w:t>Telford U15G relay (T) 01:40.8</w:t>
        <w:tab/>
        <w:t>Wenlock U15G relay (W) 01:42.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sz w:val="20"/>
          <w:szCs w:val="20"/>
        </w:rPr>
        <w:t>POINTS</w:t>
        <w:tab/>
        <w:tab/>
        <w:t>Shrewsbury 76 (4)</w:t>
        <w:tab/>
        <w:t>Telford 58 (3)</w:t>
        <w:tab/>
        <w:t>Wenlock 46 (2)</w:t>
        <w:tab/>
        <w:t>Oswestry 0 (1)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b/>
          <w:sz w:val="24"/>
          <w:szCs w:val="20"/>
        </w:rPr>
        <w:t>U15 Boys</w:t>
        <w:tab/>
        <w:tab/>
        <w:t>1</w:t>
        <w:tab/>
        <w:t>2</w:t>
        <w:tab/>
        <w:t>3</w:t>
        <w:tab/>
        <w:t>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2 Laps</w:t>
        <w:tab/>
        <w:t>A</w:t>
        <w:tab/>
        <w:t>Jake Barnes (T) 00:23.5</w:t>
        <w:tab/>
        <w:t>John Innes (W) 00:23.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George Bowen (W) 00:22.7</w:t>
        <w:tab/>
        <w:t>Oliver Brannen (T) 00:23.7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3 Laps</w:t>
        <w:tab/>
        <w:t>A</w:t>
        <w:tab/>
        <w:t>Tom Hotchkiss (O) 00:37.3</w:t>
        <w:tab/>
        <w:t>Oliver Brannen (T) 00:37.6</w:t>
        <w:tab/>
        <w:t>John Innes (W) 00:40.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Jake Barnes (T) 00:36.4</w:t>
        <w:tab/>
        <w:t>Richard Beard (W) 00:40.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5 Laps</w:t>
        <w:tab/>
        <w:t>A</w:t>
        <w:tab/>
        <w:t>Ben Rothera (O) 01:03.2</w:t>
        <w:tab/>
        <w:t>George Bowen (W) 01:04.0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Oscar Thomas (W) 01:03.7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sz w:val="20"/>
          <w:szCs w:val="20"/>
        </w:rPr>
        <w:t>STANDING LONG JUMP</w:t>
        <w:tab/>
        <w:tab/>
        <w:t>Oscar Thomas (W) 2.2</w:t>
        <w:tab/>
        <w:t>Ollie Brannen (T) 2.16</w:t>
        <w:tab/>
        <w:t>Tom Hotchkiss (O) 2.14</w:t>
        <w:tab/>
        <w:t>Ben Rothera (O) 2.0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ichard Beard (W) 1.54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sz w:val="20"/>
          <w:szCs w:val="20"/>
        </w:rPr>
        <w:t>STANDING TRIPLE JUMP</w:t>
        <w:tab/>
        <w:tab/>
        <w:t>John Innes (W) 6.92</w:t>
        <w:tab/>
        <w:t>George Bowen (W) 6.74</w:t>
        <w:tab/>
        <w:t>Jake Barnes (T) 6.54</w:t>
        <w:tab/>
        <w:t>Tom Hotchkiss (O) 6.52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en Rothera (O) 6.08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  <w:t>4x2 Relay</w:t>
        <w:tab/>
        <w:tab/>
        <w:t>Wenlock U15B relay (W) 01:38.6</w:t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268" w:leader="none"/>
          <w:tab w:val="center" w:pos="4536" w:leader="none"/>
          <w:tab w:val="center" w:pos="7371" w:leader="none"/>
          <w:tab w:val="center" w:pos="10206" w:leader="none"/>
          <w:tab w:val="center" w:pos="13041" w:leader="none"/>
          <w:tab w:val="left" w:pos="15309" w:leader="none"/>
        </w:tabs>
        <w:rPr/>
      </w:pPr>
      <w:r>
        <w:rPr>
          <w:sz w:val="20"/>
          <w:szCs w:val="20"/>
        </w:rPr>
        <w:t>POINTS</w:t>
        <w:tab/>
        <w:tab/>
        <w:t>Wenlock 70 (4)</w:t>
        <w:tab/>
        <w:t>Telford 39 (3)</w:t>
        <w:tab/>
        <w:t>Oswestry 36 (2)</w:t>
        <w:tab/>
        <w:t>Shrewsbury 0 (1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40:00Z</dcterms:created>
  <dc:creator>Windows User</dc:creator>
  <dc:description/>
  <cp:keywords/>
  <dc:language>en-US</dc:language>
  <cp:lastModifiedBy>My Laptop</cp:lastModifiedBy>
  <dcterms:modified xsi:type="dcterms:W3CDTF">2019-11-08T11:42:00Z</dcterms:modified>
  <cp:revision>2</cp:revision>
  <dc:subject/>
  <dc:title/>
</cp:coreProperties>
</file>