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hropshire AA County Cross Country Championships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enue – Oswestry School Fields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4</w:t>
      </w:r>
      <w:r>
        <w:rPr>
          <w:rFonts w:cs="Arial" w:ascii="Arial" w:hAnsi="Arial"/>
          <w:b/>
          <w:sz w:val="24"/>
          <w:szCs w:val="20"/>
          <w:vertAlign w:val="superscript"/>
        </w:rPr>
        <w:t>th</w:t>
      </w:r>
      <w:r>
        <w:rPr>
          <w:rFonts w:cs="Arial" w:ascii="Arial" w:hAnsi="Arial"/>
          <w:b/>
          <w:sz w:val="24"/>
          <w:szCs w:val="20"/>
        </w:rPr>
        <w:t xml:space="preserve"> January 20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ebsite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ck</w:t>
        <w:tab/>
        <w:t>Kinrade</w:t>
        <w:tab/>
        <w:t>Shrewsbury AC</w:t>
        <w:tab/>
        <w:t>12.17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am</w:t>
        <w:tab/>
        <w:t>Bentham</w:t>
        <w:tab/>
        <w:t>Shrewsbury AC</w:t>
        <w:tab/>
        <w:t>12.18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llie</w:t>
        <w:tab/>
        <w:t>Skelton</w:t>
        <w:tab/>
        <w:t>Telford AC</w:t>
        <w:tab/>
        <w:t>12.46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en</w:t>
        <w:tab/>
        <w:t>Hayes</w:t>
        <w:tab/>
        <w:t>Telford AC</w:t>
        <w:tab/>
        <w:t>12.4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Freddie</w:t>
        <w:tab/>
        <w:t>Allwood</w:t>
        <w:tab/>
        <w:t>Shrewsbury AC</w:t>
        <w:tab/>
        <w:t>13.09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Douglas</w:t>
        <w:tab/>
        <w:t>Stewart</w:t>
        <w:tab/>
        <w:t>Wenlock Oly</w:t>
        <w:tab/>
        <w:t>13.12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Tom</w:t>
        <w:tab/>
        <w:t>Scott</w:t>
        <w:tab/>
        <w:t>Telford AC</w:t>
        <w:tab/>
        <w:t>13.13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Zachary</w:t>
        <w:tab/>
        <w:t>McKenna</w:t>
        <w:tab/>
        <w:t>Shrewsbury AC</w:t>
        <w:tab/>
        <w:t>13.25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Freddie</w:t>
        <w:tab/>
        <w:t>Preece</w:t>
        <w:tab/>
        <w:t>Telford AC</w:t>
        <w:tab/>
        <w:t>13.35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eo</w:t>
        <w:tab/>
        <w:t>Thompson</w:t>
        <w:tab/>
        <w:t>Telford AC</w:t>
        <w:tab/>
        <w:t>13.39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Hector</w:t>
        <w:tab/>
        <w:t>Godsal</w:t>
        <w:tab/>
        <w:t>Packwood Haugh</w:t>
        <w:tab/>
        <w:t>14.15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Jack</w:t>
        <w:tab/>
        <w:t>Tinney</w:t>
        <w:tab/>
        <w:t>Oswestry Oly</w:t>
        <w:tab/>
        <w:t>14.25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Sam</w:t>
        <w:tab/>
        <w:t>Tatton</w:t>
        <w:tab/>
        <w:t>Telford AC</w:t>
        <w:tab/>
        <w:t>14.58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Ben</w:t>
        <w:tab/>
        <w:t>Guest</w:t>
        <w:tab/>
        <w:t>Telford AC</w:t>
        <w:tab/>
        <w:t>15.04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Ray</w:t>
        <w:tab/>
        <w:t>Hems</w:t>
        <w:tab/>
        <w:t>Wenlock Oly</w:t>
        <w:tab/>
        <w:t>15.2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Elliott</w:t>
        <w:tab/>
        <w:t>Fellows</w:t>
        <w:tab/>
        <w:t>Wenlock Oly</w:t>
        <w:tab/>
        <w:t>15.2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7</w:t>
        <w:tab/>
        <w:t>Elliott</w:t>
        <w:tab/>
        <w:t>O'Connor</w:t>
        <w:tab/>
        <w:t>Oswestry Oly</w:t>
        <w:tab/>
        <w:t>15.3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Simon von</w:t>
        <w:tab/>
        <w:t>Dunfern Tailyour Packwood Hau</w:t>
        <w:tab/>
        <w:t>15.40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ohnnie</w:t>
        <w:tab/>
        <w:t>Thurston</w:t>
        <w:tab/>
        <w:t>Packwood Haugh</w:t>
        <w:tab/>
        <w:t>15.5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Zachary</w:t>
        <w:tab/>
        <w:t>Wasteney</w:t>
        <w:tab/>
        <w:t>Packwood Haugh</w:t>
        <w:tab/>
        <w:t>16.2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harles</w:t>
        <w:tab/>
        <w:t>Bird</w:t>
        <w:tab/>
        <w:t>Oswestry School</w:t>
        <w:tab/>
        <w:t>16.4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lfie</w:t>
        <w:tab/>
        <w:t>Pigg</w:t>
        <w:tab/>
        <w:t>Telford AC</w:t>
        <w:tab/>
        <w:t>16.5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George</w:t>
        <w:tab/>
        <w:t>Pigg</w:t>
        <w:tab/>
        <w:t>Telford AC</w:t>
        <w:tab/>
        <w:t>16.59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Robert</w:t>
        <w:tab/>
        <w:t>Liddiatt</w:t>
        <w:tab/>
        <w:t>Oswestry Oly</w:t>
        <w:tab/>
        <w:t>17.07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Archie</w:t>
        <w:tab/>
        <w:t>Woodward</w:t>
        <w:tab/>
        <w:t>Wenlock Oly</w:t>
        <w:tab/>
        <w:t>17.15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Frank</w:t>
        <w:tab/>
        <w:t>Lloyd</w:t>
        <w:tab/>
        <w:t>Oswestry School</w:t>
        <w:tab/>
        <w:t>17.4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Riley</w:t>
        <w:tab/>
        <w:t>Woolcock</w:t>
        <w:tab/>
        <w:t>Oswestry Oly</w:t>
        <w:tab/>
        <w:t>18.4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Alex</w:t>
        <w:tab/>
        <w:t>Loe</w:t>
        <w:tab/>
        <w:t>Packwood Haugh</w:t>
        <w:tab/>
        <w:t>20.0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James</w:t>
        <w:tab/>
        <w:t>Leviston</w:t>
        <w:tab/>
        <w:t>Telford AC</w:t>
        <w:tab/>
        <w:t>21.2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13 Boys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ackwood Haugh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Zoe</w:t>
        <w:tab/>
        <w:t>Gilbody</w:t>
        <w:tab/>
        <w:t>Chiltern Harriers</w:t>
        <w:tab/>
        <w:t>7.54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ethany</w:t>
        <w:tab/>
        <w:t>Trow</w:t>
        <w:tab/>
        <w:t>Shrewsbury AC</w:t>
        <w:tab/>
        <w:t>8.16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Rosie</w:t>
        <w:tab/>
        <w:t>Kind</w:t>
        <w:tab/>
        <w:t>Wolves &amp; Bilston</w:t>
        <w:tab/>
        <w:t>8.4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aisy</w:t>
        <w:tab/>
        <w:t>Frost</w:t>
        <w:tab/>
        <w:t>Telford AC</w:t>
        <w:tab/>
        <w:t>9.0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Ava</w:t>
        <w:tab/>
        <w:t>Kind</w:t>
        <w:tab/>
        <w:t>Wolves &amp; Bilston</w:t>
        <w:tab/>
        <w:t>9.08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ucy</w:t>
        <w:tab/>
        <w:t>Newell</w:t>
        <w:tab/>
        <w:t>Shrewsbury AC</w:t>
        <w:tab/>
        <w:t>9.20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Isobelle</w:t>
        <w:tab/>
        <w:t>Standell</w:t>
        <w:tab/>
        <w:t>Telford AC</w:t>
        <w:tab/>
        <w:t>9.31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va</w:t>
        <w:tab/>
        <w:t>Watkinson</w:t>
        <w:tab/>
        <w:t>Telford AC</w:t>
        <w:tab/>
        <w:t>9.32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Poppy</w:t>
        <w:tab/>
        <w:t>Kendrick Jones</w:t>
        <w:tab/>
        <w:t>Oswestry School</w:t>
        <w:tab/>
        <w:t>9.36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Emily</w:t>
        <w:tab/>
        <w:t>Gapper</w:t>
        <w:tab/>
        <w:t>Wenlock Oly</w:t>
        <w:tab/>
        <w:t>9.37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enna</w:t>
        <w:tab/>
        <w:t>Pugsley</w:t>
        <w:tab/>
        <w:t>Oswestry School</w:t>
        <w:tab/>
        <w:t>9.38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Seren</w:t>
        <w:tab/>
        <w:t>Roberts</w:t>
        <w:tab/>
        <w:t>Oswestry Oly</w:t>
        <w:tab/>
        <w:t>10.01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ve</w:t>
        <w:tab/>
        <w:t>Burns</w:t>
        <w:tab/>
        <w:t>Telford AC</w:t>
        <w:tab/>
        <w:t>10.0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Katie</w:t>
        <w:tab/>
        <w:t>Jones</w:t>
        <w:tab/>
        <w:t>Shrewsbury AC</w:t>
        <w:tab/>
        <w:t>10.32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Jessica</w:t>
        <w:tab/>
        <w:t>Steele</w:t>
        <w:tab/>
        <w:t>Oswestry Oly</w:t>
        <w:tab/>
        <w:t>10.3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Eleanor</w:t>
        <w:tab/>
        <w:t>Gibb</w:t>
        <w:tab/>
        <w:t>Wenlock Oly</w:t>
        <w:tab/>
        <w:t>10.37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melia</w:t>
        <w:tab/>
        <w:t>Blackledge</w:t>
        <w:tab/>
        <w:t>Packwood Haugh</w:t>
        <w:tab/>
        <w:t>10.5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Savannah</w:t>
        <w:tab/>
        <w:t>Hughes</w:t>
        <w:tab/>
        <w:t>Shrewsbury AC</w:t>
        <w:tab/>
        <w:t>11.1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Isabella</w:t>
        <w:tab/>
        <w:t>Huckin</w:t>
        <w:tab/>
        <w:t>Telford AC</w:t>
        <w:tab/>
        <w:t>11.2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Jessica</w:t>
        <w:tab/>
        <w:t>Turner</w:t>
        <w:tab/>
        <w:t>Shrewsbury AC</w:t>
        <w:tab/>
        <w:t>11.2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Emily</w:t>
        <w:tab/>
        <w:t>Hall</w:t>
        <w:tab/>
        <w:t>Shrewsbury AC</w:t>
        <w:tab/>
        <w:t>11.34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Libby</w:t>
        <w:tab/>
        <w:t>Williams</w:t>
        <w:tab/>
        <w:t>Oswestry Oly</w:t>
        <w:tab/>
        <w:t>11.4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vie</w:t>
        <w:tab/>
        <w:t>David</w:t>
        <w:tab/>
        <w:t>Telford AC</w:t>
        <w:tab/>
        <w:t>11.51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Emily</w:t>
        <w:tab/>
        <w:t>Holloway</w:t>
        <w:tab/>
        <w:t>Shrewsbury AC</w:t>
        <w:tab/>
        <w:t>11.5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Poppy</w:t>
        <w:tab/>
        <w:t>Sherwin</w:t>
        <w:tab/>
        <w:t>Shrewsbury AC</w:t>
        <w:tab/>
        <w:t>12.0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Isobelle</w:t>
        <w:tab/>
        <w:t>Duggleby</w:t>
        <w:tab/>
        <w:t>Oswestry School</w:t>
        <w:tab/>
        <w:t>12.15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Shannon</w:t>
        <w:tab/>
        <w:t>Wilson</w:t>
        <w:tab/>
        <w:t>Oswestry Oly</w:t>
        <w:tab/>
        <w:t>12.2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Poppy</w:t>
        <w:tab/>
        <w:t>Besterman</w:t>
        <w:tab/>
        <w:t>Packwood Haugh</w:t>
        <w:tab/>
        <w:t>12.48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Holly</w:t>
        <w:tab/>
        <w:t>Harney</w:t>
        <w:tab/>
        <w:t>Oswestry Oly</w:t>
        <w:tab/>
        <w:t>12.5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Lexie</w:t>
        <w:tab/>
        <w:t>Youens</w:t>
        <w:tab/>
        <w:t>Oswestry Oly</w:t>
        <w:tab/>
        <w:t>13.14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>Kate</w:t>
        <w:tab/>
        <w:t>Hotchkiss</w:t>
        <w:tab/>
        <w:t>Oswestry Oly</w:t>
        <w:tab/>
        <w:t>15.2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nder 13 Girls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School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Bethany</w:t>
        <w:tab/>
        <w:t>Rawlinson</w:t>
        <w:tab/>
        <w:t>Wenlock Oly</w:t>
        <w:tab/>
        <w:t>12.05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Iris</w:t>
        <w:tab/>
        <w:t>Downes</w:t>
        <w:tab/>
        <w:t>Moreton Hall School</w:t>
        <w:tab/>
        <w:t>12.29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ggie</w:t>
        <w:tab/>
        <w:t>Preece</w:t>
        <w:tab/>
        <w:t>Telford AC</w:t>
        <w:tab/>
        <w:t>12.55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inead</w:t>
        <w:tab/>
        <w:t>O'Neill</w:t>
        <w:tab/>
        <w:t>Wrekin College</w:t>
        <w:tab/>
        <w:t>14.0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Phoebe</w:t>
        <w:tab/>
        <w:t>Jones</w:t>
        <w:tab/>
        <w:t>Telford AC</w:t>
        <w:tab/>
        <w:t>14.53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Aimee</w:t>
        <w:tab/>
        <w:t>Craven</w:t>
        <w:tab/>
        <w:t>Wenlock Oly</w:t>
        <w:tab/>
        <w:t>15.21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ibby</w:t>
        <w:tab/>
        <w:t>Veitch</w:t>
        <w:tab/>
        <w:t>Telford AC</w:t>
        <w:tab/>
        <w:t>15.51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Lucy</w:t>
        <w:tab/>
        <w:t>Gapper</w:t>
        <w:tab/>
        <w:t>Wenlock Oly</w:t>
        <w:tab/>
        <w:t>15.58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ophie</w:t>
        <w:tab/>
        <w:t>Tatton</w:t>
        <w:tab/>
        <w:t>Telford AC</w:t>
        <w:tab/>
        <w:t>16.1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Leonie</w:t>
        <w:tab/>
        <w:t>Childs</w:t>
        <w:tab/>
        <w:t>Wenlock Oly</w:t>
        <w:tab/>
        <w:t>16.3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Isla</w:t>
        <w:tab/>
        <w:t>Weston</w:t>
        <w:tab/>
        <w:t>Telford AC</w:t>
        <w:tab/>
        <w:t>16.49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Caitlyn</w:t>
        <w:tab/>
        <w:t>Mander</w:t>
        <w:tab/>
        <w:t>Wrekin College Tri</w:t>
        <w:tab/>
        <w:t>17.17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Molly</w:t>
        <w:tab/>
        <w:t>Tinney</w:t>
        <w:tab/>
        <w:t>Oswestry Oly</w:t>
        <w:tab/>
        <w:t>20.1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Mia</w:t>
        <w:tab/>
        <w:t>Wyatt</w:t>
        <w:tab/>
        <w:t>Oswestry Oly</w:t>
        <w:tab/>
        <w:t>21.14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ab/>
        <w:t>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ab/>
        <w:t>15</w:t>
        <w:tab/>
        <w:t>Position of 3rd counter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</w:t>
        <w:tab/>
        <w:t>15</w:t>
        <w:tab/>
        <w:t>decides result.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Women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Cameron Ellie Mander</w:t>
        <w:tab/>
        <w:t>Wrekin College Tri</w:t>
        <w:tab/>
        <w:t>17.4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ethan</w:t>
        <w:tab/>
        <w:t>Jones</w:t>
        <w:tab/>
        <w:t>Oswestry Oly</w:t>
        <w:tab/>
        <w:t>17.56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Charlotte</w:t>
        <w:tab/>
        <w:t>Broadhurst</w:t>
        <w:tab/>
        <w:t>K &amp; S AC</w:t>
        <w:tab/>
        <w:t>19.0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Edith</w:t>
        <w:tab/>
        <w:t>Charlesworth</w:t>
        <w:tab/>
        <w:t>Wenlock Oly</w:t>
        <w:tab/>
        <w:t>20.3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Katie</w:t>
        <w:tab/>
        <w:t>Appleby</w:t>
        <w:tab/>
        <w:t>Telford AC</w:t>
        <w:tab/>
        <w:t>21.17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Shana</w:t>
        <w:tab/>
        <w:t>Stewardson</w:t>
        <w:tab/>
        <w:t>K &amp; S AC</w:t>
        <w:tab/>
        <w:t>21.25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Mia</w:t>
        <w:tab/>
        <w:t>Tate</w:t>
        <w:tab/>
        <w:t>Oswestry Oly</w:t>
        <w:tab/>
        <w:t>22.43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April</w:t>
        <w:tab/>
        <w:t>Tatton</w:t>
        <w:tab/>
        <w:t>Telford AC</w:t>
        <w:tab/>
        <w:t>24.55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Lucy</w:t>
        <w:tab/>
        <w:t>Humphries</w:t>
        <w:tab/>
        <w:t>Shrewsbury High</w:t>
        <w:tab/>
        <w:t>25.42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No teams finished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20 Women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umber</w:t>
        <w:tab/>
        <w:t>Name</w:t>
        <w:tab/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Maddy</w:t>
        <w:tab/>
        <w:t>Williams</w:t>
        <w:tab/>
        <w:t>Shrewsbury High</w:t>
        <w:tab/>
        <w:t>23.3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Kate</w:t>
        <w:tab/>
        <w:t>Pugh</w:t>
        <w:tab/>
        <w:t>Oswestry Oly</w:t>
        <w:tab/>
        <w:t>26.45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uby</w:t>
        <w:tab/>
        <w:t>Carter</w:t>
        <w:tab/>
        <w:t>Shrewsbury High</w:t>
        <w:tab/>
        <w:t>27.07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Vet Women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RC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opshire Shufflers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Harriers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RR</w:t>
        <w:tab/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awley Runners</w:t>
        <w:tab/>
        <w:t>10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Vet Women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laire</w:t>
        <w:tab/>
        <w:t>Martin</w:t>
        <w:tab/>
        <w:t>Telford AC</w:t>
        <w:tab/>
        <w:t>22.1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Rachel</w:t>
        <w:tab/>
        <w:t>Coupe</w:t>
        <w:tab/>
        <w:t>Telford AC</w:t>
        <w:tab/>
        <w:t>24.43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n</w:t>
        <w:tab/>
        <w:t>Cook</w:t>
        <w:tab/>
        <w:t>Shropshire Shufflers</w:t>
        <w:tab/>
        <w:t>25.16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Louisa</w:t>
        <w:tab/>
        <w:t>Williams</w:t>
        <w:tab/>
        <w:t>Oswestry Oly</w:t>
        <w:tab/>
        <w:t>26.22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Vicky</w:t>
        <w:tab/>
        <w:t>Morris</w:t>
        <w:tab/>
        <w:t>Bridgnorth RC</w:t>
        <w:tab/>
        <w:t>26.35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Karen</w:t>
        <w:tab/>
        <w:t>Gibbons</w:t>
        <w:tab/>
        <w:t>Bridgnorth RC</w:t>
        <w:tab/>
        <w:t>26.38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Cristina</w:t>
        <w:tab/>
        <w:t>O'Brien</w:t>
        <w:tab/>
        <w:t>Telford Harriers</w:t>
        <w:tab/>
        <w:t>27.01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Jacqui</w:t>
        <w:tab/>
        <w:t>Gears</w:t>
        <w:tab/>
        <w:t>Oswestry Oly</w:t>
        <w:tab/>
        <w:t>28.1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Amanda</w:t>
        <w:tab/>
        <w:t>Whitmore</w:t>
        <w:tab/>
        <w:t>Telford Harriers</w:t>
        <w:tab/>
        <w:t>28.48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Yvonne</w:t>
        <w:tab/>
        <w:t>Hill</w:t>
        <w:tab/>
        <w:t>Oswestry Oly</w:t>
        <w:tab/>
        <w:t>28.54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lison</w:t>
        <w:tab/>
        <w:t>Preece</w:t>
        <w:tab/>
        <w:t>Telford AC</w:t>
        <w:tab/>
        <w:t>28.56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Hazel</w:t>
        <w:tab/>
        <w:t>Pollock</w:t>
        <w:tab/>
        <w:t>Shropshire Shufflers</w:t>
        <w:tab/>
        <w:t>28.5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Victoria</w:t>
        <w:tab/>
        <w:t>Hall</w:t>
        <w:tab/>
        <w:t>Oswestry Oly</w:t>
        <w:tab/>
        <w:t>29.4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Alison</w:t>
        <w:tab/>
        <w:t>Tickner</w:t>
        <w:tab/>
        <w:t>Oswestry Oly</w:t>
        <w:tab/>
        <w:t>29.57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Emma</w:t>
        <w:tab/>
        <w:t>Stewardson</w:t>
        <w:tab/>
        <w:t>K&amp;S AC</w:t>
        <w:tab/>
        <w:t>30.4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Helen</w:t>
        <w:tab/>
        <w:t>Crook</w:t>
        <w:tab/>
        <w:t>Shropshire Shufflers</w:t>
        <w:tab/>
        <w:t>31.1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laire</w:t>
        <w:tab/>
        <w:t>Sproston</w:t>
        <w:tab/>
        <w:t>Shropshire Shufflers</w:t>
        <w:tab/>
        <w:t>31.3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Sallyanne</w:t>
        <w:tab/>
        <w:t>Jennings</w:t>
        <w:tab/>
        <w:t>Bridgnorth RC</w:t>
        <w:tab/>
        <w:t>31.3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Susan</w:t>
        <w:tab/>
        <w:t>Bowes</w:t>
        <w:tab/>
        <w:t>Shropshire Shufflers</w:t>
        <w:tab/>
        <w:t>31.5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Lisa</w:t>
        <w:tab/>
        <w:t>Yeomans</w:t>
        <w:tab/>
        <w:t>Telford Harriers</w:t>
        <w:tab/>
        <w:t>32.0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Moyna</w:t>
        <w:tab/>
        <w:t>Richey</w:t>
        <w:tab/>
        <w:t>Shropshire Shufflers</w:t>
        <w:tab/>
        <w:t>32.5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Kate</w:t>
        <w:tab/>
        <w:t>Christian</w:t>
        <w:tab/>
        <w:t>Wrekin RR</w:t>
        <w:tab/>
        <w:t>33.0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Sue</w:t>
        <w:tab/>
        <w:t>Fairhurst</w:t>
        <w:tab/>
        <w:t>Telford Harriers</w:t>
        <w:tab/>
        <w:t>33.2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Maria</w:t>
        <w:tab/>
        <w:t>Spurling</w:t>
        <w:tab/>
        <w:t>Shropshire Shufflers</w:t>
        <w:tab/>
        <w:t>34.2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Angie</w:t>
        <w:tab/>
        <w:t>Cathrow</w:t>
        <w:tab/>
        <w:t>Shropshire Shufflers</w:t>
        <w:tab/>
        <w:t>34.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Karen</w:t>
        <w:tab/>
        <w:t>Hawkins</w:t>
        <w:tab/>
        <w:t>Shropshire Shufflers</w:t>
        <w:tab/>
        <w:t>35.0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Sally</w:t>
        <w:tab/>
        <w:t>Withington</w:t>
        <w:tab/>
        <w:t>Wrekin RR</w:t>
        <w:tab/>
        <w:t>35.38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Sara</w:t>
        <w:tab/>
        <w:t>Paskin</w:t>
        <w:tab/>
        <w:t>Lawley Runners</w:t>
        <w:tab/>
        <w:t>36.1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Marie</w:t>
        <w:tab/>
        <w:t>Mason</w:t>
        <w:tab/>
        <w:t>Telford Harriers</w:t>
        <w:tab/>
        <w:t>36.1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Ceri</w:t>
        <w:tab/>
        <w:t>Eades</w:t>
        <w:tab/>
        <w:t>Shropshire Shufflers</w:t>
        <w:tab/>
        <w:t>36.3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>Ceri</w:t>
        <w:tab/>
        <w:t>Crabbe</w:t>
        <w:tab/>
        <w:t>Wrekin RR</w:t>
        <w:tab/>
        <w:t>37.1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Dee</w:t>
        <w:tab/>
        <w:t>Hancock</w:t>
        <w:tab/>
        <w:t>Shropshire Shufflers</w:t>
        <w:tab/>
        <w:t>37.2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Maria</w:t>
        <w:tab/>
        <w:t>Simmonds</w:t>
        <w:tab/>
        <w:t>Telford Harriers</w:t>
        <w:tab/>
        <w:t>37.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Kim</w:t>
        <w:tab/>
        <w:t>Chatfiled</w:t>
        <w:tab/>
        <w:t>Telford Harriers</w:t>
        <w:tab/>
        <w:t>37.3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Lindsay</w:t>
        <w:tab/>
        <w:t>Crozier</w:t>
        <w:tab/>
        <w:t>Lawley Runners</w:t>
        <w:tab/>
        <w:t>37.4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Diane</w:t>
        <w:tab/>
        <w:t>Gill</w:t>
        <w:tab/>
        <w:t>Shropshire Shufflers</w:t>
        <w:tab/>
        <w:t>37.4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Nicky</w:t>
        <w:tab/>
        <w:t>Brierley</w:t>
        <w:tab/>
        <w:t>Lawley Runners</w:t>
        <w:tab/>
        <w:t>38.0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Tania</w:t>
        <w:tab/>
        <w:t>Willoughby</w:t>
        <w:tab/>
        <w:t>Telford Harriers</w:t>
        <w:tab/>
        <w:t>38.0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9</w:t>
        <w:tab/>
        <w:t>Deborah</w:t>
        <w:tab/>
        <w:t>Lowe</w:t>
        <w:tab/>
        <w:t>Bridgnorth RC</w:t>
        <w:tab/>
        <w:t>38.1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Louise</w:t>
        <w:tab/>
        <w:t>Baldwin</w:t>
        <w:tab/>
        <w:t>Shropshire Shufflers</w:t>
        <w:tab/>
        <w:t>38.1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Jo</w:t>
        <w:tab/>
        <w:t>Weaver</w:t>
        <w:tab/>
        <w:t>Telford Harriers</w:t>
        <w:tab/>
        <w:t>39.0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2</w:t>
        <w:tab/>
        <w:t>Kelly</w:t>
        <w:tab/>
        <w:t>Clarke</w:t>
        <w:tab/>
        <w:t>Oswestry Oly</w:t>
        <w:tab/>
        <w:t>39.2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Nicola</w:t>
        <w:tab/>
        <w:t>Wright</w:t>
        <w:tab/>
        <w:t>Lawley Runners</w:t>
        <w:tab/>
        <w:t>40.2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Louise</w:t>
        <w:tab/>
        <w:t>Holt</w:t>
        <w:tab/>
        <w:t>Lawley Runners</w:t>
        <w:tab/>
        <w:t>40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Elaine</w:t>
        <w:tab/>
        <w:t>Dean</w:t>
        <w:tab/>
        <w:t>Shropshire Shufflers</w:t>
        <w:tab/>
        <w:t>41.3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6</w:t>
        <w:tab/>
        <w:t>Kate</w:t>
        <w:tab/>
        <w:t>Bentham</w:t>
        <w:tab/>
        <w:t>Shropshire Shufflers</w:t>
        <w:tab/>
        <w:t>41.4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Elsa</w:t>
        <w:tab/>
        <w:t>Mackay</w:t>
        <w:tab/>
        <w:t>Lawley Runners</w:t>
        <w:tab/>
        <w:t>43.1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Linda</w:t>
        <w:tab/>
        <w:t>Black</w:t>
        <w:tab/>
        <w:t>Shropshire Shufflers</w:t>
        <w:tab/>
        <w:t>43.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Marilyn</w:t>
        <w:tab/>
        <w:t>Hunt</w:t>
        <w:tab/>
        <w:t>Shropshire Shufflers</w:t>
        <w:tab/>
        <w:t>43.5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0</w:t>
        <w:tab/>
        <w:t>Dawn</w:t>
        <w:tab/>
        <w:t>Bowden</w:t>
        <w:tab/>
        <w:t>Telford Harriers</w:t>
        <w:tab/>
        <w:t>44.0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1</w:t>
        <w:tab/>
        <w:t>Samantha</w:t>
        <w:tab/>
        <w:t>Grimes</w:t>
        <w:tab/>
        <w:t>Telford Harriers</w:t>
        <w:tab/>
        <w:t>44.14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Hazel</w:t>
        <w:tab/>
        <w:t>Clarke</w:t>
        <w:tab/>
        <w:t>Telford Harriers</w:t>
        <w:tab/>
        <w:t>46.54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Sharon</w:t>
        <w:tab/>
        <w:t>Garcia</w:t>
        <w:tab/>
        <w:t>Shropshire Shufflers</w:t>
        <w:tab/>
        <w:t>47.28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Pam</w:t>
        <w:tab/>
        <w:t>O'Carroll</w:t>
        <w:tab/>
        <w:t>Shropshire Shufflers</w:t>
        <w:tab/>
        <w:t>49.32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Claire</w:t>
        <w:tab/>
        <w:t>Ashlett-Round</w:t>
        <w:tab/>
        <w:t>Lawley Runners</w:t>
        <w:tab/>
        <w:t>50.05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6</w:t>
        <w:tab/>
        <w:t>Annmarie</w:t>
        <w:tab/>
        <w:t>Steward</w:t>
        <w:tab/>
        <w:t>Telford Harriers</w:t>
        <w:tab/>
        <w:t>53.37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7</w:t>
        <w:tab/>
        <w:t>Sue</w:t>
        <w:tab/>
        <w:t>Price</w:t>
        <w:tab/>
        <w:t>Telford Harriers</w:t>
        <w:tab/>
        <w:t>53.44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8</w:t>
        <w:tab/>
        <w:t>Karen</w:t>
        <w:tab/>
        <w:t>Mann</w:t>
        <w:tab/>
        <w:t>Telford Harriers</w:t>
        <w:tab/>
        <w:t>53.45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9</w:t>
        <w:tab/>
        <w:t>Sue</w:t>
        <w:tab/>
        <w:t>Bennett</w:t>
        <w:tab/>
        <w:t>Telford Harriers</w:t>
        <w:tab/>
        <w:t>56.37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0</w:t>
        <w:tab/>
        <w:t>Jenny</w:t>
        <w:tab/>
        <w:t>Tooze</w:t>
        <w:tab/>
        <w:t>Telford Harriers</w:t>
        <w:tab/>
        <w:t>69.08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  <w:tab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 xml:space="preserve"> </w:t>
        <w:tab/>
        <w:t xml:space="preserve"> 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iel</w:t>
        <w:tab/>
        <w:t>Galloway</w:t>
        <w:tab/>
        <w:t>Oldbury Wells School</w:t>
        <w:tab/>
        <w:t>15.51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 xml:space="preserve">Archie </w:t>
        <w:tab/>
        <w:t>Wickens</w:t>
        <w:tab/>
        <w:t>Telford AC</w:t>
        <w:tab/>
        <w:t>16.32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ude</w:t>
        <w:tab/>
        <w:t>Lins</w:t>
        <w:tab/>
        <w:t>Shrewsbury AC</w:t>
        <w:tab/>
        <w:t>16.5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ie</w:t>
        <w:tab/>
        <w:t>Preece</w:t>
        <w:tab/>
        <w:t>Telford AC</w:t>
        <w:tab/>
        <w:t>17.3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ato</w:t>
        <w:tab/>
        <w:t>Pugsley</w:t>
        <w:tab/>
        <w:t>Oswestry School</w:t>
        <w:tab/>
        <w:t>18.06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edid</w:t>
        <w:tab/>
        <w:t>Mensah</w:t>
        <w:tab/>
        <w:t>Telford AC</w:t>
        <w:tab/>
        <w:t>18.08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Ben</w:t>
        <w:tab/>
        <w:t>Rothera</w:t>
        <w:tab/>
        <w:t>Oswestry Olympians</w:t>
        <w:tab/>
        <w:t>18.45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es</w:t>
        <w:tab/>
        <w:t>Hayes</w:t>
        <w:tab/>
        <w:t>Telford AC</w:t>
        <w:tab/>
        <w:t>18.48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ssimo</w:t>
        <w:tab/>
        <w:t>Wyatt</w:t>
        <w:tab/>
        <w:t>Oswestry Olympians</w:t>
        <w:tab/>
        <w:t>19.4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Oscar</w:t>
        <w:tab/>
        <w:t>Thomas</w:t>
        <w:tab/>
        <w:t xml:space="preserve">Wenlock Olympians  </w:t>
        <w:tab/>
        <w:t>20.08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Sam</w:t>
        <w:tab/>
        <w:t>Newton</w:t>
        <w:tab/>
        <w:t>Oswestry Olympians</w:t>
        <w:tab/>
        <w:t>20.32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osh</w:t>
        <w:tab/>
        <w:t>Blank</w:t>
        <w:tab/>
        <w:t>Telford AC</w:t>
        <w:tab/>
        <w:t>21.11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Jacob</w:t>
        <w:tab/>
        <w:t>Hall</w:t>
        <w:tab/>
        <w:t>Telford AC</w:t>
        <w:tab/>
        <w:t>21.33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Tom</w:t>
        <w:tab/>
        <w:t>Hotchkiss</w:t>
        <w:tab/>
        <w:t>Oswestry Olympians</w:t>
        <w:tab/>
        <w:t>21.44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Tyler</w:t>
        <w:tab/>
        <w:t>Cameron</w:t>
        <w:tab/>
        <w:t>Telford AC</w:t>
        <w:tab/>
        <w:t>23.13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Jack</w:t>
        <w:tab/>
        <w:t>Simcox</w:t>
        <w:tab/>
        <w:t>Wrekin College</w:t>
        <w:tab/>
        <w:t>24.0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ameron</w:t>
        <w:tab/>
        <w:t>Wright</w:t>
        <w:tab/>
        <w:t>Oswestry Olympians</w:t>
        <w:tab/>
        <w:t>31.1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nder 15 Boys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Men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Liam</w:t>
        <w:tab/>
        <w:t>Rawlings</w:t>
        <w:tab/>
        <w:t>Oswestry Oly</w:t>
        <w:tab/>
        <w:t>16.11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William</w:t>
        <w:tab/>
        <w:t>Kay</w:t>
        <w:tab/>
        <w:t>Dudley &amp; Stourbridge H</w:t>
        <w:tab/>
        <w:t>16.55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n</w:t>
        <w:tab/>
        <w:t>Naudi</w:t>
        <w:tab/>
        <w:t>Telford AC</w:t>
        <w:tab/>
        <w:t>17.5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oe</w:t>
        <w:tab/>
        <w:t>Gilling</w:t>
        <w:tab/>
        <w:t>Shrewsbury AC</w:t>
        <w:tab/>
        <w:t>18.0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Evan</w:t>
        <w:tab/>
        <w:t>Roberts</w:t>
        <w:tab/>
        <w:t>Oswestry Oly</w:t>
        <w:tab/>
        <w:t>18.58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ill</w:t>
        <w:tab/>
        <w:t>Owen</w:t>
        <w:tab/>
        <w:t>Shrewsbury School</w:t>
        <w:tab/>
        <w:t>19.06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ck</w:t>
        <w:tab/>
        <w:t>Inglis</w:t>
        <w:tab/>
        <w:t>Lawley Runners</w:t>
        <w:tab/>
        <w:t>19.17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Joe</w:t>
        <w:tab/>
        <w:t>Manton</w:t>
        <w:tab/>
        <w:t>Wrekin College</w:t>
        <w:tab/>
        <w:t>20.13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Jacob</w:t>
        <w:tab/>
        <w:t>Helm</w:t>
        <w:tab/>
        <w:t>Wenlock Oly</w:t>
        <w:tab/>
        <w:t>20.3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aydn</w:t>
        <w:tab/>
        <w:t>Cook</w:t>
        <w:tab/>
        <w:t>Oswestry School</w:t>
        <w:tab/>
        <w:t>22.08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sh</w:t>
        <w:tab/>
        <w:t>Preece</w:t>
        <w:tab/>
        <w:t>Telford AC</w:t>
        <w:tab/>
        <w:t>22.23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Brady</w:t>
        <w:tab/>
        <w:t>Watkinson</w:t>
        <w:tab/>
        <w:t>Telford AC</w:t>
        <w:tab/>
        <w:t>22.42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Euan</w:t>
        <w:tab/>
        <w:t>Montgomery</w:t>
        <w:tab/>
        <w:t>Oswestry School</w:t>
        <w:tab/>
        <w:t>30.06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nder 17 Men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20 Men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meron</w:t>
        <w:tab/>
        <w:t>Muir</w:t>
        <w:tab/>
        <w:t>City of Stoke</w:t>
        <w:tab/>
        <w:t>33.3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Jack</w:t>
        <w:tab/>
        <w:t>Pickett</w:t>
        <w:tab/>
        <w:t>Wolves &amp; Bilston</w:t>
        <w:tab/>
        <w:t>34.38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</w:t>
        <w:tab/>
        <w:t>Cole</w:t>
        <w:tab/>
        <w:t>Telford AC</w:t>
        <w:tab/>
        <w:t>34.44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Tom</w:t>
        <w:tab/>
        <w:t>Wilde</w:t>
        <w:tab/>
        <w:t>Oswestry Oly</w:t>
        <w:tab/>
        <w:t>36.1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Matthew</w:t>
        <w:tab/>
        <w:t>Collins</w:t>
        <w:tab/>
        <w:t>Oswestry Oly</w:t>
        <w:tab/>
        <w:t>37.38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Adam</w:t>
        <w:tab/>
        <w:t>Tatton</w:t>
        <w:tab/>
        <w:t>Telford AC</w:t>
        <w:tab/>
        <w:t>39.26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ke</w:t>
        <w:tab/>
        <w:t>Moses</w:t>
        <w:tab/>
        <w:t>Telford AC</w:t>
        <w:tab/>
        <w:t>39.43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mes</w:t>
        <w:tab/>
        <w:t>Ingram</w:t>
        <w:tab/>
        <w:t>Telford AC</w:t>
        <w:tab/>
        <w:t>41.0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nder 20 Men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</w:t>
        <w:tab/>
        <w:t>Telford AC</w:t>
        <w:tab/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Vet Men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opshire Shufflers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Harriers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rekin RR</w:t>
        <w:tab/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awley Runners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ridgnorth RC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Vet Men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Paul</w:t>
        <w:tab/>
        <w:t>Jones</w:t>
        <w:tab/>
        <w:t>Shrewsbury AC</w:t>
        <w:tab/>
        <w:t>34.1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Richard</w:t>
        <w:tab/>
        <w:t>McKenna</w:t>
        <w:tab/>
        <w:t>Shrewsbury AC</w:t>
        <w:tab/>
        <w:t>36.02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Simon</w:t>
        <w:tab/>
        <w:t>Barkley</w:t>
        <w:tab/>
        <w:t>Oswestry Oly</w:t>
        <w:tab/>
        <w:t>36.12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aul</w:t>
        <w:tab/>
        <w:t>O'Brien</w:t>
        <w:tab/>
        <w:t>Telford AC</w:t>
        <w:tab/>
        <w:t>36.44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Paul</w:t>
        <w:tab/>
        <w:t>Bowes</w:t>
        <w:tab/>
        <w:t>Shrewsbury AC</w:t>
        <w:tab/>
        <w:t>37.51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Dean</w:t>
        <w:tab/>
        <w:t>Gapper</w:t>
        <w:tab/>
        <w:t>Telford AC</w:t>
        <w:tab/>
        <w:t>38.16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Stephen</w:t>
        <w:tab/>
        <w:t>Gill</w:t>
        <w:tab/>
        <w:t>Wrekin RR</w:t>
        <w:tab/>
        <w:t>38.35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Peter</w:t>
        <w:tab/>
        <w:t>Jones</w:t>
        <w:tab/>
        <w:t>Oswestry Oly</w:t>
        <w:tab/>
        <w:t>38.4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Brian</w:t>
        <w:tab/>
        <w:t>Rothera</w:t>
        <w:tab/>
        <w:t>Oswestry Oly</w:t>
        <w:tab/>
        <w:t>39.32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alvin</w:t>
        <w:tab/>
        <w:t>Wright</w:t>
        <w:tab/>
        <w:t>Shropshire Shufflers</w:t>
        <w:tab/>
        <w:t>40.0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Mark</w:t>
        <w:tab/>
        <w:t>Griffiths</w:t>
        <w:tab/>
        <w:t>Telford Harriers</w:t>
        <w:tab/>
        <w:t>40.2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ichard</w:t>
        <w:tab/>
        <w:t>Pepper</w:t>
        <w:tab/>
        <w:t>Shropshire Shufflers</w:t>
        <w:tab/>
        <w:t>40.36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Andy</w:t>
        <w:tab/>
        <w:t>Pigg</w:t>
        <w:tab/>
        <w:t>Telford Harriers</w:t>
        <w:tab/>
        <w:t>40.37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Kevin</w:t>
        <w:tab/>
        <w:t>Francis</w:t>
        <w:tab/>
        <w:t>Shrewsbury AC</w:t>
        <w:tab/>
        <w:t>40.4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Nick</w:t>
        <w:tab/>
        <w:t>Pollock</w:t>
        <w:tab/>
        <w:t>Shropshire Shufflers</w:t>
        <w:tab/>
        <w:t>41.5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Kieron</w:t>
        <w:tab/>
        <w:t>Sobey</w:t>
        <w:tab/>
        <w:t>Telford AC</w:t>
        <w:tab/>
        <w:t>42.11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Warren</w:t>
        <w:tab/>
        <w:t>Nuttall</w:t>
        <w:tab/>
        <w:t>Lawley Runners</w:t>
        <w:tab/>
        <w:t>42.2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Chris</w:t>
        <w:tab/>
        <w:t>Wood</w:t>
        <w:tab/>
        <w:t>Wrekin RR</w:t>
        <w:tab/>
        <w:t>43.0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Dale</w:t>
        <w:tab/>
        <w:t>Walton</w:t>
        <w:tab/>
        <w:t>Oswestry Oly</w:t>
        <w:tab/>
        <w:t>43.2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Jonathan</w:t>
        <w:tab/>
        <w:t>Edmonds</w:t>
        <w:tab/>
        <w:t>Telford Harriers</w:t>
        <w:tab/>
        <w:t>43.3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Alistair</w:t>
        <w:tab/>
        <w:t>Potter</w:t>
        <w:tab/>
        <w:t>Lawley Runners</w:t>
        <w:tab/>
        <w:t>43.3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Nick</w:t>
        <w:tab/>
        <w:t>Blake</w:t>
        <w:tab/>
        <w:t>Oswestry Oly</w:t>
        <w:tab/>
        <w:t>43.43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Paul</w:t>
        <w:tab/>
        <w:t>Phillips</w:t>
        <w:tab/>
        <w:t>Oswestry Oly</w:t>
        <w:tab/>
        <w:t>44.0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Richard</w:t>
        <w:tab/>
        <w:t>Palmer</w:t>
        <w:tab/>
        <w:t>Telford Harriers</w:t>
        <w:tab/>
        <w:t>44.1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Dave</w:t>
        <w:tab/>
        <w:t>Leonard</w:t>
        <w:tab/>
        <w:t>Wrekin RR</w:t>
        <w:tab/>
        <w:t>44.2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Ian</w:t>
        <w:tab/>
        <w:t>Jackson</w:t>
        <w:tab/>
        <w:t>Shropshire Shufflers</w:t>
        <w:tab/>
        <w:t>44.3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Unknown</w:t>
        <w:tab/>
        <w:t>0</w:t>
        <w:tab/>
        <w:t>0</w:t>
        <w:tab/>
        <w:t>44.4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Craig</w:t>
        <w:tab/>
        <w:t>Drew</w:t>
        <w:tab/>
        <w:t>Wrekin RR</w:t>
        <w:tab/>
        <w:t>44.4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Mark</w:t>
        <w:tab/>
        <w:t>Slater</w:t>
        <w:tab/>
        <w:t>Shropshire Shufflers</w:t>
        <w:tab/>
        <w:t>45.0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Paul</w:t>
        <w:tab/>
        <w:t>Gresty</w:t>
        <w:tab/>
        <w:t>Shropshire Shufflers</w:t>
        <w:tab/>
        <w:t>45.4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1</w:t>
        <w:tab/>
        <w:t>Andrew</w:t>
        <w:tab/>
        <w:t>Lewis</w:t>
        <w:tab/>
        <w:t>Shrewsbury AC</w:t>
        <w:tab/>
        <w:t>45.5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2</w:t>
        <w:tab/>
        <w:t>Paul</w:t>
        <w:tab/>
        <w:t>Stevens</w:t>
        <w:tab/>
        <w:t>Bridgnorth RC</w:t>
        <w:tab/>
        <w:t>45.5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Simon</w:t>
        <w:tab/>
        <w:t>Meredith</w:t>
        <w:tab/>
        <w:t>Shropshire Shufflers</w:t>
        <w:tab/>
        <w:t>46.0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Ian</w:t>
        <w:tab/>
        <w:t>Simmonds</w:t>
        <w:tab/>
        <w:t>Telford Harriers</w:t>
        <w:tab/>
        <w:t>46.0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Peter</w:t>
        <w:tab/>
        <w:t>Hough</w:t>
        <w:tab/>
        <w:t>Shropshire Shufflers</w:t>
        <w:tab/>
        <w:t>46.1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6</w:t>
        <w:tab/>
        <w:t>Michael</w:t>
        <w:tab/>
        <w:t>Armayo</w:t>
        <w:tab/>
        <w:t>Shropshire Shufflers</w:t>
        <w:tab/>
        <w:t>46.2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Stephen</w:t>
        <w:tab/>
        <w:t>Roberts</w:t>
        <w:tab/>
        <w:t>Oswestry Oly</w:t>
        <w:tab/>
        <w:t>46.3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Rafal</w:t>
        <w:tab/>
        <w:t>Pasko</w:t>
        <w:tab/>
        <w:t>Shropshire Shufflers</w:t>
        <w:tab/>
        <w:t>46.3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39</w:t>
        <w:tab/>
        <w:t>Edward</w:t>
        <w:tab/>
        <w:t>Beards</w:t>
        <w:tab/>
        <w:t>Bridgnorth RC</w:t>
        <w:tab/>
        <w:t>46.4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0</w:t>
        <w:tab/>
        <w:t>Ian</w:t>
        <w:tab/>
        <w:t>Maxwell</w:t>
        <w:tab/>
        <w:t>Telford Harriers</w:t>
        <w:tab/>
        <w:t>46.4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Neil</w:t>
        <w:tab/>
        <w:t>Jones</w:t>
        <w:tab/>
        <w:t>Shropshire Shufflers</w:t>
        <w:tab/>
        <w:t>46.5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John</w:t>
        <w:tab/>
        <w:t>Short</w:t>
        <w:tab/>
        <w:t>Shropshire Shufflers</w:t>
        <w:tab/>
        <w:t>47.2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Ian</w:t>
        <w:tab/>
        <w:t>Teague</w:t>
        <w:tab/>
        <w:t>Shropshire Shufflers</w:t>
        <w:tab/>
        <w:t>47.4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Ian</w:t>
        <w:tab/>
        <w:t>Richards</w:t>
        <w:tab/>
        <w:t>Shropshire Shufflers</w:t>
        <w:tab/>
        <w:t>48.0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Gary</w:t>
        <w:tab/>
        <w:t>Roberts</w:t>
        <w:tab/>
        <w:t>Shropshire Shufflers</w:t>
        <w:tab/>
        <w:t>48.1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Gus</w:t>
        <w:tab/>
        <w:t>Erlandson</w:t>
        <w:tab/>
        <w:t>Telford Harriers</w:t>
        <w:tab/>
        <w:t>48.4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47</w:t>
        <w:tab/>
        <w:t>Paul</w:t>
        <w:tab/>
        <w:t>Ruscoe</w:t>
        <w:tab/>
        <w:t>Telford Harriers</w:t>
        <w:tab/>
        <w:t>49.4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Tim</w:t>
        <w:tab/>
        <w:t>Jones</w:t>
        <w:tab/>
        <w:t>Shropshire Shufflers</w:t>
        <w:tab/>
        <w:t>49.5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John</w:t>
        <w:tab/>
        <w:t>Pountney</w:t>
        <w:tab/>
        <w:t>Shropshire Shufflers</w:t>
        <w:tab/>
        <w:t>50.0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Chris</w:t>
        <w:tab/>
        <w:t>Huss</w:t>
        <w:tab/>
        <w:t>Shropshire Shufflers</w:t>
        <w:tab/>
        <w:t>50.3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Andy</w:t>
        <w:tab/>
        <w:t>Crozier</w:t>
        <w:tab/>
        <w:t>Lawley Runners</w:t>
        <w:tab/>
        <w:t>50.33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Robin</w:t>
        <w:tab/>
        <w:t>Chebsey</w:t>
        <w:tab/>
        <w:t>Telford Harriers</w:t>
        <w:tab/>
        <w:t>50.57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Rik</w:t>
        <w:tab/>
        <w:t>Garcia</w:t>
        <w:tab/>
        <w:t>Shropshire Shufflers</w:t>
        <w:tab/>
        <w:t>51.45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Steven</w:t>
        <w:tab/>
        <w:t>Whitaker</w:t>
        <w:tab/>
        <w:t>Shropshire Shufflers</w:t>
        <w:tab/>
        <w:t>52.27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Iain</w:t>
        <w:tab/>
        <w:t>Day</w:t>
        <w:tab/>
        <w:t>Shropshire Shufflers</w:t>
        <w:tab/>
        <w:t>52.52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Simon</w:t>
        <w:tab/>
        <w:t>Taylor</w:t>
        <w:tab/>
        <w:t>Shropshire Shufflers</w:t>
        <w:tab/>
        <w:t>53.38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Chris</w:t>
        <w:tab/>
        <w:t>Wood</w:t>
        <w:tab/>
        <w:t>Shropshire Shufflers</w:t>
        <w:tab/>
        <w:t>53.42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8</w:t>
        <w:tab/>
        <w:t>Chris</w:t>
        <w:tab/>
        <w:t>Clarke</w:t>
        <w:tab/>
        <w:t>Shropshire Shufflers</w:t>
        <w:tab/>
        <w:t>55.32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59</w:t>
        <w:tab/>
        <w:t>Danny</w:t>
        <w:tab/>
        <w:t>Jones</w:t>
        <w:tab/>
        <w:t>Telford Harriers</w:t>
        <w:tab/>
        <w:t>56.42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Nev</w:t>
        <w:tab/>
        <w:t>Simpson</w:t>
        <w:tab/>
        <w:t>Shropshire Shufflers</w:t>
        <w:tab/>
        <w:t>59.33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1</w:t>
        <w:tab/>
        <w:t>Chris</w:t>
        <w:tab/>
        <w:t>Eades</w:t>
        <w:tab/>
        <w:t>Shropshire Shufflers</w:t>
        <w:tab/>
        <w:t>61.12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  <w:sz w:val="20"/>
          <w:szCs w:val="20"/>
        </w:rPr>
        <w:t>62</w:t>
        <w:tab/>
        <w:t>John</w:t>
        <w:tab/>
        <w:t>Ashley</w:t>
        <w:tab/>
        <w:t>Bridgnorth RC</w:t>
        <w:tab/>
        <w:t>63.51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Richard</w:t>
        <w:tab/>
        <w:t>Pickard</w:t>
        <w:tab/>
        <w:t>Shropshire Shufflers</w:t>
        <w:tab/>
        <w:t>68.22</w:t>
        <w:tab/>
        <w:t>63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Women</w:t>
        <w:tab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 xml:space="preserve"> Club</w:t>
        <w:tab/>
        <w:t>Age group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laire</w:t>
        <w:tab/>
        <w:t>Martin</w:t>
        <w:tab/>
        <w:t>Telford AC</w:t>
        <w:tab/>
        <w:t>v40</w:t>
        <w:tab/>
        <w:t>22.1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ara</w:t>
        <w:tab/>
        <w:t>Wilhoit</w:t>
        <w:tab/>
        <w:t>Shrewsbury AC</w:t>
        <w:tab/>
        <w:t>senior</w:t>
        <w:tab/>
        <w:t>22.33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Lauren</w:t>
        <w:tab/>
        <w:t>Cooper</w:t>
        <w:tab/>
        <w:t>Bridgnorth RC</w:t>
        <w:tab/>
        <w:t>senior</w:t>
        <w:tab/>
        <w:t>23.08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arah</w:t>
        <w:tab/>
        <w:t>Mackness</w:t>
        <w:tab/>
        <w:t>Notts AC</w:t>
        <w:tab/>
        <w:t>senior</w:t>
        <w:tab/>
        <w:t>23.48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achel</w:t>
        <w:tab/>
        <w:t>Coupe</w:t>
        <w:tab/>
        <w:t>Telford AC</w:t>
        <w:tab/>
        <w:t>v40</w:t>
        <w:tab/>
        <w:t>24.43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auren</w:t>
        <w:tab/>
        <w:t>Morley</w:t>
        <w:tab/>
        <w:t>Shrewsbury AC</w:t>
        <w:tab/>
        <w:t>senior</w:t>
        <w:tab/>
        <w:t>24.53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mily</w:t>
        <w:tab/>
        <w:t>Sanders</w:t>
        <w:tab/>
        <w:t>Shrewsbury AC</w:t>
        <w:tab/>
        <w:t>senior</w:t>
        <w:tab/>
        <w:t>25.08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n</w:t>
        <w:tab/>
        <w:t>Cook</w:t>
        <w:tab/>
        <w:t>Shropshire Shufflers</w:t>
        <w:tab/>
        <w:t>v40</w:t>
        <w:tab/>
        <w:t>25.1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Jemma</w:t>
        <w:tab/>
        <w:t>Brown</w:t>
        <w:tab/>
        <w:t>Shrewsbury AC</w:t>
        <w:tab/>
        <w:t>senior</w:t>
        <w:tab/>
        <w:t>25.38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Naomi</w:t>
        <w:tab/>
        <w:t>Cook</w:t>
        <w:tab/>
        <w:t>Shrewsbury AC</w:t>
        <w:tab/>
        <w:t>senior</w:t>
        <w:tab/>
        <w:t>25.55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1</w:t>
        <w:tab/>
        <w:t>Christine</w:t>
        <w:tab/>
        <w:t>Symms</w:t>
        <w:tab/>
        <w:t>Wrekin RR</w:t>
        <w:tab/>
        <w:t>senior</w:t>
        <w:tab/>
        <w:t>26.13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2</w:t>
        <w:tab/>
        <w:t>Louisa</w:t>
        <w:tab/>
        <w:t>Williams</w:t>
        <w:tab/>
        <w:t>Oswestry Oly</w:t>
        <w:tab/>
        <w:t>v40</w:t>
        <w:tab/>
        <w:t>26.22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Vicky</w:t>
        <w:tab/>
        <w:t>Morris</w:t>
        <w:tab/>
        <w:t>Bridgnorth RC</w:t>
        <w:tab/>
        <w:t>v40</w:t>
        <w:tab/>
        <w:t>26.3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Karen</w:t>
        <w:tab/>
        <w:t>Gibbons</w:t>
        <w:tab/>
        <w:t>Bridgnorth RC</w:t>
        <w:tab/>
        <w:t>v40</w:t>
        <w:tab/>
        <w:t>26.38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>Louise</w:t>
        <w:tab/>
        <w:t>Woolcock</w:t>
        <w:tab/>
        <w:t>Oswestry Oly</w:t>
        <w:tab/>
        <w:t>senior</w:t>
        <w:tab/>
        <w:t>26.4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Cristina</w:t>
        <w:tab/>
        <w:t>O'Brien</w:t>
        <w:tab/>
        <w:t>Telford Harriers</w:t>
        <w:tab/>
        <w:t>v40</w:t>
        <w:tab/>
        <w:t>27.01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abrina</w:t>
        <w:tab/>
        <w:t>Thomas</w:t>
        <w:tab/>
        <w:t>Lawley Runners</w:t>
        <w:tab/>
        <w:t>senior</w:t>
        <w:tab/>
        <w:t>27.11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Nicola</w:t>
        <w:tab/>
        <w:t>Bishton</w:t>
        <w:tab/>
        <w:t>Shropshire Shufflers</w:t>
        <w:tab/>
        <w:t>senior</w:t>
        <w:tab/>
        <w:t>27.12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9</w:t>
        <w:tab/>
        <w:t>Alice</w:t>
        <w:tab/>
        <w:t>Walton</w:t>
        <w:tab/>
        <w:t>Oswestry Oly</w:t>
        <w:tab/>
        <w:t>senior</w:t>
        <w:tab/>
        <w:t>27.2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Heather</w:t>
        <w:tab/>
        <w:t>Fras</w:t>
        <w:tab/>
        <w:t>Shropshire Shufflers</w:t>
        <w:tab/>
        <w:t>senior</w:t>
        <w:tab/>
        <w:t>28.1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Jacqui</w:t>
        <w:tab/>
        <w:t>Gears</w:t>
        <w:tab/>
        <w:t>Oswestry Oly</w:t>
        <w:tab/>
        <w:t>v40</w:t>
        <w:tab/>
        <w:t>28.1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Amanda</w:t>
        <w:tab/>
        <w:t>Whitmore</w:t>
        <w:tab/>
        <w:t>Telford Harriers</w:t>
        <w:tab/>
        <w:t>v40</w:t>
        <w:tab/>
        <w:t>28.48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3</w:t>
        <w:tab/>
        <w:t>Yvonne</w:t>
        <w:tab/>
        <w:t>Hill</w:t>
        <w:tab/>
        <w:t>Oswestry Oly</w:t>
        <w:tab/>
        <w:t>v40</w:t>
        <w:tab/>
        <w:t>28.5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lison</w:t>
        <w:tab/>
        <w:t>Preece</w:t>
        <w:tab/>
        <w:t>Telford AC</w:t>
        <w:tab/>
        <w:t>v40</w:t>
        <w:tab/>
        <w:t>28.56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Hazel</w:t>
        <w:tab/>
        <w:t>Pollock</w:t>
        <w:tab/>
        <w:t>Shropshire Shufflers</w:t>
        <w:tab/>
        <w:t>v40</w:t>
        <w:tab/>
        <w:t>28.5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Victoria</w:t>
        <w:tab/>
        <w:t>Addison</w:t>
        <w:tab/>
        <w:t>Shropshire Shufflers</w:t>
        <w:tab/>
        <w:t>senior</w:t>
        <w:tab/>
        <w:t>29.0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Mel</w:t>
        <w:tab/>
        <w:t>Funnell</w:t>
        <w:tab/>
        <w:t>Shropshire Shufflers</w:t>
        <w:tab/>
        <w:t>senior</w:t>
        <w:tab/>
        <w:t>29.0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Victoria</w:t>
        <w:tab/>
        <w:t>Hall</w:t>
        <w:tab/>
        <w:t>Oswestry Oly</w:t>
        <w:tab/>
        <w:t>v40</w:t>
        <w:tab/>
        <w:t>29.4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9</w:t>
        <w:tab/>
        <w:t>Alison</w:t>
        <w:tab/>
        <w:t>Tickner</w:t>
        <w:tab/>
        <w:t>Oswestry Oly</w:t>
        <w:tab/>
        <w:t>v40</w:t>
        <w:tab/>
        <w:t>29.5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Emma</w:t>
        <w:tab/>
        <w:t>Stewardson</w:t>
        <w:tab/>
        <w:t>K &amp; S AC</w:t>
        <w:tab/>
        <w:t>v40</w:t>
        <w:tab/>
        <w:t>30.4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Niki</w:t>
        <w:tab/>
        <w:t>Wilkinson</w:t>
        <w:tab/>
        <w:t>Shropshire Shufflers</w:t>
        <w:tab/>
        <w:t>senior</w:t>
        <w:tab/>
        <w:t>31.0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Laura</w:t>
        <w:tab/>
        <w:t>Smith</w:t>
        <w:tab/>
        <w:t>Shropshire Shufflers</w:t>
        <w:tab/>
        <w:t>senior</w:t>
        <w:tab/>
        <w:t>31.1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Helen</w:t>
        <w:tab/>
        <w:t>Crook</w:t>
        <w:tab/>
        <w:t>Shropshire Shufflers</w:t>
        <w:tab/>
        <w:t>v40</w:t>
        <w:tab/>
        <w:t>31.1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Claire</w:t>
        <w:tab/>
        <w:t>Sproston</w:t>
        <w:tab/>
        <w:t>Shropshire Shufflers</w:t>
        <w:tab/>
        <w:t>v40</w:t>
        <w:tab/>
        <w:t>31.3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5</w:t>
        <w:tab/>
        <w:t>Sallyanne</w:t>
        <w:tab/>
        <w:t>Jennings</w:t>
        <w:tab/>
        <w:t>Bridgnorth RC</w:t>
        <w:tab/>
        <w:t>v40</w:t>
        <w:tab/>
        <w:t>31.3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Susan</w:t>
        <w:tab/>
        <w:t>Bowes</w:t>
        <w:tab/>
        <w:t>Shropshire Shufflers</w:t>
        <w:tab/>
        <w:t>v40</w:t>
        <w:tab/>
        <w:t>31.5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7</w:t>
        <w:tab/>
        <w:t>Lisa</w:t>
        <w:tab/>
        <w:t>Yeomans</w:t>
        <w:tab/>
        <w:t>Telford Harriers</w:t>
        <w:tab/>
        <w:t>v40</w:t>
        <w:tab/>
        <w:t>32.0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Ashling</w:t>
        <w:tab/>
      </w:r>
      <w:r>
        <w:rPr>
          <w:rFonts w:cs="Arial Narrow" w:ascii="Arial Narrow" w:hAnsi="Arial Narrow"/>
          <w:sz w:val="18"/>
          <w:szCs w:val="20"/>
        </w:rPr>
        <w:t>Donohoe-Harrison</w:t>
      </w:r>
      <w:r>
        <w:rPr>
          <w:rFonts w:cs="Arial Narrow" w:ascii="Arial Narrow" w:hAnsi="Arial Narrow"/>
          <w:sz w:val="20"/>
          <w:szCs w:val="20"/>
        </w:rPr>
        <w:tab/>
        <w:t>Oswestry Oly</w:t>
        <w:tab/>
        <w:t>senior</w:t>
        <w:tab/>
        <w:t>32.1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Moyna</w:t>
        <w:tab/>
        <w:t>Richey</w:t>
        <w:tab/>
        <w:t>Shropshire Shufflers</w:t>
        <w:tab/>
        <w:t>v40</w:t>
        <w:tab/>
        <w:t>32.5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0</w:t>
        <w:tab/>
        <w:t>Kate</w:t>
        <w:tab/>
        <w:t>Christian</w:t>
        <w:tab/>
        <w:t>Wrekin RR</w:t>
        <w:tab/>
        <w:t>v40</w:t>
        <w:tab/>
        <w:t>33.0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Sue</w:t>
        <w:tab/>
        <w:t>Fairhurst</w:t>
        <w:tab/>
        <w:t>Telford Harriers</w:t>
        <w:tab/>
        <w:t>v40</w:t>
        <w:tab/>
        <w:t>33.2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Maria</w:t>
        <w:tab/>
        <w:t>Spurling</w:t>
        <w:tab/>
        <w:t>Shropshire Shufflers</w:t>
        <w:tab/>
        <w:t>v40</w:t>
        <w:tab/>
        <w:t>34.2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Angie</w:t>
        <w:tab/>
        <w:t>Cathrow</w:t>
        <w:tab/>
        <w:t>Shropshire Shufflers</w:t>
        <w:tab/>
        <w:t>v40</w:t>
        <w:tab/>
        <w:t>34.4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4</w:t>
        <w:tab/>
        <w:t>Karen</w:t>
        <w:tab/>
        <w:t>Hawkins</w:t>
        <w:tab/>
        <w:t>Shropshire Shufflers</w:t>
        <w:tab/>
        <w:t>v40</w:t>
        <w:tab/>
        <w:t>35.0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5</w:t>
        <w:tab/>
        <w:t>Sally</w:t>
        <w:tab/>
        <w:t>Withington</w:t>
        <w:tab/>
        <w:t>Wrekin RR</w:t>
        <w:tab/>
        <w:t>v40</w:t>
        <w:tab/>
        <w:t>35.3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Melissa</w:t>
        <w:tab/>
        <w:t>Williams</w:t>
        <w:tab/>
        <w:t>Telford Harriers</w:t>
        <w:tab/>
        <w:t>senior</w:t>
        <w:tab/>
        <w:t>35.5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Sara</w:t>
        <w:tab/>
        <w:t>Paskin</w:t>
        <w:tab/>
        <w:t>Lawley Runners</w:t>
        <w:tab/>
        <w:t>v40</w:t>
        <w:tab/>
        <w:t>36.1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8</w:t>
        <w:tab/>
        <w:t>Marie</w:t>
        <w:tab/>
        <w:t>Mason</w:t>
        <w:tab/>
        <w:t>Telford Harriers</w:t>
        <w:tab/>
        <w:t>v40</w:t>
        <w:tab/>
        <w:t>36.1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Ceri</w:t>
        <w:tab/>
        <w:t>Eades</w:t>
        <w:tab/>
        <w:t>Shropshire Shufflers</w:t>
        <w:tab/>
        <w:t>v40</w:t>
        <w:tab/>
        <w:t>36.3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0</w:t>
        <w:tab/>
        <w:t>Ceri</w:t>
        <w:tab/>
        <w:t>Crabbe</w:t>
        <w:tab/>
        <w:t>Wrekin RR</w:t>
        <w:tab/>
        <w:t>v40</w:t>
        <w:tab/>
        <w:t>37.1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Dee</w:t>
        <w:tab/>
        <w:t>Hancock</w:t>
        <w:tab/>
        <w:t>Shropshire Shufflers</w:t>
        <w:tab/>
        <w:t>v40</w:t>
        <w:tab/>
        <w:t>37.22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Maria</w:t>
        <w:tab/>
        <w:t>Simmonds</w:t>
        <w:tab/>
        <w:t>Telford Harriers</w:t>
        <w:tab/>
        <w:t>v40</w:t>
        <w:tab/>
        <w:t>37.30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3</w:t>
        <w:tab/>
        <w:t>Kim</w:t>
        <w:tab/>
        <w:t>Chatfiled</w:t>
        <w:tab/>
        <w:t>Telford Harriers</w:t>
        <w:tab/>
        <w:t>v40</w:t>
        <w:tab/>
        <w:t>37.35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Lindsay</w:t>
        <w:tab/>
        <w:t>Crozier</w:t>
        <w:tab/>
        <w:t>Lawley Runners</w:t>
        <w:tab/>
        <w:t>v40</w:t>
        <w:tab/>
        <w:t>37.44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Diane</w:t>
        <w:tab/>
        <w:t>Gill</w:t>
        <w:tab/>
        <w:t>Shropshire Shufflers</w:t>
        <w:tab/>
        <w:t>v40</w:t>
        <w:tab/>
        <w:t>37.48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6</w:t>
        <w:tab/>
        <w:t>Nicky</w:t>
        <w:tab/>
        <w:t>Brierley</w:t>
        <w:tab/>
        <w:t>Lawley Runners</w:t>
        <w:tab/>
        <w:t>v40</w:t>
        <w:tab/>
        <w:t>38.06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7</w:t>
        <w:tab/>
        <w:t>Tania</w:t>
        <w:tab/>
        <w:t>Willoughby</w:t>
        <w:tab/>
        <w:t>Telford Harriers</w:t>
        <w:tab/>
        <w:t>v40</w:t>
        <w:tab/>
        <w:t>38.08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8</w:t>
        <w:tab/>
        <w:t>Deborah</w:t>
        <w:tab/>
        <w:t>Lowe</w:t>
        <w:tab/>
        <w:t>Bridgnorth RC</w:t>
        <w:tab/>
        <w:t>v40</w:t>
        <w:tab/>
        <w:t>38.11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9</w:t>
        <w:tab/>
        <w:t>Louise</w:t>
        <w:tab/>
        <w:t>Baldwin</w:t>
        <w:tab/>
        <w:t>Shropshire Shufflers</w:t>
        <w:tab/>
        <w:t>v40</w:t>
        <w:tab/>
        <w:t>38.12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0</w:t>
        <w:tab/>
        <w:t>Jo</w:t>
        <w:tab/>
        <w:t>Weaver</w:t>
        <w:tab/>
        <w:t>Telford Harriers</w:t>
        <w:tab/>
        <w:t>v40</w:t>
        <w:tab/>
        <w:t>39.07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1</w:t>
        <w:tab/>
        <w:t>Kelly</w:t>
        <w:tab/>
        <w:t>Clarke</w:t>
        <w:tab/>
        <w:t>Oswestry Oly</w:t>
        <w:tab/>
        <w:t>v40</w:t>
        <w:tab/>
        <w:t>39.22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2</w:t>
        <w:tab/>
        <w:t>Samantha</w:t>
        <w:tab/>
        <w:t>Hall Davies</w:t>
        <w:tab/>
        <w:t>Wrekin RR</w:t>
        <w:tab/>
        <w:t>senior</w:t>
        <w:tab/>
        <w:t>39.25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3</w:t>
        <w:tab/>
        <w:t>Aimee</w:t>
        <w:tab/>
        <w:t>Woosnam</w:t>
        <w:tab/>
        <w:t>Shropshire Shufflers</w:t>
        <w:tab/>
        <w:t>senior</w:t>
        <w:tab/>
        <w:t>39.27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4</w:t>
        <w:tab/>
        <w:t>Nicola</w:t>
        <w:tab/>
        <w:t>Wright</w:t>
        <w:tab/>
        <w:t>Lawley Runners</w:t>
        <w:tab/>
        <w:t>v40</w:t>
        <w:tab/>
        <w:t>40.26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Louise</w:t>
        <w:tab/>
        <w:t>Holt</w:t>
        <w:tab/>
        <w:t>Lawley Runners</w:t>
        <w:tab/>
        <w:t>v40</w:t>
        <w:tab/>
        <w:t>40.52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Elaine</w:t>
        <w:tab/>
        <w:t>Dean</w:t>
        <w:tab/>
        <w:t>Shropshire Shufflers</w:t>
        <w:tab/>
        <w:t>v40</w:t>
        <w:tab/>
        <w:t>41.35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7</w:t>
        <w:tab/>
        <w:t>Kate</w:t>
        <w:tab/>
        <w:t>Bentham</w:t>
        <w:tab/>
        <w:t>Shropshire Shufflers</w:t>
        <w:tab/>
        <w:t>v40</w:t>
        <w:tab/>
        <w:t>41.46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8</w:t>
        <w:tab/>
        <w:t>Paula</w:t>
        <w:tab/>
        <w:t>Johnstone</w:t>
        <w:tab/>
        <w:t>Telford Harriers</w:t>
        <w:tab/>
        <w:t>senior</w:t>
        <w:tab/>
        <w:t>42.02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9</w:t>
        <w:tab/>
        <w:t>Elsa</w:t>
        <w:tab/>
        <w:t>Mackay</w:t>
        <w:tab/>
        <w:t>Lawley Runners</w:t>
        <w:tab/>
        <w:t>v40</w:t>
        <w:tab/>
        <w:t>43.19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Linda</w:t>
        <w:tab/>
        <w:t>Black</w:t>
        <w:tab/>
        <w:t>Shropshire Shufflers</w:t>
        <w:tab/>
        <w:t>v40</w:t>
        <w:tab/>
        <w:t>43.20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Marilyn</w:t>
        <w:tab/>
        <w:t>Hunt</w:t>
        <w:tab/>
        <w:t>Shropshire Shufflers</w:t>
        <w:tab/>
        <w:t>v40</w:t>
        <w:tab/>
        <w:t>43.57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72</w:t>
        <w:tab/>
        <w:t>Dawn</w:t>
        <w:tab/>
        <w:t>Bowden</w:t>
        <w:tab/>
        <w:t>Telford Harriers</w:t>
        <w:tab/>
        <w:t>v40</w:t>
        <w:tab/>
        <w:t>44.03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73</w:t>
        <w:tab/>
        <w:t>Samantha</w:t>
        <w:tab/>
        <w:t>Grimes</w:t>
        <w:tab/>
        <w:t>Telford Harriers</w:t>
        <w:tab/>
        <w:t>v40</w:t>
        <w:tab/>
        <w:t>44.14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74</w:t>
        <w:tab/>
        <w:t>Hazel</w:t>
        <w:tab/>
        <w:t>Clarke</w:t>
        <w:tab/>
        <w:t>Telford Harriers</w:t>
        <w:tab/>
        <w:t>v40</w:t>
        <w:tab/>
        <w:t>46.54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</w:t>
        <w:tab/>
        <w:t>Sharon</w:t>
        <w:tab/>
        <w:t>Garcia</w:t>
        <w:tab/>
        <w:t>Shropshire Shufflers</w:t>
        <w:tab/>
        <w:t>v40</w:t>
        <w:tab/>
        <w:t>47.28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Pam</w:t>
        <w:tab/>
        <w:t>O'Carroll</w:t>
        <w:tab/>
        <w:t>Shropshire Shufflers</w:t>
        <w:tab/>
        <w:t>v40</w:t>
        <w:tab/>
        <w:t>49.32</w:t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Maria</w:t>
        <w:tab/>
        <w:t>Sierra</w:t>
        <w:tab/>
        <w:t>Shropshire Shufflers</w:t>
        <w:tab/>
        <w:t>senior</w:t>
        <w:tab/>
        <w:t>49.32</w:t>
        <w:tab/>
        <w:t>7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8</w:t>
        <w:tab/>
        <w:t>Claire</w:t>
        <w:tab/>
        <w:t>Ashlett-Round</w:t>
        <w:tab/>
        <w:t>Lawley Runners</w:t>
        <w:tab/>
        <w:t>v40</w:t>
        <w:tab/>
        <w:t>50.05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79</w:t>
        <w:tab/>
        <w:t>Annmarie</w:t>
        <w:tab/>
        <w:t>Steward</w:t>
        <w:tab/>
        <w:t>Telford Harriers</w:t>
        <w:tab/>
        <w:t>v40</w:t>
        <w:tab/>
        <w:t>53.37</w:t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80</w:t>
        <w:tab/>
        <w:t>Sue</w:t>
        <w:tab/>
        <w:t>Price</w:t>
        <w:tab/>
        <w:t>Telford Harriers</w:t>
        <w:tab/>
        <w:t>v40</w:t>
        <w:tab/>
        <w:t>53.44</w:t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81</w:t>
        <w:tab/>
        <w:t>Karen</w:t>
        <w:tab/>
        <w:t>Mann</w:t>
        <w:tab/>
        <w:t>Telford Harriers</w:t>
        <w:tab/>
        <w:t>v40</w:t>
        <w:tab/>
        <w:t>53.45</w:t>
        <w:tab/>
        <w:t>8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82</w:t>
        <w:tab/>
        <w:t>Sue</w:t>
        <w:tab/>
        <w:t>Bennett</w:t>
        <w:tab/>
        <w:t>Telford Harriers</w:t>
        <w:tab/>
        <w:t>v40</w:t>
        <w:tab/>
        <w:t>56.37</w:t>
        <w:tab/>
        <w:t>8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83</w:t>
        <w:tab/>
        <w:t>Jenny</w:t>
        <w:tab/>
        <w:t>Tooze</w:t>
        <w:tab/>
        <w:t>Telford Harriers</w:t>
        <w:tab/>
        <w:t>v40</w:t>
        <w:tab/>
        <w:t>69.08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84</w:t>
        <w:tab/>
        <w:t>Marie</w:t>
        <w:tab/>
        <w:t>Ruscoe</w:t>
        <w:tab/>
        <w:t>Telford Harriers</w:t>
        <w:tab/>
        <w:t>v40</w:t>
        <w:tab/>
        <w:t>69.09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Women Team Score</w:t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Bridgnorth RC</w:t>
        <w:tab/>
        <w:t>30</w:t>
        <w:tab/>
        <w:t>Position of 3rd runner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ab/>
        <w:t>30</w:t>
        <w:tab/>
        <w:t>decides result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ropshire Shufflers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Harriers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RR</w:t>
        <w:tab/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Lawley Runners</w:t>
        <w:tab/>
        <w:t>118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nior Men</w:t>
        <w:tab/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ab/>
        <w:t>Club</w:t>
        <w:tab/>
        <w:t>Age Group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Oliver</w:t>
        <w:tab/>
        <w:t>Blake</w:t>
        <w:tab/>
        <w:t>Oswestry Oly</w:t>
        <w:tab/>
        <w:t>senior</w:t>
        <w:tab/>
        <w:t>32.22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tthew</w:t>
        <w:tab/>
        <w:t>Hall</w:t>
        <w:tab/>
        <w:t>Shrewsbury AC</w:t>
        <w:tab/>
        <w:t>senior</w:t>
        <w:tab/>
        <w:t>32.30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im</w:t>
        <w:tab/>
        <w:t>Hickinbottom</w:t>
        <w:tab/>
        <w:t>Shrewsbury AC</w:t>
        <w:tab/>
        <w:t>senior</w:t>
        <w:tab/>
        <w:t>33.23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atrick</w:t>
        <w:tab/>
        <w:t>Townsend</w:t>
        <w:tab/>
        <w:t>Notts AC</w:t>
        <w:tab/>
        <w:t>senior</w:t>
        <w:tab/>
        <w:t>33.5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tthew</w:t>
        <w:tab/>
        <w:t>Costello</w:t>
        <w:tab/>
        <w:t>Shrewsbury AC</w:t>
        <w:tab/>
        <w:t>senior</w:t>
        <w:tab/>
        <w:t>33.57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dam</w:t>
        <w:tab/>
        <w:t>Allison</w:t>
        <w:tab/>
        <w:t>Shropshire Shufflers</w:t>
        <w:tab/>
        <w:t>senior</w:t>
        <w:tab/>
        <w:t>34.05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Paul</w:t>
        <w:tab/>
        <w:t>Jones</w:t>
        <w:tab/>
        <w:t>Shrewsbury AC</w:t>
        <w:tab/>
        <w:t>v40</w:t>
        <w:tab/>
        <w:t>34.10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Thomas</w:t>
        <w:tab/>
        <w:t>Vaughan</w:t>
        <w:tab/>
        <w:t>Shropshire Shufflers</w:t>
        <w:tab/>
        <w:t>senior</w:t>
        <w:tab/>
        <w:t>34.30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Peter</w:t>
        <w:tab/>
        <w:t>Middleton</w:t>
        <w:tab/>
        <w:t>Shrewsbury AC</w:t>
        <w:tab/>
        <w:t>senior</w:t>
        <w:tab/>
        <w:t>34.54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0</w:t>
        <w:tab/>
        <w:t>William</w:t>
        <w:tab/>
        <w:t>Laye</w:t>
        <w:tab/>
        <w:t>Bridgnorth RC</w:t>
        <w:tab/>
        <w:t>senior</w:t>
        <w:tab/>
        <w:t>35.32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ake</w:t>
        <w:tab/>
        <w:t>Milovsorov</w:t>
        <w:tab/>
        <w:t>Shrewsbury AC</w:t>
        <w:tab/>
        <w:t>senior</w:t>
        <w:tab/>
        <w:t>35.34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ichard</w:t>
        <w:tab/>
        <w:t>McKenna</w:t>
        <w:tab/>
        <w:t>Shrewsbury AC</w:t>
        <w:tab/>
        <w:t>v40</w:t>
        <w:tab/>
        <w:t>36.02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Simon</w:t>
        <w:tab/>
        <w:t>Barkley</w:t>
        <w:tab/>
        <w:t>Oswestry Oly</w:t>
        <w:tab/>
        <w:t>v40</w:t>
        <w:tab/>
        <w:t>36.12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Richard</w:t>
        <w:tab/>
        <w:t>Price</w:t>
        <w:tab/>
        <w:t>Shropshire Shufflers</w:t>
        <w:tab/>
        <w:t>senior</w:t>
        <w:tab/>
        <w:t>36.32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Paul</w:t>
        <w:tab/>
        <w:t>O'Brien</w:t>
        <w:tab/>
        <w:t>Telford AC</w:t>
        <w:tab/>
        <w:t>v40</w:t>
        <w:tab/>
        <w:t>36.4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Ryan</w:t>
        <w:tab/>
        <w:t>Stokes</w:t>
        <w:tab/>
        <w:t>Oswestry Oly</w:t>
        <w:tab/>
        <w:t>senior</w:t>
        <w:tab/>
        <w:t>37.08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Stuart</w:t>
        <w:tab/>
        <w:t>Smith</w:t>
        <w:tab/>
        <w:t>Shropshire Shufflers</w:t>
        <w:tab/>
        <w:t>senior</w:t>
        <w:tab/>
        <w:t>37.21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Michael</w:t>
        <w:tab/>
        <w:t>Smith</w:t>
        <w:tab/>
        <w:t>Telford Harriers</w:t>
        <w:tab/>
        <w:t>senior</w:t>
        <w:tab/>
        <w:t>37.3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Paul</w:t>
        <w:tab/>
        <w:t>Bowes</w:t>
        <w:tab/>
        <w:t>Shrewsbury AC</w:t>
        <w:tab/>
        <w:t>v40</w:t>
        <w:tab/>
        <w:t>37.5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Richard</w:t>
        <w:tab/>
        <w:t>Davies</w:t>
        <w:tab/>
        <w:t>Oswestry Oly</w:t>
        <w:tab/>
        <w:t>senior</w:t>
        <w:tab/>
        <w:t>38.0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oel</w:t>
        <w:tab/>
        <w:t>Bishton</w:t>
        <w:tab/>
        <w:t>Shropshire Shufflers</w:t>
        <w:tab/>
        <w:t>senior</w:t>
        <w:tab/>
        <w:t>38.0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>Tomos</w:t>
        <w:tab/>
        <w:t>Hales</w:t>
        <w:tab/>
        <w:t>Telford Harriers</w:t>
        <w:tab/>
        <w:t>senior</w:t>
        <w:tab/>
        <w:t>38.14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Dean</w:t>
        <w:tab/>
        <w:t>Gapper</w:t>
        <w:tab/>
        <w:t>Telford AC</w:t>
        <w:tab/>
        <w:t>v40</w:t>
        <w:tab/>
        <w:t>38.1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4</w:t>
        <w:tab/>
        <w:t>Stephen</w:t>
        <w:tab/>
        <w:t>Gill</w:t>
        <w:tab/>
        <w:t>Wrekin RR</w:t>
        <w:tab/>
        <w:t>v40</w:t>
        <w:tab/>
        <w:t>38.3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5</w:t>
        <w:tab/>
        <w:t>Peter</w:t>
        <w:tab/>
        <w:t>Jones</w:t>
        <w:tab/>
        <w:t>Oswestry Oly</w:t>
        <w:tab/>
        <w:t>v40</w:t>
        <w:tab/>
        <w:t>38.4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Joel</w:t>
        <w:tab/>
        <w:t>Reed</w:t>
        <w:tab/>
        <w:t>Telford AC</w:t>
        <w:tab/>
        <w:t>senior</w:t>
        <w:tab/>
        <w:t>38.5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7</w:t>
        <w:tab/>
        <w:t>James</w:t>
        <w:tab/>
        <w:t>Pickering</w:t>
        <w:tab/>
        <w:t>Oswestry Oly</w:t>
        <w:tab/>
        <w:t>senior</w:t>
        <w:tab/>
        <w:t>39.1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28</w:t>
        <w:tab/>
        <w:t>Brian</w:t>
        <w:tab/>
        <w:t>Rothera</w:t>
        <w:tab/>
        <w:t>Oswestry Oly</w:t>
        <w:tab/>
        <w:t>v40</w:t>
        <w:tab/>
        <w:t>39.3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Calvin</w:t>
        <w:tab/>
        <w:t>Wright</w:t>
        <w:tab/>
        <w:t>Shropshire Shufflers</w:t>
        <w:tab/>
        <w:t>v40</w:t>
        <w:tab/>
        <w:t>40.0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Mark</w:t>
        <w:tab/>
        <w:t>Griffiths</w:t>
        <w:tab/>
        <w:t>Telford Harriers</w:t>
        <w:tab/>
        <w:t>v40</w:t>
        <w:tab/>
        <w:t>40.2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Gregory</w:t>
        <w:tab/>
        <w:t>Williams</w:t>
        <w:tab/>
        <w:t>Shropshire Shufflers</w:t>
        <w:tab/>
        <w:t>senior</w:t>
        <w:tab/>
        <w:t>40.2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Richard</w:t>
        <w:tab/>
        <w:t>Pepper</w:t>
        <w:tab/>
        <w:t>Shropshire Shufflers</w:t>
        <w:tab/>
        <w:t>v40</w:t>
        <w:tab/>
        <w:t>40.3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3</w:t>
        <w:tab/>
        <w:t>Andy</w:t>
        <w:tab/>
        <w:t>Pigg</w:t>
        <w:tab/>
        <w:t>Telford Harriers</w:t>
        <w:tab/>
        <w:t>v40</w:t>
        <w:tab/>
        <w:t>40.3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Stephen</w:t>
        <w:tab/>
        <w:t>Adams</w:t>
        <w:tab/>
        <w:t>Wrekin RR</w:t>
        <w:tab/>
        <w:t>senior</w:t>
        <w:tab/>
        <w:t>40.3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Kevin</w:t>
        <w:tab/>
        <w:t>Francis</w:t>
        <w:tab/>
        <w:t>Shrewsbury AC</w:t>
        <w:tab/>
        <w:t>v40</w:t>
        <w:tab/>
        <w:t>40.4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Peter</w:t>
        <w:tab/>
        <w:t>Hughes</w:t>
        <w:tab/>
        <w:t>Shrewsbury AC</w:t>
        <w:tab/>
        <w:t>senior</w:t>
        <w:tab/>
        <w:t>41.2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Rees</w:t>
        <w:tab/>
        <w:t>McIvor</w:t>
        <w:tab/>
        <w:t>Shropshire Shufflers</w:t>
        <w:tab/>
        <w:t>senior</w:t>
        <w:tab/>
        <w:t>41.4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Nick</w:t>
        <w:tab/>
        <w:t>Pollock</w:t>
        <w:tab/>
        <w:t>Shropshire Shufflers</w:t>
        <w:tab/>
        <w:t>v40</w:t>
        <w:tab/>
        <w:t>41.5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Kieron</w:t>
        <w:tab/>
        <w:t>Sobey</w:t>
        <w:tab/>
        <w:t>Telford AC</w:t>
        <w:tab/>
        <w:t>v40</w:t>
        <w:tab/>
        <w:t>42.1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Warren</w:t>
        <w:tab/>
        <w:t>Nuttall</w:t>
        <w:tab/>
        <w:t>Lawley Runners</w:t>
        <w:tab/>
        <w:t>v40</w:t>
        <w:tab/>
        <w:t>42.2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Jonny</w:t>
        <w:tab/>
        <w:t>Coate</w:t>
        <w:tab/>
        <w:t>Shropshire Shufflers</w:t>
        <w:tab/>
        <w:t>senior</w:t>
        <w:tab/>
        <w:t>42.3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2</w:t>
        <w:tab/>
        <w:t>Chris</w:t>
        <w:tab/>
        <w:t>Wood</w:t>
        <w:tab/>
        <w:t>Wrekin RR</w:t>
        <w:tab/>
        <w:t>v40</w:t>
        <w:tab/>
        <w:t>43.0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3</w:t>
        <w:tab/>
        <w:t>Dale</w:t>
        <w:tab/>
        <w:t>Walton</w:t>
        <w:tab/>
        <w:t>Oswestry Oly</w:t>
        <w:tab/>
        <w:t>v40</w:t>
        <w:tab/>
        <w:t>43.2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4</w:t>
        <w:tab/>
        <w:t>Jonathan</w:t>
        <w:tab/>
        <w:t>Edmonds</w:t>
        <w:tab/>
        <w:t>Telford Harriers</w:t>
        <w:tab/>
        <w:t>v40</w:t>
        <w:tab/>
        <w:t>43.3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Alistair</w:t>
        <w:tab/>
        <w:t>Potter</w:t>
        <w:tab/>
        <w:t>Lawley Runners</w:t>
        <w:tab/>
        <w:t>v40</w:t>
        <w:tab/>
        <w:t>43.3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Nick</w:t>
        <w:tab/>
        <w:t>Blake</w:t>
        <w:tab/>
        <w:t>Oswestry Oly</w:t>
        <w:tab/>
        <w:t>v40</w:t>
        <w:tab/>
        <w:t>43.4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7</w:t>
        <w:tab/>
        <w:t>Paul</w:t>
        <w:tab/>
        <w:t>Phillips</w:t>
        <w:tab/>
        <w:t>Oswestry Oly</w:t>
        <w:tab/>
        <w:t>v40</w:t>
        <w:tab/>
        <w:t>44.0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8</w:t>
        <w:tab/>
        <w:t>Richard</w:t>
        <w:tab/>
        <w:t>Palmer</w:t>
        <w:tab/>
        <w:t>Telford Harriers</w:t>
        <w:tab/>
        <w:t>v40</w:t>
        <w:tab/>
        <w:t>44.1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49</w:t>
        <w:tab/>
        <w:t>Dave</w:t>
        <w:tab/>
        <w:t>Leonard</w:t>
        <w:tab/>
        <w:t>Wrekin RR</w:t>
        <w:tab/>
        <w:t>v40</w:t>
        <w:tab/>
        <w:t>44.2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Carl</w:t>
        <w:tab/>
        <w:t>Owens</w:t>
        <w:tab/>
        <w:t>Shropshire Shufflers</w:t>
        <w:tab/>
        <w:t>senior</w:t>
        <w:tab/>
        <w:t>44.3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1</w:t>
        <w:tab/>
        <w:t>Ian</w:t>
        <w:tab/>
        <w:t>Jackson</w:t>
        <w:tab/>
        <w:t>Shropshire Shufflers</w:t>
        <w:tab/>
        <w:t>v40</w:t>
        <w:tab/>
        <w:t>44.39</w:t>
        <w:tab/>
        <w:t>5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Unknown</w:t>
        <w:tab/>
        <w:t>0</w:t>
        <w:tab/>
        <w:t>0</w:t>
        <w:tab/>
        <w:t>v40</w:t>
        <w:tab/>
        <w:t>44.43</w:t>
        <w:tab/>
        <w:t>5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3</w:t>
        <w:tab/>
        <w:t>Craig</w:t>
        <w:tab/>
        <w:t>Drew</w:t>
        <w:tab/>
        <w:t>Wrekin RR</w:t>
        <w:tab/>
        <w:t>v40</w:t>
        <w:tab/>
        <w:t>44.44</w:t>
        <w:tab/>
        <w:t>5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Mark</w:t>
        <w:tab/>
        <w:t>Slater</w:t>
        <w:tab/>
        <w:t>Shropshire Shufflers</w:t>
        <w:tab/>
        <w:t>v40</w:t>
        <w:tab/>
        <w:t>45.03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5</w:t>
        <w:tab/>
        <w:t>Owen</w:t>
        <w:tab/>
        <w:t>Roberts</w:t>
        <w:tab/>
        <w:t>Shropshire Shufflers</w:t>
        <w:tab/>
        <w:t>senior</w:t>
        <w:tab/>
        <w:t>45.29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6</w:t>
        <w:tab/>
        <w:t>Jonathan</w:t>
        <w:tab/>
        <w:t>Mahoney</w:t>
        <w:tab/>
        <w:t>Telford Harriers</w:t>
        <w:tab/>
        <w:t>senior</w:t>
        <w:tab/>
        <w:t>45.34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7</w:t>
        <w:tab/>
        <w:t>Paul</w:t>
        <w:tab/>
        <w:t>Gresty</w:t>
        <w:tab/>
        <w:t>Shropshire Shufflers</w:t>
        <w:tab/>
        <w:t>v40</w:t>
        <w:tab/>
        <w:t>45.41</w:t>
        <w:tab/>
        <w:t>5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8</w:t>
        <w:tab/>
        <w:t>Andrew</w:t>
        <w:tab/>
        <w:t>Lewis</w:t>
        <w:tab/>
        <w:t>Shrewsbury AC</w:t>
        <w:tab/>
        <w:t>v40</w:t>
        <w:tab/>
        <w:t>45.55</w:t>
        <w:tab/>
        <w:t>5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59</w:t>
        <w:tab/>
        <w:t>Paul</w:t>
        <w:tab/>
        <w:t>Stevens</w:t>
        <w:tab/>
        <w:t>Bridgnorth RC</w:t>
        <w:tab/>
        <w:t>v40</w:t>
        <w:tab/>
        <w:t>45.59</w:t>
        <w:tab/>
        <w:t>5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0</w:t>
        <w:tab/>
        <w:t>Simon</w:t>
        <w:tab/>
        <w:t>Meredith</w:t>
        <w:tab/>
        <w:t>Shropshire Shufflers</w:t>
        <w:tab/>
        <w:t>v40</w:t>
        <w:tab/>
        <w:t>46.00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1</w:t>
        <w:tab/>
        <w:t>Ian</w:t>
        <w:tab/>
        <w:t>Simmonds</w:t>
        <w:tab/>
        <w:t>Telford Harriers</w:t>
        <w:tab/>
        <w:t>v40</w:t>
        <w:tab/>
        <w:t>46.01</w:t>
        <w:tab/>
        <w:t>6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2</w:t>
        <w:tab/>
        <w:t>Peter</w:t>
        <w:tab/>
        <w:t>Hough</w:t>
        <w:tab/>
        <w:t>Shropshire Shufflers</w:t>
        <w:tab/>
        <w:t>v40</w:t>
        <w:tab/>
        <w:t>46.11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3</w:t>
        <w:tab/>
        <w:t>Michael</w:t>
        <w:tab/>
        <w:t>Armayo</w:t>
        <w:tab/>
        <w:t>Shropshire Shufflers</w:t>
        <w:tab/>
        <w:t>v40</w:t>
        <w:tab/>
        <w:t>46.20</w:t>
        <w:tab/>
        <w:t>6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4</w:t>
        <w:tab/>
        <w:t>Stephen</w:t>
        <w:tab/>
        <w:t>Roberts</w:t>
        <w:tab/>
        <w:t>Oswestry Oly</w:t>
        <w:tab/>
        <w:t>v40</w:t>
        <w:tab/>
        <w:t>46.31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5</w:t>
        <w:tab/>
        <w:t>Sean</w:t>
        <w:tab/>
        <w:t>McCarthy</w:t>
        <w:tab/>
        <w:t>Shropshire Shufflers</w:t>
        <w:tab/>
        <w:t>senior</w:t>
        <w:tab/>
        <w:t>46.33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6</w:t>
        <w:tab/>
        <w:t>Rafal</w:t>
        <w:tab/>
        <w:t>Pasko</w:t>
        <w:tab/>
        <w:t>Shropshire Shufflers</w:t>
        <w:tab/>
        <w:t>v40</w:t>
        <w:tab/>
        <w:t>46.37</w:t>
        <w:tab/>
        <w:t>6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7</w:t>
        <w:tab/>
        <w:t>Edward</w:t>
        <w:tab/>
        <w:t>Beards</w:t>
        <w:tab/>
        <w:t>Bridgnorth RC</w:t>
        <w:tab/>
        <w:t>v40</w:t>
        <w:tab/>
        <w:t>46.43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8</w:t>
        <w:tab/>
        <w:t>Steve</w:t>
        <w:tab/>
        <w:t>Stennett</w:t>
        <w:tab/>
        <w:t>Shropshire Shufflers</w:t>
        <w:tab/>
        <w:t>senior</w:t>
        <w:tab/>
        <w:t>46.44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69</w:t>
        <w:tab/>
        <w:t>Ian</w:t>
        <w:tab/>
        <w:t>Maxwell</w:t>
        <w:tab/>
        <w:t>Telford Harriers</w:t>
        <w:tab/>
        <w:t>v40</w:t>
        <w:tab/>
        <w:t>46.48</w:t>
        <w:tab/>
        <w:t>6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0</w:t>
        <w:tab/>
        <w:t>Neil</w:t>
        <w:tab/>
        <w:t>Jones</w:t>
        <w:tab/>
        <w:t>Shropshire Shufflers</w:t>
        <w:tab/>
        <w:t>v40</w:t>
        <w:tab/>
        <w:t>46.52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1</w:t>
        <w:tab/>
        <w:t>John</w:t>
        <w:tab/>
        <w:t>Short</w:t>
        <w:tab/>
        <w:t>Shropshire Shufflers</w:t>
        <w:tab/>
        <w:t>v40</w:t>
        <w:tab/>
        <w:t>47.21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2</w:t>
        <w:tab/>
        <w:t>Ian</w:t>
        <w:tab/>
        <w:t>Teague</w:t>
        <w:tab/>
        <w:t>Shropshire Shufflers</w:t>
        <w:tab/>
        <w:t>v40</w:t>
        <w:tab/>
        <w:t>47.45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3</w:t>
        <w:tab/>
        <w:t>Ian</w:t>
        <w:tab/>
        <w:t>Richards</w:t>
        <w:tab/>
        <w:t>Shropshire Shufflers</w:t>
        <w:tab/>
        <w:t>v40</w:t>
        <w:tab/>
        <w:t>48.00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4</w:t>
        <w:tab/>
        <w:t>Gary</w:t>
        <w:tab/>
        <w:t>Roberts</w:t>
        <w:tab/>
        <w:t>Shropshire Shufflers</w:t>
        <w:tab/>
        <w:t>v40</w:t>
        <w:tab/>
        <w:t>48.12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75</w:t>
        <w:tab/>
        <w:t>Gus</w:t>
        <w:tab/>
        <w:t>Erlandson</w:t>
        <w:tab/>
        <w:t>Telford Harriers</w:t>
        <w:tab/>
        <w:t>v40</w:t>
        <w:tab/>
        <w:t>48.45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6</w:t>
        <w:tab/>
        <w:t>Brynley</w:t>
        <w:tab/>
        <w:t>Little</w:t>
        <w:tab/>
        <w:t>Shropshire Shufflers</w:t>
        <w:tab/>
        <w:t>senior</w:t>
        <w:tab/>
        <w:t>49.06</w:t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7</w:t>
        <w:tab/>
        <w:t>Matthew</w:t>
        <w:tab/>
        <w:t>Wright</w:t>
        <w:tab/>
        <w:t>Lawley Runners</w:t>
        <w:tab/>
        <w:t>senior</w:t>
        <w:tab/>
        <w:t>49.17</w:t>
        <w:tab/>
        <w:t>7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78</w:t>
        <w:tab/>
        <w:t>Paul</w:t>
        <w:tab/>
        <w:t>Ruscoe</w:t>
        <w:tab/>
        <w:t>Telford Harriers</w:t>
        <w:tab/>
        <w:t>v40</w:t>
        <w:tab/>
        <w:t>49.40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9</w:t>
        <w:tab/>
        <w:t>Tim</w:t>
        <w:tab/>
        <w:t>Jones</w:t>
        <w:tab/>
        <w:t>Shropshire Shufflers</w:t>
        <w:tab/>
        <w:t>v40</w:t>
        <w:tab/>
        <w:t>49.57</w:t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</w:t>
        <w:tab/>
        <w:t>John</w:t>
        <w:tab/>
        <w:t>Pountney</w:t>
        <w:tab/>
        <w:t>Shropshire Shufflers</w:t>
        <w:tab/>
        <w:t>v40</w:t>
        <w:tab/>
        <w:t>50.04</w:t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1</w:t>
        <w:tab/>
        <w:t>Chris</w:t>
        <w:tab/>
        <w:t>Huss</w:t>
        <w:tab/>
        <w:t>Shropshire Shufflers</w:t>
        <w:tab/>
        <w:t>v40</w:t>
        <w:tab/>
        <w:t>50.31</w:t>
        <w:tab/>
        <w:t>8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</w:t>
        <w:tab/>
        <w:t>Andy</w:t>
        <w:tab/>
        <w:t>Crozier</w:t>
        <w:tab/>
        <w:t>Lawley Runners</w:t>
        <w:tab/>
        <w:t>v40</w:t>
        <w:tab/>
        <w:t>50.33</w:t>
        <w:tab/>
        <w:t>8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83</w:t>
        <w:tab/>
        <w:t>Robin</w:t>
        <w:tab/>
        <w:t>Chebsey</w:t>
        <w:tab/>
        <w:t>Telford Harriers</w:t>
        <w:tab/>
        <w:t>v40</w:t>
        <w:tab/>
        <w:t>50.57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4</w:t>
        <w:tab/>
        <w:t>Steve</w:t>
        <w:tab/>
        <w:t>Riley</w:t>
        <w:tab/>
        <w:t>Shropshire Shufflers</w:t>
        <w:tab/>
        <w:t>senior</w:t>
        <w:tab/>
        <w:t>51.08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5</w:t>
        <w:tab/>
        <w:t>Rik</w:t>
        <w:tab/>
        <w:t>Garcia</w:t>
        <w:tab/>
        <w:t>Shropshire Shufflers</w:t>
        <w:tab/>
        <w:t>v40</w:t>
        <w:tab/>
        <w:t>51.45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6</w:t>
        <w:tab/>
        <w:t>Steven</w:t>
        <w:tab/>
        <w:t>Whitaker</w:t>
        <w:tab/>
        <w:t>Shropshire Shufflers</w:t>
        <w:tab/>
        <w:t>v40</w:t>
        <w:tab/>
        <w:t>52.27</w:t>
        <w:tab/>
        <w:t>8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7</w:t>
        <w:tab/>
        <w:t>Iain</w:t>
        <w:tab/>
        <w:t>Day</w:t>
        <w:tab/>
        <w:t>Shropshire Shufflers</w:t>
        <w:tab/>
        <w:t>v40</w:t>
        <w:tab/>
        <w:t>52.52</w:t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8</w:t>
        <w:tab/>
        <w:t>Chris</w:t>
        <w:tab/>
        <w:t>Whiteley</w:t>
        <w:tab/>
        <w:t>Shropshire Shufflers</w:t>
        <w:tab/>
        <w:t>senior</w:t>
        <w:tab/>
        <w:t>53.34</w:t>
        <w:tab/>
        <w:t>88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9</w:t>
        <w:tab/>
        <w:t>Simon</w:t>
        <w:tab/>
        <w:t>Taylor</w:t>
        <w:tab/>
        <w:t>Shropshire Shufflers</w:t>
        <w:tab/>
        <w:t>v40</w:t>
        <w:tab/>
        <w:t>53.38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0</w:t>
        <w:tab/>
        <w:t>Chris</w:t>
        <w:tab/>
        <w:t>Wood</w:t>
        <w:tab/>
        <w:t>Shropshire Shufflers</w:t>
        <w:tab/>
        <w:t>v40</w:t>
        <w:tab/>
        <w:t>53.42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1</w:t>
        <w:tab/>
        <w:t>Chris</w:t>
        <w:tab/>
        <w:t>Clarke</w:t>
        <w:tab/>
        <w:t>Shropshire Shufflers</w:t>
        <w:tab/>
        <w:t>v40</w:t>
        <w:tab/>
        <w:t>55.32</w:t>
        <w:tab/>
        <w:t>91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92</w:t>
        <w:tab/>
        <w:t>Danny</w:t>
        <w:tab/>
        <w:t>Jones</w:t>
        <w:tab/>
        <w:t>Telford Harriers</w:t>
        <w:tab/>
        <w:t>v40</w:t>
        <w:tab/>
        <w:t>56.42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3</w:t>
        <w:tab/>
        <w:t>Nev</w:t>
        <w:tab/>
        <w:t>Simpson</w:t>
        <w:tab/>
        <w:t>Shropshire Shufflers</w:t>
        <w:tab/>
        <w:t>v40</w:t>
        <w:tab/>
        <w:t>59.33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4</w:t>
        <w:tab/>
        <w:t>Chris</w:t>
        <w:tab/>
        <w:t>Eades</w:t>
        <w:tab/>
        <w:t>Shropshire Shufflers</w:t>
        <w:tab/>
        <w:t>v40</w:t>
        <w:tab/>
        <w:t>61.12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95</w:t>
        <w:tab/>
        <w:t>John</w:t>
        <w:tab/>
        <w:t>Ashley</w:t>
        <w:tab/>
        <w:t>Bridgnorth RC</w:t>
        <w:tab/>
        <w:t>v40</w:t>
        <w:tab/>
        <w:t>63.51</w:t>
        <w:tab/>
        <w:t>9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6</w:t>
        <w:tab/>
        <w:t>Richard</w:t>
        <w:tab/>
        <w:t>Pickard</w:t>
        <w:tab/>
        <w:t>Shropshire Shufflers</w:t>
        <w:tab/>
        <w:t>v40</w:t>
        <w:tab/>
        <w:t>68.22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Senior Men Team Score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opshire Shufflers</w:t>
        <w:tab/>
        <w:t>9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Oswestry Oly</w:t>
        <w:tab/>
        <w:t>102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Harriers</w:t>
        <w:tab/>
        <w:t>195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2410" w:leader="none"/>
          <w:tab w:val="left" w:pos="4253" w:leader="none"/>
          <w:tab w:val="right" w:pos="5670" w:leader="none"/>
          <w:tab w:val="righ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6:00Z</dcterms:created>
  <dc:creator>Windows User; Keith Weetman</dc:creator>
  <dc:description/>
  <dc:language>en-US</dc:language>
  <cp:lastModifiedBy>Windows User</cp:lastModifiedBy>
  <dcterms:modified xsi:type="dcterms:W3CDTF">2020-01-14T19:21:00Z</dcterms:modified>
  <cp:revision>3</cp:revision>
  <dc:subject/>
  <dc:title/>
</cp:coreProperties>
</file>