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2154"/>
        <w:gridCol w:w="1946"/>
        <w:gridCol w:w="2074"/>
        <w:gridCol w:w="2154"/>
      </w:tblGrid>
      <w:tr>
        <w:trPr>
          <w:trHeight w:val="5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2019/202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CLUB: Wenlock AC  VENUE: Wenlock  DATE: 12/01/2020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hree</w:t>
            </w:r>
          </w:p>
        </w:tc>
        <w:tc>
          <w:tcPr>
            <w:tcW w:w="207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1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Gir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 Hurdle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isin Ellam (S) 00:29.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disha Nwachukwu (T) 00:30.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sla Gibb (W) 00:30.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owri Jones (O) 00:30.9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rah Clarke (T) 00:26.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ss Inpong-Pirard (S) 00:28.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ora Turner (W) 00:29.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Card (O) 00:29.7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rica Evans (S) 00:25.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ola Brett (T) 00:26.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illy Bowen (O) 00:26.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ydney Purchase (W) 00:27.2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low Hughes (S) 00:27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mily Norton (W) 00:27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ardonnae Charley (T) 00:27.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melia Lloyd (O) 00:27.9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nnie Harris (S) 00:41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elia Morris (W) 00:42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ina Harvey (O) 00:42.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irsten Kirkham (T) 00:43.6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McPartland (T) 00:40.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acie Beech (W) 00:43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aisie Bennett (S) 00:43.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owri Jones (O) 00:44.5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ALANCE TEST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isin Ellam (S) 3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McPartland (T) 30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sla Gibb (W) 30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ss Inpong-Pirard (S) 25.00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elia Morris (W) 21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Card (O) 21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ina Harvey (O) 19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ola Brett (T) 9.00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ITTING THROW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rica Evans (S) 7.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ardonnae Charley (T) 7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rah Clarke (T) 6.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ydney Purchase (W) 6.00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melia Lloyd (O) 5.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nnie Harris (S) 5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ily Bowen (O) 5.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acie Beech (W) 5.25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U11Girls (S) 01:44.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1Girls (T) 01:45.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1Girls (W) 01:49.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U11Girls (O) 01:51.0</w:t>
            </w:r>
          </w:p>
        </w:tc>
      </w:tr>
      <w:tr>
        <w:trPr>
          <w:trHeight w:val="360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70 (4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58 (3)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45.5 (2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26.5 (1)</w:t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hree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11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oy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 Hurdle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ly Cameron (W) 00:25.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ate Tomlin (T) 00:25.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Parry (O) 00:26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ean Rows (W) 00:27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ex Male (T) 00:27.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y Tidridge (O) 00:30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Parry (O) 00:25.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Barnsley (W) 00:26.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ck Newton (T) 00:27.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io Fitton (S) 00:28.2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aef Ball (W) 00:26.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Morris (T) 00:27.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niel Wharton (S) 00:28.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iam Jones (O) 00:28.9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reddie Taylor (S) 00:39.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ristan Stewart (W) 00:42.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ck Newton (T) 00:42.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y Tidridge (O) 00:45.0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andon Tomlin (T) 00:42.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Holford (W) 00:44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iam Jones (O) 00:45.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ALANCE TEST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ate Tomlin (T) 3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aef Ball (W) 30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andon Tomlin (T) 30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nny Gray (O) 20.00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Holford (W) 1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niel Wharton (S) 8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iam Jones (O) 6.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ITTING THROW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ex Male (T) 8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reddie Taylor (S) 8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io Fitton (S) 7.5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Parry (O) 7.25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Barnsley (W) 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ly Cameron (W) 6.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y Tidridge (O) 5.5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Morris (T) 5.25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1Boys (W) 01:43.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1Boys (T) 01:44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U11Boys (O) 01:50.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5 (4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60 (3)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39 (2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29 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2039"/>
        <w:gridCol w:w="2020"/>
        <w:gridCol w:w="2166"/>
        <w:gridCol w:w="2103"/>
      </w:tblGrid>
      <w:tr>
        <w:trPr>
          <w:trHeight w:val="5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2019/202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CLUB: Wenlock AC  VENUE: Wenlock  DATE: 12/01/2020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hree</w:t>
            </w:r>
          </w:p>
        </w:tc>
        <w:tc>
          <w:tcPr>
            <w:tcW w:w="216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1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Gir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et Williams (S) 00:24.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en Gray (O) 00:25.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et Hunter (T) 00:26.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ois Williams (W) 00:26.6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vannah Hughes (S) 00:2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exie Youens (O) 00:26.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olly Worthington (W) 00:26.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et Williams (S) 00:39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ibby Williams (O) 00:41.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et Hunter (T) 00:42.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olly Worthington (W) 00:42.2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imee Jarrett (W) 00:40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ber Daniels-Sanders (S) 00:43.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exie Youens (O) 00:44.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vannah Hughes (S) 01:12.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Steel (O) 01:15.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a McFarlane (W) 01:22.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ibby Williams (O) 01:18.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eanor Gibb (W) 01:20.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ois Williams (W) 6.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a McFarlane (W) 6.5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en Gray (O) 6.3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et Williams (S) 5.74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exie Youens (O) 5.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ber Daniels-Sanders (S) 4.4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ibby Williams (O) 45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et Hunter (T) 44.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imee Jarrett (W) 43.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ber Daniels-Sanders (S) 42.01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olly Worthington (W) 42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Steel (O) 40.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vannah Hughes (S) 39.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U13Girls (O) 01:4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3Girls (W) 01:48.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62 (4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54 (3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51 (2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15 (1)</w:t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hree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13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oy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aphael Carson (S) 00:24.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ay Hems (W) 00:24.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iot O'Connor (O) 00:26.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 Stone (T) 00:27.3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f Turner (W) 00:25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ornel Rogaczewski (T) 00:26.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bert Liddiatt (O) 00:27.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aron Warburton (O) 00:36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dward Harrison (T) 00:36.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ay Hems (W) 00:37.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f Turner (W) 00:39.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chie Calloway (O) 00:39.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ul Harrison (T) 00:40.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aron Warburton (O) 01:07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ouglas Stewart (W) 01:09.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m Tatton (T) 01:16.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ck Tinney (O) 01:1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iot Fellows (W) 01:11.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ul Harrison (T) 01:12.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iot Fellows (W) 6.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ornel Rogaczewski (T) 5.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y Kerrison (T) 5.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ouglas Stewart (W) 5.05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bert Liddiatt (O) 4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lliot O'Connor (O) 4.2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dward Harrison (T) 2.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aron Warburton (O) 2.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ay Hems (W) 2.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f Turner (W) 1.96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chie Calloway (O) 1.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 Stone (T) 1.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3Boys (W) 01:38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3Boys (T) 01:40.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U13Boys (O) 01:41.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7 (4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57 (3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53 (2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8 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2169"/>
        <w:gridCol w:w="2029"/>
        <w:gridCol w:w="2023"/>
        <w:gridCol w:w="2107"/>
      </w:tblGrid>
      <w:tr>
        <w:trPr>
          <w:trHeight w:val="46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2019/202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CLUB: Wenlock AC  VENUE: Wenlock  DATE: 12/01/2020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</w:t>
            </w:r>
          </w:p>
        </w:tc>
        <w:tc>
          <w:tcPr>
            <w:tcW w:w="202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hree</w:t>
            </w:r>
          </w:p>
        </w:tc>
        <w:tc>
          <w:tcPr>
            <w:tcW w:w="202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1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Gir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loe Speake (S) 00:23.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gan Stoddard (T) 00:24.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olly Tinney (O) 00:26.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erys Bennison (W) 00:27.2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aura Hulme (S) 00:24.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ucia Rooney (T) 00:25.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ona Bennison (W) 00:25.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loe Speake (S) 00:38.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ucia Rooney (T) 00:40.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eonie Childs (W) 00:41.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olly Tinney (O) 00:42.1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gan Stoddard (T) 00:39.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illy Parkes (S) 00:39.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ona Bennison (W) 00:42.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elie Owen (S) 01:10.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becca Mcfarlarne (W) 01:11.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ophie Tatton (T) 01:13.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aura Hulme (S) 01:11.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imee Craven (W) 01:11.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loe Speake (S) 57.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illy Parkes (S) 53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eoni Childs (W) 51.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ophie Tatton (T) 40.00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iee Craven (W) 38.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gan Stoddard (T) 6.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elie Owen (S) 5.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aura Hulme (S) 5.8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ucia Rooney (T) 5.68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ena Bennison (W) 5.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erys Bennison (W) 5.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U15Girls (S) 01:40.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5Girls (W) 01:43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79 (4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46 (2)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46 (2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6 (1)</w:t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hre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15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oy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Barnes (T) 00:24.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ohn Innes (W) 00:24.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m Himsworth (T) 00:23.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Bowen (W) 00:23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en Rothera (O) 00:36.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iver Brannen (T) 00:37.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ohn Innes (W) 00:37.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Barnes (T) 00:37.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om Hotchkiss (O) 00:38.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ichard Beard (W) 00:40.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Bowen (W) 01:02.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en Rothera (O) 01:03.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iver Brannen (T) 01:06.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car Thomas (W) 01:05.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om Hotchkiss (O) 01:08.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m Himsworth (T) 57.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ohn Innes (W) 53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iver Brannen (T) 51.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en Rothera (O) 44.00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ichard Beard (W) 31.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ke Barnes (T) 6.9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Bowen (W) 6.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om Hotchkiss (O) 6.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car Thomas (W) 6.55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5Boys (T) 01:34.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5Boys (W) 01:36.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62 (3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2 (3)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35 (2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0 (0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23:00Z</dcterms:created>
  <dc:creator>Kim Gray</dc:creator>
  <dc:description/>
  <dc:language>en-US</dc:language>
  <cp:lastModifiedBy>Windows User</cp:lastModifiedBy>
  <dcterms:modified xsi:type="dcterms:W3CDTF">2020-01-17T18:23:00Z</dcterms:modified>
  <cp:revision>2</cp:revision>
  <dc:subject/>
  <dc:title/>
</cp:coreProperties>
</file>