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OPSHIRE SCHOOLS COUNTY CROSS COUNTRY CHAMPIONSHIPS</w:t>
      </w:r>
    </w:p>
    <w:p>
      <w:pPr>
        <w:pStyle w:val="NoSpacing"/>
        <w:tabs>
          <w:tab w:val="clear" w:pos="720"/>
          <w:tab w:val="righ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FEBRUARY 2020</w:t>
      </w:r>
    </w:p>
    <w:p>
      <w:pPr>
        <w:pStyle w:val="NoSpacing"/>
        <w:tabs>
          <w:tab w:val="clear" w:pos="720"/>
          <w:tab w:val="right" w:pos="567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site –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</w:rPr>
          <w:t>www.theorchard.clara.net</w:t>
        </w:r>
      </w:hyperlink>
    </w:p>
    <w:p>
      <w:pPr>
        <w:pStyle w:val="NoSpacing"/>
        <w:tabs>
          <w:tab w:val="clear" w:pos="720"/>
          <w:tab w:val="right" w:pos="567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tabs>
          <w:tab w:val="clear" w:pos="720"/>
          <w:tab w:val="righ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5 - Year 7 Girls - 2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374</w:t>
        <w:tab/>
        <w:t>Beth</w:t>
        <w:tab/>
        <w:t>Trow</w:t>
        <w:tab/>
        <w:t>Corbet School</w:t>
        <w:tab/>
        <w:t>7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378</w:t>
        <w:tab/>
        <w:t>Evie</w:t>
        <w:tab/>
        <w:t>Bierton</w:t>
        <w:tab/>
      </w:r>
      <w:r>
        <w:rPr>
          <w:rFonts w:cs="Times New Roman" w:ascii="Times New Roman" w:hAnsi="Times New Roman"/>
          <w:sz w:val="18"/>
          <w:szCs w:val="20"/>
        </w:rPr>
        <w:t>Hadley Learning Centre</w:t>
        <w:tab/>
      </w:r>
      <w:r>
        <w:rPr>
          <w:rFonts w:cs="Times New Roman" w:ascii="Times New Roman" w:hAnsi="Times New Roman"/>
          <w:sz w:val="20"/>
          <w:szCs w:val="20"/>
        </w:rPr>
        <w:t>8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377</w:t>
        <w:tab/>
        <w:t>Cici</w:t>
        <w:tab/>
        <w:t>Noss</w:t>
        <w:tab/>
        <w:t>Ellesmere College</w:t>
        <w:tab/>
        <w:t>8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416</w:t>
        <w:tab/>
        <w:t>Menna</w:t>
        <w:tab/>
        <w:t>Pugsley</w:t>
        <w:tab/>
        <w:t>Oswestry School</w:t>
        <w:tab/>
        <w:t>8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401</w:t>
        <w:tab/>
        <w:t>Ella</w:t>
        <w:tab/>
        <w:t>Justice</w:t>
        <w:tab/>
        <w:t>Shrewsbury High</w:t>
        <w:tab/>
        <w:t>9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419</w:t>
        <w:tab/>
        <w:t>Summer</w:t>
        <w:tab/>
        <w:t>Morgan</w:t>
        <w:tab/>
        <w:t>Ludlow School</w:t>
        <w:tab/>
        <w:t>9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407</w:t>
        <w:tab/>
        <w:t>Ava</w:t>
        <w:tab/>
        <w:t>Watkinson</w:t>
        <w:tab/>
        <w:t>Thomas Telford</w:t>
        <w:tab/>
        <w:t>9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417</w:t>
        <w:tab/>
        <w:t>Sophie</w:t>
        <w:tab/>
        <w:t>Williams</w:t>
        <w:tab/>
        <w:t>Wrekin College</w:t>
        <w:tab/>
        <w:t>9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371</w:t>
        <w:tab/>
        <w:t>Emily</w:t>
        <w:tab/>
        <w:t>Gurney</w:t>
        <w:tab/>
        <w:t>Bedstone College</w:t>
        <w:tab/>
        <w:t>9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406</w:t>
        <w:tab/>
        <w:t>Scarlett</w:t>
        <w:tab/>
        <w:t>Willoughby</w:t>
        <w:tab/>
        <w:t>Thomas Telford</w:t>
        <w:tab/>
        <w:t>9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402</w:t>
        <w:tab/>
        <w:t>Millie</w:t>
        <w:tab/>
        <w:t>Jones</w:t>
        <w:tab/>
        <w:t>Shrewsbury High</w:t>
        <w:tab/>
        <w:t>10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397</w:t>
        <w:tab/>
        <w:t>Eva</w:t>
        <w:tab/>
        <w:t>Stanley</w:t>
        <w:tab/>
        <w:t>Priory Shrewsbury</w:t>
        <w:tab/>
        <w:t>10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400</w:t>
        <w:tab/>
        <w:t>Esther</w:t>
        <w:tab/>
        <w:t>Dale</w:t>
        <w:tab/>
        <w:t>Shrewsbury High</w:t>
        <w:tab/>
        <w:t>10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409</w:t>
        <w:tab/>
        <w:t>Lola</w:t>
        <w:tab/>
        <w:t>Stolic</w:t>
        <w:tab/>
        <w:t>Thomas Telford</w:t>
        <w:tab/>
        <w:t>10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395</w:t>
        <w:tab/>
        <w:t>Bethan</w:t>
        <w:tab/>
        <w:t>Jones</w:t>
        <w:tab/>
        <w:t>Priory Shrewsbury</w:t>
        <w:tab/>
        <w:t>10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415</w:t>
        <w:tab/>
        <w:t>Maisy</w:t>
        <w:tab/>
        <w:t>Pritchard</w:t>
        <w:tab/>
        <w:t>H'rs' Abraham Darby</w:t>
        <w:tab/>
        <w:t>10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420</w:t>
        <w:tab/>
        <w:t>Adela</w:t>
        <w:tab/>
        <w:t>Home</w:t>
        <w:tab/>
        <w:t>Shrewsbury High</w:t>
        <w:tab/>
        <w:t>10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404</w:t>
        <w:tab/>
        <w:t>Emily</w:t>
        <w:tab/>
        <w:t>Booth</w:t>
        <w:tab/>
        <w:t>Thomas Adams</w:t>
        <w:tab/>
        <w:t>11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398</w:t>
        <w:tab/>
        <w:t>Ruby</w:t>
        <w:tab/>
        <w:t>Hodgson</w:t>
        <w:tab/>
        <w:t>Priory Shrewsbury</w:t>
        <w:tab/>
        <w:t>11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373</w:t>
        <w:tab/>
        <w:t>Holly</w:t>
        <w:tab/>
        <w:t>Freeman</w:t>
        <w:tab/>
        <w:t>Belvidere</w:t>
        <w:tab/>
        <w:t>11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385</w:t>
        <w:tab/>
        <w:t>Rachel</w:t>
        <w:tab/>
        <w:t>Llewellyn</w:t>
        <w:tab/>
        <w:t>Marches, Oswestry</w:t>
        <w:tab/>
        <w:t>11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391</w:t>
        <w:tab/>
        <w:t>Marnie</w:t>
        <w:tab/>
        <w:t>Shelston</w:t>
        <w:tab/>
        <w:t>Marches, Oswestry</w:t>
        <w:tab/>
        <w:t>11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381</w:t>
        <w:tab/>
        <w:t>Shannon</w:t>
        <w:tab/>
        <w:t>Wilson</w:t>
        <w:tab/>
        <w:t>Marches, Oswestry</w:t>
        <w:tab/>
        <w:t>11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405</w:t>
        <w:tab/>
        <w:t>Emily</w:t>
        <w:tab/>
        <w:t>Hall</w:t>
        <w:tab/>
        <w:t>Thomas Adams</w:t>
        <w:tab/>
        <w:t>11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379</w:t>
        <w:tab/>
        <w:t>Rebecca</w:t>
        <w:tab/>
        <w:t>Tinsley Edwards</w:t>
        <w:tab/>
        <w:t>Lakelands Academy</w:t>
        <w:tab/>
        <w:t>1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403</w:t>
        <w:tab/>
        <w:t>Faye</w:t>
        <w:tab/>
        <w:t>Pritchard</w:t>
        <w:tab/>
        <w:t>Shrewsbury High</w:t>
        <w:tab/>
        <w:t>11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412</w:t>
        <w:tab/>
        <w:t>Lola</w:t>
        <w:tab/>
        <w:t>Jones</w:t>
        <w:tab/>
        <w:t>H'rs' Abraham Darby</w:t>
        <w:tab/>
        <w:t>11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375</w:t>
        <w:tab/>
        <w:t>Lily</w:t>
        <w:tab/>
        <w:t>Kinvig</w:t>
        <w:tab/>
        <w:t>Corbet School</w:t>
        <w:tab/>
        <w:t>11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372</w:t>
        <w:tab/>
        <w:t>Jess</w:t>
        <w:tab/>
        <w:t>Turner</w:t>
        <w:tab/>
        <w:t>Belvidere</w:t>
        <w:tab/>
        <w:t>12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376</w:t>
        <w:tab/>
        <w:t>Erin</w:t>
        <w:tab/>
        <w:t>Johnston</w:t>
        <w:tab/>
        <w:t>Corbet School</w:t>
        <w:tab/>
        <w:t>12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413</w:t>
        <w:tab/>
        <w:t xml:space="preserve">Grace </w:t>
        <w:tab/>
        <w:t>Weekes</w:t>
        <w:tab/>
        <w:t>H'rs' Abraham Darby</w:t>
        <w:tab/>
        <w:t>13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382</w:t>
        <w:tab/>
        <w:t>Olivia</w:t>
        <w:tab/>
        <w:t>Roberts</w:t>
        <w:tab/>
        <w:t>Marches, Oswestry</w:t>
        <w:tab/>
        <w:t>13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386</w:t>
        <w:tab/>
        <w:t>Kate</w:t>
        <w:tab/>
        <w:t>Hotchkiss</w:t>
        <w:tab/>
        <w:t>Marches, Oswestry</w:t>
        <w:tab/>
        <w:t>13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380</w:t>
        <w:tab/>
        <w:t>Holly</w:t>
        <w:tab/>
        <w:t>Millington</w:t>
        <w:tab/>
        <w:t>Lakelands Academy</w:t>
        <w:tab/>
        <w:t>14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414</w:t>
        <w:tab/>
        <w:t>Ruby</w:t>
        <w:tab/>
        <w:t>Harris-Jones</w:t>
        <w:tab/>
        <w:t>H'rs' Abraham Darby</w:t>
        <w:tab/>
        <w:t>14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ar 7 Girls 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CHOOL</w:t>
        <w:tab/>
        <w:t>TOTAL</w:t>
        <w:tab/>
        <w:t>A</w:t>
        <w:tab/>
        <w:t>B</w:t>
        <w:tab/>
        <w:t>C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ab/>
        <w:t>46</w:t>
        <w:tab/>
        <w:t>5</w:t>
        <w:tab/>
        <w:t>11</w:t>
        <w:tab/>
        <w:t>13</w:t>
        <w:tab/>
        <w:t>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rches, Oswestry</w:t>
        <w:tab/>
        <w:t>98</w:t>
        <w:tab/>
        <w:t>21</w:t>
        <w:tab/>
        <w:t>22</w:t>
        <w:tab/>
        <w:t>23</w:t>
        <w:tab/>
        <w:t>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berdashers' Abraham Darby</w:t>
        <w:tab/>
        <w:t>109</w:t>
        <w:tab/>
        <w:t>16</w:t>
        <w:tab/>
        <w:t>27</w:t>
        <w:tab/>
        <w:t>31</w:t>
        <w:tab/>
        <w:t>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2.05 - Junior Girls ( Year 8/9 ) 3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05</w:t>
        <w:tab/>
        <w:t>Zoe</w:t>
        <w:tab/>
        <w:t>Gilbody</w:t>
        <w:tab/>
        <w:t>Bridgnorth Endowed</w:t>
        <w:tab/>
        <w:t>11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246</w:t>
        <w:tab/>
        <w:t>Rosie</w:t>
        <w:tab/>
        <w:t>Kind</w:t>
        <w:tab/>
        <w:t>Thomas Telford</w:t>
        <w:tab/>
        <w:t>12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273</w:t>
        <w:tab/>
        <w:t>Sinead</w:t>
        <w:tab/>
        <w:t>O'Neill</w:t>
        <w:tab/>
        <w:t>Wrekin College</w:t>
        <w:tab/>
        <w:t>12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245</w:t>
        <w:tab/>
        <w:t>Ava</w:t>
        <w:tab/>
        <w:t>Kind</w:t>
        <w:tab/>
        <w:t>Thomas Telford</w:t>
        <w:tab/>
        <w:t>12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257</w:t>
        <w:tab/>
        <w:t>Aimee</w:t>
        <w:tab/>
        <w:t>Craven</w:t>
        <w:tab/>
        <w:t>William Brookes</w:t>
        <w:tab/>
        <w:t>13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217</w:t>
        <w:tab/>
        <w:t>Seren</w:t>
        <w:tab/>
        <w:t>Roberts</w:t>
        <w:tab/>
        <w:t>Marches, Oswestry</w:t>
        <w:tab/>
        <w:t>13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251</w:t>
        <w:tab/>
        <w:t>Megan</w:t>
        <w:tab/>
        <w:t>Jones</w:t>
        <w:tab/>
        <w:t>Thomas Telford</w:t>
        <w:tab/>
        <w:t>13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260</w:t>
        <w:tab/>
        <w:t>Emily</w:t>
        <w:tab/>
        <w:t>Gapper</w:t>
        <w:tab/>
        <w:t>H'rs' Abraham Darby</w:t>
        <w:tab/>
        <w:t>13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213</w:t>
        <w:tab/>
        <w:t>Prue</w:t>
        <w:tab/>
        <w:t>Noss</w:t>
        <w:tab/>
        <w:t>Ellesmere College</w:t>
        <w:tab/>
        <w:t>13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201</w:t>
        <w:tab/>
        <w:t>Catty</w:t>
        <w:tab/>
        <w:t>Collins</w:t>
        <w:tab/>
        <w:t>Bedstone College</w:t>
        <w:tab/>
        <w:t>13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252</w:t>
        <w:tab/>
        <w:t>Lauren</w:t>
        <w:tab/>
        <w:t>Davies</w:t>
        <w:tab/>
        <w:t>Thomas Telford</w:t>
        <w:tab/>
        <w:t>13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211</w:t>
        <w:tab/>
        <w:t>Leonie</w:t>
        <w:tab/>
        <w:t>Childs</w:t>
        <w:tab/>
        <w:t>Charlton</w:t>
        <w:tab/>
        <w:t>13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212</w:t>
        <w:tab/>
        <w:t>Georgina</w:t>
        <w:tab/>
        <w:t>Trow</w:t>
        <w:tab/>
        <w:t>Corbet School</w:t>
        <w:tab/>
        <w:t>1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255</w:t>
        <w:tab/>
        <w:t>Eleanor</w:t>
        <w:tab/>
        <w:t>Gibb</w:t>
        <w:tab/>
        <w:t>William Brookes</w:t>
        <w:tab/>
        <w:t>13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214</w:t>
        <w:tab/>
        <w:t>Eve</w:t>
        <w:tab/>
        <w:t>Burns</w:t>
        <w:tab/>
        <w:t>Idsall</w:t>
        <w:tab/>
        <w:t>13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264</w:t>
        <w:tab/>
        <w:t>Lucy</w:t>
        <w:tab/>
        <w:t>Gapper</w:t>
        <w:tab/>
        <w:t>H'rs' Abraham Darby</w:t>
        <w:tab/>
        <w:t>14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244</w:t>
        <w:tab/>
        <w:t>Katie</w:t>
        <w:tab/>
        <w:t>Jones</w:t>
        <w:tab/>
        <w:t>Thomas Adams</w:t>
        <w:tab/>
        <w:t>14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253</w:t>
        <w:tab/>
        <w:t>Evie</w:t>
        <w:tab/>
        <w:t>Dillon</w:t>
        <w:tab/>
        <w:t>William Brookes</w:t>
        <w:tab/>
        <w:t>14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208</w:t>
        <w:tab/>
        <w:t>Caitlyn</w:t>
        <w:tab/>
        <w:t>Mander</w:t>
        <w:tab/>
        <w:t>Burton Borough</w:t>
        <w:tab/>
        <w:t>1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202</w:t>
        <w:tab/>
        <w:t>Abi</w:t>
        <w:tab/>
        <w:t>Wathes</w:t>
        <w:tab/>
        <w:t>Bedstone College</w:t>
        <w:tab/>
        <w:t>14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272</w:t>
        <w:tab/>
        <w:t>Roise</w:t>
        <w:tab/>
        <w:t>Zlotowitz</w:t>
        <w:tab/>
        <w:t>Meole Brace</w:t>
        <w:tab/>
        <w:t>14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207</w:t>
        <w:tab/>
        <w:t>Kate</w:t>
        <w:tab/>
        <w:t>Greenwood</w:t>
        <w:tab/>
        <w:t>Burton Borough</w:t>
        <w:tab/>
        <w:t>14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215</w:t>
        <w:tab/>
        <w:t>Chloe</w:t>
        <w:tab/>
        <w:t>Lewis</w:t>
        <w:tab/>
        <w:t>Lakelands Academy</w:t>
        <w:tab/>
        <w:t>14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266</w:t>
        <w:tab/>
        <w:t>Emma</w:t>
        <w:tab/>
        <w:t>Bates</w:t>
        <w:tab/>
        <w:t>Oswestry School</w:t>
        <w:tab/>
        <w:t>14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259</w:t>
        <w:tab/>
        <w:t>Evie</w:t>
        <w:tab/>
        <w:t>David</w:t>
        <w:tab/>
        <w:t>Idsall</w:t>
        <w:tab/>
        <w:t>15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209</w:t>
        <w:tab/>
        <w:t>Harriette</w:t>
        <w:tab/>
        <w:t>Taylor</w:t>
        <w:tab/>
        <w:t>Burton Borough</w:t>
        <w:tab/>
        <w:t>15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262</w:t>
        <w:tab/>
        <w:t>Niamh</w:t>
        <w:tab/>
        <w:t>Wright</w:t>
        <w:tab/>
        <w:t>H'rs' Abraham Darby</w:t>
        <w:tab/>
        <w:t>15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204</w:t>
        <w:tab/>
        <w:t>Amber</w:t>
        <w:tab/>
        <w:t>Daniels-Sanders</w:t>
        <w:tab/>
        <w:t>Belvidere</w:t>
        <w:tab/>
        <w:t>15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234</w:t>
        <w:tab/>
        <w:t>Molly</w:t>
        <w:tab/>
        <w:t>Switonski</w:t>
        <w:tab/>
        <w:t>Priory Shrewsbury</w:t>
        <w:tab/>
        <w:t>15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267</w:t>
        <w:tab/>
        <w:t>Katja</w:t>
        <w:tab/>
        <w:t>Kuttenberger</w:t>
        <w:tab/>
        <w:t>Oswestry School</w:t>
        <w:tab/>
        <w:t>15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235</w:t>
        <w:tab/>
        <w:t>Maddie</w:t>
        <w:tab/>
        <w:t>Evason Genn</w:t>
        <w:tab/>
        <w:t>Priory Shrewsbury</w:t>
        <w:tab/>
        <w:t>15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242</w:t>
        <w:tab/>
        <w:t>Alice</w:t>
        <w:tab/>
        <w:t>Record</w:t>
        <w:tab/>
        <w:t>Shrewsbury High</w:t>
        <w:tab/>
        <w:t>15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249</w:t>
        <w:tab/>
        <w:t>Rosie</w:t>
        <w:tab/>
        <w:t>Briscoe</w:t>
        <w:tab/>
        <w:t>Thomas Telford</w:t>
        <w:tab/>
        <w:t>15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203</w:t>
        <w:tab/>
        <w:t>Sophie</w:t>
        <w:tab/>
        <w:t>Eastwood</w:t>
        <w:tab/>
        <w:t>Bedstone College</w:t>
        <w:tab/>
        <w:t>15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243</w:t>
        <w:tab/>
        <w:t>Bo</w:t>
        <w:tab/>
        <w:t>Ball</w:t>
        <w:tab/>
        <w:t>Thomas Adams</w:t>
        <w:tab/>
        <w:t>15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236</w:t>
        <w:tab/>
        <w:t>Lucy</w:t>
        <w:tab/>
        <w:t>Newell</w:t>
        <w:tab/>
        <w:t>Priory Shrewsbury</w:t>
        <w:tab/>
        <w:t>15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237</w:t>
        <w:tab/>
        <w:t>Kirsty</w:t>
        <w:tab/>
        <w:t>Parry</w:t>
        <w:tab/>
        <w:t>Priory Shrewsbury</w:t>
        <w:tab/>
        <w:t>15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254</w:t>
        <w:tab/>
        <w:t>Ophelia</w:t>
        <w:tab/>
        <w:t>Ware</w:t>
        <w:tab/>
        <w:t>William Brookes</w:t>
        <w:tab/>
        <w:t>16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239</w:t>
        <w:tab/>
        <w:t>Tamzin</w:t>
        <w:tab/>
        <w:t>Poutney</w:t>
        <w:tab/>
        <w:t>Priory Shrewsbury</w:t>
        <w:tab/>
        <w:t>16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265</w:t>
        <w:tab/>
        <w:t>Alice</w:t>
        <w:tab/>
        <w:t>Williams</w:t>
        <w:tab/>
        <w:t>Oswestry School</w:t>
        <w:tab/>
        <w:t>16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241</w:t>
        <w:tab/>
        <w:t>Scarlett</w:t>
        <w:tab/>
        <w:t>Britton</w:t>
        <w:tab/>
        <w:t>Shrewsbury High</w:t>
        <w:tab/>
        <w:t>17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232</w:t>
        <w:tab/>
        <w:t>Polly</w:t>
        <w:tab/>
        <w:t>Barkley</w:t>
        <w:tab/>
        <w:t>Marches, Oswestry</w:t>
        <w:tab/>
        <w:t>17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238</w:t>
        <w:tab/>
        <w:t>Chloe</w:t>
        <w:tab/>
        <w:t>Savage</w:t>
        <w:tab/>
        <w:t>Priory Shrewsbury</w:t>
        <w:tab/>
        <w:t>17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240</w:t>
        <w:tab/>
        <w:t>Lily</w:t>
        <w:tab/>
        <w:t>Kileen</w:t>
        <w:tab/>
        <w:t>Priory Shrewsbury</w:t>
        <w:tab/>
        <w:t>17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261</w:t>
        <w:tab/>
        <w:t>Lydia</w:t>
        <w:tab/>
        <w:t>Kilford</w:t>
        <w:tab/>
        <w:t>H'rs' Abraham Darby</w:t>
        <w:tab/>
        <w:t>18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263</w:t>
        <w:tab/>
        <w:t>Tegan</w:t>
        <w:tab/>
        <w:t>Owen</w:t>
        <w:tab/>
        <w:t>H'rs' Abraham Darby</w:t>
        <w:tab/>
        <w:t>18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223</w:t>
        <w:tab/>
        <w:t>Ellen</w:t>
        <w:tab/>
        <w:t>Gray</w:t>
        <w:tab/>
        <w:t>Marches, Oswestry</w:t>
        <w:tab/>
        <w:t>18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218</w:t>
        <w:tab/>
        <w:t>Tilly</w:t>
        <w:tab/>
        <w:t>Whitelam</w:t>
        <w:tab/>
        <w:t>Marches, Oswestry</w:t>
        <w:tab/>
        <w:t>18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227</w:t>
        <w:tab/>
        <w:t>Holly</w:t>
        <w:tab/>
        <w:t>Cass</w:t>
        <w:tab/>
        <w:t>Marches, Oswestry</w:t>
        <w:tab/>
        <w:t>19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( Year 8/9 )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 xml:space="preserve">C 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Thomas Telford</w:t>
        <w:tab/>
        <w:tab/>
        <w:t>24</w:t>
        <w:tab/>
        <w:t>2</w:t>
        <w:tab/>
        <w:t>4</w:t>
        <w:tab/>
        <w:t>7</w:t>
        <w:tab/>
        <w:t>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William Brookes</w:t>
        <w:tab/>
        <w:tab/>
        <w:t>75</w:t>
        <w:tab/>
        <w:t>5</w:t>
        <w:tab/>
        <w:t>14</w:t>
        <w:tab/>
        <w:t>18</w:t>
        <w:tab/>
        <w:t>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berdashers' Abraham Darby</w:t>
        <w:tab/>
        <w:t>96</w:t>
        <w:tab/>
        <w:t>8</w:t>
        <w:tab/>
        <w:t>16</w:t>
        <w:tab/>
        <w:t>27</w:t>
        <w:tab/>
        <w:t>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riory, Shrewsbury</w:t>
        <w:tab/>
        <w:t>133</w:t>
        <w:tab/>
        <w:t>29</w:t>
        <w:tab/>
        <w:t>31</w:t>
        <w:tab/>
        <w:t>36</w:t>
        <w:tab/>
        <w:t>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rches, Oswestry</w:t>
        <w:tab/>
        <w:t>143</w:t>
        <w:tab/>
        <w:t>6</w:t>
        <w:tab/>
        <w:t>42</w:t>
        <w:tab/>
        <w:t>47</w:t>
        <w:tab/>
        <w:t>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0:30 - Intermediate ( Year 10/11 ) Girls - 4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105</w:t>
        <w:tab/>
        <w:t>Beth</w:t>
        <w:tab/>
        <w:t>Rawlinson</w:t>
        <w:tab/>
        <w:t>Concord College</w:t>
        <w:tab/>
        <w:t>15.25</w:t>
        <w:tab/>
        <w:t>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131</w:t>
        <w:tab/>
        <w:t>Maggie</w:t>
        <w:tab/>
        <w:t>Preece</w:t>
        <w:tab/>
        <w:t>Thomas Telford</w:t>
        <w:tab/>
        <w:t>16.53</w:t>
        <w:tab/>
        <w:t>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120</w:t>
        <w:tab/>
        <w:t>Bethan</w:t>
        <w:tab/>
        <w:t>Jones</w:t>
        <w:tab/>
        <w:t>Marches, Oswestry</w:t>
        <w:tab/>
        <w:t>17.09</w:t>
        <w:tab/>
        <w:t>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143</w:t>
        <w:tab/>
        <w:t>Ruby</w:t>
        <w:tab/>
        <w:t>Richards</w:t>
        <w:tab/>
        <w:t>Wrekin College</w:t>
        <w:tab/>
        <w:t>17.22</w:t>
        <w:tab/>
        <w:t>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133</w:t>
        <w:tab/>
        <w:t>Megan</w:t>
        <w:tab/>
        <w:t>Davies</w:t>
        <w:tab/>
        <w:t>Thomas Telford</w:t>
        <w:tab/>
        <w:t>17.51</w:t>
        <w:tab/>
        <w:t>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136</w:t>
        <w:tab/>
        <w:t>Amy</w:t>
        <w:tab/>
        <w:t>Harland</w:t>
        <w:tab/>
        <w:t>H'rs' Abraham Darby</w:t>
        <w:tab/>
        <w:t>18.05</w:t>
        <w:tab/>
        <w:t>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107</w:t>
        <w:tab/>
        <w:t>Shana</w:t>
        <w:tab/>
        <w:t>Stewardson</w:t>
        <w:tab/>
        <w:t>Lacon Childe</w:t>
        <w:tab/>
        <w:t>18.47</w:t>
        <w:tab/>
        <w:t>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134</w:t>
        <w:tab/>
        <w:t>Holly</w:t>
        <w:tab/>
        <w:t>Briscoe</w:t>
        <w:tab/>
        <w:t>Thomas Telford</w:t>
        <w:tab/>
        <w:t>19.07</w:t>
        <w:tab/>
        <w:t>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104</w:t>
        <w:tab/>
        <w:t>Katie</w:t>
        <w:tab/>
        <w:t>Appleby</w:t>
        <w:tab/>
        <w:t>Burton Borough</w:t>
        <w:tab/>
        <w:t>19.31</w:t>
        <w:tab/>
        <w:t>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140</w:t>
        <w:tab/>
        <w:t>Eva</w:t>
        <w:tab/>
        <w:t>Hall</w:t>
        <w:tab/>
        <w:t>Shrewsbury School</w:t>
        <w:tab/>
        <w:t>19.33</w:t>
        <w:tab/>
        <w:t>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129</w:t>
        <w:tab/>
        <w:t>Libby</w:t>
        <w:tab/>
        <w:t>Veitch</w:t>
        <w:tab/>
        <w:t>Thomas Telford</w:t>
        <w:tab/>
        <w:t>19.38</w:t>
        <w:tab/>
        <w:t>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109</w:t>
        <w:tab/>
        <w:t>Daisy</w:t>
        <w:tab/>
        <w:t>Clarke</w:t>
        <w:tab/>
        <w:t>Lakelands Academy</w:t>
        <w:tab/>
        <w:t>19.48</w:t>
        <w:tab/>
        <w:t>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125</w:t>
        <w:tab/>
        <w:t>Cerys</w:t>
        <w:tab/>
        <w:t>Daniels</w:t>
        <w:tab/>
        <w:t>Priory Shrewsbury</w:t>
        <w:tab/>
        <w:t>20.04</w:t>
        <w:tab/>
        <w:t>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106</w:t>
        <w:tab/>
        <w:t>Mia</w:t>
        <w:tab/>
        <w:t>Tate</w:t>
        <w:tab/>
        <w:t>Corbet School</w:t>
        <w:tab/>
        <w:t>20.16</w:t>
        <w:tab/>
        <w:t>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130</w:t>
        <w:tab/>
        <w:t>Sophie</w:t>
        <w:tab/>
        <w:t>Tatton</w:t>
        <w:tab/>
        <w:t>Thomas Telford</w:t>
        <w:tab/>
        <w:t>20.30</w:t>
        <w:tab/>
        <w:t>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139</w:t>
        <w:tab/>
        <w:t>Rebecca</w:t>
        <w:tab/>
        <w:t>Roberts</w:t>
        <w:tab/>
        <w:t>Oswestry School</w:t>
        <w:tab/>
        <w:t>21.53</w:t>
        <w:tab/>
        <w:t>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102</w:t>
        <w:tab/>
        <w:t>Georgie</w:t>
        <w:tab/>
        <w:t>Jones</w:t>
        <w:tab/>
        <w:t>Bedstone College</w:t>
        <w:tab/>
        <w:t>23.22</w:t>
        <w:tab/>
        <w:t>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128</w:t>
        <w:tab/>
        <w:t>Beatriz</w:t>
        <w:tab/>
        <w:t>Lopez</w:t>
        <w:tab/>
        <w:t>Thomas Adams</w:t>
        <w:tab/>
        <w:t>23.30</w:t>
        <w:tab/>
        <w:t>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114</w:t>
        <w:tab/>
        <w:t>Molly</w:t>
        <w:tab/>
        <w:t>Tinney</w:t>
        <w:tab/>
        <w:t>Marches, Oswestry</w:t>
        <w:tab/>
        <w:t>23.31</w:t>
        <w:tab/>
        <w:t>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103</w:t>
        <w:tab/>
        <w:t>Rebecca</w:t>
        <w:tab/>
        <w:t>Boyt</w:t>
        <w:tab/>
        <w:t>Bedstone College</w:t>
        <w:tab/>
        <w:t>24.38</w:t>
        <w:tab/>
        <w:t>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101</w:t>
        <w:tab/>
        <w:t>Issy</w:t>
        <w:tab/>
        <w:t>Rozee</w:t>
        <w:tab/>
        <w:t>Bedstone College</w:t>
        <w:tab/>
        <w:t>25.11</w:t>
        <w:tab/>
        <w:t>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termediate ( Year 10/11 ) Girls Teams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>C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homas Telford</w:t>
        <w:tab/>
        <w:tab/>
        <w:t>15</w:t>
        <w:tab/>
        <w:t>2</w:t>
        <w:tab/>
        <w:t>5</w:t>
        <w:tab/>
        <w:t>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dstone College</w:t>
        <w:tab/>
        <w:tab/>
        <w:t>58</w:t>
        <w:tab/>
        <w:t>17</w:t>
        <w:tab/>
        <w:t>20</w:t>
        <w:tab/>
        <w:t>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0:30 - Senior ( Year 12/13 ) Girls - 4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19</w:t>
        <w:tab/>
        <w:t>Francesca</w:t>
        <w:tab/>
        <w:t>Harris</w:t>
        <w:tab/>
        <w:t>Shrewsbury School</w:t>
        <w:tab/>
        <w:t>15.50</w:t>
        <w:tab/>
        <w:t>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6</w:t>
        <w:tab/>
        <w:t>Cameron-Ellie Mander</w:t>
        <w:tab/>
        <w:t>Thomas Telford</w:t>
        <w:tab/>
        <w:t>16.07</w:t>
        <w:tab/>
        <w:t>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4</w:t>
        <w:tab/>
        <w:t>Maddie</w:t>
        <w:tab/>
        <w:t>Williams</w:t>
        <w:tab/>
        <w:t>Shrewsbury High</w:t>
        <w:tab/>
        <w:t>16.18</w:t>
        <w:tab/>
        <w:t>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9</w:t>
        <w:tab/>
        <w:t>Abigail</w:t>
        <w:tab/>
        <w:t>Preston</w:t>
        <w:tab/>
        <w:t>Thomas Telford</w:t>
        <w:tab/>
        <w:t>17.33</w:t>
        <w:tab/>
        <w:t>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14</w:t>
        <w:tab/>
        <w:t>Lilian</w:t>
        <w:tab/>
        <w:t>Wilcox</w:t>
        <w:tab/>
        <w:t>Shrewsbury School</w:t>
        <w:tab/>
        <w:t>17.57</w:t>
        <w:tab/>
        <w:t>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15</w:t>
        <w:tab/>
        <w:t>Laura</w:t>
        <w:tab/>
        <w:t>Elliot</w:t>
        <w:tab/>
        <w:t>Shrewsbury School</w:t>
        <w:tab/>
        <w:t>18.45</w:t>
        <w:tab/>
        <w:t>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18</w:t>
        <w:tab/>
        <w:t>Anna</w:t>
        <w:tab/>
        <w:t>Cowan</w:t>
        <w:tab/>
        <w:t>Shrewsbury School</w:t>
        <w:tab/>
        <w:t>19.14</w:t>
        <w:tab/>
        <w:t>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17</w:t>
        <w:tab/>
        <w:t>Ella</w:t>
        <w:tab/>
        <w:t>Fox-Davies</w:t>
        <w:tab/>
        <w:t>Shrewsbury School</w:t>
        <w:tab/>
        <w:t>24.16</w:t>
        <w:tab/>
        <w:t>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22</w:t>
        <w:tab/>
        <w:t>Nora</w:t>
        <w:tab/>
        <w:t>Hecker</w:t>
        <w:tab/>
        <w:t>Shrewsbury School</w:t>
        <w:tab/>
        <w:t>20.19</w:t>
        <w:tab/>
        <w:t>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21</w:t>
        <w:tab/>
        <w:t>Charlotte</w:t>
        <w:tab/>
        <w:t>Russell</w:t>
        <w:tab/>
        <w:t>Shrewsbury School</w:t>
        <w:tab/>
        <w:t>20.36</w:t>
        <w:tab/>
        <w:t>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2</w:t>
        <w:tab/>
        <w:t>Jennifer</w:t>
        <w:tab/>
        <w:t>Lam</w:t>
        <w:tab/>
        <w:t>Concord College</w:t>
        <w:tab/>
        <w:t>20.40</w:t>
        <w:tab/>
        <w:t>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10</w:t>
        <w:tab/>
        <w:t>Natasha</w:t>
        <w:tab/>
        <w:t>Wake</w:t>
        <w:tab/>
        <w:t>Thomas Telford</w:t>
        <w:tab/>
        <w:t>21.05</w:t>
        <w:tab/>
        <w:t>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3</w:t>
        <w:tab/>
        <w:t>Wing Hin</w:t>
        <w:tab/>
        <w:t>Lau</w:t>
        <w:tab/>
        <w:t>Concord College</w:t>
        <w:tab/>
        <w:t>21.08</w:t>
        <w:tab/>
        <w:t>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20</w:t>
        <w:tab/>
        <w:t>Karina</w:t>
        <w:tab/>
        <w:t>Ho</w:t>
        <w:tab/>
        <w:t>Shrewsbury School</w:t>
        <w:tab/>
        <w:t>22.08</w:t>
        <w:tab/>
        <w:t>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7</w:t>
        <w:tab/>
        <w:t>April</w:t>
        <w:tab/>
        <w:t>Tatton</w:t>
        <w:tab/>
        <w:t>Thomas Telford</w:t>
        <w:tab/>
        <w:t>22.09</w:t>
        <w:tab/>
        <w:t>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( Year 12/13 ) Girls 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>C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School</w:t>
        <w:tab/>
        <w:t>12</w:t>
        <w:tab/>
        <w:t>1</w:t>
        <w:tab/>
        <w:t>5</w:t>
        <w:tab/>
        <w:t>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homas Telford</w:t>
        <w:tab/>
        <w:tab/>
        <w:t>18</w:t>
        <w:tab/>
        <w:t>2</w:t>
        <w:tab/>
        <w:t>4</w:t>
        <w:tab/>
        <w:t>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1:50 - Year 7 Boys - 3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438</w:t>
        <w:tab/>
        <w:t>Ben</w:t>
        <w:tab/>
        <w:t>Coburn</w:t>
        <w:tab/>
        <w:t>Haberdashers' Adams</w:t>
        <w:tab/>
        <w:t>11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462</w:t>
        <w:tab/>
        <w:t>Adam</w:t>
        <w:tab/>
        <w:t>Bentham</w:t>
        <w:tab/>
        <w:t>Thomas Adams</w:t>
        <w:tab/>
        <w:t>11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473</w:t>
        <w:tab/>
        <w:t>Ben</w:t>
        <w:tab/>
        <w:t>Price</w:t>
        <w:tab/>
        <w:t>William Brookes</w:t>
        <w:tab/>
        <w:t>11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465</w:t>
        <w:tab/>
        <w:t>Tom</w:t>
        <w:tab/>
        <w:t>Scott</w:t>
        <w:tab/>
        <w:t>Thomas Telford</w:t>
        <w:tab/>
        <w:t>11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457</w:t>
        <w:tab/>
        <w:t>Zach</w:t>
        <w:tab/>
        <w:t>McKenna</w:t>
        <w:tab/>
        <w:t>Priory Shrewsbury</w:t>
        <w:tab/>
        <w:t>12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464</w:t>
        <w:tab/>
        <w:t>Leo</w:t>
        <w:tab/>
        <w:t>Thompson</w:t>
        <w:tab/>
        <w:t>Thomas Telford</w:t>
        <w:tab/>
        <w:t>12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466</w:t>
        <w:tab/>
        <w:t>Freddie</w:t>
        <w:tab/>
        <w:t>Preece</w:t>
        <w:tab/>
        <w:t>Thomas Telford</w:t>
        <w:tab/>
        <w:t>12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431</w:t>
        <w:tab/>
        <w:t>Sam</w:t>
        <w:tab/>
        <w:t>Wadsworth</w:t>
        <w:tab/>
        <w:t>Bedstone College</w:t>
        <w:tab/>
        <w:t>12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467</w:t>
        <w:tab/>
        <w:t>Paul</w:t>
        <w:tab/>
        <w:t>Harrison</w:t>
        <w:tab/>
        <w:t>Thomas Telford</w:t>
        <w:tab/>
        <w:t>12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441</w:t>
        <w:tab/>
        <w:t>Isaac</w:t>
        <w:tab/>
        <w:t>Johnson</w:t>
        <w:tab/>
        <w:t>Haberdashers' Adams</w:t>
        <w:tab/>
        <w:t>12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475</w:t>
        <w:tab/>
        <w:t>Teddy</w:t>
        <w:tab/>
        <w:t>Geary</w:t>
        <w:tab/>
        <w:t>Packwood Haugh</w:t>
        <w:tab/>
        <w:t>12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481</w:t>
        <w:tab/>
        <w:t>Zac</w:t>
        <w:tab/>
        <w:t>Wasteney</w:t>
        <w:tab/>
        <w:t>Packwood Haugh</w:t>
        <w:tab/>
        <w:t>12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476</w:t>
        <w:tab/>
        <w:t>Monty</w:t>
        <w:tab/>
        <w:t>Woodhouse</w:t>
        <w:tab/>
        <w:t>Packwood Haugh</w:t>
        <w:tab/>
        <w:t>12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468</w:t>
        <w:tab/>
        <w:t>Adam</w:t>
        <w:tab/>
        <w:t>Payton</w:t>
        <w:tab/>
        <w:t>Thomas Telford</w:t>
        <w:tab/>
        <w:t>12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500</w:t>
        <w:tab/>
        <w:t>Jake</w:t>
        <w:tab/>
        <w:t>Hopkins</w:t>
        <w:tab/>
        <w:t>Wrekin College</w:t>
        <w:tab/>
        <w:t>12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460</w:t>
        <w:tab/>
        <w:t>Noah</w:t>
        <w:tab/>
        <w:t>Kileen</w:t>
        <w:tab/>
        <w:t>Priory Shrewsbury</w:t>
        <w:tab/>
        <w:t>12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486</w:t>
        <w:tab/>
        <w:t>Tyler</w:t>
        <w:tab/>
        <w:t>Smith</w:t>
        <w:tab/>
        <w:t>H'rs' Abraham Darby</w:t>
        <w:tab/>
        <w:t>13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472</w:t>
        <w:tab/>
        <w:t>Dexter</w:t>
        <w:tab/>
        <w:t>Rymer</w:t>
        <w:tab/>
        <w:t>William Brookes</w:t>
        <w:tab/>
        <w:t>13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498</w:t>
        <w:tab/>
        <w:t>Oliver</w:t>
        <w:tab/>
        <w:t>McTweed</w:t>
        <w:tab/>
        <w:t>Oswestry School</w:t>
        <w:tab/>
        <w:t>13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452</w:t>
        <w:tab/>
        <w:t>Jac</w:t>
        <w:tab/>
        <w:t>Williams</w:t>
        <w:tab/>
        <w:t>Marches, Oswestry</w:t>
        <w:tab/>
        <w:t>13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432</w:t>
        <w:tab/>
        <w:t>Ted</w:t>
        <w:tab/>
        <w:t>Taylor</w:t>
        <w:tab/>
        <w:t>Burton Borough</w:t>
        <w:tab/>
        <w:t>13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443</w:t>
        <w:tab/>
        <w:t>Alfie</w:t>
        <w:tab/>
        <w:t>Hughes</w:t>
        <w:tab/>
        <w:t>Idsall</w:t>
        <w:tab/>
        <w:t>13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478</w:t>
        <w:tab/>
        <w:t>Simon von Dungern Tailour</w:t>
        <w:tab/>
        <w:t>Packwood Haugh</w:t>
        <w:tab/>
        <w:t>13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461</w:t>
        <w:tab/>
        <w:t>Ethan</w:t>
        <w:tab/>
        <w:t>Leonard</w:t>
        <w:tab/>
        <w:t>Thomas Adams</w:t>
        <w:tab/>
        <w:t>13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496</w:t>
        <w:tab/>
        <w:t>Jack</w:t>
        <w:tab/>
        <w:t>Halliday-Taylor</w:t>
        <w:tab/>
        <w:t>Oswestry School</w:t>
        <w:tab/>
        <w:t>13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471</w:t>
        <w:tab/>
        <w:t>Joe</w:t>
        <w:tab/>
        <w:t>Gillard</w:t>
        <w:tab/>
        <w:t>William Brookes</w:t>
        <w:tab/>
        <w:t>1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480</w:t>
        <w:tab/>
        <w:t>Henry</w:t>
        <w:tab/>
        <w:t>Longfellow</w:t>
        <w:tab/>
        <w:t>Packwood Haugh</w:t>
        <w:tab/>
        <w:t>13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479</w:t>
        <w:tab/>
        <w:t>Isaac</w:t>
        <w:tab/>
        <w:t>Melia</w:t>
        <w:tab/>
        <w:t>Packwood Haugh</w:t>
        <w:tab/>
        <w:t>14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439</w:t>
        <w:tab/>
        <w:t>Charlie</w:t>
        <w:tab/>
        <w:t>Edwards</w:t>
        <w:tab/>
        <w:t>Haberdashers' Adams</w:t>
        <w:tab/>
        <w:t>14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470</w:t>
        <w:tab/>
        <w:t>Jack</w:t>
        <w:tab/>
        <w:t>Dillon</w:t>
        <w:tab/>
        <w:t>William Brookes</w:t>
        <w:tab/>
        <w:t>14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474</w:t>
        <w:tab/>
        <w:t>James</w:t>
        <w:tab/>
        <w:t>Leviston</w:t>
        <w:tab/>
        <w:t>Hadley Learning Centre</w:t>
        <w:tab/>
        <w:t>1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444</w:t>
        <w:tab/>
        <w:t>Archie</w:t>
        <w:tab/>
        <w:t>Calloway</w:t>
        <w:tab/>
        <w:t>Lakelands Academy</w:t>
        <w:tab/>
        <w:t>14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459</w:t>
        <w:tab/>
        <w:t>Finn</w:t>
        <w:tab/>
        <w:t>Jones</w:t>
        <w:tab/>
        <w:t>Priory Shrewsbury</w:t>
        <w:tab/>
        <w:t>14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440</w:t>
        <w:tab/>
        <w:t>Thomas</w:t>
        <w:tab/>
        <w:t>Lewis</w:t>
        <w:tab/>
        <w:t>Haberdashers' Adams</w:t>
        <w:tab/>
        <w:t>14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455</w:t>
        <w:tab/>
        <w:t>Lewis</w:t>
        <w:tab/>
        <w:t>Bennett</w:t>
        <w:tab/>
        <w:t>Marches, Oswestry</w:t>
        <w:tab/>
        <w:t>14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484</w:t>
        <w:tab/>
        <w:t>Alex</w:t>
        <w:tab/>
        <w:t>Glausiusz</w:t>
        <w:tab/>
        <w:t>Packwood Haugh</w:t>
        <w:tab/>
        <w:t>15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469</w:t>
        <w:tab/>
        <w:t>Charlie</w:t>
        <w:tab/>
        <w:t>Bateman</w:t>
        <w:tab/>
        <w:t>William Brookes</w:t>
        <w:tab/>
        <w:t>15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497</w:t>
        <w:tab/>
        <w:t>Frank</w:t>
        <w:tab/>
        <w:t>Lloyd</w:t>
        <w:tab/>
        <w:t>Oswestry School</w:t>
        <w:tab/>
        <w:t>15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433</w:t>
        <w:tab/>
        <w:t>Charlie</w:t>
        <w:tab/>
        <w:t>Parker</w:t>
        <w:tab/>
        <w:t>Corbet School</w:t>
        <w:tab/>
        <w:t>15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442</w:t>
        <w:tab/>
        <w:t>Joshua</w:t>
        <w:tab/>
        <w:t>Chatfield</w:t>
        <w:tab/>
        <w:t>Idsall</w:t>
        <w:tab/>
        <w:t>15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485</w:t>
        <w:tab/>
        <w:t>Adam</w:t>
        <w:tab/>
        <w:t>Ford</w:t>
        <w:tab/>
        <w:t>H'rs' Abraham Darby</w:t>
        <w:tab/>
        <w:t>15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445</w:t>
        <w:tab/>
        <w:t>Harry</w:t>
        <w:tab/>
        <w:t>Cartwright</w:t>
        <w:tab/>
        <w:t>Lakelands Academy</w:t>
        <w:tab/>
        <w:t>15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499</w:t>
        <w:tab/>
        <w:t>Evan</w:t>
        <w:tab/>
        <w:t>Walton</w:t>
        <w:tab/>
        <w:t>Oswestry School</w:t>
        <w:tab/>
        <w:t>16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483</w:t>
        <w:tab/>
        <w:t>Alex</w:t>
        <w:tab/>
        <w:t>Loe</w:t>
        <w:tab/>
        <w:t>Packwood Haugh</w:t>
        <w:tab/>
        <w:t>16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488</w:t>
        <w:tab/>
        <w:t>Munji</w:t>
        <w:tab/>
        <w:t>Eltaib</w:t>
        <w:tab/>
        <w:t>H'rs' Abraham Darby</w:t>
        <w:tab/>
        <w:t>16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490</w:t>
        <w:tab/>
        <w:t>Oliver</w:t>
        <w:tab/>
        <w:t>Cooper</w:t>
        <w:tab/>
        <w:t>Oswestry School</w:t>
        <w:tab/>
        <w:t>16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463</w:t>
        <w:tab/>
        <w:t>George</w:t>
        <w:tab/>
        <w:t>Cuss</w:t>
        <w:tab/>
        <w:t>Thomas Adams</w:t>
        <w:tab/>
        <w:t>16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434</w:t>
        <w:tab/>
        <w:t>Oli</w:t>
        <w:tab/>
        <w:t>Ward</w:t>
        <w:tab/>
        <w:t>Corbet School</w:t>
        <w:tab/>
        <w:t>17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ar 7 Boys Teams</w:t>
        <w:tab/>
        <w:t>TOTAL</w:t>
        <w:tab/>
        <w:t>A</w:t>
        <w:tab/>
        <w:t>B</w:t>
        <w:tab/>
        <w:t>C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Thomas Telford</w:t>
        <w:tab/>
        <w:tab/>
        <w:t>26</w:t>
        <w:tab/>
        <w:t>4</w:t>
        <w:tab/>
        <w:t>6</w:t>
        <w:tab/>
        <w:t>7</w:t>
        <w:tab/>
        <w:t>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Packwood Haugh</w:t>
        <w:tab/>
        <w:tab/>
        <w:t>59</w:t>
        <w:tab/>
        <w:t>11</w:t>
        <w:tab/>
        <w:t>12</w:t>
        <w:tab/>
        <w:t>13</w:t>
        <w:tab/>
        <w:t>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berdashers' Adams</w:t>
        <w:tab/>
        <w:t>74</w:t>
        <w:tab/>
        <w:t>1</w:t>
        <w:tab/>
        <w:t>10</w:t>
        <w:tab/>
        <w:t>29</w:t>
        <w:tab/>
        <w:t>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William Brookes</w:t>
        <w:tab/>
        <w:tab/>
        <w:t>77</w:t>
        <w:tab/>
        <w:t>3</w:t>
        <w:tab/>
        <w:t>18</w:t>
        <w:tab/>
        <w:t>26</w:t>
        <w:tab/>
        <w:t>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School</w:t>
        <w:tab/>
        <w:tab/>
        <w:t>125</w:t>
        <w:tab/>
        <w:t>19</w:t>
        <w:tab/>
        <w:t>25</w:t>
        <w:tab/>
        <w:t>38</w:t>
        <w:tab/>
        <w:t>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2.20 - Junior Boys ( Year 8/9 )  4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326</w:t>
        <w:tab/>
        <w:t>Jack</w:t>
        <w:tab/>
        <w:t>Kinrade</w:t>
        <w:tab/>
        <w:t>Prestfelde</w:t>
        <w:tab/>
        <w:t>15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34</w:t>
        <w:tab/>
        <w:t>Aaron</w:t>
        <w:tab/>
        <w:t>Warburton</w:t>
        <w:tab/>
        <w:t>Oswestry School</w:t>
        <w:tab/>
        <w:t>15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341</w:t>
        <w:tab/>
        <w:t>Charlie</w:t>
        <w:tab/>
        <w:t>Preece</w:t>
        <w:tab/>
        <w:t>Thomas Telford</w:t>
        <w:tab/>
        <w:t>15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32</w:t>
        <w:tab/>
        <w:t>Cato</w:t>
        <w:tab/>
        <w:t>Pugsley</w:t>
        <w:tab/>
        <w:t>Oswestry School</w:t>
        <w:tab/>
        <w:t>16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44</w:t>
        <w:tab/>
        <w:t>Hamish</w:t>
        <w:tab/>
        <w:t>Griffiths</w:t>
        <w:tab/>
        <w:t>Shrewsbury School</w:t>
        <w:tab/>
        <w:t>16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302</w:t>
        <w:tab/>
        <w:t>Oliver</w:t>
        <w:tab/>
        <w:t>Skelton</w:t>
        <w:tab/>
        <w:t>Idsall</w:t>
        <w:tab/>
        <w:t>16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343</w:t>
        <w:tab/>
        <w:t>Abel</w:t>
        <w:tab/>
        <w:t>Bello</w:t>
        <w:tab/>
        <w:t>Thomas Telford</w:t>
        <w:tab/>
        <w:t>16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342</w:t>
        <w:tab/>
        <w:t>Charlie</w:t>
        <w:tab/>
        <w:t>Costello</w:t>
        <w:tab/>
        <w:t>Thomas Telford</w:t>
        <w:tab/>
        <w:t>16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43</w:t>
        <w:tab/>
        <w:t>Massimo</w:t>
        <w:tab/>
        <w:t>Wyatt</w:t>
        <w:tab/>
        <w:t>Shrewsbury School</w:t>
        <w:tab/>
        <w:t>16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45</w:t>
        <w:tab/>
        <w:t>Archie</w:t>
        <w:tab/>
        <w:t>Tulloch</w:t>
        <w:tab/>
        <w:t>Shrewsbury School</w:t>
        <w:tab/>
        <w:t>16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347</w:t>
        <w:tab/>
        <w:t>Josh</w:t>
        <w:tab/>
        <w:t>Banks</w:t>
        <w:tab/>
        <w:t>Thomas Telford</w:t>
        <w:tab/>
        <w:t>16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287</w:t>
        <w:tab/>
        <w:t>Ben</w:t>
        <w:tab/>
        <w:t>Canney</w:t>
        <w:tab/>
        <w:t>Concord College</w:t>
        <w:tab/>
        <w:t>17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331</w:t>
        <w:tab/>
        <w:t>Joe</w:t>
        <w:tab/>
        <w:t>Leahy</w:t>
        <w:tab/>
        <w:t>Priory Shrewsbury</w:t>
        <w:tab/>
        <w:t>17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293</w:t>
        <w:tab/>
        <w:t>Douglas</w:t>
        <w:tab/>
        <w:t>Stewart</w:t>
        <w:tab/>
        <w:t>Haberdashers' Adams</w:t>
        <w:tab/>
        <w:t>17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317</w:t>
        <w:tab/>
        <w:t>Benjamin</w:t>
        <w:tab/>
        <w:t>Rothera</w:t>
        <w:tab/>
        <w:t>Marches, Oswestry</w:t>
        <w:tab/>
        <w:t>17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354</w:t>
        <w:tab/>
        <w:t>Archie</w:t>
        <w:tab/>
        <w:t>Woodward</w:t>
        <w:tab/>
        <w:t>William Brookes</w:t>
        <w:tab/>
        <w:t>17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303</w:t>
        <w:tab/>
        <w:t>James</w:t>
        <w:tab/>
        <w:t>Hayes</w:t>
        <w:tab/>
        <w:t>Idsall</w:t>
        <w:tab/>
        <w:t>17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327</w:t>
        <w:tab/>
        <w:t>Freddie</w:t>
        <w:tab/>
        <w:t>Allwood</w:t>
        <w:tab/>
        <w:t>Prestfelde</w:t>
        <w:tab/>
        <w:t>17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282</w:t>
        <w:tab/>
        <w:t>Michael</w:t>
        <w:tab/>
        <w:t>Orme</w:t>
        <w:tab/>
        <w:t>Bedstone College</w:t>
        <w:tab/>
        <w:t>17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46</w:t>
        <w:tab/>
        <w:t>Luke</w:t>
        <w:tab/>
        <w:t>Williams</w:t>
        <w:tab/>
        <w:t>Shrewsbury School</w:t>
        <w:tab/>
        <w:t>17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312</w:t>
        <w:tab/>
        <w:t>Jack</w:t>
        <w:tab/>
        <w:t>Tinney</w:t>
        <w:tab/>
        <w:t>Marches, Oswestry</w:t>
        <w:tab/>
        <w:t>17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92</w:t>
        <w:tab/>
        <w:t>Henry</w:t>
        <w:tab/>
        <w:t>Wiliams</w:t>
        <w:tab/>
        <w:t>Wrekin College</w:t>
        <w:tab/>
        <w:t>17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93</w:t>
        <w:tab/>
        <w:t>Edward</w:t>
        <w:tab/>
        <w:t>Owen</w:t>
        <w:tab/>
        <w:t>Wrekin College</w:t>
        <w:tab/>
        <w:t>17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335</w:t>
        <w:tab/>
        <w:t>Archie</w:t>
        <w:tab/>
        <w:t>Flavell</w:t>
        <w:tab/>
        <w:t>Priory Shrewsbury</w:t>
        <w:tab/>
        <w:t>18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358</w:t>
        <w:tab/>
        <w:t>Alfie</w:t>
        <w:tab/>
        <w:t>Cox</w:t>
        <w:tab/>
        <w:t>William Brookes</w:t>
        <w:tab/>
        <w:t>18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330</w:t>
        <w:tab/>
        <w:t>Ianto</w:t>
        <w:tab/>
        <w:t>Closs</w:t>
        <w:tab/>
        <w:t>Priory Shrewsbury</w:t>
        <w:tab/>
        <w:t>18.0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31</w:t>
        <w:tab/>
        <w:t>Javier Martinez Berenguer</w:t>
        <w:tab/>
        <w:t>Oswestry School</w:t>
        <w:tab/>
        <w:t>18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356</w:t>
        <w:tab/>
        <w:t>Ray</w:t>
        <w:tab/>
        <w:t>Hems</w:t>
        <w:tab/>
        <w:t>William Brookes</w:t>
        <w:tab/>
        <w:t>18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290</w:t>
        <w:tab/>
        <w:t>Oliver</w:t>
        <w:tab/>
        <w:t>Wisey</w:t>
        <w:tab/>
        <w:t>Haberdashers' Adams</w:t>
        <w:tab/>
        <w:t>18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321</w:t>
        <w:tab/>
        <w:t>Samuel</w:t>
        <w:tab/>
        <w:t>Newton</w:t>
        <w:tab/>
        <w:t>Marches, Oswestry</w:t>
        <w:tab/>
        <w:t>18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310</w:t>
        <w:tab/>
        <w:t>James</w:t>
        <w:tab/>
        <w:t>Nuttall</w:t>
        <w:tab/>
        <w:t>Marches, Oswestry</w:t>
        <w:tab/>
        <w:t>18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39</w:t>
        <w:tab/>
        <w:t>Teddy</w:t>
        <w:tab/>
        <w:t>Wilton</w:t>
        <w:tab/>
        <w:t>Oswestry School</w:t>
        <w:tab/>
        <w:t>18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328</w:t>
        <w:tab/>
        <w:t>Monty</w:t>
        <w:tab/>
        <w:t>Oliver</w:t>
        <w:tab/>
        <w:t>Prestfelde</w:t>
        <w:tab/>
        <w:t>18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306</w:t>
        <w:tab/>
        <w:t>Alastair</w:t>
        <w:tab/>
        <w:t>Clarke</w:t>
        <w:tab/>
        <w:t>Lakelands Academy</w:t>
        <w:tab/>
        <w:t>18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333</w:t>
        <w:tab/>
        <w:t>Toby</w:t>
        <w:tab/>
        <w:t>Auckland</w:t>
        <w:tab/>
        <w:t>Priory Shrewsbury</w:t>
        <w:tab/>
        <w:t>18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336</w:t>
        <w:tab/>
        <w:t>Jack</w:t>
        <w:tab/>
        <w:t>Marston</w:t>
        <w:tab/>
        <w:t>Priory Shrewsbury</w:t>
        <w:tab/>
        <w:t>19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362</w:t>
        <w:tab/>
        <w:t>William</w:t>
        <w:tab/>
        <w:t>Church</w:t>
        <w:tab/>
        <w:t>Oswestry School</w:t>
        <w:tab/>
        <w:t>19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281</w:t>
        <w:tab/>
        <w:t>Archie</w:t>
        <w:tab/>
        <w:t>Ayres</w:t>
        <w:tab/>
        <w:t>Bedstone College</w:t>
        <w:tab/>
        <w:t>19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367</w:t>
        <w:tab/>
        <w:t>Pavle</w:t>
        <w:tab/>
        <w:t>Durkovic</w:t>
        <w:tab/>
        <w:t>Oswestry School</w:t>
        <w:tab/>
        <w:t>19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95</w:t>
        <w:tab/>
        <w:t>Ben</w:t>
        <w:tab/>
        <w:t>Tagg</w:t>
        <w:tab/>
        <w:t>Haberdashers' Adams</w:t>
        <w:tab/>
        <w:t>19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47</w:t>
        <w:tab/>
        <w:t>Jenson</w:t>
        <w:tab/>
        <w:t>Kong</w:t>
        <w:tab/>
        <w:t>Shrewsbury School</w:t>
        <w:tab/>
        <w:t>19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364</w:t>
        <w:tab/>
        <w:t>Harry</w:t>
        <w:tab/>
        <w:t>Coutts-Britton</w:t>
        <w:tab/>
        <w:t>Oswestry School</w:t>
        <w:tab/>
        <w:t>19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346</w:t>
        <w:tab/>
        <w:t>Sam</w:t>
        <w:tab/>
        <w:t>Tatton</w:t>
        <w:tab/>
        <w:t>Thomas Telford</w:t>
        <w:tab/>
        <w:t>19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332</w:t>
        <w:tab/>
        <w:t>Isaac</w:t>
        <w:tab/>
        <w:t>Stanley</w:t>
        <w:tab/>
        <w:t>Priory Shrewsbury</w:t>
        <w:tab/>
        <w:t>19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300</w:t>
        <w:tab/>
        <w:t>Harry</w:t>
        <w:tab/>
        <w:t>Flanagan</w:t>
        <w:tab/>
        <w:t>Haberdashers' Adams</w:t>
        <w:tab/>
        <w:t>19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351</w:t>
        <w:tab/>
        <w:t>Jace</w:t>
        <w:tab/>
        <w:t>Gledhill</w:t>
        <w:tab/>
        <w:t>Thomas Telford</w:t>
        <w:tab/>
        <w:t>19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369</w:t>
        <w:tab/>
        <w:t>Louie</w:t>
        <w:tab/>
        <w:t>Leggett</w:t>
        <w:tab/>
        <w:t>Oswestry School</w:t>
        <w:tab/>
        <w:t>19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353</w:t>
        <w:tab/>
        <w:t>James</w:t>
        <w:tab/>
        <w:t>Perks</w:t>
        <w:tab/>
        <w:t>Thomas Telford</w:t>
        <w:tab/>
        <w:t>19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96</w:t>
        <w:tab/>
        <w:t>George</w:t>
        <w:tab/>
        <w:t>Smyth</w:t>
        <w:tab/>
        <w:t>Haberdashers' Adams</w:t>
        <w:tab/>
        <w:t>20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  <w:tab/>
        <w:t>308</w:t>
        <w:tab/>
        <w:t>Harry</w:t>
        <w:tab/>
        <w:t>Heard</w:t>
        <w:tab/>
        <w:t>Marches, Oswestry</w:t>
        <w:tab/>
        <w:t>20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</w:t>
        <w:tab/>
        <w:t>284</w:t>
        <w:tab/>
        <w:t>Jack</w:t>
        <w:tab/>
        <w:t>Sadler</w:t>
        <w:tab/>
        <w:t>Belvidere</w:t>
        <w:tab/>
        <w:t>20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</w:t>
        <w:tab/>
        <w:t>295</w:t>
        <w:tab/>
        <w:t>Noah</w:t>
        <w:tab/>
        <w:t>Farmer</w:t>
        <w:tab/>
        <w:t>Haberdashers' Adams</w:t>
        <w:tab/>
        <w:t>20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</w:t>
        <w:tab/>
        <w:t>338</w:t>
        <w:tab/>
        <w:t>Justin</w:t>
        <w:tab/>
        <w:t>Joseph</w:t>
        <w:tab/>
        <w:t>Priory Shrewsbury</w:t>
        <w:tab/>
        <w:t>20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</w:t>
        <w:tab/>
        <w:t>350</w:t>
        <w:tab/>
        <w:t>Ben</w:t>
        <w:tab/>
        <w:t>Guest</w:t>
        <w:tab/>
        <w:t>Thomas Telford</w:t>
        <w:tab/>
        <w:t>20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</w:t>
        <w:tab/>
        <w:t>38</w:t>
        <w:tab/>
        <w:t>Harley</w:t>
        <w:tab/>
        <w:t>Kendrick-Jones</w:t>
        <w:tab/>
        <w:t>Oswestry School</w:t>
        <w:tab/>
        <w:t>20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</w:t>
        <w:tab/>
        <w:t>97</w:t>
        <w:tab/>
        <w:t>Matthew</w:t>
        <w:tab/>
        <w:t>Hughes</w:t>
        <w:tab/>
        <w:t>Haberdashers' Adams</w:t>
        <w:tab/>
        <w:t>20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</w:t>
        <w:tab/>
        <w:t>36</w:t>
        <w:tab/>
        <w:t>Charlie</w:t>
        <w:tab/>
        <w:t>Connacher</w:t>
        <w:tab/>
        <w:t>Oswestry School</w:t>
        <w:tab/>
        <w:t>20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</w:t>
        <w:tab/>
        <w:t>337</w:t>
        <w:tab/>
        <w:t>Lucas</w:t>
        <w:tab/>
        <w:t>Ellam</w:t>
        <w:tab/>
        <w:t>Priory Shrewsbury</w:t>
        <w:tab/>
        <w:t>20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</w:t>
        <w:tab/>
        <w:t>357</w:t>
        <w:tab/>
        <w:t>Jack</w:t>
        <w:tab/>
        <w:t>Simpson</w:t>
        <w:tab/>
        <w:t>William Brookes</w:t>
        <w:tab/>
        <w:t>21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</w:t>
        <w:tab/>
        <w:t>334</w:t>
        <w:tab/>
        <w:t>Charley</w:t>
        <w:tab/>
        <w:t>Buckley</w:t>
        <w:tab/>
        <w:t>Priory Shrewsbury</w:t>
        <w:tab/>
        <w:t>21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</w:t>
        <w:tab/>
        <w:t>352</w:t>
        <w:tab/>
        <w:t>Abraham</w:t>
        <w:tab/>
        <w:t>Bello</w:t>
        <w:tab/>
        <w:t>Thomas Telford</w:t>
        <w:tab/>
        <w:t>21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</w:t>
        <w:tab/>
        <w:t>301</w:t>
        <w:tab/>
        <w:t>Daniel</w:t>
        <w:tab/>
        <w:t>Ives</w:t>
        <w:tab/>
        <w:t>Idsall</w:t>
        <w:tab/>
        <w:t>21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</w:t>
        <w:tab/>
        <w:t>292</w:t>
        <w:tab/>
        <w:t>Ben</w:t>
        <w:tab/>
        <w:t>Cunningham</w:t>
        <w:tab/>
        <w:t>Haberdashers' Adams</w:t>
        <w:tab/>
        <w:t>21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</w:t>
        <w:tab/>
        <w:t>41</w:t>
        <w:tab/>
        <w:t>Daniel</w:t>
        <w:tab/>
        <w:t>Newman</w:t>
        <w:tab/>
        <w:t>Meole Brace</w:t>
        <w:tab/>
        <w:t>21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</w:t>
        <w:tab/>
        <w:t>349</w:t>
        <w:tab/>
        <w:t>Josef</w:t>
        <w:tab/>
        <w:t>Koren</w:t>
        <w:tab/>
        <w:t>Thomas Telford</w:t>
        <w:tab/>
        <w:t>21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</w:t>
        <w:tab/>
        <w:t>299</w:t>
        <w:tab/>
        <w:t>Ebs</w:t>
        <w:tab/>
        <w:t>Sanu</w:t>
        <w:tab/>
        <w:t>Haberdashers' Adams</w:t>
        <w:tab/>
        <w:t>21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</w:t>
        <w:tab/>
        <w:t>291</w:t>
        <w:tab/>
        <w:t>Will</w:t>
        <w:tab/>
        <w:t>Thompson</w:t>
        <w:tab/>
        <w:t>Haberdashers' Adams</w:t>
        <w:tab/>
        <w:t>22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</w:t>
        <w:tab/>
        <w:t>297</w:t>
        <w:tab/>
        <w:t>Santi</w:t>
        <w:tab/>
        <w:t>Redruello</w:t>
        <w:tab/>
        <w:t>Haberdashers' Adams</w:t>
        <w:tab/>
        <w:t>22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</w:t>
        <w:tab/>
        <w:t>366</w:t>
        <w:tab/>
        <w:t>Theo</w:t>
        <w:tab/>
        <w:t>Nancini Wilks</w:t>
        <w:tab/>
        <w:t>Oswestry School</w:t>
        <w:tab/>
        <w:t>22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</w:t>
        <w:tab/>
        <w:t>33</w:t>
        <w:tab/>
        <w:t>Kyle</w:t>
        <w:tab/>
        <w:t>Rowlands</w:t>
        <w:tab/>
        <w:t>Oswestry School</w:t>
        <w:tab/>
        <w:t>22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</w:t>
        <w:tab/>
        <w:t>368</w:t>
        <w:tab/>
        <w:t>Joe</w:t>
        <w:tab/>
        <w:t>Flatley</w:t>
        <w:tab/>
        <w:t>Oswestry School</w:t>
        <w:tab/>
        <w:t>22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</w:t>
        <w:tab/>
        <w:t>339</w:t>
        <w:tab/>
        <w:t>George</w:t>
        <w:tab/>
        <w:t>Andrews</w:t>
        <w:tab/>
        <w:t>Thomas Adams</w:t>
        <w:tab/>
        <w:t>23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</w:t>
        <w:tab/>
        <w:t>323</w:t>
        <w:tab/>
        <w:t>Finley</w:t>
        <w:tab/>
        <w:t>Morris</w:t>
        <w:tab/>
        <w:t>Marches, Oswestry</w:t>
        <w:tab/>
        <w:t>23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</w:t>
        <w:tab/>
        <w:t>296</w:t>
        <w:tab/>
        <w:t>Pablo</w:t>
        <w:tab/>
        <w:t>Guimarez</w:t>
        <w:tab/>
        <w:t>Haberdashers' Adams</w:t>
        <w:tab/>
        <w:t>24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</w:t>
        <w:tab/>
        <w:t>329</w:t>
        <w:tab/>
        <w:t>William</w:t>
        <w:tab/>
        <w:t>Daly</w:t>
        <w:tab/>
        <w:t>Prestfelde</w:t>
        <w:tab/>
        <w:t>25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</w:t>
        <w:tab/>
        <w:t>294</w:t>
        <w:tab/>
        <w:t>Marcos</w:t>
        <w:tab/>
        <w:t>Alvarez</w:t>
        <w:tab/>
        <w:t>Haberdashers' Adams</w:t>
        <w:tab/>
        <w:t>28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( Year 8/9 ) 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>C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Thomas Telford</w:t>
        <w:tab/>
        <w:tab/>
        <w:t>29</w:t>
        <w:tab/>
        <w:t>3</w:t>
        <w:tab/>
        <w:t>7</w:t>
        <w:tab/>
        <w:t>8</w:t>
        <w:tab/>
        <w:t>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hrewsbury School</w:t>
        <w:tab/>
        <w:t>44</w:t>
        <w:tab/>
        <w:t>5</w:t>
        <w:tab/>
        <w:t>9</w:t>
        <w:tab/>
        <w:t>10</w:t>
        <w:tab/>
        <w:t>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Oswestry School</w:t>
        <w:tab/>
        <w:tab/>
        <w:t>65</w:t>
        <w:tab/>
        <w:t>2</w:t>
        <w:tab/>
        <w:t>4</w:t>
        <w:tab/>
        <w:t>27</w:t>
        <w:tab/>
        <w:t>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rches, Oswestry</w:t>
        <w:tab/>
        <w:t>97</w:t>
        <w:tab/>
        <w:t>15</w:t>
        <w:tab/>
        <w:t>21</w:t>
        <w:tab/>
        <w:t>30</w:t>
        <w:tab/>
        <w:t>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Priory, Shrewsbury</w:t>
        <w:tab/>
        <w:t>98</w:t>
        <w:tab/>
        <w:t>13</w:t>
        <w:tab/>
        <w:t>24</w:t>
        <w:tab/>
        <w:t>26</w:t>
        <w:tab/>
        <w:t>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Prestfelde</w:t>
        <w:tab/>
        <w:tab/>
        <w:t>127</w:t>
        <w:tab/>
        <w:t>1</w:t>
        <w:tab/>
        <w:t>18</w:t>
        <w:tab/>
        <w:t>33</w:t>
        <w:tab/>
        <w:t>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berdshers' Adams</w:t>
        <w:tab/>
        <w:t>128</w:t>
        <w:tab/>
        <w:t>14</w:t>
        <w:tab/>
        <w:t>29</w:t>
        <w:tab/>
        <w:t>40</w:t>
        <w:tab/>
        <w:t>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illiam Brookes</w:t>
        <w:tab/>
        <w:tab/>
        <w:t>128</w:t>
        <w:tab/>
        <w:t>16</w:t>
        <w:tab/>
        <w:t>25</w:t>
        <w:tab/>
        <w:t>28</w:t>
        <w:tab/>
        <w:t>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1.15 - Intermediate Boys ( Year 10/11 ) 5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190</w:t>
        <w:tab/>
        <w:t>Will</w:t>
        <w:tab/>
        <w:t>Singleton</w:t>
        <w:tab/>
        <w:t>Shrewsbury School</w:t>
        <w:tab/>
        <w:t>17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168</w:t>
        <w:tab/>
        <w:t>Dan</w:t>
        <w:tab/>
        <w:t>Galloway</w:t>
        <w:tab/>
        <w:t>Oldbury Wells Bridgnorth</w:t>
        <w:tab/>
        <w:t>17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199</w:t>
        <w:tab/>
        <w:t>Harrison</w:t>
        <w:tab/>
        <w:t>Cutler</w:t>
        <w:tab/>
        <w:t>Shrewsbury School</w:t>
        <w:tab/>
        <w:t>17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188</w:t>
        <w:tab/>
        <w:t>Bradley</w:t>
        <w:tab/>
        <w:t>Keay</w:t>
        <w:tab/>
        <w:t>Shrewsbury School</w:t>
        <w:tab/>
        <w:t>17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187</w:t>
        <w:tab/>
        <w:t>Jude</w:t>
        <w:tab/>
        <w:t>Lins</w:t>
        <w:tab/>
        <w:t>Meole Brace</w:t>
        <w:tab/>
        <w:t>17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200</w:t>
        <w:tab/>
        <w:t>Jonny</w:t>
        <w:tab/>
        <w:t>Price</w:t>
        <w:tab/>
        <w:t>Shrewsbury School</w:t>
        <w:tab/>
        <w:t>18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152</w:t>
        <w:tab/>
        <w:t>Archie</w:t>
        <w:tab/>
        <w:t>Wickens</w:t>
        <w:tab/>
        <w:t>Bridgnorth Endowed</w:t>
        <w:tab/>
        <w:t>18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189</w:t>
        <w:tab/>
        <w:t>Timothy</w:t>
        <w:tab/>
        <w:t>Strebel</w:t>
        <w:tab/>
        <w:t>Shrewsbury School</w:t>
        <w:tab/>
        <w:t>19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191</w:t>
        <w:tab/>
        <w:t>Ben</w:t>
        <w:tab/>
        <w:t>Weston</w:t>
        <w:tab/>
        <w:t>Shrewsbury School</w:t>
        <w:tab/>
        <w:t>19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192</w:t>
        <w:tab/>
        <w:t>Archie</w:t>
        <w:tab/>
        <w:t>Collings</w:t>
        <w:tab/>
        <w:t>Shrewsbury School</w:t>
        <w:tab/>
        <w:t>19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146</w:t>
        <w:tab/>
        <w:t>Joe</w:t>
        <w:tab/>
        <w:t>Manton</w:t>
        <w:tab/>
        <w:t>Wrekin College</w:t>
        <w:tab/>
        <w:t>19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174</w:t>
        <w:tab/>
        <w:t>Callum</w:t>
        <w:tab/>
        <w:t>Mcdermott</w:t>
        <w:tab/>
        <w:t>Thomas Telford</w:t>
        <w:tab/>
        <w:t>19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167</w:t>
        <w:tab/>
        <w:t>Evan</w:t>
        <w:tab/>
        <w:t>Roberts</w:t>
        <w:tab/>
        <w:t>Marches, Oswestry</w:t>
        <w:tab/>
        <w:t>20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159</w:t>
        <w:tab/>
        <w:t>David</w:t>
        <w:tab/>
        <w:t>Sharam</w:t>
        <w:tab/>
        <w:t>Haberdashers' Adams</w:t>
        <w:tab/>
        <w:t>20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157</w:t>
        <w:tab/>
        <w:t>Joseph</w:t>
        <w:tab/>
        <w:t>Coburn</w:t>
        <w:tab/>
        <w:t>Haberdashers' Adams</w:t>
        <w:tab/>
        <w:t>20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184</w:t>
        <w:tab/>
        <w:t>Fadel</w:t>
        <w:tab/>
        <w:t>Shittu</w:t>
        <w:tab/>
        <w:t>Oswestry School</w:t>
        <w:tab/>
        <w:t>21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158</w:t>
        <w:tab/>
        <w:t>Jake</w:t>
        <w:tab/>
        <w:t>Flanagan</w:t>
        <w:tab/>
        <w:t>Haberdashers' Adams</w:t>
        <w:tab/>
        <w:t>21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28</w:t>
        <w:tab/>
        <w:t>Nishanth</w:t>
        <w:tab/>
        <w:t>Amarnath</w:t>
        <w:tab/>
        <w:t>Concorde College</w:t>
        <w:tab/>
        <w:t>21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147</w:t>
        <w:tab/>
        <w:t>Harry</w:t>
        <w:tab/>
        <w:t>Sanders</w:t>
        <w:tab/>
        <w:t>Wrekin College</w:t>
        <w:tab/>
        <w:t>21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193</w:t>
        <w:tab/>
        <w:t>George</w:t>
        <w:tab/>
        <w:t>Hankins</w:t>
        <w:tab/>
        <w:t>Shrewsbury School</w:t>
        <w:tab/>
        <w:t>22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156</w:t>
        <w:tab/>
        <w:t>Oliver</w:t>
        <w:tab/>
        <w:t>Edwards</w:t>
        <w:tab/>
        <w:t>Haberdashers' Adams</w:t>
        <w:tab/>
        <w:t>22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163</w:t>
        <w:tab/>
        <w:t>Rhys</w:t>
        <w:tab/>
        <w:t>Jenkins</w:t>
        <w:tab/>
        <w:t>Marches, Oswestry</w:t>
        <w:tab/>
        <w:t>22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148</w:t>
        <w:tab/>
        <w:t>Jacob</w:t>
        <w:tab/>
        <w:t>Crossley</w:t>
        <w:tab/>
        <w:t>Wrekin College</w:t>
        <w:tab/>
        <w:t>22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151</w:t>
        <w:tab/>
        <w:t>William</w:t>
        <w:tab/>
        <w:t>Arden</w:t>
        <w:tab/>
        <w:t>Bedstone College</w:t>
        <w:tab/>
        <w:t>22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162</w:t>
        <w:tab/>
        <w:t>Thomas</w:t>
        <w:tab/>
        <w:t>Perry</w:t>
        <w:tab/>
        <w:t>Marches, Oswestry</w:t>
        <w:tab/>
        <w:t>22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194</w:t>
        <w:tab/>
        <w:t>Arthur</w:t>
        <w:tab/>
        <w:t>Hope-Barton</w:t>
        <w:tab/>
        <w:t>Shrewsbury School</w:t>
        <w:tab/>
        <w:t>23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165</w:t>
        <w:tab/>
        <w:t>Thomas</w:t>
        <w:tab/>
        <w:t>Hotchkiss</w:t>
        <w:tab/>
        <w:t>Marches, Oswestry</w:t>
        <w:tab/>
        <w:t>23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173</w:t>
        <w:tab/>
        <w:t>Caleb</w:t>
        <w:tab/>
        <w:t>Parker</w:t>
        <w:tab/>
        <w:t>Thomas Telford</w:t>
        <w:tab/>
        <w:t>23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185</w:t>
        <w:tab/>
        <w:t>Jamie</w:t>
        <w:tab/>
        <w:t>Faulks</w:t>
        <w:tab/>
        <w:t>Oswestry School</w:t>
        <w:tab/>
        <w:t>23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161</w:t>
        <w:tab/>
        <w:t>Noah</w:t>
        <w:tab/>
        <w:t>Cawley</w:t>
        <w:tab/>
        <w:t>Idsall</w:t>
        <w:tab/>
        <w:t>23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178</w:t>
        <w:tab/>
        <w:t>Matthew</w:t>
        <w:tab/>
        <w:t>Bates</w:t>
        <w:tab/>
        <w:t>Oswestry School</w:t>
        <w:tab/>
        <w:t>24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169</w:t>
        <w:tab/>
        <w:t>Ollie</w:t>
        <w:tab/>
        <w:t>Hodgson</w:t>
        <w:tab/>
        <w:t>Priory Shrewsbury</w:t>
        <w:tab/>
        <w:t>24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195</w:t>
        <w:tab/>
        <w:t>Damian</w:t>
        <w:tab/>
        <w:t>Jelev</w:t>
        <w:tab/>
        <w:t>Shrewsbury School</w:t>
        <w:tab/>
        <w:t>25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182</w:t>
        <w:tab/>
        <w:t>Rustam</w:t>
        <w:tab/>
        <w:t>Toshov</w:t>
        <w:tab/>
        <w:t>Oswestry School</w:t>
        <w:tab/>
        <w:t>26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175</w:t>
        <w:tab/>
        <w:t>Oliver</w:t>
        <w:tab/>
        <w:t>Bromey</w:t>
        <w:tab/>
        <w:t>Thomas Telford</w:t>
        <w:tab/>
        <w:t>26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183</w:t>
        <w:tab/>
        <w:t>Azeez</w:t>
        <w:tab/>
        <w:t>Salawu</w:t>
        <w:tab/>
        <w:t>Oswestry School</w:t>
        <w:tab/>
        <w:t>28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180</w:t>
        <w:tab/>
        <w:t>Matty</w:t>
        <w:tab/>
        <w:t>Dewhurst</w:t>
        <w:tab/>
        <w:t>Oswestry School</w:t>
        <w:tab/>
        <w:t>29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181</w:t>
        <w:tab/>
        <w:t>Pablo</w:t>
        <w:tab/>
        <w:t>Gamez</w:t>
        <w:tab/>
        <w:t>Oswestry School</w:t>
        <w:tab/>
        <w:t>NT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mediate Boys ( Year 10/11 ) 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>C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School</w:t>
        <w:tab/>
        <w:t>14</w:t>
        <w:tab/>
        <w:t>1</w:t>
        <w:tab/>
        <w:t>3</w:t>
        <w:tab/>
        <w:t>4</w:t>
        <w:tab/>
        <w:t>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aberdashers' Adams</w:t>
        <w:tab/>
        <w:t>67</w:t>
        <w:tab/>
        <w:t>14</w:t>
        <w:tab/>
        <w:t>15</w:t>
        <w:tab/>
        <w:t>17</w:t>
        <w:tab/>
        <w:t>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rches, Oswestry</w:t>
        <w:tab/>
        <w:t>87</w:t>
        <w:tab/>
        <w:t>13</w:t>
        <w:tab/>
        <w:t>22</w:t>
        <w:tab/>
        <w:t>25</w:t>
        <w:tab/>
        <w:t>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School</w:t>
        <w:tab/>
        <w:tab/>
        <w:t>110</w:t>
        <w:tab/>
        <w:t>16</w:t>
        <w:tab/>
        <w:t>29</w:t>
        <w:tab/>
        <w:t>31</w:t>
        <w:tab/>
        <w:t>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10.50 - Senior Boys ( Year 12/13 ) 60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63</w:t>
        <w:tab/>
        <w:t>Liam</w:t>
        <w:tab/>
        <w:t>Rawlings</w:t>
        <w:tab/>
        <w:t>Thomas Telford</w:t>
        <w:tab/>
        <w:t>20.13</w:t>
        <w:tab/>
        <w:t>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80</w:t>
        <w:tab/>
        <w:t>Sam</w:t>
        <w:tab/>
        <w:t>Western</w:t>
        <w:tab/>
        <w:t>Shrewsbury School</w:t>
        <w:tab/>
        <w:t>21.11</w:t>
        <w:tab/>
        <w:t>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81</w:t>
        <w:tab/>
        <w:t>Tom</w:t>
        <w:tab/>
        <w:t>Jackson</w:t>
        <w:tab/>
        <w:t>Shrewsbury School</w:t>
        <w:tab/>
        <w:t>21.19</w:t>
        <w:tab/>
        <w:t>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62</w:t>
        <w:tab/>
        <w:t>Joe</w:t>
        <w:tab/>
        <w:t>Gilling</w:t>
        <w:tab/>
        <w:t>Thomas Adams</w:t>
        <w:tab/>
        <w:t>21.25</w:t>
        <w:tab/>
        <w:t>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83</w:t>
        <w:tab/>
        <w:t>Max</w:t>
        <w:tab/>
        <w:t>Green</w:t>
        <w:tab/>
        <w:t>Shrewsbury School</w:t>
        <w:tab/>
        <w:t>21.31</w:t>
        <w:tab/>
        <w:t>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75</w:t>
        <w:tab/>
        <w:t>Will</w:t>
        <w:tab/>
        <w:t>Owen</w:t>
        <w:tab/>
        <w:t>Shrewsbury School</w:t>
        <w:tab/>
        <w:t>21.40</w:t>
        <w:tab/>
        <w:t>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82</w:t>
        <w:tab/>
        <w:t>Paddy</w:t>
        <w:tab/>
        <w:t>Barlow</w:t>
        <w:tab/>
        <w:t>Shrewsbury School</w:t>
        <w:tab/>
        <w:t>22.01</w:t>
        <w:tab/>
        <w:t>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66</w:t>
        <w:tab/>
        <w:t>Luke</w:t>
        <w:tab/>
        <w:t>Moses</w:t>
        <w:tab/>
        <w:t>Shrewsbury College</w:t>
        <w:tab/>
        <w:t>22.35</w:t>
        <w:tab/>
        <w:t>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87</w:t>
        <w:tab/>
        <w:t>Ethan</w:t>
        <w:tab/>
        <w:t>Hunt</w:t>
        <w:tab/>
        <w:t>Wrekin College</w:t>
        <w:tab/>
        <w:t>22.56</w:t>
        <w:tab/>
        <w:t>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61</w:t>
        <w:tab/>
        <w:t>Matthew</w:t>
        <w:tab/>
        <w:t>Vaughan</w:t>
        <w:tab/>
        <w:t>Haberdashers' Adams</w:t>
        <w:tab/>
        <w:t>23.01</w:t>
        <w:tab/>
        <w:t>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73</w:t>
        <w:tab/>
        <w:t>Arthur</w:t>
        <w:tab/>
        <w:t>Bramwell</w:t>
        <w:tab/>
        <w:t>Shrewsbury School</w:t>
        <w:tab/>
        <w:t>23.27</w:t>
        <w:tab/>
        <w:t>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76</w:t>
        <w:tab/>
        <w:t>Cosmo</w:t>
        <w:tab/>
        <w:t>Waddell</w:t>
        <w:tab/>
        <w:t>Shrewsbury School</w:t>
        <w:tab/>
        <w:t>24.03</w:t>
        <w:tab/>
        <w:t>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84</w:t>
        <w:tab/>
        <w:t>Will</w:t>
        <w:tab/>
        <w:t>Cowper</w:t>
        <w:tab/>
        <w:t>Shrewsbury School</w:t>
        <w:tab/>
        <w:t>24.07</w:t>
        <w:tab/>
        <w:t>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67</w:t>
        <w:tab/>
        <w:t>Junior</w:t>
        <w:tab/>
        <w:t>Bunjira</w:t>
        <w:tab/>
        <w:t>Oswestry School</w:t>
        <w:tab/>
        <w:t>26.25</w:t>
        <w:tab/>
        <w:t>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85</w:t>
        <w:tab/>
        <w:t>Louis</w:t>
        <w:tab/>
        <w:t>Street</w:t>
        <w:tab/>
        <w:t>Shrewsbury School</w:t>
        <w:tab/>
        <w:t>26.28</w:t>
        <w:tab/>
        <w:t>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53</w:t>
        <w:tab/>
        <w:t>Arjen</w:t>
        <w:tab/>
        <w:t>Olive</w:t>
        <w:tab/>
        <w:t>Bedstone College</w:t>
        <w:tab/>
        <w:t>26.56</w:t>
        <w:tab/>
        <w:t>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59</w:t>
        <w:tab/>
        <w:t>Robert</w:t>
        <w:tab/>
        <w:t>Mason</w:t>
        <w:tab/>
        <w:t>Haberdashers' Adams</w:t>
        <w:tab/>
        <w:t>27.21</w:t>
        <w:tab/>
        <w:t>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52</w:t>
        <w:tab/>
        <w:t>Thomas</w:t>
        <w:tab/>
        <w:t>Lutz</w:t>
        <w:tab/>
        <w:t>Bedstone College</w:t>
        <w:tab/>
        <w:t>27.58</w:t>
        <w:tab/>
        <w:t>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51</w:t>
        <w:tab/>
        <w:t>Joe</w:t>
        <w:tab/>
        <w:t>Braden</w:t>
        <w:tab/>
        <w:t>Bedstone College</w:t>
        <w:tab/>
        <w:t>28.07</w:t>
        <w:tab/>
        <w:t>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78</w:t>
        <w:tab/>
      </w:r>
      <w:r>
        <w:rPr>
          <w:rFonts w:cs="Times New Roman" w:ascii="Times New Roman" w:hAnsi="Times New Roman"/>
          <w:sz w:val="18"/>
          <w:szCs w:val="20"/>
        </w:rPr>
        <w:t>Tetsuyoshi</w:t>
      </w:r>
      <w:r>
        <w:rPr>
          <w:rFonts w:cs="Times New Roman" w:ascii="Times New Roman" w:hAnsi="Times New Roman"/>
          <w:sz w:val="20"/>
          <w:szCs w:val="20"/>
        </w:rPr>
        <w:tab/>
        <w:t>Yamada</w:t>
        <w:tab/>
        <w:t>Shrewsbury School</w:t>
        <w:tab/>
        <w:t>28.20</w:t>
        <w:tab/>
        <w:t>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65</w:t>
        <w:tab/>
        <w:t>James</w:t>
        <w:tab/>
        <w:t>Shieber</w:t>
        <w:tab/>
        <w:t>Thomas Telford</w:t>
        <w:tab/>
        <w:t>28.57</w:t>
        <w:tab/>
        <w:t>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74</w:t>
        <w:tab/>
        <w:t>Charles</w:t>
        <w:tab/>
        <w:t>Ko</w:t>
        <w:tab/>
        <w:t>Shrewsbury School</w:t>
        <w:tab/>
        <w:t>29.49</w:t>
        <w:tab/>
        <w:t>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71</w:t>
        <w:tab/>
        <w:t>Magnus</w:t>
        <w:tab/>
        <w:t>Pyle</w:t>
        <w:tab/>
        <w:t>Oswestry School</w:t>
        <w:tab/>
        <w:t>31.25</w:t>
        <w:tab/>
        <w:t>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4</w:t>
        <w:tab/>
        <w:t>69</w:t>
        <w:tab/>
        <w:t>Tristan</w:t>
        <w:tab/>
      </w:r>
      <w:r>
        <w:rPr>
          <w:rFonts w:cs="Times New Roman" w:ascii="Times New Roman" w:hAnsi="Times New Roman"/>
          <w:sz w:val="18"/>
          <w:szCs w:val="20"/>
        </w:rPr>
        <w:t>Melgarejo Vazquez</w:t>
      </w:r>
      <w:r>
        <w:rPr>
          <w:rFonts w:cs="Times New Roman" w:ascii="Times New Roman" w:hAnsi="Times New Roman"/>
          <w:sz w:val="20"/>
          <w:szCs w:val="20"/>
        </w:rPr>
        <w:tab/>
        <w:t>Oswestry School</w:t>
        <w:tab/>
        <w:t>32.36</w:t>
        <w:tab/>
        <w:t>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58</w:t>
        <w:tab/>
        <w:t>James</w:t>
        <w:tab/>
        <w:t>Weston</w:t>
        <w:tab/>
        <w:t>Haberdashers' Adams</w:t>
        <w:tab/>
        <w:t>32.37</w:t>
        <w:tab/>
        <w:t>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Boys ( Year 12/13 ) Team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TOTAL</w:t>
        <w:tab/>
        <w:t>A</w:t>
        <w:tab/>
        <w:t>B</w:t>
        <w:tab/>
        <w:t>C</w:t>
        <w:tab/>
        <w:t>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School</w:t>
        <w:tab/>
        <w:t>16</w:t>
        <w:tab/>
        <w:t>2</w:t>
        <w:tab/>
        <w:t>3</w:t>
        <w:tab/>
        <w:t>5</w:t>
        <w:tab/>
        <w:t>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1560" w:leader="none"/>
          <w:tab w:val="left" w:pos="2977" w:leader="none"/>
          <w:tab w:val="righ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4:00Z</dcterms:created>
  <dc:creator>Windows User</dc:creator>
  <dc:description/>
  <cp:keywords/>
  <dc:language>en-US</dc:language>
  <cp:lastModifiedBy>Windows User</cp:lastModifiedBy>
  <dcterms:modified xsi:type="dcterms:W3CDTF">2020-02-05T22:54:00Z</dcterms:modified>
  <cp:revision>3</cp:revision>
  <dc:subject/>
  <dc:title/>
</cp:coreProperties>
</file>