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26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SHROPSHIRE SPORTSHALL COUNTY CHAMPIONSHIPS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261" w:leader="none"/>
        </w:tabs>
        <w:jc w:val="center"/>
        <w:rPr/>
      </w:pPr>
      <w:r>
        <w:rPr>
          <w:b/>
          <w:sz w:val="24"/>
        </w:rPr>
        <w:t>7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March 2020 – Much Wenlock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26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261" w:leader="none"/>
        </w:tabs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>
          <w:b/>
          <w:b/>
        </w:rPr>
      </w:pPr>
      <w:r>
        <w:rPr>
          <w:b/>
        </w:rPr>
        <w:t>Under 11 Boys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>
          <w:b/>
          <w:b/>
        </w:rPr>
      </w:pPr>
      <w:r>
        <w:rPr>
          <w:b/>
        </w:rPr>
        <w:t>2 Laps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>
          <w:b/>
          <w:b/>
        </w:rPr>
      </w:pPr>
      <w:r>
        <w:rPr>
          <w:b/>
        </w:rPr>
        <w:t>Heat 1</w:t>
        <w:tab/>
        <w:t>Club</w:t>
        <w:tab/>
        <w:t>Time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  <w:t>59</w:t>
        <w:tab/>
        <w:t>Jack Hughes</w:t>
        <w:tab/>
        <w:t>Osw Olym</w:t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  <w:t>35</w:t>
        <w:tab/>
        <w:t>Oliver Cameron</w:t>
        <w:tab/>
        <w:t>Wen Olym</w:t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  <w:t>89</w:t>
        <w:tab/>
        <w:t>Brandon Tomlin</w:t>
        <w:tab/>
        <w:t>Tel AC</w:t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  <w:t>98</w:t>
        <w:tab/>
        <w:t>Sion Williams</w:t>
        <w:tab/>
        <w:t>Wen Olym</w:t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  <w:t>164</w:t>
        <w:tab/>
        <w:t>Max Willetts</w:t>
        <w:tab/>
        <w:t>Wen Olym</w:t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>
          <w:b/>
          <w:b/>
        </w:rPr>
      </w:pPr>
      <w:r>
        <w:rPr>
          <w:b/>
        </w:rPr>
        <w:t>Heat 2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  <w:t>92</w:t>
        <w:tab/>
        <w:t>Nathaniel Tomlin</w:t>
        <w:tab/>
        <w:t>Tel AC</w:t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  <w:t>23</w:t>
        <w:tab/>
        <w:t>Ollie O'Connor</w:t>
        <w:tab/>
        <w:t>Osw Olym</w:t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  <w:t>118</w:t>
        <w:tab/>
        <w:t>Stanley Lammiman</w:t>
        <w:tab/>
        <w:t>Wen Olym</w:t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  <w:t>153</w:t>
        <w:tab/>
        <w:t>Raef Ball</w:t>
        <w:tab/>
        <w:t>Wen Olym</w:t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>
          <w:b/>
          <w:b/>
        </w:rPr>
      </w:pPr>
      <w:r>
        <w:rPr>
          <w:b/>
        </w:rPr>
        <w:t>FINAL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  <w:t>92</w:t>
        <w:tab/>
        <w:t>Nathaniel Tomlin</w:t>
        <w:tab/>
        <w:t>Tel AC</w:t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  <w:t>35</w:t>
        <w:tab/>
        <w:t>Oliver Cameron</w:t>
        <w:tab/>
        <w:t>Wen Olym</w:t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  <w:t>118</w:t>
        <w:tab/>
        <w:t>Stanley Lammiman</w:t>
        <w:tab/>
        <w:t>Wen Olym</w:t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  <w:t>23</w:t>
        <w:tab/>
        <w:t>Ollie O'Connor</w:t>
        <w:tab/>
        <w:t>Osw Olym</w:t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  <w:t>59</w:t>
        <w:tab/>
        <w:t>Jack Hughes</w:t>
        <w:tab/>
        <w:t>Osw Olym</w:t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>
          <w:b/>
          <w:b/>
        </w:rPr>
      </w:pPr>
      <w:r>
        <w:rPr>
          <w:b/>
        </w:rPr>
        <w:t>2 Lap Hurdles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>
          <w:b/>
          <w:b/>
        </w:rPr>
      </w:pPr>
      <w:r>
        <w:rPr>
          <w:b/>
        </w:rPr>
        <w:t>Heat 1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  <w:t>59</w:t>
        <w:tab/>
        <w:t>Jack Hughes</w:t>
        <w:tab/>
        <w:t>Osw Olym</w:t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  <w:t>35</w:t>
        <w:tab/>
        <w:t>Oliver Cameron</w:t>
        <w:tab/>
        <w:t>Wen Olym</w:t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  <w:t>92</w:t>
        <w:tab/>
        <w:t>Nathaniel Tomlin</w:t>
        <w:tab/>
        <w:t>Tel AC</w:t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  <w:t>64</w:t>
        <w:tab/>
        <w:t>Atticus Round</w:t>
        <w:tab/>
        <w:t>Shrews AC</w:t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>
          <w:b/>
          <w:b/>
        </w:rPr>
      </w:pPr>
      <w:r>
        <w:rPr>
          <w:b/>
        </w:rPr>
        <w:t>Heat 2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  <w:t>145</w:t>
        <w:tab/>
        <w:t>Beau Rous</w:t>
        <w:tab/>
        <w:t>Wen Olym</w:t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  <w:t>89</w:t>
        <w:tab/>
        <w:t>Brandon Tomlin</w:t>
        <w:tab/>
        <w:t>Tel AC</w:t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  <w:t>98</w:t>
        <w:tab/>
        <w:t>Sion Williams</w:t>
        <w:tab/>
        <w:t>Wen Olym</w:t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  <w:t>164</w:t>
        <w:tab/>
        <w:t>Max Willetts</w:t>
        <w:tab/>
        <w:t>Wen Olym</w:t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>
          <w:b/>
          <w:b/>
        </w:rPr>
      </w:pPr>
      <w:r>
        <w:rPr>
          <w:b/>
        </w:rPr>
        <w:t>FINAL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  <w:t>35</w:t>
        <w:tab/>
        <w:t>Oliver Cameron</w:t>
        <w:tab/>
        <w:t>Wen Olym</w:t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  <w:t>59</w:t>
        <w:tab/>
        <w:t>Jack Hughes</w:t>
        <w:tab/>
        <w:t>Osw Olym</w:t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  <w:t>92</w:t>
        <w:tab/>
        <w:t>Nathaniel Tomlin</w:t>
        <w:tab/>
        <w:t>Tel AC</w:t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  <w:t>145</w:t>
        <w:tab/>
        <w:t>Beau Rous</w:t>
        <w:tab/>
        <w:t>Wen Olym</w:t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  <w:t>64</w:t>
        <w:tab/>
        <w:t>Atticus Round</w:t>
        <w:tab/>
        <w:t>Shrews AC</w:t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>
          <w:b/>
          <w:b/>
        </w:rPr>
      </w:pPr>
      <w:r>
        <w:rPr>
          <w:b/>
        </w:rPr>
        <w:t>4 Laps FINAL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  <w:t>67</w:t>
        <w:tab/>
        <w:t>Tom Johnson</w:t>
        <w:tab/>
        <w:t>Osw Olym</w:t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  <w:t>23</w:t>
        <w:tab/>
        <w:t>Ollie O'Connor</w:t>
        <w:tab/>
        <w:t>Osw Olym</w:t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  <w:t>118</w:t>
        <w:tab/>
        <w:t>Stanley Lammiman</w:t>
        <w:tab/>
        <w:t>Wen Olym</w:t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>
          <w:b/>
          <w:b/>
        </w:rPr>
      </w:pPr>
      <w:r>
        <w:br w:type="column"/>
      </w:r>
      <w:r>
        <w:rPr>
          <w:b/>
        </w:rPr>
        <w:t>Under 11 Girls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>
          <w:b/>
          <w:b/>
        </w:rPr>
      </w:pPr>
      <w:r>
        <w:rPr>
          <w:b/>
        </w:rPr>
        <w:t>2 Laps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>
          <w:b/>
          <w:b/>
        </w:rPr>
      </w:pPr>
      <w:r>
        <w:rPr>
          <w:b/>
        </w:rPr>
        <w:t>Heat 1</w:t>
        <w:tab/>
        <w:t>Club</w:t>
        <w:tab/>
        <w:t>Time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  <w:t>88</w:t>
        <w:tab/>
        <w:t>Roisia Ellam</w:t>
        <w:tab/>
        <w:t>Shrews AC</w:t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  <w:t>158</w:t>
        <w:tab/>
        <w:t>Jessica McPartland</w:t>
        <w:tab/>
        <w:t>Tel AC</w:t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  <w:t>94</w:t>
        <w:tab/>
        <w:t>Lola Brett</w:t>
        <w:tab/>
        <w:t>Tel AC</w:t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  <w:t>100</w:t>
        <w:tab/>
        <w:t>Emily Norton</w:t>
        <w:tab/>
        <w:t>Wen Olym</w:t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  <w:t>171</w:t>
        <w:tab/>
        <w:t>Rosie Lawrence</w:t>
        <w:tab/>
        <w:t>Wen Olym</w:t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>
          <w:b/>
          <w:b/>
        </w:rPr>
      </w:pPr>
      <w:r>
        <w:rPr>
          <w:b/>
        </w:rPr>
        <w:t>Heat 2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  <w:t>142</w:t>
        <w:tab/>
        <w:t>Sydney Purchase</w:t>
        <w:tab/>
        <w:t>Wen Olym</w:t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  <w:t>168</w:t>
        <w:tab/>
        <w:t>Liz Bowen</w:t>
        <w:tab/>
        <w:t>Osw Olym</w:t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  <w:t>87</w:t>
        <w:tab/>
        <w:t>Amelia Morris</w:t>
        <w:tab/>
        <w:t>Wen Olym</w:t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  <w:t>4</w:t>
        <w:tab/>
        <w:t>Jesseca Jones</w:t>
        <w:tab/>
        <w:t>Wen Olym</w:t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  <w:t>13</w:t>
        <w:tab/>
        <w:t>Maria Rogaczewska</w:t>
        <w:tab/>
        <w:t>Tel AC</w:t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>
          <w:b/>
          <w:b/>
        </w:rPr>
      </w:pPr>
      <w:r>
        <w:rPr>
          <w:b/>
        </w:rPr>
        <w:t>FINAL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  <w:t>158</w:t>
        <w:tab/>
        <w:t>Jessica McPartland</w:t>
        <w:tab/>
        <w:t>Tel AC</w:t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  <w:t>142</w:t>
        <w:tab/>
        <w:t>Sydney Purchase</w:t>
        <w:tab/>
        <w:t>Wen Olym</w:t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  <w:t>88</w:t>
        <w:tab/>
        <w:t>Roisia Ellam</w:t>
        <w:tab/>
        <w:t>Shrews AC</w:t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  <w:t>94</w:t>
        <w:tab/>
        <w:t>Lola Brett</w:t>
        <w:tab/>
        <w:t>Tel AC</w:t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  <w:t>168</w:t>
        <w:tab/>
        <w:t>Liz Bowen</w:t>
        <w:tab/>
        <w:t>Osw Olym</w:t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>
          <w:b/>
          <w:b/>
        </w:rPr>
      </w:pPr>
      <w:r>
        <w:rPr>
          <w:b/>
        </w:rPr>
        <w:t>2 Lap Hurdles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>
          <w:b/>
          <w:b/>
        </w:rPr>
      </w:pPr>
      <w:r>
        <w:rPr>
          <w:b/>
        </w:rPr>
        <w:t>Heat 1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  <w:t>159</w:t>
        <w:tab/>
        <w:t>Kadisha Nowachukwu</w:t>
        <w:tab/>
        <w:t>Tel AC</w:t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  <w:t>151</w:t>
        <w:tab/>
        <w:t>Emelia Lloyd</w:t>
        <w:tab/>
        <w:t>Osw Olym</w:t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  <w:t>75</w:t>
        <w:tab/>
        <w:t>Kirsten Kirkham</w:t>
        <w:tab/>
        <w:t>Tel AC</w:t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>
          <w:b/>
          <w:b/>
        </w:rPr>
      </w:pPr>
      <w:r>
        <w:rPr>
          <w:b/>
        </w:rPr>
        <w:t>Heat 2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  <w:t>168</w:t>
        <w:tab/>
        <w:t>Liz Bowen</w:t>
        <w:tab/>
        <w:t>Osw Olym</w:t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  <w:t>141</w:t>
        <w:tab/>
        <w:t>Sarah Clarke</w:t>
        <w:tab/>
        <w:t>Tel AC</w:t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  <w:t>4</w:t>
        <w:tab/>
        <w:t>Jesseca Jones</w:t>
        <w:tab/>
        <w:t>Wen Olym</w:t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>
          <w:b/>
          <w:b/>
        </w:rPr>
      </w:pPr>
      <w:r>
        <w:rPr>
          <w:b/>
        </w:rPr>
        <w:t>FINAL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  <w:t>159</w:t>
        <w:tab/>
        <w:t>Kadisha Nowachukwu Tel AC</w:t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  <w:t>168</w:t>
        <w:tab/>
        <w:t>Liz Bowen</w:t>
        <w:tab/>
        <w:t>Osw Olym</w:t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  <w:t>151</w:t>
        <w:tab/>
        <w:t>Emelia Lloyd</w:t>
        <w:tab/>
        <w:t>Osw Olym</w:t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  <w:t>141</w:t>
        <w:tab/>
        <w:t>Sarah Clarke</w:t>
        <w:tab/>
        <w:t>Tel AC</w:t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  <w:t>75</w:t>
        <w:tab/>
        <w:t>Kirsten Kirkham</w:t>
        <w:tab/>
        <w:t>Tel AC</w:t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>
          <w:b/>
          <w:b/>
        </w:rPr>
      </w:pPr>
      <w:r>
        <w:rPr>
          <w:b/>
        </w:rPr>
        <w:t>4 Laps FINAL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  <w:t>100</w:t>
        <w:tab/>
        <w:t>Emily Norton</w:t>
        <w:tab/>
        <w:t>Wen Olym</w:t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  <w:t>142</w:t>
        <w:tab/>
        <w:t>Sydney Purchase</w:t>
        <w:tab/>
        <w:t>Wen Olym</w:t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  <w:t>88</w:t>
        <w:tab/>
        <w:t>Roisia Ellam</w:t>
        <w:tab/>
        <w:t>Shrews AC</w:t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  <w:t>87</w:t>
        <w:tab/>
        <w:t>Amelia Morris</w:t>
        <w:tab/>
        <w:t>Wen Olym</w:t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>
          <w:b/>
          <w:b/>
        </w:rPr>
      </w:pPr>
      <w:r>
        <w:br w:type="column"/>
      </w:r>
      <w:r>
        <w:rPr>
          <w:b/>
        </w:rPr>
        <w:t>Under 13 Boys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2 Laps FINAL</w:t>
        <w:tab/>
        <w:t>Club</w:t>
        <w:tab/>
        <w:t>Time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  <w:t>37</w:t>
        <w:tab/>
        <w:t>Edward Harrison</w:t>
        <w:tab/>
        <w:t>Tel AC</w:t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  <w:t>29</w:t>
        <w:tab/>
        <w:t>Ray Hems</w:t>
        <w:tab/>
        <w:t>Wen Olym</w:t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  <w:t>154</w:t>
        <w:tab/>
        <w:t>Archie Calloway</w:t>
        <w:tab/>
        <w:t>Osw Olym</w:t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  <w:t>9</w:t>
        <w:tab/>
        <w:t>Kornel Rogaczewski</w:t>
        <w:tab/>
        <w:t>Tel AC</w:t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  <w:t>160</w:t>
        <w:tab/>
        <w:t>Archie Woodward</w:t>
        <w:tab/>
        <w:t>Wen Olym</w:t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>
          <w:b/>
          <w:b/>
        </w:rPr>
      </w:pPr>
      <w:r>
        <w:rPr>
          <w:b/>
        </w:rPr>
        <w:t>3 Laps FINAL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  <w:t>29</w:t>
        <w:tab/>
        <w:t>Ray Hems</w:t>
        <w:tab/>
        <w:t>Wen Olym</w:t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  <w:t>49</w:t>
        <w:tab/>
        <w:t>Jack Tinney</w:t>
        <w:tab/>
        <w:t>Osw Olym</w:t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  <w:t>154</w:t>
        <w:tab/>
        <w:t>Archie Calloway</w:t>
        <w:tab/>
        <w:t>Osw Olym</w:t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  <w:t>27</w:t>
        <w:tab/>
        <w:t>Elliot O'Connor</w:t>
        <w:tab/>
        <w:t>Osw Olym</w:t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  <w:t>160</w:t>
        <w:tab/>
        <w:t>Archie Woodward</w:t>
        <w:tab/>
        <w:t>Wen Olym</w:t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>
          <w:b/>
          <w:b/>
        </w:rPr>
      </w:pPr>
      <w:r>
        <w:rPr>
          <w:b/>
        </w:rPr>
        <w:t>5 Laps FINAL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  <w:t>49</w:t>
        <w:tab/>
        <w:t>Jack Tinney</w:t>
        <w:tab/>
        <w:t>Osw Olym</w:t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  <w:t>27</w:t>
        <w:tab/>
        <w:t>Elliot O'Connor</w:t>
        <w:tab/>
        <w:t>Osw Olym</w:t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  <w:t>38</w:t>
        <w:tab/>
        <w:t>Paul Harrison</w:t>
        <w:tab/>
        <w:t>Tel AC</w:t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  <w:t>48</w:t>
        <w:tab/>
        <w:t>Samuel Tatton</w:t>
        <w:tab/>
        <w:t>Tel AC</w:t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>
          <w:b/>
          <w:b/>
        </w:rPr>
      </w:pPr>
      <w:r>
        <w:rPr>
          <w:b/>
        </w:rPr>
        <w:t>Under 15 Boys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>
          <w:b/>
          <w:b/>
        </w:rPr>
      </w:pPr>
      <w:r>
        <w:rPr>
          <w:b/>
        </w:rPr>
        <w:t>2 Lap FINAL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  <w:t>152</w:t>
        <w:tab/>
        <w:t>George Bowen</w:t>
        <w:tab/>
        <w:t>Wen Olym</w:t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  <w:t>103</w:t>
        <w:tab/>
        <w:t>John Innes</w:t>
        <w:tab/>
        <w:t>Wen Olym</w:t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  <w:t>156</w:t>
        <w:tab/>
        <w:t>Tom Hotchkiss</w:t>
        <w:tab/>
        <w:t>Osw Olym</w:t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  <w:t>63</w:t>
        <w:tab/>
        <w:t>Lucas Ellam</w:t>
        <w:tab/>
        <w:t>Shrews AC</w:t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>
          <w:b/>
          <w:b/>
        </w:rPr>
      </w:pPr>
      <w:r>
        <w:rPr>
          <w:b/>
        </w:rPr>
        <w:t>U15B 3 Laps  FINAL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  <w:t>157</w:t>
        <w:tab/>
        <w:t>Ben Rothera</w:t>
        <w:tab/>
        <w:t xml:space="preserve">Osw Olym </w:t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  <w:t>156</w:t>
        <w:tab/>
        <w:t>Tom Hotchkiss</w:t>
        <w:tab/>
        <w:t>Osw Olym</w:t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>
          <w:b/>
          <w:b/>
        </w:rPr>
      </w:pPr>
      <w:r>
        <w:rPr>
          <w:b/>
        </w:rPr>
        <w:t>U15B 5 Laps  FINAL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  <w:t>152</w:t>
        <w:tab/>
        <w:t>George Bowen</w:t>
        <w:tab/>
        <w:t>Wen Olym</w:t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  <w:t>157</w:t>
        <w:tab/>
        <w:t>Ben Rothera</w:t>
        <w:tab/>
        <w:t>Osw Olym</w:t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  <w:t>63</w:t>
        <w:tab/>
        <w:t>Lucas Ellam</w:t>
        <w:tab/>
        <w:t>Shrews AC</w:t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>
          <w:b/>
          <w:b/>
        </w:rPr>
      </w:pPr>
      <w:r>
        <w:br w:type="column"/>
      </w:r>
      <w:r>
        <w:rPr>
          <w:b/>
        </w:rPr>
        <w:t>Under 13 Girls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>
          <w:b/>
          <w:b/>
        </w:rPr>
      </w:pPr>
      <w:r>
        <w:rPr>
          <w:b/>
        </w:rPr>
        <w:t>2 Laps  FINAL</w:t>
        <w:tab/>
        <w:t>Club</w:t>
        <w:tab/>
        <w:t>Time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  <w:t>136</w:t>
        <w:tab/>
        <w:t>Bridget Williams</w:t>
        <w:tab/>
        <w:t>Shrews AC</w:t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  <w:t>104</w:t>
        <w:tab/>
        <w:t>Ellen Gray</w:t>
        <w:tab/>
        <w:t>Osw Olym</w:t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  <w:t>80</w:t>
        <w:tab/>
        <w:t>Lexie Youens</w:t>
        <w:tab/>
        <w:t>Osw Olym</w:t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  <w:t>161</w:t>
        <w:tab/>
        <w:t>Lois Williams</w:t>
        <w:tab/>
        <w:t>Wen Olym</w:t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>
          <w:b/>
          <w:b/>
        </w:rPr>
      </w:pPr>
      <w:r>
        <w:rPr>
          <w:b/>
        </w:rPr>
        <w:t>3 Laps  FINAL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  <w:t>136</w:t>
        <w:tab/>
        <w:t>Bridget Williams</w:t>
        <w:tab/>
        <w:t>Shrews AC</w:t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>
          <w:b/>
          <w:b/>
        </w:rPr>
      </w:pPr>
      <w:r>
        <w:rPr>
          <w:b/>
        </w:rPr>
        <w:t>5 Laps  FINAL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  <w:t>166</w:t>
        <w:tab/>
        <w:t>Jessica Steel</w:t>
        <w:tab/>
        <w:t>Osw Olym</w:t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  <w:t>16</w:t>
        <w:tab/>
        <w:t>Ella McFarlane</w:t>
        <w:tab/>
        <w:t>Wen Olym</w:t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  <w:t>155</w:t>
        <w:tab/>
        <w:t>Kate Hotchkiss</w:t>
        <w:tab/>
        <w:t>Osw Olym</w:t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  <w:tab w:val="right" w:pos="482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>
          <w:b/>
          <w:b/>
        </w:rPr>
      </w:pPr>
      <w:r>
        <w:rPr>
          <w:b/>
        </w:rPr>
        <w:t>Under 15 Girls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>
          <w:b/>
          <w:b/>
        </w:rPr>
      </w:pPr>
      <w:r>
        <w:rPr>
          <w:b/>
        </w:rPr>
        <w:t>2 Laps - FINAL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  <w:t>50</w:t>
        <w:tab/>
        <w:t>Molly Tinney</w:t>
        <w:tab/>
        <w:t>Osw Olym</w:t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  <w:t>20</w:t>
        <w:tab/>
        <w:t>Rebecca McFarlane</w:t>
        <w:tab/>
        <w:t>Wen Olym</w:t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  <w:t>47</w:t>
        <w:tab/>
        <w:t>Sophie Tatton</w:t>
        <w:tab/>
        <w:t>Tel AC</w:t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>
          <w:b/>
          <w:b/>
        </w:rPr>
      </w:pPr>
      <w:r>
        <w:rPr>
          <w:b/>
        </w:rPr>
        <w:t>U15G 3 Laps  FINAL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  <w:t>50</w:t>
        <w:tab/>
        <w:t>Molly Tinney</w:t>
        <w:tab/>
        <w:t>Osw Olym</w:t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>
          <w:b/>
          <w:b/>
        </w:rPr>
      </w:pPr>
      <w:r>
        <w:rPr>
          <w:b/>
        </w:rPr>
        <w:t>U15G 5 Laps  FINAL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  <w:t>134</w:t>
        <w:tab/>
        <w:t>Amelia Owen</w:t>
        <w:tab/>
        <w:t>Shrews AC</w:t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  <w:t>20</w:t>
        <w:tab/>
        <w:t>Rebecca McFarlane</w:t>
        <w:tab/>
        <w:t>Wen Olym</w:t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  <w:t>47</w:t>
        <w:tab/>
        <w:t>Sophie Tatton</w:t>
        <w:tab/>
        <w:t>Tel AC</w:t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536" w:leader="none"/>
        </w:tabs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639" w:leader="none"/>
        </w:tabs>
        <w:rPr>
          <w:b/>
          <w:b/>
        </w:rPr>
      </w:pPr>
      <w:r>
        <w:rPr>
          <w:b/>
        </w:rPr>
        <w:t>Under 11 Boys Soft Javelin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639" w:leader="none"/>
        </w:tabs>
        <w:rPr/>
      </w:pPr>
      <w:r>
        <w:rPr>
          <w:b/>
        </w:rPr>
        <w:tab/>
        <w:t>Name</w:t>
        <w:tab/>
        <w:t>Club</w:t>
        <w:tab/>
        <w:t>1st attempt</w:t>
        <w:tab/>
        <w:t>2nd attempt</w:t>
        <w:tab/>
        <w:t>3rd attempt</w:t>
        <w:tab/>
        <w:t>Best attempt</w:t>
        <w:tab/>
        <w:t>Position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639" w:leader="none"/>
        </w:tabs>
        <w:rPr/>
      </w:pPr>
      <w:r>
        <w:rPr/>
        <w:t>89</w:t>
        <w:tab/>
        <w:t>Brandon Tomlin</w:t>
        <w:tab/>
        <w:t>Tel AC</w:t>
        <w:tab/>
        <w:t>10.30</w:t>
        <w:tab/>
        <w:t>15.35</w:t>
        <w:tab/>
        <w:t>x</w:t>
        <w:tab/>
        <w:t>15.35</w:t>
        <w:tab/>
        <w:t>1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639" w:leader="none"/>
        </w:tabs>
        <w:rPr/>
      </w:pPr>
      <w:r>
        <w:rPr/>
        <w:t>67</w:t>
        <w:tab/>
        <w:t>Tom Johnson</w:t>
        <w:tab/>
        <w:t>Osw Olym</w:t>
        <w:tab/>
        <w:t>14.85</w:t>
        <w:tab/>
        <w:t>13.35</w:t>
        <w:tab/>
        <w:t>13.15</w:t>
        <w:tab/>
        <w:t>14.85</w:t>
        <w:tab/>
        <w:t>2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639" w:leader="none"/>
        </w:tabs>
        <w:rPr/>
      </w:pPr>
      <w:r>
        <w:rPr/>
        <w:t>145</w:t>
        <w:tab/>
        <w:t>Beau Rous</w:t>
        <w:tab/>
        <w:t>Wen Olym</w:t>
        <w:tab/>
        <w:t>13.65</w:t>
        <w:tab/>
        <w:t>11.90</w:t>
        <w:tab/>
        <w:t>5.20</w:t>
        <w:tab/>
        <w:t>13.65</w:t>
        <w:tab/>
        <w:t>3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639" w:leader="none"/>
        </w:tabs>
        <w:rPr/>
      </w:pPr>
      <w:r>
        <w:rPr/>
        <w:t>64</w:t>
        <w:tab/>
        <w:t>Atticus Round</w:t>
        <w:tab/>
        <w:t>Shrews AC</w:t>
        <w:tab/>
        <w:t>x</w:t>
        <w:tab/>
        <w:t>10.50</w:t>
        <w:tab/>
        <w:t>3.70</w:t>
        <w:tab/>
        <w:t>10.50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639" w:leader="none"/>
        </w:tabs>
        <w:rPr/>
      </w:pPr>
      <w:r>
        <w:rPr/>
        <w:t>98</w:t>
        <w:tab/>
        <w:t>Sion Williams</w:t>
        <w:tab/>
        <w:t>Wen Olym</w:t>
        <w:tab/>
        <w:t>6.90</w:t>
        <w:tab/>
        <w:t>3.20</w:t>
        <w:tab/>
        <w:t>6.90</w:t>
        <w:tab/>
        <w:t>6.90</w:t>
        <w:tab/>
        <w:t>5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639" w:leader="none"/>
        </w:tabs>
        <w:rPr>
          <w:b/>
          <w:b/>
        </w:rPr>
      </w:pPr>
      <w:r>
        <w:rPr>
          <w:b/>
        </w:rPr>
        <w:t>Under 11 Boys Standing Long Jump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639" w:leader="none"/>
        </w:tabs>
        <w:rPr>
          <w:b/>
          <w:b/>
        </w:rPr>
      </w:pPr>
      <w:r>
        <w:rPr>
          <w:b/>
        </w:rPr>
        <w:tab/>
        <w:t xml:space="preserve">Name </w:t>
        <w:tab/>
        <w:t>Club</w:t>
        <w:tab/>
        <w:t>1st attempt</w:t>
        <w:tab/>
        <w:t>2nd attempt</w:t>
        <w:tab/>
        <w:t>3rd attempt</w:t>
        <w:tab/>
        <w:t>Best attempt</w:t>
        <w:tab/>
        <w:t>Position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639" w:leader="none"/>
        </w:tabs>
        <w:rPr/>
      </w:pPr>
      <w:r>
        <w:rPr/>
        <w:t>59</w:t>
        <w:tab/>
        <w:t>Jack Hughes</w:t>
        <w:tab/>
        <w:t>Osw Olym</w:t>
        <w:tab/>
        <w:t>1.88</w:t>
        <w:tab/>
        <w:t>1.94</w:t>
        <w:tab/>
        <w:t>1.98</w:t>
        <w:tab/>
        <w:t>1.98</w:t>
        <w:tab/>
        <w:t>1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639" w:leader="none"/>
        </w:tabs>
        <w:rPr/>
      </w:pPr>
      <w:r>
        <w:rPr/>
        <w:t>64</w:t>
        <w:tab/>
        <w:t>Atticus Round</w:t>
        <w:tab/>
        <w:t>Shrews AC</w:t>
        <w:tab/>
        <w:t>1.76</w:t>
        <w:tab/>
        <w:t>1.92</w:t>
        <w:tab/>
        <w:t>1.82</w:t>
        <w:tab/>
        <w:t>1.92</w:t>
        <w:tab/>
        <w:t>2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639" w:leader="none"/>
        </w:tabs>
        <w:rPr/>
      </w:pPr>
      <w:r>
        <w:rPr/>
        <w:t>92</w:t>
        <w:tab/>
        <w:t>Nathaniel Tomlin</w:t>
        <w:tab/>
        <w:t>Tel AC</w:t>
        <w:tab/>
        <w:t>1.82</w:t>
        <w:tab/>
        <w:t>1.88</w:t>
        <w:tab/>
        <w:t>1.84</w:t>
        <w:tab/>
        <w:t>1.88</w:t>
        <w:tab/>
        <w:t>3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639" w:leader="none"/>
        </w:tabs>
        <w:rPr/>
      </w:pPr>
      <w:r>
        <w:rPr/>
        <w:t>23</w:t>
        <w:tab/>
        <w:t>Ollie O'Connor</w:t>
        <w:tab/>
        <w:t>Osw Olym</w:t>
        <w:tab/>
        <w:t>1.77</w:t>
        <w:tab/>
        <w:t>1.82</w:t>
        <w:tab/>
        <w:t>1.78</w:t>
        <w:tab/>
        <w:t>1.82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639" w:leader="none"/>
        </w:tabs>
        <w:rPr/>
      </w:pPr>
      <w:r>
        <w:rPr/>
        <w:t>35</w:t>
        <w:tab/>
        <w:t>Oliver Cameron</w:t>
        <w:tab/>
        <w:t>Wen Olym</w:t>
        <w:tab/>
        <w:t>1.62</w:t>
        <w:tab/>
        <w:t>1.72</w:t>
        <w:tab/>
        <w:t>1.82</w:t>
        <w:tab/>
        <w:t>1.82</w:t>
        <w:tab/>
        <w:t>5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639" w:leader="none"/>
        </w:tabs>
        <w:rPr/>
      </w:pPr>
      <w:r>
        <w:rPr/>
        <w:t>153</w:t>
        <w:tab/>
        <w:t>Raef Ball</w:t>
        <w:tab/>
        <w:t>Wen Olym</w:t>
        <w:tab/>
        <w:t>1.52</w:t>
        <w:tab/>
        <w:t>1.6</w:t>
        <w:tab/>
        <w:t>1.66</w:t>
        <w:tab/>
        <w:t>1.66</w:t>
        <w:tab/>
        <w:t>6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639" w:leader="none"/>
        </w:tabs>
        <w:rPr/>
      </w:pPr>
      <w:r>
        <w:rPr/>
        <w:t>164</w:t>
        <w:tab/>
        <w:t>Max Willetts</w:t>
        <w:tab/>
        <w:t>Wen Olym</w:t>
        <w:tab/>
        <w:t>1.64</w:t>
        <w:tab/>
        <w:t>1.58</w:t>
        <w:tab/>
        <w:t>1.64</w:t>
        <w:tab/>
        <w:t>1.64</w:t>
        <w:tab/>
        <w:t>7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639" w:leader="none"/>
        </w:tabs>
        <w:rPr>
          <w:b/>
          <w:b/>
        </w:rPr>
      </w:pPr>
      <w:r>
        <w:rPr>
          <w:b/>
        </w:rPr>
        <w:t>Under 11 Girls Soft Javelin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639" w:leader="none"/>
        </w:tabs>
        <w:rPr>
          <w:b/>
          <w:b/>
        </w:rPr>
      </w:pPr>
      <w:r>
        <w:rPr>
          <w:b/>
        </w:rPr>
        <w:tab/>
        <w:t>Name</w:t>
        <w:tab/>
        <w:t>Club</w:t>
        <w:tab/>
        <w:t>1st attempt</w:t>
        <w:tab/>
        <w:t>2nd attempt</w:t>
        <w:tab/>
        <w:t>3rd attempt</w:t>
        <w:tab/>
        <w:t>Best attempt</w:t>
        <w:tab/>
        <w:t>Position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639" w:leader="none"/>
        </w:tabs>
        <w:rPr/>
      </w:pPr>
      <w:r>
        <w:rPr/>
        <w:t>151</w:t>
        <w:tab/>
        <w:t>Emelia Lloyd</w:t>
        <w:tab/>
        <w:t>Osw Olym</w:t>
        <w:tab/>
        <w:t>11.20</w:t>
        <w:tab/>
        <w:t>x</w:t>
        <w:tab/>
        <w:t>1.90</w:t>
        <w:tab/>
        <w:t>11.20</w:t>
        <w:tab/>
        <w:t>1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639" w:leader="none"/>
        </w:tabs>
        <w:rPr/>
      </w:pPr>
      <w:r>
        <w:rPr/>
        <w:t>13</w:t>
        <w:tab/>
        <w:t>Maria Rogaczewska</w:t>
        <w:tab/>
        <w:t>Tel AC</w:t>
        <w:tab/>
        <w:t>10.70</w:t>
        <w:tab/>
        <w:t>10.65</w:t>
        <w:tab/>
        <w:t>x</w:t>
        <w:tab/>
        <w:t>10.70</w:t>
        <w:tab/>
        <w:t>2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639" w:leader="none"/>
        </w:tabs>
        <w:rPr/>
      </w:pPr>
      <w:r>
        <w:rPr/>
        <w:t>100</w:t>
        <w:tab/>
        <w:t>Emily Norton</w:t>
        <w:tab/>
        <w:t>Wen Olym</w:t>
        <w:tab/>
        <w:t>x</w:t>
        <w:tab/>
        <w:t>10.70</w:t>
        <w:tab/>
        <w:t>x</w:t>
        <w:tab/>
        <w:t>10.70</w:t>
        <w:tab/>
        <w:t>3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639" w:leader="none"/>
        </w:tabs>
        <w:rPr/>
      </w:pPr>
      <w:r>
        <w:rPr/>
        <w:t>141</w:t>
        <w:tab/>
        <w:t>Sarah Clarke</w:t>
        <w:tab/>
        <w:t>Tel AC</w:t>
        <w:tab/>
        <w:t>x</w:t>
        <w:tab/>
        <w:t>7.70</w:t>
        <w:tab/>
        <w:t>9.70</w:t>
        <w:tab/>
        <w:t>9.70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639" w:leader="none"/>
        </w:tabs>
        <w:rPr/>
      </w:pPr>
      <w:r>
        <w:rPr/>
        <w:t>75</w:t>
        <w:tab/>
        <w:t>Kirsten Kirkham</w:t>
        <w:tab/>
        <w:t>Tel AC</w:t>
        <w:tab/>
        <w:t>6.80</w:t>
        <w:tab/>
        <w:t>9.45</w:t>
        <w:tab/>
        <w:t>9.40</w:t>
        <w:tab/>
        <w:t>9.45</w:t>
        <w:tab/>
        <w:t>5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639" w:leader="none"/>
        </w:tabs>
        <w:rPr>
          <w:b/>
          <w:b/>
        </w:rPr>
      </w:pPr>
      <w:r>
        <w:rPr>
          <w:b/>
        </w:rPr>
        <w:t>Under 11 Girls Standing Long Jump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639" w:leader="none"/>
        </w:tabs>
        <w:rPr>
          <w:b/>
          <w:b/>
        </w:rPr>
      </w:pPr>
      <w:r>
        <w:rPr>
          <w:b/>
        </w:rPr>
        <w:tab/>
        <w:t xml:space="preserve">Name </w:t>
        <w:tab/>
        <w:t>Club</w:t>
        <w:tab/>
        <w:t>1st attempt</w:t>
        <w:tab/>
        <w:t>2nd attempt</w:t>
        <w:tab/>
        <w:t>3rd attempt</w:t>
        <w:tab/>
        <w:t>Best attempt</w:t>
        <w:tab/>
        <w:t>Position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639" w:leader="none"/>
        </w:tabs>
        <w:rPr/>
      </w:pPr>
      <w:r>
        <w:rPr/>
        <w:t>159</w:t>
        <w:tab/>
        <w:t>Kadisha Nowachukwu</w:t>
        <w:tab/>
        <w:t>Tel AC</w:t>
        <w:tab/>
        <w:t>1.92</w:t>
        <w:tab/>
        <w:t>1.98</w:t>
        <w:tab/>
        <w:t>1.90</w:t>
        <w:tab/>
        <w:t>1.98</w:t>
        <w:tab/>
        <w:t>1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639" w:leader="none"/>
        </w:tabs>
        <w:rPr/>
      </w:pPr>
      <w:r>
        <w:rPr/>
        <w:t>168</w:t>
        <w:tab/>
        <w:t>Liz Bowen</w:t>
        <w:tab/>
        <w:t>Osw Olym</w:t>
        <w:tab/>
        <w:t>1.86</w:t>
        <w:tab/>
        <w:t>1.87</w:t>
        <w:tab/>
        <w:t>1.98</w:t>
        <w:tab/>
        <w:t>1.98</w:t>
        <w:tab/>
        <w:t>2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639" w:leader="none"/>
        </w:tabs>
        <w:rPr/>
      </w:pPr>
      <w:r>
        <w:rPr/>
        <w:t>142</w:t>
        <w:tab/>
        <w:t>Sydney Purchase</w:t>
        <w:tab/>
        <w:t>Wen Olym</w:t>
        <w:tab/>
        <w:t>1.80</w:t>
        <w:tab/>
        <w:t>1.80</w:t>
        <w:tab/>
        <w:t>1.84</w:t>
        <w:tab/>
        <w:t>1.84</w:t>
        <w:tab/>
        <w:t>3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639" w:leader="none"/>
        </w:tabs>
        <w:rPr/>
      </w:pPr>
      <w:r>
        <w:rPr/>
        <w:t>158</w:t>
        <w:tab/>
        <w:t>Jessica McPartland</w:t>
        <w:tab/>
        <w:t>Tel AC</w:t>
        <w:tab/>
        <w:t>1.68</w:t>
        <w:tab/>
        <w:t>1.72</w:t>
        <w:tab/>
        <w:t>1.76</w:t>
        <w:tab/>
        <w:t>1.76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639" w:leader="none"/>
        </w:tabs>
        <w:rPr/>
      </w:pPr>
      <w:r>
        <w:rPr/>
        <w:t>151</w:t>
        <w:tab/>
        <w:t>Emelia Lloyd</w:t>
        <w:tab/>
        <w:t>Osw Olym</w:t>
        <w:tab/>
        <w:t>1.68</w:t>
        <w:tab/>
        <w:t>1.36</w:t>
        <w:tab/>
        <w:t>1.74</w:t>
        <w:tab/>
        <w:t>1.74</w:t>
        <w:tab/>
        <w:t>5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639" w:leader="none"/>
        </w:tabs>
        <w:rPr/>
      </w:pPr>
      <w:r>
        <w:rPr/>
        <w:t>88</w:t>
        <w:tab/>
        <w:t>Roisia Ellam</w:t>
        <w:tab/>
        <w:t>Shrews AC</w:t>
        <w:tab/>
        <w:t>1.66</w:t>
        <w:tab/>
        <w:t>1.69</w:t>
        <w:tab/>
        <w:t>1.72</w:t>
        <w:tab/>
        <w:t>1.72</w:t>
        <w:tab/>
        <w:t>6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639" w:leader="none"/>
        </w:tabs>
        <w:rPr/>
      </w:pPr>
      <w:r>
        <w:rPr/>
        <w:t>75</w:t>
        <w:tab/>
        <w:t>Kirsten Kirkham</w:t>
        <w:tab/>
        <w:t>Tel AC</w:t>
        <w:tab/>
        <w:t>1.50</w:t>
        <w:tab/>
        <w:t>1.60</w:t>
        <w:tab/>
        <w:t>1.52</w:t>
        <w:tab/>
        <w:t>1.60</w:t>
        <w:tab/>
        <w:t>7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639" w:leader="none"/>
        </w:tabs>
        <w:rPr/>
      </w:pPr>
      <w:r>
        <w:rPr/>
        <w:t>141</w:t>
        <w:tab/>
        <w:t>Sarah Clarke</w:t>
        <w:tab/>
        <w:t>Tel AC</w:t>
        <w:tab/>
        <w:t>1.58</w:t>
        <w:tab/>
        <w:t>1.50</w:t>
        <w:tab/>
        <w:t>1.55</w:t>
        <w:tab/>
        <w:t>1.58</w:t>
        <w:tab/>
        <w:t>8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639" w:leader="none"/>
        </w:tabs>
        <w:rPr/>
      </w:pPr>
      <w:r>
        <w:rPr/>
        <w:t>94</w:t>
        <w:tab/>
        <w:t>Lola Brett</w:t>
        <w:tab/>
        <w:t>Tel AC</w:t>
        <w:tab/>
        <w:t>1.48</w:t>
        <w:tab/>
        <w:t>1.52</w:t>
        <w:tab/>
        <w:t>1.46</w:t>
        <w:tab/>
        <w:t>1.52</w:t>
        <w:tab/>
        <w:t>9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639" w:leader="none"/>
        </w:tabs>
        <w:rPr/>
      </w:pPr>
      <w:r>
        <w:rPr/>
        <w:t>171</w:t>
        <w:tab/>
        <w:t>Rosie Lawrence</w:t>
        <w:tab/>
        <w:t>Wen Olym</w:t>
        <w:tab/>
        <w:t>1.40</w:t>
        <w:tab/>
        <w:t>1.42</w:t>
        <w:tab/>
        <w:t>1.46</w:t>
        <w:tab/>
        <w:t>1.46</w:t>
        <w:tab/>
        <w:t>10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639" w:leader="none"/>
        </w:tabs>
        <w:rPr/>
      </w:pPr>
      <w:r>
        <w:rPr/>
        <w:t>13</w:t>
        <w:tab/>
        <w:t>Maria Rogaczewska</w:t>
        <w:tab/>
        <w:t>Tel AC</w:t>
        <w:tab/>
        <w:t>1.32</w:t>
        <w:tab/>
        <w:t>1.28</w:t>
        <w:tab/>
        <w:t>1.28</w:t>
        <w:tab/>
        <w:t>1.32</w:t>
        <w:tab/>
        <w:t>11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639" w:leader="none"/>
        </w:tabs>
        <w:rPr/>
      </w:pPr>
      <w:r>
        <w:rPr/>
        <w:t>169</w:t>
        <w:tab/>
        <w:t>Erica Evans</w:t>
        <w:tab/>
        <w:t>Shrews AC</w:t>
        <w:tab/>
        <w:t>-</w:t>
        <w:tab/>
        <w:t>-</w:t>
        <w:tab/>
        <w:t>-</w:t>
        <w:tab/>
        <w:t>-</w:t>
        <w:tab/>
        <w:t>-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639" w:leader="none"/>
        </w:tabs>
        <w:rPr/>
      </w:pPr>
      <w:r>
        <w:rPr/>
      </w:r>
      <w:r>
        <w:br w:type="page"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639" w:leader="none"/>
        </w:tabs>
        <w:rPr>
          <w:b/>
          <w:b/>
        </w:rPr>
      </w:pPr>
      <w:r>
        <w:rPr>
          <w:b/>
        </w:rPr>
        <w:t>Under 13 Boys Standing Long Jump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639" w:leader="none"/>
        </w:tabs>
        <w:rPr>
          <w:b/>
          <w:b/>
        </w:rPr>
      </w:pPr>
      <w:r>
        <w:rPr>
          <w:b/>
        </w:rPr>
        <w:tab/>
        <w:t xml:space="preserve">Name </w:t>
        <w:tab/>
        <w:t>Club</w:t>
        <w:tab/>
        <w:t>1st attempt</w:t>
        <w:tab/>
        <w:t>2nd attempt</w:t>
        <w:tab/>
        <w:t>3rd attempt</w:t>
        <w:tab/>
        <w:t>Best attempt</w:t>
        <w:tab/>
        <w:t>Position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639" w:leader="none"/>
        </w:tabs>
        <w:rPr/>
      </w:pPr>
      <w:r>
        <w:rPr/>
        <w:t>37</w:t>
        <w:tab/>
        <w:t>Edward Harrison</w:t>
        <w:tab/>
        <w:t>Tel AC</w:t>
        <w:tab/>
        <w:t>1.99</w:t>
        <w:tab/>
        <w:t>2.03</w:t>
        <w:tab/>
        <w:t>2.11</w:t>
        <w:tab/>
        <w:t>2.11</w:t>
        <w:tab/>
        <w:t>1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639" w:leader="none"/>
        </w:tabs>
        <w:rPr/>
      </w:pPr>
      <w:r>
        <w:rPr/>
        <w:t>48</w:t>
        <w:tab/>
        <w:t>Samuel Tatton</w:t>
        <w:tab/>
        <w:t>Tel AC</w:t>
        <w:tab/>
        <w:t>1.72</w:t>
        <w:tab/>
        <w:t>1.67</w:t>
        <w:tab/>
        <w:t>1.89</w:t>
        <w:tab/>
        <w:t>1.89</w:t>
        <w:tab/>
        <w:t>2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639" w:leader="none"/>
        </w:tabs>
        <w:rPr/>
      </w:pPr>
      <w:r>
        <w:rPr/>
        <w:t>27</w:t>
        <w:tab/>
        <w:t>Elliot O'Connor</w:t>
        <w:tab/>
        <w:t>Osw Olym</w:t>
        <w:tab/>
        <w:t>1.70</w:t>
        <w:tab/>
        <w:t>1.80</w:t>
        <w:tab/>
        <w:t>1.75</w:t>
        <w:tab/>
        <w:t>1.80</w:t>
        <w:tab/>
        <w:t>3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639" w:leader="none"/>
        </w:tabs>
        <w:rPr/>
      </w:pPr>
      <w:r>
        <w:rPr/>
        <w:t>160</w:t>
        <w:tab/>
        <w:t>Archie Woodward</w:t>
        <w:tab/>
        <w:t>Wen Olym</w:t>
        <w:tab/>
        <w:t>1.63</w:t>
        <w:tab/>
        <w:t>1.66</w:t>
        <w:tab/>
        <w:t>1.66</w:t>
        <w:tab/>
        <w:t>1.66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639" w:leader="none"/>
        </w:tabs>
        <w:rPr/>
      </w:pPr>
      <w:r>
        <w:rPr/>
        <w:t>163</w:t>
        <w:tab/>
        <w:t>Wilfred Turner</w:t>
        <w:tab/>
        <w:t>Wen Olym</w:t>
        <w:tab/>
        <w:t>-</w:t>
        <w:tab/>
        <w:t>-</w:t>
        <w:tab/>
        <w:t>-</w:t>
        <w:tab/>
        <w:t>-</w:t>
        <w:tab/>
        <w:t>-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639" w:leader="none"/>
        </w:tabs>
        <w:rPr>
          <w:b/>
          <w:b/>
        </w:rPr>
      </w:pPr>
      <w:r>
        <w:rPr>
          <w:b/>
        </w:rPr>
        <w:t>Under 13 Boys Vertical Jump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639" w:leader="none"/>
        </w:tabs>
        <w:rPr>
          <w:b/>
          <w:b/>
        </w:rPr>
      </w:pPr>
      <w:r>
        <w:rPr>
          <w:b/>
        </w:rPr>
        <w:tab/>
        <w:t xml:space="preserve">Name </w:t>
        <w:tab/>
        <w:t>Club</w:t>
        <w:tab/>
        <w:t>1st attempt</w:t>
        <w:tab/>
        <w:t>2nd attempt</w:t>
        <w:tab/>
        <w:t>3rd attempt</w:t>
        <w:tab/>
        <w:t>Best attempt</w:t>
        <w:tab/>
        <w:t>Position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639" w:leader="none"/>
        </w:tabs>
        <w:rPr/>
      </w:pPr>
      <w:r>
        <w:rPr/>
        <w:t>29</w:t>
        <w:tab/>
        <w:t>Ray Hems</w:t>
        <w:tab/>
        <w:t>Wen Olym</w:t>
        <w:tab/>
        <w:t>49</w:t>
        <w:tab/>
        <w:t>49</w:t>
        <w:tab/>
        <w:t>48</w:t>
        <w:tab/>
        <w:t>49</w:t>
        <w:tab/>
        <w:t>1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639" w:leader="none"/>
        </w:tabs>
        <w:rPr/>
      </w:pPr>
      <w:r>
        <w:rPr/>
        <w:t>49</w:t>
        <w:tab/>
        <w:t>Jack Tinney</w:t>
        <w:tab/>
        <w:t>Osw Olym</w:t>
        <w:tab/>
        <w:t>39</w:t>
        <w:tab/>
        <w:t>38</w:t>
        <w:tab/>
        <w:t>36</w:t>
        <w:tab/>
        <w:t>39</w:t>
        <w:tab/>
        <w:t>2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639" w:leader="none"/>
        </w:tabs>
        <w:rPr/>
      </w:pPr>
      <w:r>
        <w:rPr/>
        <w:t>9</w:t>
        <w:tab/>
        <w:t>Kornel Rogaczewski</w:t>
        <w:tab/>
        <w:t>Tel AC</w:t>
        <w:tab/>
        <w:t>37</w:t>
        <w:tab/>
        <w:t>38</w:t>
        <w:tab/>
        <w:t>36</w:t>
        <w:tab/>
        <w:t>38</w:t>
        <w:tab/>
        <w:t>3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639" w:leader="none"/>
        </w:tabs>
        <w:rPr/>
      </w:pPr>
      <w:r>
        <w:rPr/>
        <w:t>154</w:t>
        <w:tab/>
        <w:t>Archie Calloway</w:t>
        <w:tab/>
        <w:t>Osw Olym</w:t>
        <w:tab/>
        <w:t>33</w:t>
        <w:tab/>
        <w:t>NJ</w:t>
        <w:tab/>
        <w:t>38</w:t>
        <w:tab/>
        <w:t>38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639" w:leader="none"/>
        </w:tabs>
        <w:rPr>
          <w:b/>
          <w:b/>
        </w:rPr>
      </w:pPr>
      <w:r>
        <w:rPr>
          <w:b/>
        </w:rPr>
        <w:t>Under 13 Boys Shot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639" w:leader="none"/>
        </w:tabs>
        <w:rPr>
          <w:b/>
          <w:b/>
        </w:rPr>
      </w:pPr>
      <w:r>
        <w:rPr>
          <w:b/>
        </w:rPr>
        <w:tab/>
        <w:t xml:space="preserve">Name </w:t>
        <w:tab/>
        <w:t>Club</w:t>
        <w:tab/>
        <w:t>1st attempt</w:t>
        <w:tab/>
        <w:t>2nd attempt</w:t>
        <w:tab/>
        <w:t>3rd attempt</w:t>
        <w:tab/>
        <w:t>Best attempt</w:t>
        <w:tab/>
        <w:t>Position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639" w:leader="none"/>
        </w:tabs>
        <w:rPr/>
      </w:pPr>
      <w:r>
        <w:rPr/>
        <w:t>48</w:t>
        <w:tab/>
        <w:t>Samuel Tatton</w:t>
        <w:tab/>
        <w:t>Tel AC</w:t>
        <w:tab/>
        <w:t>5.76</w:t>
        <w:tab/>
        <w:t>5.97</w:t>
        <w:tab/>
        <w:t>6.43</w:t>
        <w:tab/>
        <w:t>6.43</w:t>
        <w:tab/>
        <w:t>1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639" w:leader="none"/>
        </w:tabs>
        <w:rPr/>
      </w:pPr>
      <w:r>
        <w:rPr/>
        <w:t>9</w:t>
        <w:tab/>
        <w:t>Kornel Rogaczewski</w:t>
        <w:tab/>
        <w:t>Tel AC</w:t>
        <w:tab/>
        <w:t>5.45</w:t>
        <w:tab/>
        <w:t>6.05</w:t>
        <w:tab/>
        <w:t>6.19</w:t>
        <w:tab/>
        <w:t>6.19</w:t>
        <w:tab/>
        <w:t>2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639" w:leader="none"/>
        </w:tabs>
        <w:rPr/>
      </w:pPr>
      <w:r>
        <w:rPr/>
        <w:t>38</w:t>
        <w:tab/>
        <w:t>Paul Harrison</w:t>
        <w:tab/>
        <w:t>Tel AC</w:t>
        <w:tab/>
        <w:t>4.82</w:t>
        <w:tab/>
        <w:t>4.77</w:t>
        <w:tab/>
        <w:t>5.63</w:t>
        <w:tab/>
        <w:t>5.63</w:t>
        <w:tab/>
        <w:t>3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639" w:leader="none"/>
        </w:tabs>
        <w:rPr/>
      </w:pPr>
      <w:r>
        <w:rPr/>
        <w:t>120</w:t>
        <w:tab/>
        <w:t>Harry Kerrison</w:t>
        <w:tab/>
        <w:t>Tel AC</w:t>
        <w:tab/>
        <w:t>4.79</w:t>
        <w:tab/>
        <w:t>5.23</w:t>
        <w:tab/>
        <w:t>x</w:t>
        <w:tab/>
        <w:t>5.23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639" w:leader="none"/>
        </w:tabs>
        <w:rPr>
          <w:b/>
          <w:b/>
        </w:rPr>
      </w:pPr>
      <w:r>
        <w:rPr>
          <w:b/>
        </w:rPr>
        <w:t>Under 13 Girls  Standing Long Jump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639" w:leader="none"/>
        </w:tabs>
        <w:rPr>
          <w:b/>
          <w:b/>
        </w:rPr>
      </w:pPr>
      <w:r>
        <w:rPr>
          <w:b/>
        </w:rPr>
        <w:tab/>
        <w:t xml:space="preserve">Name </w:t>
        <w:tab/>
        <w:t>Club</w:t>
        <w:tab/>
        <w:t>1st attempt</w:t>
        <w:tab/>
        <w:t>2nd attempt</w:t>
        <w:tab/>
        <w:t>3rd attempt</w:t>
        <w:tab/>
        <w:t>Best attempt</w:t>
        <w:tab/>
        <w:t>Position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639" w:leader="none"/>
        </w:tabs>
        <w:rPr/>
      </w:pPr>
      <w:r>
        <w:rPr/>
        <w:t>104</w:t>
        <w:tab/>
        <w:t>Ellen Gray</w:t>
        <w:tab/>
        <w:t>Osw Olym</w:t>
        <w:tab/>
        <w:t>1.98</w:t>
        <w:tab/>
        <w:t>2.05</w:t>
        <w:tab/>
        <w:t>2.04</w:t>
        <w:tab/>
        <w:t>2.05</w:t>
        <w:tab/>
        <w:t>1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639" w:leader="none"/>
        </w:tabs>
        <w:rPr/>
      </w:pPr>
      <w:r>
        <w:rPr/>
        <w:t>161</w:t>
        <w:tab/>
        <w:t>Lois Williams</w:t>
        <w:tab/>
        <w:t>Wen Olym</w:t>
        <w:tab/>
        <w:t>1.76</w:t>
        <w:tab/>
        <w:t>1.84</w:t>
        <w:tab/>
        <w:t>1.85</w:t>
        <w:tab/>
        <w:t>1.85</w:t>
        <w:tab/>
        <w:t>2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639" w:leader="none"/>
        </w:tabs>
        <w:rPr/>
      </w:pPr>
      <w:r>
        <w:rPr/>
        <w:t>80</w:t>
        <w:tab/>
        <w:t>Lexie Youens</w:t>
        <w:tab/>
        <w:t>Osw Olym</w:t>
        <w:tab/>
        <w:t>1.73</w:t>
        <w:tab/>
        <w:t>1.75</w:t>
        <w:tab/>
        <w:t>1.84</w:t>
        <w:tab/>
        <w:t>1.84</w:t>
        <w:tab/>
        <w:t>3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639" w:leader="none"/>
        </w:tabs>
        <w:rPr/>
      </w:pPr>
      <w:r>
        <w:rPr/>
        <w:t>16</w:t>
        <w:tab/>
        <w:t>Ella McFarlane</w:t>
        <w:tab/>
        <w:t>Wen Olym</w:t>
        <w:tab/>
        <w:t>1.71</w:t>
        <w:tab/>
        <w:t>1.77</w:t>
        <w:tab/>
        <w:t>1.83</w:t>
        <w:tab/>
        <w:t>1.83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639" w:leader="none"/>
        </w:tabs>
        <w:rPr/>
      </w:pPr>
      <w:r>
        <w:rPr/>
        <w:t>155</w:t>
        <w:tab/>
        <w:t>Kate Hotchkiss</w:t>
        <w:tab/>
        <w:t>Osw Olym</w:t>
        <w:tab/>
        <w:t>0.89</w:t>
        <w:tab/>
        <w:t>1.02</w:t>
        <w:tab/>
        <w:t>1.10</w:t>
        <w:tab/>
        <w:t>1.10</w:t>
        <w:tab/>
        <w:t>5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639" w:leader="none"/>
        </w:tabs>
        <w:rPr>
          <w:b/>
          <w:b/>
        </w:rPr>
      </w:pPr>
      <w:r>
        <w:rPr>
          <w:b/>
        </w:rPr>
        <w:t>Under 13 Girls Vertical Jump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639" w:leader="none"/>
        </w:tabs>
        <w:rPr>
          <w:b/>
          <w:b/>
        </w:rPr>
      </w:pPr>
      <w:r>
        <w:rPr>
          <w:b/>
        </w:rPr>
        <w:tab/>
        <w:t xml:space="preserve">Name </w:t>
        <w:tab/>
        <w:t>Club</w:t>
        <w:tab/>
        <w:t>1st attempt</w:t>
        <w:tab/>
        <w:t>2nd attempt</w:t>
        <w:tab/>
        <w:t>3rd attempt</w:t>
        <w:tab/>
        <w:t>Best attempt</w:t>
        <w:tab/>
        <w:t>Position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639" w:leader="none"/>
        </w:tabs>
        <w:rPr/>
      </w:pPr>
      <w:r>
        <w:rPr/>
        <w:t>136</w:t>
        <w:tab/>
        <w:t>Bridget Williams</w:t>
        <w:tab/>
        <w:t>Shrews AC</w:t>
        <w:tab/>
        <w:t>47</w:t>
        <w:tab/>
        <w:t>50</w:t>
        <w:tab/>
        <w:t>49</w:t>
        <w:tab/>
        <w:t>50</w:t>
        <w:tab/>
        <w:t>1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639" w:leader="none"/>
        </w:tabs>
        <w:rPr>
          <w:b/>
          <w:b/>
        </w:rPr>
      </w:pPr>
      <w:r>
        <w:rPr>
          <w:b/>
        </w:rPr>
        <w:t>Under 13 Girls Shot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639" w:leader="none"/>
        </w:tabs>
        <w:rPr>
          <w:b/>
          <w:b/>
        </w:rPr>
      </w:pPr>
      <w:r>
        <w:rPr>
          <w:b/>
        </w:rPr>
        <w:tab/>
        <w:t xml:space="preserve">Name </w:t>
        <w:tab/>
        <w:t>Club</w:t>
        <w:tab/>
        <w:t>1st attempt</w:t>
        <w:tab/>
        <w:t>2nd attempt</w:t>
        <w:tab/>
        <w:t>3rd attempt</w:t>
        <w:tab/>
        <w:t>Best attempt</w:t>
        <w:tab/>
        <w:t>Position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639" w:leader="none"/>
        </w:tabs>
        <w:rPr/>
      </w:pPr>
      <w:r>
        <w:rPr/>
        <w:t>104</w:t>
        <w:tab/>
        <w:t>Ellen Gray</w:t>
        <w:tab/>
        <w:t>Osw Olym</w:t>
        <w:tab/>
        <w:t>6.59</w:t>
        <w:tab/>
        <w:t>6.30</w:t>
        <w:tab/>
        <w:t>7.00</w:t>
        <w:tab/>
        <w:t>7.00</w:t>
        <w:tab/>
        <w:t>1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639" w:leader="none"/>
        </w:tabs>
        <w:rPr/>
      </w:pPr>
      <w:r>
        <w:rPr/>
        <w:t>161</w:t>
        <w:tab/>
        <w:t>Lois Williams</w:t>
        <w:tab/>
        <w:t>Wen Olym</w:t>
        <w:tab/>
        <w:t>5.54</w:t>
        <w:tab/>
        <w:t>6.83</w:t>
        <w:tab/>
        <w:t>6.03</w:t>
        <w:tab/>
        <w:t>6.83</w:t>
        <w:tab/>
        <w:t>2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639" w:leader="none"/>
        </w:tabs>
        <w:rPr/>
      </w:pPr>
      <w:r>
        <w:rPr/>
        <w:t>16</w:t>
        <w:tab/>
        <w:t>Ella McFarlane</w:t>
        <w:tab/>
        <w:t>Wen Olym</w:t>
        <w:tab/>
        <w:t>6.14</w:t>
        <w:tab/>
        <w:t>6.03</w:t>
        <w:tab/>
        <w:t>6.56</w:t>
        <w:tab/>
        <w:t>6.56</w:t>
        <w:tab/>
        <w:t>3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639" w:leader="none"/>
        </w:tabs>
        <w:rPr/>
      </w:pPr>
      <w:r>
        <w:rPr/>
        <w:t>155</w:t>
        <w:tab/>
        <w:t>Kate Hotchkiss</w:t>
        <w:tab/>
        <w:t>Osw Olym</w:t>
        <w:tab/>
        <w:t>3.08</w:t>
        <w:tab/>
        <w:t>3.04</w:t>
        <w:tab/>
        <w:t>3.08</w:t>
        <w:tab/>
        <w:t>3.08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639" w:leader="none"/>
        </w:tabs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639" w:leader="none"/>
        </w:tabs>
        <w:rPr>
          <w:b/>
          <w:b/>
        </w:rPr>
      </w:pPr>
      <w:r>
        <w:rPr>
          <w:b/>
        </w:rPr>
        <w:t>Under 15 Boys Standing Triple Jump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639" w:leader="none"/>
        </w:tabs>
        <w:rPr>
          <w:b/>
          <w:b/>
        </w:rPr>
      </w:pPr>
      <w:r>
        <w:rPr>
          <w:b/>
        </w:rPr>
        <w:tab/>
        <w:t>Name</w:t>
        <w:tab/>
        <w:t>Club</w:t>
        <w:tab/>
        <w:t>1st attempt</w:t>
        <w:tab/>
        <w:t>2nd attempt</w:t>
        <w:tab/>
        <w:t>3rd attempt</w:t>
        <w:tab/>
        <w:t>Best attempt</w:t>
        <w:tab/>
        <w:t>Position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639" w:leader="none"/>
        </w:tabs>
        <w:rPr/>
      </w:pPr>
      <w:r>
        <w:rPr/>
        <w:t>103</w:t>
        <w:tab/>
        <w:t>John Innes</w:t>
        <w:tab/>
        <w:t>Wen Olym</w:t>
        <w:tab/>
        <w:t>6.94</w:t>
        <w:tab/>
        <w:t>6.58</w:t>
        <w:tab/>
        <w:t>7.04</w:t>
        <w:tab/>
        <w:t>7.04</w:t>
        <w:tab/>
        <w:t>1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639" w:leader="none"/>
        </w:tabs>
        <w:rPr/>
      </w:pPr>
      <w:r>
        <w:rPr/>
        <w:t>152</w:t>
        <w:tab/>
        <w:t>George Bowen</w:t>
        <w:tab/>
        <w:t>Wen Olym</w:t>
        <w:tab/>
        <w:t>6.76</w:t>
        <w:tab/>
        <w:t>6.90</w:t>
        <w:tab/>
        <w:t>7.02</w:t>
        <w:tab/>
        <w:t>7.02</w:t>
        <w:tab/>
        <w:t>2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639" w:leader="none"/>
        </w:tabs>
        <w:rPr/>
      </w:pPr>
      <w:r>
        <w:rPr/>
        <w:t>156</w:t>
        <w:tab/>
        <w:t>Tom Hotchkiss</w:t>
        <w:tab/>
        <w:t>Osw Olym</w:t>
        <w:tab/>
        <w:t>NJ</w:t>
        <w:tab/>
        <w:t>6.42</w:t>
        <w:tab/>
        <w:t>6.62</w:t>
        <w:tab/>
        <w:t>6.62</w:t>
        <w:tab/>
        <w:t>3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639" w:leader="none"/>
        </w:tabs>
        <w:rPr/>
      </w:pPr>
      <w:r>
        <w:rPr/>
        <w:t>157</w:t>
        <w:tab/>
        <w:t>Ben Rothera</w:t>
        <w:tab/>
        <w:t>Osw Olym</w:t>
        <w:tab/>
        <w:t>6.10</w:t>
        <w:tab/>
        <w:t>6.22</w:t>
        <w:tab/>
        <w:t>6.14</w:t>
        <w:tab/>
        <w:t>6.22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639" w:leader="none"/>
        </w:tabs>
        <w:rPr>
          <w:b/>
          <w:b/>
        </w:rPr>
      </w:pPr>
      <w:r>
        <w:rPr>
          <w:b/>
        </w:rPr>
        <w:t>Under 15 Boys Shot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639" w:leader="none"/>
        </w:tabs>
        <w:rPr>
          <w:b/>
          <w:b/>
        </w:rPr>
      </w:pPr>
      <w:r>
        <w:rPr>
          <w:b/>
        </w:rPr>
        <w:tab/>
        <w:t xml:space="preserve">Name </w:t>
        <w:tab/>
        <w:t>Club</w:t>
        <w:tab/>
        <w:t>1st attempt</w:t>
        <w:tab/>
        <w:t>2nd attempt</w:t>
        <w:tab/>
        <w:t>3rd attempt</w:t>
        <w:tab/>
        <w:t>Best attempt</w:t>
        <w:tab/>
        <w:t>Position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639" w:leader="none"/>
        </w:tabs>
        <w:rPr/>
      </w:pPr>
      <w:r>
        <w:rPr/>
        <w:t>103</w:t>
        <w:tab/>
        <w:t>John Innes</w:t>
        <w:tab/>
        <w:t>Wen Olym</w:t>
        <w:tab/>
        <w:t>7.68</w:t>
        <w:tab/>
        <w:t>7.22</w:t>
        <w:tab/>
        <w:t>7.32</w:t>
        <w:tab/>
        <w:t>7.68</w:t>
        <w:tab/>
        <w:t>1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639" w:leader="none"/>
        </w:tabs>
        <w:rPr/>
      </w:pPr>
      <w:r>
        <w:rPr/>
        <w:t>121</w:t>
        <w:tab/>
        <w:t>Samuel Kerrison</w:t>
        <w:tab/>
        <w:t>Tel AC</w:t>
        <w:tab/>
        <w:t>-</w:t>
        <w:tab/>
        <w:t>-</w:t>
        <w:tab/>
        <w:t>-</w:t>
        <w:tab/>
        <w:t>-</w:t>
        <w:tab/>
        <w:t>-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639" w:leader="none"/>
        </w:tabs>
        <w:rPr/>
      </w:pPr>
      <w:r>
        <w:rPr/>
        <w:t>167</w:t>
        <w:tab/>
        <w:t>Samuel Himsworth</w:t>
        <w:tab/>
        <w:t>Tel AC</w:t>
        <w:tab/>
        <w:t>-</w:t>
        <w:tab/>
        <w:t>-</w:t>
        <w:tab/>
        <w:t>-</w:t>
        <w:tab/>
        <w:t>-</w:t>
        <w:tab/>
        <w:t>-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639" w:leader="none"/>
        </w:tabs>
        <w:rPr>
          <w:b/>
          <w:b/>
        </w:rPr>
      </w:pPr>
      <w:r>
        <w:rPr>
          <w:b/>
        </w:rPr>
        <w:t>Under 15 Girls  Standing Triple Jump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639" w:leader="none"/>
        </w:tabs>
        <w:rPr>
          <w:b/>
          <w:b/>
        </w:rPr>
      </w:pPr>
      <w:r>
        <w:rPr>
          <w:b/>
        </w:rPr>
        <w:tab/>
        <w:t xml:space="preserve">Name </w:t>
        <w:tab/>
        <w:t>Club</w:t>
        <w:tab/>
        <w:t>1st attempt</w:t>
        <w:tab/>
        <w:t>2nd attempt</w:t>
        <w:tab/>
        <w:t>3rd attempt</w:t>
        <w:tab/>
        <w:t>Best attempt</w:t>
        <w:tab/>
        <w:t>Position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639" w:leader="none"/>
        </w:tabs>
        <w:rPr/>
      </w:pPr>
      <w:r>
        <w:rPr/>
        <w:t>134</w:t>
        <w:tab/>
        <w:t>Amelia Owen</w:t>
        <w:tab/>
        <w:t>Shrews AC</w:t>
        <w:tab/>
        <w:t>6.24</w:t>
        <w:tab/>
        <w:t>6.28</w:t>
        <w:tab/>
        <w:t>6.30</w:t>
        <w:tab/>
        <w:t>6.30</w:t>
        <w:tab/>
        <w:t>1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639" w:leader="none"/>
        </w:tabs>
        <w:rPr>
          <w:b/>
          <w:b/>
        </w:rPr>
      </w:pPr>
      <w:r>
        <w:rPr>
          <w:b/>
        </w:rPr>
        <w:t>Under 15 Girls Shot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639" w:leader="none"/>
        </w:tabs>
        <w:rPr>
          <w:b/>
          <w:b/>
        </w:rPr>
      </w:pPr>
      <w:r>
        <w:rPr>
          <w:b/>
        </w:rPr>
        <w:tab/>
        <w:t xml:space="preserve">Name </w:t>
        <w:tab/>
        <w:t>Club</w:t>
        <w:tab/>
        <w:t>1st attempt</w:t>
        <w:tab/>
        <w:t>2nd attempt</w:t>
        <w:tab/>
        <w:t>3rd attempt</w:t>
        <w:tab/>
        <w:t>Best attempt</w:t>
        <w:tab/>
        <w:t>Position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639" w:leader="none"/>
        </w:tabs>
        <w:rPr/>
      </w:pPr>
      <w:r>
        <w:rPr/>
        <w:t>134</w:t>
        <w:tab/>
        <w:t>Amelia Owen</w:t>
        <w:tab/>
        <w:t>Shrews AC</w:t>
        <w:tab/>
        <w:t>7.47</w:t>
        <w:tab/>
        <w:t>7.14</w:t>
        <w:tab/>
        <w:t>7.31</w:t>
        <w:tab/>
        <w:t>7.47</w:t>
        <w:tab/>
        <w:t>1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639" w:leader="none"/>
        </w:tabs>
        <w:rPr/>
      </w:pPr>
      <w:r>
        <w:rPr/>
        <w:t>47</w:t>
        <w:tab/>
        <w:t>Sophie Tatton</w:t>
        <w:tab/>
        <w:t>Tel AC</w:t>
        <w:tab/>
        <w:t>6.48</w:t>
        <w:tab/>
        <w:t>6.51</w:t>
        <w:tab/>
        <w:t>6.5</w:t>
        <w:tab/>
        <w:t>6.51</w:t>
        <w:tab/>
        <w:t>2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639" w:leader="none"/>
        </w:tabs>
        <w:rPr/>
      </w:pPr>
      <w:r>
        <w:rPr/>
        <w:t>50</w:t>
        <w:tab/>
        <w:t>Molly Tinney</w:t>
        <w:tab/>
        <w:t>Osw Olym</w:t>
        <w:tab/>
        <w:t>5.67</w:t>
        <w:tab/>
        <w:t>5.64</w:t>
        <w:tab/>
        <w:t>5.41</w:t>
        <w:tab/>
        <w:t>5.67</w:t>
        <w:tab/>
        <w:t>3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639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20:09:00Z</dcterms:created>
  <dc:creator>Windows User</dc:creator>
  <dc:description/>
  <cp:keywords/>
  <dc:language>en-US</dc:language>
  <cp:lastModifiedBy>Windows User</cp:lastModifiedBy>
  <dcterms:modified xsi:type="dcterms:W3CDTF">2020-03-12T14:20:00Z</dcterms:modified>
  <cp:revision>3</cp:revision>
  <dc:subject/>
  <dc:title/>
</cp:coreProperties>
</file>