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Shropshire U10 &amp; U11 Cross Country Championships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14th March 2020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Website – www.theorchard.clara.co.uk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>
          <w:b/>
          <w:b/>
        </w:rPr>
      </w:pPr>
      <w:r>
        <w:rPr>
          <w:b/>
        </w:rPr>
        <w:t>Under 10 Boys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>
          <w:b/>
          <w:b/>
        </w:rPr>
      </w:pPr>
      <w:r>
        <w:rPr>
          <w:b/>
        </w:rPr>
        <w:tab/>
        <w:t>Vest</w:t>
        <w:tab/>
        <w:t>Name</w:t>
        <w:tab/>
        <w:t xml:space="preserve">Team   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</w:t>
        <w:tab/>
        <w:t>271</w:t>
        <w:tab/>
        <w:t>Lewis Howard</w:t>
        <w:tab/>
        <w:t>Telford AC</w:t>
        <w:tab/>
        <w:t>4.53</w:t>
        <w:tab/>
        <w:t>75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</w:t>
        <w:tab/>
        <w:t>262</w:t>
        <w:tab/>
        <w:t>Charlie Evans</w:t>
        <w:tab/>
        <w:t>Mereside School</w:t>
        <w:tab/>
        <w:t>4.54</w:t>
        <w:tab/>
        <w:t>74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3</w:t>
        <w:tab/>
        <w:t>246</w:t>
        <w:tab/>
        <w:t>Tristan Stewart</w:t>
        <w:tab/>
        <w:t>Wenlock Olympians</w:t>
        <w:tab/>
        <w:t>4.56</w:t>
        <w:tab/>
        <w:t>73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4</w:t>
        <w:tab/>
        <w:t>269</w:t>
        <w:tab/>
        <w:t>James Skillicorn</w:t>
        <w:tab/>
        <w:t>Shrewsbury AC</w:t>
        <w:tab/>
        <w:t>5.08</w:t>
        <w:tab/>
        <w:t>72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5</w:t>
        <w:tab/>
        <w:t>251</w:t>
        <w:tab/>
        <w:t>Reuben Ashton</w:t>
        <w:tab/>
        <w:t>Ellesmere College</w:t>
        <w:tab/>
        <w:t>5.10</w:t>
        <w:tab/>
        <w:t>71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6</w:t>
        <w:tab/>
        <w:t>265</w:t>
        <w:tab/>
        <w:t>Alex Poole</w:t>
        <w:tab/>
        <w:t>Shrewsbury AC</w:t>
        <w:tab/>
        <w:t>5.10</w:t>
        <w:tab/>
        <w:t>70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7</w:t>
        <w:tab/>
        <w:t>267</w:t>
        <w:tab/>
        <w:t>Leo Stevens</w:t>
        <w:tab/>
        <w:t>Shrewsbury AC</w:t>
        <w:tab/>
        <w:t>5.18</w:t>
        <w:tab/>
        <w:t>69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8</w:t>
        <w:tab/>
        <w:t>244</w:t>
        <w:tab/>
        <w:t>Josh Wilson</w:t>
        <w:tab/>
        <w:t>Oswestry Olympians</w:t>
        <w:tab/>
        <w:t>5.20</w:t>
        <w:tab/>
        <w:t>68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9</w:t>
        <w:tab/>
        <w:t>264</w:t>
        <w:tab/>
        <w:t>Rio Fitton</w:t>
        <w:tab/>
        <w:t>Shrewsbury AC</w:t>
        <w:tab/>
        <w:t>5.21</w:t>
        <w:tab/>
        <w:t>67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0</w:t>
        <w:tab/>
        <w:t>266</w:t>
        <w:tab/>
        <w:t>Bryn Roberts</w:t>
        <w:tab/>
        <w:t>Shrewsbury AC</w:t>
        <w:tab/>
        <w:t>5.25</w:t>
        <w:tab/>
        <w:t>66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1</w:t>
        <w:tab/>
        <w:t>261</w:t>
        <w:tab/>
        <w:t>Danny Robinson</w:t>
        <w:tab/>
        <w:t>Mereside School</w:t>
        <w:tab/>
        <w:t>5.43</w:t>
        <w:tab/>
        <w:t>65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2</w:t>
        <w:tab/>
        <w:t>253</w:t>
        <w:tab/>
        <w:t>Alex Hu</w:t>
        <w:tab/>
        <w:t>Oswestry School</w:t>
        <w:tab/>
        <w:t>5.55</w:t>
        <w:tab/>
        <w:t>64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3</w:t>
        <w:tab/>
        <w:t>245</w:t>
        <w:tab/>
        <w:t>William Jones</w:t>
        <w:tab/>
        <w:t>Oswestry Olympians</w:t>
        <w:tab/>
        <w:t>5.56</w:t>
        <w:tab/>
        <w:t>63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4</w:t>
        <w:tab/>
        <w:t>260</w:t>
        <w:tab/>
        <w:t>Ewan Ruberry</w:t>
        <w:tab/>
        <w:t>Mereside School</w:t>
        <w:tab/>
        <w:t>6.07</w:t>
        <w:tab/>
        <w:t>62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5</w:t>
        <w:tab/>
        <w:t>255</w:t>
        <w:tab/>
        <w:t>Charlie Armstrong</w:t>
        <w:tab/>
        <w:t>Oswestry School</w:t>
        <w:tab/>
        <w:t>6.10</w:t>
        <w:tab/>
        <w:t>61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6</w:t>
        <w:tab/>
        <w:t>258</w:t>
        <w:tab/>
        <w:t>Alfie France</w:t>
        <w:tab/>
        <w:t>Mereside School</w:t>
        <w:tab/>
        <w:t>6.20</w:t>
        <w:tab/>
        <w:t>60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7</w:t>
        <w:tab/>
        <w:t>256</w:t>
        <w:tab/>
        <w:t>Charles Warner</w:t>
        <w:tab/>
        <w:t>Oswestry School</w:t>
        <w:tab/>
        <w:t>6.21</w:t>
        <w:tab/>
        <w:t>59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8</w:t>
        <w:tab/>
        <w:t>259</w:t>
        <w:tab/>
        <w:t>Oliver Glover</w:t>
        <w:tab/>
        <w:t>Mereside School</w:t>
        <w:tab/>
        <w:t>6.23</w:t>
        <w:tab/>
        <w:t>58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9</w:t>
        <w:tab/>
        <w:t>252</w:t>
        <w:tab/>
        <w:t>Oliver James</w:t>
        <w:tab/>
        <w:t>Oswestry School</w:t>
        <w:tab/>
        <w:t>6.27</w:t>
        <w:tab/>
        <w:t>57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0</w:t>
        <w:tab/>
        <w:t>254</w:t>
        <w:tab/>
        <w:t>Gus Delve</w:t>
        <w:tab/>
        <w:t>Oswestry School</w:t>
        <w:tab/>
        <w:t>6.30</w:t>
        <w:tab/>
        <w:t>56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>
          <w:b/>
          <w:b/>
        </w:rPr>
      </w:pPr>
      <w:r>
        <w:rPr>
          <w:b/>
        </w:rPr>
        <w:t>U10 Boys Club Team Score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</w:t>
        <w:tab/>
        <w:tab/>
        <w:t>Shrewsbury AC</w:t>
        <w:tab/>
        <w:t>278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</w:t>
        <w:tab/>
        <w:tab/>
        <w:t>Mereside School</w:t>
        <w:tab/>
        <w:t>261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3</w:t>
        <w:tab/>
        <w:tab/>
        <w:t>Oswestry School</w:t>
        <w:tab/>
        <w:t>241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>
          <w:b/>
          <w:b/>
        </w:rPr>
      </w:pPr>
      <w:r>
        <w:br w:type="column"/>
      </w:r>
      <w:r>
        <w:rPr>
          <w:b/>
        </w:rPr>
        <w:t>Under 11 Boys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>
          <w:b/>
          <w:b/>
        </w:rPr>
      </w:pPr>
      <w:r>
        <w:rPr>
          <w:b/>
        </w:rPr>
        <w:tab/>
        <w:t>Vest</w:t>
        <w:tab/>
        <w:t>Name</w:t>
        <w:tab/>
        <w:t xml:space="preserve">Team   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</w:t>
        <w:tab/>
        <w:t>455</w:t>
        <w:tab/>
        <w:t>Olly Cameron</w:t>
        <w:tab/>
        <w:t>Wenlock Olympians</w:t>
        <w:tab/>
        <w:t>6.26</w:t>
        <w:tab/>
        <w:t>75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</w:t>
        <w:tab/>
        <w:t>483</w:t>
        <w:tab/>
        <w:t>George Preece</w:t>
        <w:tab/>
        <w:t>Telford AC</w:t>
        <w:tab/>
        <w:t>6.35</w:t>
        <w:tab/>
        <w:t>74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3</w:t>
        <w:tab/>
        <w:t>447</w:t>
        <w:tab/>
        <w:t>Tom Johnson</w:t>
        <w:tab/>
        <w:t>Oswestry Olympians</w:t>
        <w:tab/>
        <w:t>6.43</w:t>
        <w:tab/>
        <w:t>73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4</w:t>
        <w:tab/>
        <w:t>449</w:t>
        <w:tab/>
        <w:t>Ollie O'Conner</w:t>
        <w:tab/>
        <w:t>Oswestry Olympians</w:t>
        <w:tab/>
        <w:t>6.48</w:t>
        <w:tab/>
        <w:t>72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5</w:t>
        <w:tab/>
        <w:t>454</w:t>
        <w:tab/>
        <w:t>Beau Rous</w:t>
        <w:tab/>
        <w:t>Wenlock Olympians</w:t>
        <w:tab/>
        <w:t>6.50</w:t>
        <w:tab/>
        <w:t>71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6</w:t>
        <w:tab/>
        <w:t>477</w:t>
        <w:tab/>
        <w:t>Josh Walton</w:t>
        <w:tab/>
        <w:t>Telford AC</w:t>
        <w:tab/>
        <w:t>6.56</w:t>
        <w:tab/>
        <w:t>70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7</w:t>
        <w:tab/>
        <w:t>465</w:t>
        <w:tab/>
        <w:t>Archie Campbell</w:t>
        <w:tab/>
        <w:t>Mereside School</w:t>
        <w:tab/>
        <w:t>6.59</w:t>
        <w:tab/>
        <w:t>69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8</w:t>
        <w:tab/>
        <w:t>473</w:t>
        <w:tab/>
        <w:t>Ralph Brown</w:t>
        <w:tab/>
        <w:t>Shrewsbury AC</w:t>
        <w:tab/>
        <w:t>7.01</w:t>
        <w:tab/>
        <w:t>68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9</w:t>
        <w:tab/>
        <w:t>478</w:t>
        <w:tab/>
        <w:t>Tully Lyth</w:t>
        <w:tab/>
        <w:t>Telford AC</w:t>
        <w:tab/>
        <w:t>7.06</w:t>
        <w:tab/>
        <w:t>67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0</w:t>
        <w:tab/>
        <w:t>467</w:t>
        <w:tab/>
        <w:t>Ben Hutchinson</w:t>
        <w:tab/>
        <w:t>Mereside School</w:t>
        <w:tab/>
        <w:t>7.10</w:t>
        <w:tab/>
        <w:t>66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1</w:t>
        <w:tab/>
        <w:t>474</w:t>
        <w:tab/>
        <w:t>Alex Foster</w:t>
        <w:tab/>
        <w:t>Shrewsbury AC</w:t>
        <w:tab/>
        <w:t>7.11</w:t>
        <w:tab/>
        <w:t>65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2</w:t>
        <w:tab/>
        <w:t>462</w:t>
        <w:tab/>
        <w:t>Alexandros De Neray</w:t>
        <w:tab/>
        <w:t>St Winefride's School</w:t>
        <w:tab/>
        <w:t>7.18</w:t>
        <w:tab/>
        <w:t>64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3</w:t>
        <w:tab/>
        <w:t>482</w:t>
        <w:tab/>
        <w:t>Lawrence Preece</w:t>
        <w:tab/>
        <w:t>Telford AC</w:t>
        <w:tab/>
        <w:t>7.19</w:t>
        <w:tab/>
        <w:t>63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4</w:t>
        <w:tab/>
        <w:t>453</w:t>
        <w:tab/>
        <w:t>Max Willetts</w:t>
        <w:tab/>
        <w:t>Wenlock Olympians</w:t>
        <w:tab/>
        <w:t>7.24</w:t>
        <w:tab/>
        <w:t>62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5</w:t>
        <w:tab/>
        <w:t>466</w:t>
        <w:tab/>
        <w:t>William Toft</w:t>
        <w:tab/>
        <w:t>Mereside School</w:t>
        <w:tab/>
        <w:t>7.31</w:t>
        <w:tab/>
        <w:t>61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6</w:t>
        <w:tab/>
        <w:t>448</w:t>
        <w:tab/>
        <w:t>Harry Tidridge</w:t>
        <w:tab/>
        <w:t>Oswestry Olympians</w:t>
        <w:tab/>
        <w:t>7.33</w:t>
        <w:tab/>
        <w:t>60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7</w:t>
        <w:tab/>
        <w:t>452</w:t>
        <w:tab/>
        <w:t>Raef Ball</w:t>
        <w:tab/>
        <w:t>Wenlock Olympians</w:t>
        <w:tab/>
        <w:t>7.34</w:t>
        <w:tab/>
        <w:t>59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8</w:t>
        <w:tab/>
        <w:t>464</w:t>
        <w:tab/>
        <w:t>Joe Hudson</w:t>
        <w:tab/>
        <w:t>Mereside School</w:t>
        <w:tab/>
        <w:t>7.36</w:t>
        <w:tab/>
        <w:t>58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9</w:t>
        <w:tab/>
        <w:t>472</w:t>
        <w:tab/>
        <w:t>James Jerman</w:t>
        <w:tab/>
        <w:t>Bedstone College</w:t>
        <w:tab/>
        <w:t>7.37</w:t>
        <w:tab/>
        <w:t>57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0</w:t>
        <w:tab/>
        <w:t>479</w:t>
        <w:tab/>
        <w:t>Jack Newton</w:t>
        <w:tab/>
        <w:t>Telford AC</w:t>
        <w:tab/>
        <w:t>7.43</w:t>
        <w:tab/>
        <w:t>56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1</w:t>
        <w:tab/>
        <w:t>468</w:t>
        <w:tab/>
        <w:t>Oscar Braddock-Bould</w:t>
        <w:tab/>
        <w:t>Mereside School</w:t>
        <w:tab/>
        <w:t>7.45</w:t>
        <w:tab/>
        <w:t>55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2</w:t>
        <w:tab/>
        <w:t>450</w:t>
        <w:tab/>
        <w:t>Danny Gray</w:t>
        <w:tab/>
        <w:t>Oswestry Olympians</w:t>
        <w:tab/>
        <w:t>7.49</w:t>
        <w:tab/>
        <w:t>54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3</w:t>
        <w:tab/>
        <w:t>456</w:t>
        <w:tab/>
        <w:t>George Barnsley</w:t>
        <w:tab/>
        <w:t>Wenlock Olympians</w:t>
        <w:tab/>
        <w:t>7.55</w:t>
        <w:tab/>
        <w:t>53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4</w:t>
        <w:tab/>
        <w:t>459</w:t>
        <w:tab/>
        <w:t>Joseph Halliday-Taylor</w:t>
        <w:tab/>
        <w:t>Oswestry School</w:t>
        <w:tab/>
        <w:t>7.59</w:t>
        <w:tab/>
        <w:t>52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5</w:t>
        <w:tab/>
        <w:t>460</w:t>
        <w:tab/>
        <w:t>Frank Jones</w:t>
        <w:tab/>
        <w:t>Oswestry School</w:t>
        <w:tab/>
        <w:t>8.12</w:t>
        <w:tab/>
        <w:t>51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6</w:t>
        <w:tab/>
        <w:t>461</w:t>
        <w:tab/>
        <w:t>Oliver Jones</w:t>
        <w:tab/>
        <w:t>Oswestry School</w:t>
        <w:tab/>
        <w:t>8.13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7</w:t>
        <w:tab/>
        <w:t>471</w:t>
        <w:tab/>
        <w:t>Emanuel Aston</w:t>
        <w:tab/>
        <w:t>Bedstone College</w:t>
        <w:tab/>
        <w:t>8.13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8</w:t>
        <w:tab/>
        <w:t>469</w:t>
        <w:tab/>
        <w:t>Jack Dodds</w:t>
        <w:tab/>
        <w:t>Mereside School</w:t>
        <w:tab/>
        <w:t>9.30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>
          <w:b/>
          <w:b/>
          <w:sz w:val="21"/>
        </w:rPr>
      </w:pPr>
      <w:r>
        <w:rPr>
          <w:b/>
          <w:sz w:val="21"/>
        </w:rPr>
        <w:t>U11 Boys Club Team Score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</w:t>
        <w:tab/>
        <w:tab/>
        <w:t>Telford AC</w:t>
        <w:tab/>
        <w:t>274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</w:t>
        <w:tab/>
        <w:tab/>
        <w:t>Wenlock Olympians</w:t>
        <w:tab/>
        <w:t>267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3</w:t>
        <w:tab/>
        <w:tab/>
        <w:t>Oswestry Olympians</w:t>
        <w:tab/>
        <w:t>259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4</w:t>
        <w:tab/>
        <w:tab/>
        <w:t>Mereside School</w:t>
        <w:tab/>
        <w:t>254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5</w:t>
        <w:tab/>
        <w:tab/>
        <w:t>Shrewsbury AC</w:t>
        <w:tab/>
        <w:t>133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>
          <w:b/>
          <w:b/>
        </w:rPr>
      </w:pPr>
      <w:r>
        <w:br w:type="column"/>
      </w:r>
      <w:r>
        <w:rPr>
          <w:b/>
        </w:rPr>
        <w:t>Under 10 Girls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>
          <w:b/>
          <w:b/>
        </w:rPr>
      </w:pPr>
      <w:r>
        <w:rPr>
          <w:b/>
        </w:rPr>
        <w:tab/>
        <w:t>Vest</w:t>
        <w:tab/>
        <w:t>Name</w:t>
        <w:tab/>
        <w:t xml:space="preserve">Team   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</w:t>
        <w:tab/>
        <w:t>172</w:t>
        <w:tab/>
        <w:t>Emme Tabbot</w:t>
        <w:tab/>
        <w:t>Telford AC</w:t>
        <w:tab/>
        <w:t>5.01</w:t>
        <w:tab/>
        <w:t>75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</w:t>
        <w:tab/>
        <w:t>165</w:t>
        <w:tab/>
        <w:t>Chloe Stuart</w:t>
        <w:tab/>
        <w:t>Shrewsbury AC</w:t>
        <w:tab/>
        <w:t>5.05</w:t>
        <w:tab/>
        <w:t>74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3</w:t>
        <w:tab/>
        <w:t>145</w:t>
        <w:tab/>
        <w:t>Nina Harney</w:t>
        <w:tab/>
        <w:t>Oswestry School</w:t>
        <w:tab/>
        <w:t>5.12</w:t>
        <w:tab/>
        <w:t>73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4</w:t>
        <w:tab/>
        <w:t>139</w:t>
        <w:tab/>
        <w:t>Emily Norton</w:t>
        <w:tab/>
        <w:t>Wenlock Olympians</w:t>
        <w:tab/>
        <w:t>5.35</w:t>
        <w:tab/>
        <w:t>72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5</w:t>
        <w:tab/>
        <w:t>136</w:t>
        <w:tab/>
        <w:t>Kaelie Chisholm</w:t>
        <w:tab/>
        <w:t>Oswestry Olympians</w:t>
        <w:tab/>
        <w:t>5.36</w:t>
        <w:tab/>
        <w:t>71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6</w:t>
        <w:tab/>
        <w:t>166</w:t>
        <w:tab/>
        <w:t>Manon Closs</w:t>
        <w:tab/>
        <w:t>Shrewsbury AC</w:t>
        <w:tab/>
        <w:t>5.37</w:t>
        <w:tab/>
        <w:t>70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7</w:t>
        <w:tab/>
        <w:t>138</w:t>
        <w:tab/>
        <w:t>Erin Woolcock</w:t>
        <w:tab/>
        <w:t>Oswestry Olympians</w:t>
        <w:tab/>
        <w:t>5.38</w:t>
        <w:tab/>
        <w:t>69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8</w:t>
        <w:tab/>
        <w:t>168</w:t>
        <w:tab/>
        <w:t>Connie Bridgewater</w:t>
        <w:tab/>
        <w:t>Shrewsbury AC</w:t>
        <w:tab/>
        <w:t>5.43</w:t>
        <w:tab/>
        <w:t>68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9</w:t>
        <w:tab/>
        <w:t>162</w:t>
        <w:tab/>
        <w:t>Agnes Ayres</w:t>
        <w:tab/>
        <w:t>Bedstone College</w:t>
        <w:tab/>
        <w:t>5.44</w:t>
        <w:tab/>
        <w:t>67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0</w:t>
        <w:tab/>
        <w:t>137</w:t>
        <w:tab/>
        <w:t>Lily Bowen</w:t>
        <w:tab/>
        <w:t>Oswestry Olympians</w:t>
        <w:tab/>
        <w:t>5.46</w:t>
        <w:tab/>
        <w:t>66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1</w:t>
        <w:tab/>
        <w:t>146</w:t>
        <w:tab/>
        <w:t>Phoebe Duggelby</w:t>
        <w:tab/>
        <w:t>Oswestry School</w:t>
        <w:tab/>
        <w:t>5.53</w:t>
        <w:tab/>
        <w:t>65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2</w:t>
        <w:tab/>
        <w:t>173</w:t>
        <w:tab/>
        <w:t>Kellis Preece</w:t>
        <w:tab/>
        <w:t>Telford AC</w:t>
        <w:tab/>
        <w:t>5.55</w:t>
        <w:tab/>
        <w:t>64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3</w:t>
        <w:tab/>
        <w:t>167</w:t>
        <w:tab/>
        <w:t>Alice Parke</w:t>
        <w:tab/>
        <w:t>Shrewsbury AC</w:t>
        <w:tab/>
        <w:t>6.00</w:t>
        <w:tab/>
        <w:t>63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4</w:t>
        <w:tab/>
        <w:t>159</w:t>
        <w:tab/>
        <w:t>Chloe Edwards</w:t>
        <w:tab/>
        <w:t>Mereside School</w:t>
        <w:tab/>
        <w:t>6.03</w:t>
        <w:tab/>
        <w:t>62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5</w:t>
        <w:tab/>
        <w:t>150</w:t>
        <w:tab/>
        <w:t>Esmea Noss</w:t>
        <w:tab/>
        <w:t>Prees Primary School</w:t>
        <w:tab/>
        <w:t>6.06</w:t>
        <w:tab/>
        <w:t>61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6</w:t>
        <w:tab/>
        <w:t>169</w:t>
        <w:tab/>
        <w:t>Eva Mason</w:t>
        <w:tab/>
        <w:t>Shrewsbury AC</w:t>
        <w:tab/>
        <w:t>6.07</w:t>
        <w:tab/>
        <w:t>60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7</w:t>
        <w:tab/>
        <w:t>148</w:t>
        <w:tab/>
        <w:t>Ella Wilkinson</w:t>
        <w:tab/>
        <w:t>Oswestry School</w:t>
        <w:tab/>
        <w:t>6.08</w:t>
        <w:tab/>
        <w:t>59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8</w:t>
        <w:tab/>
        <w:t>158</w:t>
        <w:tab/>
        <w:t>Emily Orme</w:t>
        <w:tab/>
        <w:t>Wistanstow Junior RC</w:t>
        <w:tab/>
        <w:t>6.08</w:t>
        <w:tab/>
        <w:t>58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9</w:t>
        <w:tab/>
        <w:t>157</w:t>
        <w:tab/>
        <w:t>Hannah Savage</w:t>
        <w:tab/>
        <w:t>St Winefride's School</w:t>
        <w:tab/>
        <w:t>6.09</w:t>
        <w:tab/>
        <w:t>57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0</w:t>
        <w:tab/>
        <w:t>164</w:t>
        <w:tab/>
        <w:t>Olivia Hayman</w:t>
        <w:tab/>
        <w:t>Bedstone College</w:t>
        <w:tab/>
        <w:t>6.23</w:t>
        <w:tab/>
        <w:t>56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1</w:t>
        <w:tab/>
        <w:t>147</w:t>
        <w:tab/>
        <w:t>Freya Jenks</w:t>
        <w:tab/>
        <w:t>Oswestry School</w:t>
        <w:tab/>
        <w:t>6.24</w:t>
        <w:tab/>
        <w:t>55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2</w:t>
        <w:tab/>
        <w:t>160</w:t>
        <w:tab/>
        <w:t>Georgia Fallows</w:t>
        <w:tab/>
        <w:t>Mereside School</w:t>
        <w:tab/>
        <w:t>6.24</w:t>
        <w:tab/>
        <w:t>54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3</w:t>
        <w:tab/>
        <w:t>171</w:t>
        <w:tab/>
        <w:t>Heidi Preece</w:t>
        <w:tab/>
        <w:t>Telford AC</w:t>
        <w:tab/>
        <w:t>6.25</w:t>
        <w:tab/>
        <w:t>53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4</w:t>
        <w:tab/>
        <w:t>174</w:t>
        <w:tab/>
        <w:t>Sarah Clarke</w:t>
        <w:tab/>
        <w:t>Telford AC</w:t>
        <w:tab/>
        <w:t>6.29</w:t>
        <w:tab/>
        <w:t>52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5</w:t>
        <w:tab/>
        <w:t>149</w:t>
        <w:tab/>
        <w:t>Grace Fynn</w:t>
        <w:tab/>
        <w:t>Oswestry School</w:t>
        <w:tab/>
        <w:t>6.38</w:t>
        <w:tab/>
        <w:t>51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6</w:t>
        <w:tab/>
        <w:t>151</w:t>
        <w:tab/>
        <w:t>Isabella Jones</w:t>
        <w:tab/>
        <w:t>St Winefride's School</w:t>
        <w:tab/>
        <w:t>6.40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7</w:t>
        <w:tab/>
        <w:t>155</w:t>
        <w:tab/>
      </w:r>
      <w:r>
        <w:rPr>
          <w:sz w:val="20"/>
        </w:rPr>
        <w:t>Clara Charlesworth-Jones</w:t>
      </w:r>
      <w:r>
        <w:rPr/>
        <w:tab/>
        <w:t>St Winefride's School</w:t>
        <w:tab/>
        <w:t>6.41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8</w:t>
        <w:tab/>
        <w:t>154</w:t>
        <w:tab/>
        <w:t>Lucy Hopkins</w:t>
        <w:tab/>
        <w:t>St Winefride's School</w:t>
        <w:tab/>
        <w:t>6.45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9</w:t>
        <w:tab/>
        <w:t>152</w:t>
        <w:tab/>
        <w:t>Gabriella Burdekin</w:t>
        <w:tab/>
        <w:t>St Winefride's School</w:t>
        <w:tab/>
        <w:t>7.27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>
          <w:b/>
          <w:b/>
        </w:rPr>
      </w:pPr>
      <w:r>
        <w:rPr>
          <w:b/>
        </w:rPr>
        <w:t>U10 Girls Club Team Score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</w:t>
        <w:tab/>
        <w:tab/>
        <w:t>Shrewsbury AC</w:t>
        <w:tab/>
        <w:t>275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</w:t>
        <w:tab/>
        <w:tab/>
        <w:t>Oswestry School</w:t>
        <w:tab/>
        <w:t>252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3</w:t>
        <w:tab/>
        <w:tab/>
        <w:t>Telford AC</w:t>
        <w:tab/>
        <w:t>244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4</w:t>
        <w:tab/>
        <w:tab/>
        <w:t>St Winefride's School</w:t>
        <w:tab/>
        <w:t>204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5</w:t>
        <w:tab/>
        <w:tab/>
        <w:t>Bedstone College</w:t>
        <w:tab/>
        <w:t>123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>
          <w:b/>
          <w:b/>
        </w:rPr>
      </w:pPr>
      <w:r>
        <w:br w:type="column"/>
      </w:r>
      <w:r>
        <w:rPr>
          <w:b/>
        </w:rPr>
        <w:t>Under 11 Girls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>
          <w:b/>
          <w:b/>
        </w:rPr>
      </w:pPr>
      <w:r>
        <w:rPr>
          <w:b/>
        </w:rPr>
        <w:tab/>
        <w:t>Vest</w:t>
        <w:tab/>
        <w:t>Name</w:t>
        <w:tab/>
        <w:t xml:space="preserve">Team   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</w:t>
        <w:tab/>
        <w:t>357</w:t>
        <w:tab/>
        <w:t>Daisy Frost</w:t>
        <w:tab/>
        <w:t>Telford AC</w:t>
        <w:tab/>
        <w:t>6.28</w:t>
        <w:tab/>
        <w:t>75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</w:t>
        <w:tab/>
        <w:t>353</w:t>
        <w:tab/>
        <w:t>Ava Homer</w:t>
        <w:tab/>
        <w:t>Shrewsbury AC</w:t>
        <w:tab/>
        <w:t>6.46</w:t>
        <w:tab/>
        <w:t>74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3</w:t>
        <w:tab/>
        <w:t>360</w:t>
        <w:tab/>
        <w:t>Lucie Poulter</w:t>
        <w:tab/>
        <w:t>Telford AC</w:t>
        <w:tab/>
        <w:t>6.53</w:t>
        <w:tab/>
        <w:t>73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4</w:t>
        <w:tab/>
        <w:t>359</w:t>
        <w:tab/>
        <w:t>Aine Wade</w:t>
        <w:tab/>
        <w:t>Telford AC</w:t>
        <w:tab/>
        <w:t>6.59</w:t>
        <w:tab/>
        <w:t>72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5</w:t>
        <w:tab/>
        <w:t>338</w:t>
        <w:tab/>
        <w:t>Isla Gibb</w:t>
        <w:tab/>
        <w:t>Wenlock Olympians</w:t>
        <w:tab/>
        <w:t>7.05</w:t>
        <w:tab/>
        <w:t>71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6</w:t>
        <w:tab/>
        <w:t>356</w:t>
        <w:tab/>
      </w:r>
      <w:r>
        <w:rPr>
          <w:sz w:val="20"/>
        </w:rPr>
        <w:t>Natalia Sheldon Da Silva</w:t>
      </w:r>
      <w:r>
        <w:rPr/>
        <w:tab/>
        <w:t>Shrewsbury AC</w:t>
        <w:tab/>
        <w:t>7.11</w:t>
        <w:tab/>
        <w:t>70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7</w:t>
        <w:tab/>
        <w:t>358</w:t>
        <w:tab/>
        <w:t>Chloe Wells</w:t>
        <w:tab/>
        <w:t>Telford AC</w:t>
        <w:tab/>
        <w:t>7.18</w:t>
        <w:tab/>
        <w:t>69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8</w:t>
        <w:tab/>
        <w:t>354</w:t>
        <w:tab/>
        <w:t>Masie Bennett</w:t>
        <w:tab/>
        <w:t>Shrewsbury AC</w:t>
        <w:tab/>
        <w:t>7.50</w:t>
        <w:tab/>
        <w:t>68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9</w:t>
        <w:tab/>
        <w:t>347</w:t>
        <w:tab/>
        <w:t>Alex Orme</w:t>
        <w:tab/>
        <w:t>Wistanstow Junior RC</w:t>
        <w:tab/>
        <w:t>7.51</w:t>
        <w:tab/>
        <w:t>67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0</w:t>
        <w:tab/>
        <w:t>342</w:t>
        <w:tab/>
        <w:t>Emelia Lloyd</w:t>
        <w:tab/>
        <w:t>Oswestry School</w:t>
        <w:tab/>
        <w:t>7.53</w:t>
        <w:tab/>
        <w:t>66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1</w:t>
        <w:tab/>
        <w:t>343</w:t>
        <w:tab/>
        <w:t>Eva Morris</w:t>
        <w:tab/>
        <w:t>Oswestry School</w:t>
        <w:tab/>
        <w:t>7.54</w:t>
        <w:tab/>
        <w:t>65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2</w:t>
        <w:tab/>
        <w:t>340</w:t>
        <w:tab/>
        <w:t>Isobel Duggelby</w:t>
        <w:tab/>
        <w:t>Oswestry School</w:t>
        <w:tab/>
        <w:t>8.06</w:t>
        <w:tab/>
        <w:t>64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3</w:t>
        <w:tab/>
        <w:t>351</w:t>
        <w:tab/>
        <w:t>Beth Johnson</w:t>
        <w:tab/>
        <w:t>Criftins Primary School</w:t>
        <w:tab/>
        <w:t>8.08</w:t>
        <w:tab/>
        <w:t>63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4</w:t>
        <w:tab/>
        <w:t>345</w:t>
        <w:tab/>
        <w:t>Saskia Lockley</w:t>
        <w:tab/>
        <w:t>Adcote School</w:t>
        <w:tab/>
        <w:t>8.12</w:t>
        <w:tab/>
        <w:t>62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5</w:t>
        <w:tab/>
        <w:t>348</w:t>
        <w:tab/>
        <w:t>Kate Burn</w:t>
        <w:tab/>
        <w:t>Mereside School</w:t>
        <w:tab/>
        <w:t>8.19</w:t>
        <w:tab/>
        <w:t>61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6</w:t>
        <w:tab/>
        <w:t>341</w:t>
        <w:tab/>
        <w:t>Maisey Lay</w:t>
        <w:tab/>
        <w:t>Oswestry School</w:t>
        <w:tab/>
        <w:t>8.27</w:t>
        <w:tab/>
        <w:t>60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7</w:t>
        <w:tab/>
        <w:t>337</w:t>
        <w:tab/>
        <w:t>Lowri Jones</w:t>
        <w:tab/>
        <w:t>Oswestry Olympians</w:t>
        <w:tab/>
        <w:t>8.32</w:t>
        <w:tab/>
        <w:t>59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8</w:t>
        <w:tab/>
        <w:t>352</w:t>
        <w:tab/>
        <w:t>Harriet Braden</w:t>
        <w:tab/>
        <w:t>Bedstone College</w:t>
        <w:tab/>
        <w:t>8.51</w:t>
        <w:tab/>
        <w:t>58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9</w:t>
        <w:tab/>
        <w:t>336</w:t>
        <w:tab/>
        <w:t>Elsa Lovelock</w:t>
        <w:tab/>
        <w:t>St Lawrence Primary School</w:t>
        <w:tab/>
        <w:t>8.57</w:t>
        <w:tab/>
        <w:t>57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0</w:t>
        <w:tab/>
        <w:t>350</w:t>
        <w:tab/>
        <w:t>Chloe Robinson</w:t>
        <w:tab/>
        <w:t>Mereside School</w:t>
        <w:tab/>
        <w:t>8.59</w:t>
        <w:tab/>
        <w:t>56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1</w:t>
        <w:tab/>
        <w:t>344</w:t>
        <w:tab/>
        <w:t>Imogen Croft</w:t>
        <w:tab/>
        <w:t>Oswestry School</w:t>
        <w:tab/>
        <w:t>9.31</w:t>
        <w:tab/>
        <w:t>55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>
          <w:b/>
          <w:b/>
        </w:rPr>
      </w:pPr>
      <w:r>
        <w:rPr>
          <w:b/>
        </w:rPr>
        <w:t>U11 Girls Club Team Score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1</w:t>
        <w:tab/>
        <w:tab/>
        <w:t>Telford AC</w:t>
        <w:tab/>
        <w:t>289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2</w:t>
        <w:tab/>
        <w:tab/>
        <w:t>Oswestry School</w:t>
        <w:tab/>
        <w:t>255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3</w:t>
        <w:tab/>
        <w:tab/>
        <w:t>Shrewsbury AC</w:t>
        <w:tab/>
        <w:t>212</w:t>
      </w:r>
    </w:p>
    <w:p>
      <w:pPr>
        <w:pStyle w:val="NoSpacing"/>
        <w:tabs>
          <w:tab w:val="clear" w:pos="720"/>
          <w:tab w:val="left" w:pos="426" w:leader="none"/>
          <w:tab w:val="left" w:pos="993" w:leader="none"/>
          <w:tab w:val="left" w:pos="3119" w:leader="none"/>
          <w:tab w:val="right" w:pos="6237" w:leader="none"/>
          <w:tab w:val="right" w:pos="7088" w:leader="none"/>
        </w:tabs>
        <w:rPr/>
      </w:pPr>
      <w:r>
        <w:rPr/>
        <w:t>4</w:t>
        <w:tab/>
        <w:tab/>
        <w:t>Mereside School</w:t>
        <w:tab/>
        <w:t>117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0:00Z</dcterms:created>
  <dc:creator>Windows User</dc:creator>
  <dc:description/>
  <dc:language>en-US</dc:language>
  <cp:lastModifiedBy>Windows User</cp:lastModifiedBy>
  <dcterms:modified xsi:type="dcterms:W3CDTF">2020-03-27T11:20:00Z</dcterms:modified>
  <cp:revision>1</cp:revision>
  <dc:subject/>
  <dc:title/>
</cp:coreProperties>
</file>