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hropshire Young Athletes Cross Country Leagu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ch Wenlock 17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October 2021 - Match 2/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Jayden Janicki</w:t>
        <w:tab/>
        <w:t>Oswestry Oly</w:t>
        <w:tab/>
        <w:t>6.47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Stan Lammiman</w:t>
        <w:tab/>
        <w:t>Wenlock Oly</w:t>
        <w:tab/>
        <w:t>6.5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Ethan Roberts</w:t>
        <w:tab/>
        <w:t>Oswestry Oly</w:t>
        <w:tab/>
        <w:t>7.0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Dexter Pile</w:t>
        <w:tab/>
        <w:t>Telford AC</w:t>
        <w:tab/>
        <w:t>7.1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</w:r>
      <w:r>
        <w:rPr>
          <w:sz w:val="20"/>
        </w:rPr>
        <w:t>Harry Marston Jones</w:t>
      </w:r>
      <w:r>
        <w:rPr/>
        <w:tab/>
        <w:t>Shrewsbury AC</w:t>
        <w:tab/>
        <w:t>7.11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6</w:t>
        <w:tab/>
        <w:t>Charlie Stuart</w:t>
        <w:tab/>
        <w:t>Wrekin H</w:t>
        <w:tab/>
        <w:t>7.3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7</w:t>
        <w:tab/>
        <w:t>Tate Stevens</w:t>
        <w:tab/>
        <w:t>Wrekin H</w:t>
        <w:tab/>
        <w:t>7.41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8</w:t>
        <w:tab/>
        <w:t>Daniel Cameron</w:t>
        <w:tab/>
        <w:t>Wenlock Oly</w:t>
        <w:tab/>
        <w:t>7.5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9</w:t>
        <w:tab/>
        <w:t>Jack Miller</w:t>
        <w:tab/>
        <w:t>Oswestry Oly</w:t>
        <w:tab/>
        <w:t>8.0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0</w:t>
        <w:tab/>
        <w:t>Harry Griffiths</w:t>
        <w:tab/>
        <w:t>Oswestry Oly</w:t>
        <w:tab/>
        <w:t>8.0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1</w:t>
        <w:tab/>
        <w:t>Ayrton Thomas</w:t>
        <w:tab/>
        <w:t>Wenlock Oly</w:t>
        <w:tab/>
        <w:t>8.5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2</w:t>
        <w:tab/>
        <w:t>Callum Gledhill</w:t>
        <w:tab/>
        <w:t>Wrekin H</w:t>
        <w:tab/>
        <w:t>9.1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Oswestry Oly</w:t>
        <w:tab/>
        <w:tab/>
        <w:t>18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Wenlock Oly</w:t>
        <w:tab/>
        <w:tab/>
        <w:t>1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Wrekin H</w:t>
        <w:tab/>
        <w:tab/>
        <w:t>1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Telford AC</w:t>
        <w:tab/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Shrewsbury AC</w:t>
        <w:tab/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William Neil</w:t>
        <w:tab/>
        <w:t>Wrekin H</w:t>
        <w:tab/>
        <w:t>12.2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Ralph Brown</w:t>
        <w:tab/>
        <w:t>Telford AC</w:t>
        <w:tab/>
        <w:t>13.1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Tristan Stewart</w:t>
        <w:tab/>
        <w:t>Wenlock Oly</w:t>
        <w:tab/>
        <w:t>13.4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Tom Johnson</w:t>
        <w:tab/>
        <w:t>Oswestry Oly</w:t>
        <w:tab/>
        <w:t>13.5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Dylan William-Yang</w:t>
        <w:tab/>
        <w:t>Telford Tri</w:t>
        <w:tab/>
        <w:t>14.0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6</w:t>
        <w:tab/>
        <w:t>Ollie O'Connor</w:t>
        <w:tab/>
        <w:t>Oswestry Oly</w:t>
        <w:tab/>
        <w:t>14.1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7</w:t>
        <w:tab/>
        <w:t>Jack Hughes</w:t>
        <w:tab/>
        <w:t>Oswestry Oly</w:t>
        <w:tab/>
        <w:t>14.2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8</w:t>
        <w:tab/>
        <w:t>Archie Wilde</w:t>
        <w:tab/>
        <w:t>Wrekin H</w:t>
        <w:tab/>
        <w:t>15.0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9</w:t>
        <w:tab/>
        <w:t>Leo Stevens</w:t>
        <w:tab/>
        <w:t>Wrekin H</w:t>
        <w:tab/>
        <w:t>15.18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0</w:t>
        <w:tab/>
        <w:t>Jake McMullan</w:t>
        <w:tab/>
        <w:t>Telford AC</w:t>
        <w:tab/>
        <w:t>18.4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13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Oswestry Oly</w:t>
        <w:tab/>
        <w:tab/>
        <w:t>1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Wrekin H</w:t>
        <w:tab/>
        <w:tab/>
        <w:t>1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Telford AC</w:t>
        <w:tab/>
        <w:tab/>
        <w:t>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Wenlock Oly</w:t>
        <w:tab/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Telford Tri</w:t>
        <w:tab/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br w:type="column"/>
      </w:r>
      <w:r>
        <w:rPr>
          <w:b/>
        </w:rPr>
        <w:tab/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Megan Buckingham</w:t>
        <w:tab/>
        <w:t>Shrewsbury AC</w:t>
        <w:tab/>
        <w:t>7.51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Lucy Hughes</w:t>
        <w:tab/>
        <w:t>Oswestry Oly</w:t>
        <w:tab/>
        <w:t>7.5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Amelia Morris</w:t>
        <w:tab/>
        <w:t>Telford AC</w:t>
        <w:tab/>
        <w:t>8.0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Paige Shaw</w:t>
        <w:tab/>
        <w:t>Telford AC</w:t>
        <w:tab/>
        <w:t>8.1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Harriett Anslow</w:t>
        <w:tab/>
        <w:t>Telford AC</w:t>
        <w:tab/>
        <w:t>8.1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6</w:t>
        <w:tab/>
        <w:t>Scarlett Jones</w:t>
        <w:tab/>
        <w:t>Telford AC</w:t>
        <w:tab/>
        <w:t>8.1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7</w:t>
        <w:tab/>
        <w:t>Amber Wilcox</w:t>
        <w:tab/>
        <w:t>Oswestry Oly</w:t>
        <w:tab/>
        <w:t>8.2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8</w:t>
        <w:tab/>
        <w:t>Charlotte Arran</w:t>
        <w:tab/>
        <w:t>Oswestry Oly</w:t>
        <w:tab/>
        <w:t>8.2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9</w:t>
        <w:tab/>
        <w:t>Eabha Munslow</w:t>
        <w:tab/>
        <w:t>Wenlock Oly</w:t>
        <w:tab/>
        <w:t>9.0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0</w:t>
        <w:tab/>
        <w:t>Evie Griffiths</w:t>
        <w:tab/>
        <w:t>Oswestry Oly</w:t>
        <w:tab/>
        <w:t>9.1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1</w:t>
        <w:tab/>
        <w:t>Emily Bird</w:t>
        <w:tab/>
        <w:t>Wrekin H</w:t>
        <w:tab/>
        <w:t>9.31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2</w:t>
        <w:tab/>
        <w:t>Ellie Robinson</w:t>
        <w:tab/>
        <w:t>Shrewsbury AC</w:t>
        <w:tab/>
        <w:t>9.3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3</w:t>
        <w:tab/>
        <w:t>Robyn Craven</w:t>
        <w:tab/>
        <w:t>Wenlock Oly</w:t>
        <w:tab/>
        <w:t>9.4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4</w:t>
        <w:tab/>
        <w:t>Isobel Park</w:t>
        <w:tab/>
        <w:t>Oswestry Oly</w:t>
        <w:tab/>
        <w:t>9.4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5</w:t>
        <w:tab/>
        <w:t>Grace Buckley</w:t>
        <w:tab/>
        <w:t>Wenlock Oly</w:t>
        <w:tab/>
        <w:t>11.11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6</w:t>
        <w:tab/>
        <w:t>Alice Brown</w:t>
        <w:tab/>
        <w:t>Wenlock Oly</w:t>
        <w:tab/>
        <w:t>12.17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7</w:t>
        <w:tab/>
        <w:t>Elin White</w:t>
        <w:tab/>
        <w:t>Shrewsbury AC</w:t>
        <w:tab/>
        <w:t>13.16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11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Telford AC</w:t>
        <w:tab/>
        <w:tab/>
        <w:t>18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Oswestry Oly</w:t>
        <w:tab/>
        <w:tab/>
        <w:t>1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Wenlock Oly</w:t>
        <w:tab/>
        <w:tab/>
        <w:t>1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Shrewsbury AC</w:t>
        <w:tab/>
        <w:tab/>
        <w:t>1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Wrekin H</w:t>
        <w:tab/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Olivia Morgan</w:t>
        <w:tab/>
        <w:t>Maldwyn H</w:t>
        <w:tab/>
        <w:t>9.2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Daisy Frost</w:t>
        <w:tab/>
        <w:t>Telford AC</w:t>
        <w:tab/>
        <w:t>9.2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Chloe Stuart</w:t>
        <w:tab/>
        <w:t>Wrekin H</w:t>
        <w:tab/>
        <w:t>9.4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Elsa Lovelock</w:t>
        <w:tab/>
        <w:t>Shrewsbury AC</w:t>
        <w:tab/>
        <w:t>9.5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Manon Closs</w:t>
        <w:tab/>
        <w:t>Shrewsbury AC</w:t>
        <w:tab/>
        <w:t>10.1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6</w:t>
        <w:tab/>
        <w:t>Erin Woolcock</w:t>
        <w:tab/>
        <w:t>Oswestry Oly</w:t>
        <w:tab/>
        <w:t>10.3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7</w:t>
        <w:tab/>
        <w:t>Niamh Jones</w:t>
        <w:tab/>
        <w:t>Oswestry Oly</w:t>
        <w:tab/>
        <w:t>10.3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8</w:t>
        <w:tab/>
        <w:t>Emme Tabbot</w:t>
        <w:tab/>
        <w:t>Telford AC</w:t>
        <w:tab/>
        <w:t>10.4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9</w:t>
        <w:tab/>
        <w:t>Lucy Bentley</w:t>
        <w:tab/>
        <w:t>Shrewsbury AC</w:t>
        <w:tab/>
        <w:t>11.1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0</w:t>
        <w:tab/>
        <w:t>Lilly Bowen</w:t>
        <w:tab/>
        <w:t>Oswestry Oly</w:t>
        <w:tab/>
        <w:t>11.2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1</w:t>
        <w:tab/>
        <w:t>Connie Bridgewater</w:t>
        <w:tab/>
        <w:t>Shrewsbury AC</w:t>
        <w:tab/>
        <w:t>11.2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2</w:t>
        <w:tab/>
        <w:t>Alice Joyce</w:t>
        <w:tab/>
        <w:t>Maldwyn H</w:t>
        <w:tab/>
        <w:t>11.58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3</w:t>
        <w:tab/>
        <w:t>Olivia Hayman</w:t>
        <w:tab/>
        <w:t>Shrewsbury AC</w:t>
        <w:tab/>
        <w:t>12.0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4</w:t>
        <w:tab/>
        <w:t>Beth Johnson</w:t>
        <w:tab/>
        <w:t>Oswestry Oly</w:t>
        <w:tab/>
        <w:t>12.2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5</w:t>
        <w:tab/>
        <w:t>Kiera Evans</w:t>
        <w:tab/>
        <w:t>Telford AC</w:t>
        <w:tab/>
        <w:t>12.57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6</w:t>
        <w:tab/>
        <w:t>Shona Park</w:t>
        <w:tab/>
        <w:t>Oswestry Oly</w:t>
        <w:tab/>
        <w:t>13.1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7</w:t>
        <w:tab/>
        <w:t>Heidi Preece</w:t>
        <w:tab/>
        <w:t>Telford AC</w:t>
        <w:tab/>
        <w:t>13.46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13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Shrewsbury AC</w:t>
        <w:tab/>
        <w:tab/>
        <w:t>17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Oswestry Oly</w:t>
        <w:tab/>
        <w:tab/>
        <w:t>1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Telford AC</w:t>
        <w:tab/>
        <w:tab/>
        <w:t>16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Maldwyn H</w:t>
        <w:tab/>
        <w:tab/>
        <w:t>8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Wrekin H</w:t>
        <w:tab/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br w:type="column"/>
      </w:r>
      <w:r>
        <w:rPr>
          <w:b/>
        </w:rPr>
        <w:tab/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Ed Harrison</w:t>
        <w:tab/>
        <w:t>Telford AC</w:t>
        <w:tab/>
        <w:t>17.3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Jake Hopkins</w:t>
        <w:tab/>
        <w:t>Shrewsbury AC</w:t>
        <w:tab/>
        <w:t>18.0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Ollie Skelton</w:t>
        <w:tab/>
        <w:t>Telford AC</w:t>
        <w:tab/>
        <w:t>18.3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Adam Bentham</w:t>
        <w:tab/>
        <w:t>Shrewsbury AC</w:t>
        <w:tab/>
        <w:t>18.5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Douglas Stewart</w:t>
        <w:tab/>
        <w:t>Wenlock Oly</w:t>
        <w:tab/>
        <w:t>19.5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6</w:t>
        <w:tab/>
        <w:t>Juan Quemada</w:t>
        <w:tab/>
        <w:t>Concord Col</w:t>
        <w:tab/>
        <w:t>20.1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7</w:t>
        <w:tab/>
        <w:t>Ben Wilderer</w:t>
        <w:tab/>
        <w:t>Concord Col</w:t>
        <w:tab/>
        <w:t>20.17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8</w:t>
        <w:tab/>
        <w:t>Archie Calloway</w:t>
        <w:tab/>
        <w:t>Oswestry Oly</w:t>
        <w:tab/>
        <w:t>20.4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9</w:t>
        <w:tab/>
        <w:t>Callum Thompson</w:t>
        <w:tab/>
        <w:t>Telford Tri</w:t>
        <w:tab/>
        <w:t>20.45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0</w:t>
        <w:tab/>
        <w:t>Freddie Preece</w:t>
        <w:tab/>
        <w:t>Telford AC</w:t>
        <w:tab/>
        <w:t>21.1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1</w:t>
        <w:tab/>
        <w:t>Elliot O'Connor</w:t>
        <w:tab/>
        <w:t>Oswestry Oly</w:t>
        <w:tab/>
        <w:t>21.3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2</w:t>
        <w:tab/>
        <w:t>Archie Woodward</w:t>
        <w:tab/>
        <w:t>Wenlock Oly</w:t>
        <w:tab/>
        <w:t>21.5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3</w:t>
        <w:tab/>
        <w:t>Ben Guest</w:t>
        <w:tab/>
        <w:t>Telford AC</w:t>
        <w:tab/>
        <w:t>25.0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4</w:t>
        <w:tab/>
        <w:t>Robert Liddiatt</w:t>
        <w:tab/>
        <w:t>Oswestry Oly</w:t>
        <w:tab/>
        <w:t>25.29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5</w:t>
        <w:tab/>
        <w:t>Kenshu Suzuki</w:t>
        <w:tab/>
        <w:t>Concord Col</w:t>
        <w:tab/>
        <w:t>25.4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6</w:t>
        <w:tab/>
        <w:t>Ryanoskue Matsui</w:t>
        <w:tab/>
        <w:t>Concord Col</w:t>
        <w:tab/>
        <w:t>25.54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7</w:t>
        <w:tab/>
        <w:t>Thomas Chan</w:t>
        <w:tab/>
        <w:t>Concord Col</w:t>
        <w:tab/>
        <w:t>26.1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8</w:t>
        <w:tab/>
        <w:t>Riley Woolcok</w:t>
        <w:tab/>
        <w:t>Oswestry Oly</w:t>
        <w:tab/>
        <w:t>27.58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9</w:t>
        <w:tab/>
        <w:t>Jackie Gui</w:t>
        <w:tab/>
        <w:t>Concord Col</w:t>
        <w:tab/>
        <w:t>30.26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15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Telford AC</w:t>
        <w:tab/>
        <w:tab/>
        <w:t>1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Concord Col</w:t>
        <w:tab/>
        <w:tab/>
        <w:t>1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Oswestry Oly</w:t>
        <w:tab/>
        <w:tab/>
        <w:t>1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Shrewsbury AC</w:t>
        <w:tab/>
        <w:tab/>
        <w:t>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Wenlock Oly</w:t>
        <w:tab/>
        <w:tab/>
        <w:t>8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6</w:t>
        <w:tab/>
        <w:t>Telford Tri</w:t>
        <w:tab/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Ruari Frankel</w:t>
        <w:tab/>
        <w:t>Wenlock Oly</w:t>
        <w:tab/>
        <w:t>21.3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Charlie Preece</w:t>
        <w:tab/>
        <w:t>Telford AC</w:t>
        <w:tab/>
        <w:t>23.1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Sam Newton</w:t>
        <w:tab/>
        <w:t>Oswestry Oly</w:t>
        <w:tab/>
        <w:t>23.4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Jedid Mensah</w:t>
        <w:tab/>
        <w:t>Telford AC</w:t>
        <w:tab/>
        <w:t>23.5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Ewan Doran</w:t>
        <w:tab/>
        <w:t>Telford AC</w:t>
        <w:tab/>
        <w:t>24.0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6</w:t>
        <w:tab/>
        <w:t>Ben Rothera</w:t>
        <w:tab/>
        <w:t>Oswestry Oly</w:t>
        <w:tab/>
        <w:t>24.2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7</w:t>
        <w:tab/>
        <w:t xml:space="preserve">George Andrews </w:t>
        <w:tab/>
        <w:t>Shrewsbury AC</w:t>
        <w:tab/>
        <w:t>24.4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8</w:t>
        <w:tab/>
        <w:t>Kei Tateno</w:t>
        <w:tab/>
        <w:t>Concord Col</w:t>
        <w:tab/>
        <w:t>25.0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9</w:t>
        <w:tab/>
        <w:t>Jacob Hall</w:t>
        <w:tab/>
        <w:t>Telford AC</w:t>
        <w:tab/>
        <w:t>25.4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0</w:t>
        <w:tab/>
        <w:t>Bavin Hashem</w:t>
        <w:tab/>
        <w:t>Telford AC</w:t>
        <w:tab/>
        <w:t>26.28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1</w:t>
        <w:tab/>
        <w:t>Tom Hotchkiss</w:t>
        <w:tab/>
        <w:t>Oswestry Oly</w:t>
        <w:tab/>
        <w:t>26.4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2</w:t>
        <w:tab/>
        <w:t>Seb Branfield</w:t>
        <w:tab/>
        <w:t>Concord Col</w:t>
        <w:tab/>
        <w:t>26.5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17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Telford AC</w:t>
        <w:tab/>
        <w:tab/>
        <w:t>1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Oswestry Oly</w:t>
        <w:tab/>
        <w:tab/>
        <w:t>1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Concord Col</w:t>
        <w:tab/>
        <w:tab/>
        <w:t>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Wenlock Oly</w:t>
        <w:tab/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Shrewsbury AC</w:t>
        <w:tab/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br w:type="column"/>
      </w:r>
      <w:r>
        <w:rPr>
          <w:b/>
        </w:rPr>
        <w:tab/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Beth Trow</w:t>
        <w:tab/>
        <w:t>Shrewsbury AC</w:t>
        <w:tab/>
        <w:t>12.47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Isabella Huckin</w:t>
        <w:tab/>
        <w:t>Telford AC</w:t>
        <w:tab/>
        <w:t>13.5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Zoe Asquith</w:t>
        <w:tab/>
        <w:t>Telford AC</w:t>
        <w:tab/>
        <w:t>14.1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Isobelle Standell</w:t>
        <w:tab/>
        <w:t>Telford AC</w:t>
        <w:tab/>
        <w:t>14.2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Aimee Jarratt</w:t>
        <w:tab/>
        <w:t>Wenlock Oly</w:t>
        <w:tab/>
        <w:t>14.30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6</w:t>
        <w:tab/>
        <w:t>Emily Gapper</w:t>
        <w:tab/>
        <w:t>Wenlock Oly</w:t>
        <w:tab/>
        <w:t>15.0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7</w:t>
        <w:tab/>
        <w:t>Ava Watkinson</w:t>
        <w:tab/>
        <w:t>Telford AC</w:t>
        <w:tab/>
        <w:t>15.2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8</w:t>
        <w:tab/>
        <w:t>Jess Turner</w:t>
        <w:tab/>
        <w:t>Shrewsbury AC</w:t>
        <w:tab/>
        <w:t>16.3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9</w:t>
        <w:tab/>
        <w:t>Menna Pugsley</w:t>
        <w:tab/>
        <w:t>Shrewsbury AC</w:t>
        <w:tab/>
        <w:t>17.0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0</w:t>
        <w:tab/>
        <w:t>Emily Hall</w:t>
        <w:tab/>
        <w:t>Shrewsbury AC</w:t>
        <w:tab/>
        <w:t>17.08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1</w:t>
        <w:tab/>
        <w:t>Isabelle Bradshaw</w:t>
        <w:tab/>
        <w:t>Telford Tri</w:t>
        <w:tab/>
        <w:t>17.23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2</w:t>
        <w:tab/>
        <w:t xml:space="preserve">Ella MacFarlane </w:t>
        <w:tab/>
        <w:t>Wenlock Oly</w:t>
        <w:tab/>
        <w:t>17.34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3</w:t>
        <w:tab/>
      </w:r>
      <w:r>
        <w:rPr>
          <w:sz w:val="18"/>
        </w:rPr>
        <w:t>Rebecca Tinsley-Edwards</w:t>
      </w:r>
      <w:r>
        <w:rPr/>
        <w:tab/>
        <w:t>Oswestry Oly</w:t>
        <w:tab/>
        <w:t>17.5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4</w:t>
        <w:tab/>
        <w:t>Seren Evans</w:t>
        <w:tab/>
        <w:t>Telford AC</w:t>
        <w:tab/>
        <w:t>19.19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5</w:t>
        <w:tab/>
        <w:t>Kate Hotchkiss</w:t>
        <w:tab/>
        <w:t>Oswestry Oly</w:t>
        <w:tab/>
        <w:t>20.2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15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Telford AC</w:t>
        <w:tab/>
        <w:tab/>
        <w:t>1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Shrewsbury AC</w:t>
        <w:tab/>
        <w:tab/>
        <w:t>1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Wenlock Oly</w:t>
        <w:tab/>
        <w:tab/>
        <w:t>1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  <w:t>Oswestry Oly</w:t>
        <w:tab/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Telford Tri</w:t>
        <w:tab/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Rosie Morris</w:t>
        <w:tab/>
        <w:t>Shrewsbury AC</w:t>
        <w:tab/>
        <w:t>20.1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Rosie Zlotowitz</w:t>
        <w:tab/>
        <w:t>Shrewsbury AC</w:t>
        <w:tab/>
        <w:t>23.0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Ellen Flynn</w:t>
        <w:tab/>
        <w:t>Concord Col</w:t>
        <w:tab/>
        <w:t>24.06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4</w:t>
        <w:tab/>
      </w:r>
      <w:r>
        <w:rPr>
          <w:sz w:val="20"/>
        </w:rPr>
        <w:t>Rebecca MacFarlane</w:t>
      </w:r>
      <w:r>
        <w:rPr/>
        <w:tab/>
        <w:t>Wenlock Oly</w:t>
        <w:tab/>
        <w:t>24.3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5</w:t>
        <w:tab/>
        <w:t>Leonie Childs</w:t>
        <w:tab/>
        <w:t>Wenlock Oly</w:t>
        <w:tab/>
        <w:t>25.20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6</w:t>
        <w:tab/>
        <w:t>Lucy Gapper</w:t>
        <w:tab/>
        <w:t>Wenlock Oly</w:t>
        <w:tab/>
        <w:t>26.2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17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1</w:t>
        <w:tab/>
        <w:t>Wenlock Oly</w:t>
        <w:tab/>
        <w:tab/>
        <w:t>1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2</w:t>
        <w:tab/>
        <w:t>Shrewsbury AC</w:t>
        <w:tab/>
        <w:tab/>
        <w:t>9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  <w:t>3</w:t>
        <w:tab/>
        <w:t>Concord Col</w:t>
        <w:tab/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77"/>
        <w:gridCol w:w="405"/>
        <w:gridCol w:w="1341"/>
        <w:gridCol w:w="599"/>
        <w:gridCol w:w="433"/>
        <w:gridCol w:w="1257"/>
        <w:gridCol w:w="537"/>
        <w:gridCol w:w="446"/>
        <w:gridCol w:w="1256"/>
        <w:gridCol w:w="525"/>
        <w:gridCol w:w="1153"/>
        <w:gridCol w:w="562"/>
        <w:gridCol w:w="600"/>
        <w:gridCol w:w="600"/>
        <w:gridCol w:w="600"/>
        <w:gridCol w:w="599"/>
        <w:gridCol w:w="1515"/>
        <w:gridCol w:w="697"/>
        <w:gridCol w:w="559"/>
        <w:gridCol w:w="497"/>
      </w:tblGrid>
      <w:tr>
        <w:trPr>
          <w:trHeight w:val="112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lub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1B Team Scor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la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lub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3B Team Scor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lac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lub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5B Team Scor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la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lub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7B Team Scor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Overall Boys Total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 Point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1B Team Sco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3B Team Sco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5B Team Score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7B Team Scor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ekin 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ord Co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ekin H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ord Co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ldwyn 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Tr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Tr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Tr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ekin 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berystwyth A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ord Co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omas Telford Sc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Sc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lub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1G Team Scor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la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lub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3G Team Scor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lac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lub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5G Team Scor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la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lub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7G Team Scor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Overall Girls Total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 Point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1G Team Sco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3G Team Sco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5G Team Scor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U17G Team Scor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ombined Overall Tota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ombined Total Poi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Boys Point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Girls Points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9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2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lock Oly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ord Co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ldwyn 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ldwyn H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ldwyn 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8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ekin H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ekin 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Tr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A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2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Tr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Tr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ekin 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ekin H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berystwyth A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berystwyth A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ord Co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ord Co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omas Telford Sc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omas Telford Schoo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Schoo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Schoo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3128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4"/>
        <w:gridCol w:w="614"/>
        <w:gridCol w:w="615"/>
        <w:gridCol w:w="614"/>
        <w:gridCol w:w="615"/>
        <w:gridCol w:w="614"/>
        <w:gridCol w:w="614"/>
        <w:gridCol w:w="615"/>
        <w:gridCol w:w="614"/>
        <w:gridCol w:w="615"/>
        <w:gridCol w:w="614"/>
        <w:gridCol w:w="614"/>
        <w:gridCol w:w="615"/>
        <w:gridCol w:w="773"/>
        <w:gridCol w:w="772"/>
        <w:gridCol w:w="773"/>
        <w:gridCol w:w="773"/>
      </w:tblGrid>
      <w:tr>
        <w:trPr>
          <w:trHeight w:val="114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Boy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Girl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1 Overal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 Boy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Girl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2 Overal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2 Matche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Boy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Girl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3 Overal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3 Matche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Boy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Girl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Overal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Boy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Girl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Overall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</w:tr>
      <w:tr>
        <w:trPr>
          <w:trHeight w:val="23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s scores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Boys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Girl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06:00Z</dcterms:created>
  <dc:creator>Windows User</dc:creator>
  <dc:description/>
  <dc:language>en-US</dc:language>
  <cp:lastModifiedBy>Windows User</cp:lastModifiedBy>
  <dcterms:modified xsi:type="dcterms:W3CDTF">2021-10-26T20:03:00Z</dcterms:modified>
  <cp:revision>1</cp:revision>
  <dc:subject/>
  <dc:title/>
</cp:coreProperties>
</file>