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jc w:val="center"/>
        <w:rPr/>
      </w:pPr>
      <w:r>
        <w:rPr>
          <w:b/>
          <w:sz w:val="28"/>
        </w:rPr>
        <w:t xml:space="preserve">Abraham Darby School </w:t>
        <w:tab/>
        <w:t>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21  - Match 3/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Jayden Janicki</w:t>
        <w:tab/>
        <w:t>Oswestry Oly</w:t>
        <w:tab/>
        <w:t>5.3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Stan Lammiman</w:t>
        <w:tab/>
        <w:t>Wenlock Oly</w:t>
        <w:tab/>
        <w:t>5.4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Jacob Smith</w:t>
        <w:tab/>
        <w:t>Shrewsbury AC</w:t>
        <w:tab/>
        <w:t>5.4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</w:r>
      <w:r>
        <w:rPr>
          <w:sz w:val="20"/>
        </w:rPr>
        <w:t>Harry Marston Jones</w:t>
      </w:r>
      <w:r>
        <w:rPr/>
        <w:tab/>
        <w:t>Shrewsbury AC</w:t>
        <w:tab/>
        <w:t>5.4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Dexter Pile</w:t>
        <w:tab/>
        <w:t>Telford AC</w:t>
        <w:tab/>
        <w:t>5.5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Monty Turner</w:t>
        <w:tab/>
        <w:t>Wrekin Harriers</w:t>
        <w:tab/>
        <w:t>5.5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Ethan Roberts</w:t>
        <w:tab/>
        <w:t>Oswestry Oly</w:t>
        <w:tab/>
        <w:t>5.5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Oscar Adams</w:t>
        <w:tab/>
        <w:t>Shrewsbury AC</w:t>
        <w:tab/>
        <w:t>6.0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Tate Stevens</w:t>
        <w:tab/>
        <w:t>Wrekin Harriers</w:t>
        <w:tab/>
        <w:t>6.1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Charlie Stuart</w:t>
        <w:tab/>
        <w:t>Wrekin Harriers</w:t>
        <w:tab/>
        <w:t>6.17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Fraser Cox</w:t>
        <w:tab/>
        <w:t>Wrekin Harriers</w:t>
        <w:tab/>
        <w:t>6.2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Daniel Cameron</w:t>
        <w:tab/>
        <w:t>Wenlock Oly</w:t>
        <w:tab/>
        <w:t>6.2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3</w:t>
        <w:tab/>
        <w:t>Jack Miller</w:t>
        <w:tab/>
        <w:t>Oswestry Oly</w:t>
        <w:tab/>
        <w:t>6.4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4</w:t>
        <w:tab/>
        <w:t>Finley Jones</w:t>
        <w:tab/>
        <w:t>Oswestry Oly</w:t>
        <w:tab/>
        <w:t>6.4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5</w:t>
        <w:tab/>
        <w:t>Harry Griffiths</w:t>
        <w:tab/>
        <w:t>Oswestry Oly</w:t>
        <w:tab/>
        <w:t>7.0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6</w:t>
        <w:tab/>
        <w:t>Ayrton Thomas</w:t>
        <w:tab/>
        <w:t>Wenlock Oly</w:t>
        <w:tab/>
        <w:t>8.0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7</w:t>
        <w:tab/>
        <w:t>Dylan Grimley</w:t>
        <w:tab/>
        <w:t>Oswestry Oly</w:t>
        <w:tab/>
        <w:t>8.34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8</w:t>
        <w:tab/>
        <w:t>Harley Gordon</w:t>
        <w:tab/>
        <w:t>Telford AC</w:t>
        <w:tab/>
        <w:t>8.5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Oswestry Oly</w:t>
        <w:tab/>
        <w:t>1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Wrekin Harriers</w:t>
        <w:tab/>
        <w:t>1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Shrewsbury AC</w:t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Wenlock Oly</w:t>
        <w:tab/>
        <w:t>1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Telford AC</w:t>
        <w:tab/>
        <w:t>7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William Neil</w:t>
        <w:tab/>
        <w:t>Wrekin Harriers</w:t>
        <w:tab/>
        <w:t>13.0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Simon Bagshaw</w:t>
        <w:tab/>
        <w:t>Telford AC</w:t>
        <w:tab/>
        <w:t>14.1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Dylan William-Yang</w:t>
        <w:tab/>
        <w:t>Telford Tri</w:t>
        <w:tab/>
        <w:t>14.5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Archie Wilde</w:t>
        <w:tab/>
        <w:t>Wrekin Harriers</w:t>
        <w:tab/>
        <w:t>15.3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Tom Johnson</w:t>
        <w:tab/>
        <w:t>Oswestry Oly</w:t>
        <w:tab/>
        <w:t>15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William Jones</w:t>
        <w:tab/>
        <w:t>Oswestry Oly</w:t>
        <w:tab/>
        <w:t>16.0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Jack Hughes</w:t>
        <w:tab/>
        <w:t>Oswestry Oly</w:t>
        <w:tab/>
        <w:t>16.3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Charlie Lister</w:t>
        <w:tab/>
        <w:t>Oswestry Oly</w:t>
        <w:tab/>
        <w:t>18.2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Oswestry Oly</w:t>
        <w:tab/>
        <w:t>1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Wrekin Harriers</w:t>
        <w:tab/>
        <w:t>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Telford AC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Telford Tri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Megan Buckingham</w:t>
        <w:tab/>
        <w:t>Shrewsbury AC</w:t>
        <w:tab/>
        <w:t>6.1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Amelia Morris</w:t>
        <w:tab/>
        <w:t>Telford AC</w:t>
        <w:tab/>
        <w:t>6.2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Gracie Jones</w:t>
        <w:tab/>
        <w:t>Telford AC</w:t>
        <w:tab/>
        <w:t>6.2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Harriett Anslow</w:t>
        <w:tab/>
        <w:t>Telford AC</w:t>
        <w:tab/>
        <w:t>6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Lucy Hughes</w:t>
        <w:tab/>
        <w:t>Oswestry Oly</w:t>
        <w:tab/>
        <w:t>6.4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Charlotte Arran</w:t>
        <w:tab/>
        <w:t>Oswestry Oly</w:t>
        <w:tab/>
        <w:t>6.4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Amber Wilcox</w:t>
        <w:tab/>
        <w:t>Oswestry Oly</w:t>
        <w:tab/>
        <w:t>6.4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Megan Lidster</w:t>
        <w:tab/>
        <w:t>Shrewsbury AC</w:t>
        <w:tab/>
        <w:t>7.0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Paige Shaw</w:t>
        <w:tab/>
        <w:t>Telford AC</w:t>
        <w:tab/>
        <w:t>7.0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Fia Lamont</w:t>
        <w:tab/>
        <w:t>Oswestry Oly</w:t>
        <w:tab/>
        <w:t>7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Evie Griffiths</w:t>
        <w:tab/>
        <w:t>Oswestry Oly</w:t>
        <w:tab/>
        <w:t>7.1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Dolly Turner</w:t>
        <w:tab/>
        <w:t>Wrekin Harriers</w:t>
        <w:tab/>
        <w:t>7.1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3</w:t>
        <w:tab/>
        <w:t>Ellie Robinson</w:t>
        <w:tab/>
        <w:t>Shrewsbury AC</w:t>
        <w:tab/>
        <w:t>7.5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4</w:t>
        <w:tab/>
        <w:t>Eabha Munslow</w:t>
        <w:tab/>
        <w:t>Wenlock Oly</w:t>
        <w:tab/>
        <w:t>8.1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5</w:t>
        <w:tab/>
        <w:t>Grace Buckley</w:t>
        <w:tab/>
        <w:t>Wenlock Oly</w:t>
        <w:tab/>
        <w:t>8.2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6</w:t>
        <w:tab/>
        <w:t>Elin White</w:t>
        <w:tab/>
        <w:t>Shrewsbury AC</w:t>
        <w:tab/>
        <w:t>8.3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7</w:t>
        <w:tab/>
        <w:t>Isobel Park</w:t>
        <w:tab/>
        <w:t>Oswestry Oly</w:t>
        <w:tab/>
        <w:t>8.5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Telford AC</w:t>
        <w:tab/>
        <w:t>1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Oswestry Oly</w:t>
        <w:tab/>
        <w:t>1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Shrewsbury AC</w:t>
        <w:tab/>
        <w:t>16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Wenlock Oly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Wrekin Harriers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Maddie Hughes</w:t>
        <w:tab/>
        <w:t>Maldwyn Harriers</w:t>
        <w:tab/>
        <w:t>8.3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Olivia Morgan</w:t>
        <w:tab/>
        <w:t>Maldwyn Harriers</w:t>
        <w:tab/>
        <w:t>8.5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Chloe Stuart</w:t>
        <w:tab/>
        <w:t>Wrekin Harriers</w:t>
        <w:tab/>
        <w:t>9.1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Elsa Lovelock</w:t>
        <w:tab/>
        <w:t>Shrewsbury AC</w:t>
        <w:tab/>
        <w:t>9.2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Aine Wade</w:t>
        <w:tab/>
        <w:t>Telford AC</w:t>
        <w:tab/>
        <w:t>9.2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Manon Closs</w:t>
        <w:tab/>
        <w:t>Shrewsbury AC</w:t>
        <w:tab/>
        <w:t>9.3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Erin Woolcock</w:t>
        <w:tab/>
        <w:t>Oswestry Oly</w:t>
        <w:tab/>
        <w:t>9.4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Nina Harney</w:t>
        <w:tab/>
        <w:t>Oswestry Oly</w:t>
        <w:tab/>
        <w:t>10.0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Emme Tabbot</w:t>
        <w:tab/>
        <w:t>Telford AC</w:t>
        <w:tab/>
        <w:t>10.1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Marianna Preen</w:t>
        <w:tab/>
        <w:t>Shrewsbury AC</w:t>
        <w:tab/>
        <w:t>10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Niamh Jones</w:t>
        <w:tab/>
        <w:t>Oswestry Oly</w:t>
        <w:tab/>
        <w:t>10.3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Alice Joyce</w:t>
        <w:tab/>
        <w:t>Maldwyn Harriers</w:t>
        <w:tab/>
        <w:t>10.4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3</w:t>
        <w:tab/>
        <w:t>Lucy Bentley</w:t>
        <w:tab/>
        <w:t>Shrewsbury AC</w:t>
        <w:tab/>
        <w:t>10.4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4</w:t>
        <w:tab/>
        <w:t>Maisie Bennett</w:t>
        <w:tab/>
        <w:t>Shrewsbury AC</w:t>
        <w:tab/>
        <w:t>10.5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5</w:t>
        <w:tab/>
      </w:r>
      <w:r>
        <w:rPr>
          <w:sz w:val="20"/>
        </w:rPr>
        <w:t>Connie Bridgewater</w:t>
      </w:r>
      <w:r>
        <w:rPr/>
        <w:tab/>
        <w:t>Shrewsbury AC</w:t>
        <w:tab/>
        <w:t>10.5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6</w:t>
        <w:tab/>
        <w:t>Lilly Bowen</w:t>
        <w:tab/>
        <w:t>Oswestry Oly</w:t>
        <w:tab/>
        <w:t>11.0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7</w:t>
        <w:tab/>
        <w:t>Beth Johnson</w:t>
        <w:tab/>
        <w:t>Oswestry Oly</w:t>
        <w:tab/>
        <w:t>11.08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8</w:t>
        <w:tab/>
        <w:t>Olivia Hayman</w:t>
        <w:tab/>
        <w:t>Shrewsbury AC</w:t>
        <w:tab/>
        <w:t>11.1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9</w:t>
        <w:tab/>
        <w:t>Kiera Evans</w:t>
        <w:tab/>
        <w:t>Telford AC</w:t>
        <w:tab/>
        <w:t>11.3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0</w:t>
        <w:tab/>
        <w:t>Shona Park</w:t>
        <w:tab/>
        <w:t>Oswestry Oly</w:t>
        <w:tab/>
        <w:t>11.5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1</w:t>
        <w:tab/>
        <w:t>Autumn Shaw</w:t>
        <w:tab/>
        <w:t>Telford AC</w:t>
        <w:tab/>
        <w:t>12.37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2</w:t>
        <w:tab/>
        <w:t>Heidi Preece</w:t>
        <w:tab/>
        <w:t>Telford AC</w:t>
        <w:tab/>
        <w:t>13.3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Shrewsbury AC</w:t>
        <w:tab/>
        <w:t>17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Oswestry Oly</w:t>
        <w:tab/>
        <w:t>1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Telford AC</w:t>
        <w:tab/>
        <w:t>1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Maldwyn Harriers</w:t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/>
        <w:t>5</w:t>
        <w:tab/>
        <w:t>Wrekin Harriers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Adam Bentham</w:t>
        <w:tab/>
        <w:t>Shrewsbury AC</w:t>
        <w:tab/>
        <w:t>16.5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Ed Harrison</w:t>
        <w:tab/>
        <w:t>Telford AC</w:t>
        <w:tab/>
        <w:t>16.5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Aarron Warburton</w:t>
        <w:tab/>
        <w:t>Oswestry Oly</w:t>
        <w:tab/>
        <w:t>17.3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Jake Hopkins</w:t>
        <w:tab/>
        <w:t>Shrewsbury AC</w:t>
        <w:tab/>
        <w:t>17.3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Isaac Johnson</w:t>
        <w:tab/>
        <w:t>Telford AC</w:t>
        <w:tab/>
        <w:t>17.5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Douglas Stewart</w:t>
        <w:tab/>
        <w:t>Wenlock Oly</w:t>
        <w:tab/>
        <w:t>18.2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Ollie Skelton</w:t>
        <w:tab/>
        <w:t>Telford AC</w:t>
        <w:tab/>
        <w:t>18.3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Tom Scott</w:t>
        <w:tab/>
        <w:t>Telford AC</w:t>
        <w:tab/>
        <w:t>18.5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Ollie Coburn</w:t>
        <w:tab/>
        <w:t>Oswestry Oly</w:t>
        <w:tab/>
        <w:t>19.0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Juan Quemada</w:t>
        <w:tab/>
        <w:t>Concord Coll</w:t>
        <w:tab/>
        <w:t>19.0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Elliot O'Connor</w:t>
        <w:tab/>
        <w:t>Oswestry Oly</w:t>
        <w:tab/>
        <w:t>19.1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Josh Martin</w:t>
        <w:tab/>
        <w:t>Oswestry Oly</w:t>
        <w:tab/>
        <w:t>19.1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3</w:t>
        <w:tab/>
        <w:t>Ben Wilderer</w:t>
        <w:tab/>
        <w:t>Concord Coll</w:t>
        <w:tab/>
        <w:t>19.4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4</w:t>
        <w:tab/>
        <w:t>Freddie Preece</w:t>
        <w:tab/>
        <w:t>Telford AC</w:t>
        <w:tab/>
        <w:t>19.5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5</w:t>
        <w:tab/>
        <w:t>Paul Harrison</w:t>
        <w:tab/>
        <w:t>Telford AC</w:t>
        <w:tab/>
        <w:t>20.2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6</w:t>
        <w:tab/>
        <w:t>Callum Thompson</w:t>
        <w:tab/>
        <w:t>Telford Tri</w:t>
        <w:tab/>
        <w:t>20.4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7</w:t>
        <w:tab/>
        <w:t>Archie Calloway</w:t>
        <w:tab/>
        <w:t>Oswestry Oly</w:t>
        <w:tab/>
        <w:t>21.0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8</w:t>
        <w:tab/>
        <w:t>Thomas Chau</w:t>
        <w:tab/>
        <w:t>Concord Coll</w:t>
        <w:tab/>
        <w:t>23.1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9</w:t>
        <w:tab/>
        <w:t>Jackie Gui</w:t>
        <w:tab/>
        <w:t>Concord Coll</w:t>
        <w:tab/>
        <w:t>23.3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0</w:t>
        <w:tab/>
        <w:t>Arthur Dostiyarov</w:t>
        <w:tab/>
        <w:t>Concord Coll</w:t>
        <w:tab/>
        <w:t>24.4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1</w:t>
        <w:tab/>
        <w:t>Riley Woolcock</w:t>
        <w:tab/>
        <w:t>Oswestry Oly</w:t>
        <w:tab/>
        <w:t>24.46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2</w:t>
        <w:tab/>
        <w:t>Ben Guest</w:t>
        <w:tab/>
        <w:t>Telford AC</w:t>
        <w:tab/>
        <w:t>24.53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3</w:t>
        <w:tab/>
        <w:t>Robert Liddiatt</w:t>
        <w:tab/>
        <w:t>Oswestry Oly</w:t>
        <w:tab/>
        <w:t>25.0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Telford AC</w:t>
        <w:tab/>
        <w:t>1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Oswestry Oly</w:t>
        <w:tab/>
        <w:t>1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Concord Coll</w:t>
        <w:tab/>
        <w:t>1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Shrewsbury AC</w:t>
        <w:tab/>
        <w:t>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Wenlock Oly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Telford Tri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Ruari Frankel</w:t>
        <w:tab/>
        <w:t>Wenlock Oly</w:t>
        <w:tab/>
        <w:t>21.1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Charlie Preece</w:t>
        <w:tab/>
        <w:t>Telford AC</w:t>
        <w:tab/>
        <w:t>21.5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Oscar Thomas</w:t>
        <w:tab/>
        <w:t>Wenlock Oly</w:t>
        <w:tab/>
        <w:t>22.0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Dan Newman</w:t>
        <w:tab/>
        <w:t>Shrewsbury AC</w:t>
        <w:tab/>
        <w:t>22.1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Ben Canney</w:t>
        <w:tab/>
        <w:t>Concord Coll</w:t>
        <w:tab/>
        <w:t>22.3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Jedid Mensah</w:t>
        <w:tab/>
        <w:t>Telford AC</w:t>
        <w:tab/>
        <w:t>22.4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Ben Rothera</w:t>
        <w:tab/>
        <w:t>Oswestry Oly</w:t>
        <w:tab/>
        <w:t>23.1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Bavin Hashem</w:t>
        <w:tab/>
        <w:t>Telford AC</w:t>
        <w:tab/>
        <w:t>23.2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Ewan Doran</w:t>
        <w:tab/>
        <w:t>Telford AC</w:t>
        <w:tab/>
        <w:t>24.0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Sam Newton</w:t>
        <w:tab/>
        <w:t>Oswestry Oly</w:t>
        <w:tab/>
        <w:t>24.2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Jacob Hall</w:t>
        <w:tab/>
        <w:t>Telford AC</w:t>
        <w:tab/>
        <w:t>24.2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Kei Tateno</w:t>
        <w:tab/>
        <w:t>Concord Coll</w:t>
        <w:tab/>
        <w:t>24.4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Telford AC</w:t>
        <w:tab/>
        <w:t>1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Wenlock Oly</w:t>
        <w:tab/>
        <w:t>9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Concord Coll</w:t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Oswestry Oly</w:t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Shrewsbury AC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Beth Trow</w:t>
        <w:tab/>
        <w:t>Shrewsbury AC</w:t>
        <w:tab/>
        <w:t>14.0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Zoe Asquith</w:t>
        <w:tab/>
        <w:t>Telford AC</w:t>
        <w:tab/>
        <w:t>15.1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Isobelle Standell</w:t>
        <w:tab/>
        <w:t>Telford AC</w:t>
        <w:tab/>
        <w:t>15.3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Isabella Huckin</w:t>
        <w:tab/>
        <w:t>Telford AC</w:t>
        <w:tab/>
        <w:t>15.4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Aimee Jarratt</w:t>
        <w:tab/>
        <w:t>Wenlock Oly</w:t>
        <w:tab/>
        <w:t>15.5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6</w:t>
        <w:tab/>
        <w:t>Evie David</w:t>
        <w:tab/>
        <w:t>Telford AC</w:t>
        <w:tab/>
        <w:t>16.2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7</w:t>
        <w:tab/>
        <w:t>Emily Gapper</w:t>
        <w:tab/>
        <w:t>Wenlock Oly</w:t>
        <w:tab/>
        <w:t>16.2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8</w:t>
        <w:tab/>
        <w:t>Jess Turner</w:t>
        <w:tab/>
        <w:t>Shrewsbury AC</w:t>
        <w:tab/>
        <w:t>18.0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9</w:t>
        <w:tab/>
        <w:t>Menna Pugsley</w:t>
        <w:tab/>
        <w:t>Shrewsbury AC</w:t>
        <w:tab/>
        <w:t>18.4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0</w:t>
        <w:tab/>
        <w:t>Ava Watkinson</w:t>
        <w:tab/>
        <w:t>Telford AC</w:t>
        <w:tab/>
        <w:t>18.4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1</w:t>
        <w:tab/>
        <w:t>Isabelle Bradshaw</w:t>
        <w:tab/>
        <w:t>Telford Tri</w:t>
        <w:tab/>
        <w:t>19.0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2</w:t>
        <w:tab/>
        <w:t>Emily Hall</w:t>
        <w:tab/>
        <w:t>Shrewsbury AC</w:t>
        <w:tab/>
        <w:t>19.1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3</w:t>
        <w:tab/>
        <w:t>Seren Evans</w:t>
        <w:tab/>
        <w:t>Telford AC</w:t>
        <w:tab/>
        <w:t>19.1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4</w:t>
        <w:tab/>
      </w:r>
      <w:r>
        <w:rPr>
          <w:sz w:val="18"/>
        </w:rPr>
        <w:t>Rebecca Tinsley-Edwards</w:t>
      </w:r>
      <w:r>
        <w:rPr/>
        <w:tab/>
        <w:t>Oswestry Oly</w:t>
        <w:tab/>
        <w:t>19.3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5</w:t>
        <w:tab/>
        <w:t>Kate Hotchkiss</w:t>
        <w:tab/>
        <w:t>Oswestry Oly</w:t>
        <w:tab/>
        <w:t>23.57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Telford AC</w:t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Shrewsbury AC</w:t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Wenlock Oly</w:t>
        <w:tab/>
        <w:t>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Oswestry Oly</w:t>
        <w:tab/>
        <w:t>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5</w:t>
        <w:tab/>
        <w:t>Telford Tri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Maggie Preece</w:t>
        <w:tab/>
        <w:t>Telford AC</w:t>
        <w:tab/>
        <w:t>19.1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Rosie Morris</w:t>
        <w:tab/>
        <w:t>Shrewsbury AC</w:t>
        <w:tab/>
        <w:t>20.0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Lucy Gapper</w:t>
        <w:tab/>
        <w:t>Wenlock Oly</w:t>
        <w:tab/>
        <w:t>24.1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4</w:t>
        <w:tab/>
        <w:t>Leonie Childs</w:t>
        <w:tab/>
        <w:t>Wenlock Oly</w:t>
        <w:tab/>
        <w:t>25.5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</w:rPr>
      </w:pPr>
      <w:r>
        <w:rPr>
          <w:b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1</w:t>
        <w:tab/>
        <w:t>Wenlock Oly</w:t>
        <w:tab/>
        <w:t>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2</w:t>
        <w:tab/>
        <w:t>Telford AC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  <w:t>3</w:t>
        <w:tab/>
        <w:t>Shrewsbury AC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day’s Results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43"/>
        <w:gridCol w:w="617"/>
        <w:gridCol w:w="315"/>
        <w:gridCol w:w="1903"/>
        <w:gridCol w:w="557"/>
        <w:gridCol w:w="314"/>
        <w:gridCol w:w="1822"/>
        <w:gridCol w:w="638"/>
        <w:gridCol w:w="315"/>
        <w:gridCol w:w="1882"/>
        <w:gridCol w:w="578"/>
        <w:gridCol w:w="1970"/>
        <w:gridCol w:w="570"/>
        <w:gridCol w:w="534"/>
        <w:gridCol w:w="490"/>
        <w:gridCol w:w="536"/>
        <w:gridCol w:w="567"/>
      </w:tblGrid>
      <w:tr>
        <w:trPr>
          <w:trHeight w:val="190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Boys Total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berystwyth A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omas Telford Schoo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day’s Results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2"/>
        <w:gridCol w:w="544"/>
        <w:gridCol w:w="456"/>
        <w:gridCol w:w="1252"/>
        <w:gridCol w:w="544"/>
        <w:gridCol w:w="453"/>
        <w:gridCol w:w="1252"/>
        <w:gridCol w:w="544"/>
        <w:gridCol w:w="453"/>
        <w:gridCol w:w="1252"/>
        <w:gridCol w:w="453"/>
        <w:gridCol w:w="1285"/>
        <w:gridCol w:w="543"/>
        <w:gridCol w:w="544"/>
        <w:gridCol w:w="543"/>
        <w:gridCol w:w="544"/>
        <w:gridCol w:w="452"/>
        <w:gridCol w:w="1285"/>
        <w:gridCol w:w="543"/>
        <w:gridCol w:w="544"/>
        <w:gridCol w:w="534"/>
      </w:tblGrid>
      <w:tr>
        <w:trPr>
          <w:trHeight w:val="23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G Team Sco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G Team Sco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G Team Sco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G Team Scor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Girls Total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G Team Scor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G Team Sco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G Team Score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G Team Score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ined Overall Total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bined Total Point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ys Point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1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1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berystwyth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berystwyth A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cord Colleg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omas Telford Schoo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omas Telford Schoo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Spacing"/>
        <w:rPr>
          <w:sz w:val="20"/>
        </w:rPr>
      </w:pPr>
      <w:r>
        <w:rPr>
          <w:sz w:val="20"/>
        </w:rPr>
      </w:r>
    </w:p>
    <w:tbl>
      <w:tblPr>
        <w:tblW w:w="13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4"/>
        <w:gridCol w:w="614"/>
        <w:gridCol w:w="615"/>
        <w:gridCol w:w="614"/>
        <w:gridCol w:w="615"/>
        <w:gridCol w:w="614"/>
        <w:gridCol w:w="673"/>
        <w:gridCol w:w="556"/>
        <w:gridCol w:w="614"/>
        <w:gridCol w:w="615"/>
        <w:gridCol w:w="767"/>
        <w:gridCol w:w="461"/>
        <w:gridCol w:w="615"/>
        <w:gridCol w:w="789"/>
        <w:gridCol w:w="790"/>
        <w:gridCol w:w="790"/>
        <w:gridCol w:w="789"/>
      </w:tblGrid>
      <w:tr>
        <w:trPr>
          <w:trHeight w:val="1456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253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0:00Z</dcterms:created>
  <dc:creator>Windows User</dc:creator>
  <dc:description/>
  <dc:language>en-US</dc:language>
  <cp:lastModifiedBy>Windows User</cp:lastModifiedBy>
  <dcterms:modified xsi:type="dcterms:W3CDTF">2021-12-01T14:18:00Z</dcterms:modified>
  <cp:revision>2</cp:revision>
  <dc:subject/>
  <dc:title/>
</cp:coreProperties>
</file>