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hropshire Young Athletes Cross Country League</w:t>
      </w:r>
    </w:p>
    <w:p>
      <w:pPr>
        <w:pStyle w:val="NoSpacing"/>
        <w:jc w:val="center"/>
        <w:rPr/>
      </w:pPr>
      <w:r>
        <w:rPr>
          <w:b/>
          <w:sz w:val="28"/>
          <w:u w:val="single"/>
        </w:rPr>
        <w:t>5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December 2021 – Oswestry School Field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Jayden Janicki</w:t>
        <w:tab/>
        <w:t>Oswestry Oly</w:t>
        <w:tab/>
        <w:t>6.2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Harry Marston Jones</w:t>
        <w:tab/>
        <w:t>Shrewsbury AC</w:t>
        <w:tab/>
        <w:t>6.29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Ethan Roberts</w:t>
        <w:tab/>
        <w:t>Oswestry Oly</w:t>
        <w:tab/>
        <w:t>6.3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Dexter Pile</w:t>
        <w:tab/>
        <w:t>Telford AC</w:t>
        <w:tab/>
        <w:t>6.4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Stanley Lammiman</w:t>
        <w:tab/>
        <w:t>Wenlock Oly</w:t>
        <w:tab/>
        <w:t>6.5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6</w:t>
        <w:tab/>
        <w:t>Monty Turner</w:t>
        <w:tab/>
        <w:t>Wrekin Harriers</w:t>
        <w:tab/>
        <w:t>6.5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7</w:t>
        <w:tab/>
        <w:t>Fraser Cox</w:t>
        <w:tab/>
        <w:t>Wrekin Harriers</w:t>
        <w:tab/>
        <w:t>7.0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8</w:t>
        <w:tab/>
        <w:t>Jake Jones</w:t>
        <w:tab/>
        <w:t>Shrewsbury AC</w:t>
        <w:tab/>
        <w:t>7.0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9</w:t>
        <w:tab/>
        <w:t>Tate Stevens</w:t>
        <w:tab/>
        <w:t>Wrekin Harriers</w:t>
        <w:tab/>
        <w:t>7.0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0</w:t>
        <w:tab/>
        <w:t>Oscar Adams</w:t>
        <w:tab/>
        <w:t>Shrewsbury AC</w:t>
        <w:tab/>
        <w:t>7.0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1</w:t>
        <w:tab/>
        <w:t>Jack Miller</w:t>
        <w:tab/>
        <w:t>Oswestry Oly</w:t>
        <w:tab/>
        <w:t>7.26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2</w:t>
        <w:tab/>
        <w:t>Daniel Cameron</w:t>
        <w:tab/>
        <w:t>Wenlock Oly</w:t>
        <w:tab/>
        <w:t>7.3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3</w:t>
        <w:tab/>
        <w:t>Jakob Kletzien</w:t>
        <w:tab/>
        <w:t>Wrekin Harriers</w:t>
        <w:tab/>
        <w:t>7.3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4</w:t>
        <w:tab/>
        <w:t>Finley Jones</w:t>
        <w:tab/>
        <w:t>Oswestry Oly</w:t>
        <w:tab/>
        <w:t>7.3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5</w:t>
        <w:tab/>
        <w:t>Harry Griffiths</w:t>
        <w:tab/>
        <w:t>Oswestry Oly</w:t>
        <w:tab/>
        <w:t>7.3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6</w:t>
        <w:tab/>
        <w:t>Charlie Stuart</w:t>
        <w:tab/>
        <w:t>Wrekin Harriers</w:t>
        <w:tab/>
        <w:t>7.5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7</w:t>
        <w:tab/>
        <w:t>Dylan Grimley</w:t>
        <w:tab/>
        <w:t>Oswestry Oly</w:t>
        <w:tab/>
        <w:t>8.15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8</w:t>
        <w:tab/>
        <w:t>Callum Gledhill</w:t>
        <w:tab/>
        <w:t>Wrekin Harriers</w:t>
        <w:tab/>
        <w:t>8.41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9</w:t>
        <w:tab/>
        <w:t>Noali Evans</w:t>
        <w:tab/>
        <w:t>Oswestry Oly</w:t>
        <w:tab/>
        <w:t>8.50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0</w:t>
        <w:tab/>
        <w:t>Issac Pantelides</w:t>
        <w:tab/>
        <w:t>Oswestry Oly</w:t>
        <w:tab/>
        <w:t>8.51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1</w:t>
        <w:tab/>
        <w:t>Shoma Mieda</w:t>
        <w:tab/>
        <w:t>Wrekin Harriers</w:t>
        <w:tab/>
        <w:t>9.13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2</w:t>
        <w:tab/>
        <w:t>Daniel Barney</w:t>
        <w:tab/>
        <w:t>Oswestry Oly</w:t>
        <w:tab/>
        <w:t>9.29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3</w:t>
        <w:tab/>
        <w:t>Connor Mills</w:t>
        <w:tab/>
        <w:t>Oswestry Oly</w:t>
        <w:tab/>
        <w:t>9.39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Oswestry Oly</w:t>
        <w:tab/>
        <w:t>17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Wrekin Harriers</w:t>
        <w:tab/>
        <w:t>16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Shrewsbury AC</w:t>
        <w:tab/>
        <w:t>1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Wenlock Oly</w:t>
        <w:tab/>
        <w:t>8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Telford AC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William Neil</w:t>
        <w:tab/>
        <w:t>Wrekin Harriers</w:t>
        <w:tab/>
        <w:t>11.1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Tom Johnson</w:t>
        <w:tab/>
        <w:t>Oswestry Oly</w:t>
        <w:tab/>
        <w:t>12.1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Dylan William-Yang</w:t>
        <w:tab/>
        <w:t>Telford Tri</w:t>
        <w:tab/>
        <w:t>12.16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Tristan Stewart</w:t>
        <w:tab/>
        <w:t>Wenlock Oly</w:t>
        <w:tab/>
        <w:t>12.3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Ollie O'Connor</w:t>
        <w:tab/>
        <w:t>Oswestry Oly</w:t>
        <w:tab/>
        <w:t>12.39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6</w:t>
        <w:tab/>
        <w:t>Gabe Giani</w:t>
        <w:tab/>
        <w:t>Wrekin Harriers</w:t>
        <w:tab/>
        <w:t>12.4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7</w:t>
        <w:tab/>
        <w:t>Mason Brooks</w:t>
        <w:tab/>
        <w:t>Telford AC</w:t>
        <w:tab/>
        <w:t>13.0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8</w:t>
        <w:tab/>
        <w:t>Leo Stevens</w:t>
        <w:tab/>
        <w:t>Wrekin Harriers</w:t>
        <w:tab/>
        <w:t>13.2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9</w:t>
        <w:tab/>
        <w:t>Jack Hughes</w:t>
        <w:tab/>
        <w:t>Oswestry Oly</w:t>
        <w:tab/>
        <w:t>13.5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0</w:t>
        <w:tab/>
        <w:t>William Jones</w:t>
        <w:tab/>
        <w:t>Oswestry Oly</w:t>
        <w:tab/>
        <w:t>14.0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1</w:t>
        <w:tab/>
        <w:t>James Hall</w:t>
        <w:tab/>
        <w:t>Oswestry Oly</w:t>
        <w:tab/>
        <w:t>14.2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2</w:t>
        <w:tab/>
        <w:t>Harry Tidridge</w:t>
        <w:tab/>
        <w:t>Oswestry Oly</w:t>
        <w:tab/>
        <w:t>14.4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3</w:t>
        <w:tab/>
        <w:t>Alex Barney</w:t>
        <w:tab/>
        <w:t>Oswestry Oly</w:t>
        <w:tab/>
        <w:t>14.4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4</w:t>
        <w:tab/>
        <w:t>Charlie Lister</w:t>
        <w:tab/>
        <w:t>Oswestry Oly</w:t>
        <w:tab/>
        <w:t>15.06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13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Oswestry Oly</w:t>
        <w:tab/>
        <w:t>17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Wrekin Harriers</w:t>
        <w:tab/>
        <w:t>1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Telford Tri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Wenlock Oly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Telford AC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nder 11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Megan Buckingham</w:t>
        <w:tab/>
        <w:t>Shrewsbury AC</w:t>
        <w:tab/>
        <w:t>7.0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Amelia Morris</w:t>
        <w:tab/>
        <w:t>Telford AC</w:t>
        <w:tab/>
        <w:t>7.1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Gracie Jones</w:t>
        <w:tab/>
        <w:t>Telford AC</w:t>
        <w:tab/>
        <w:t>7.22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Lucy Hughes</w:t>
        <w:tab/>
        <w:t>Oswestry Oly</w:t>
        <w:tab/>
        <w:t>7.30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Grace Davies</w:t>
        <w:tab/>
        <w:t>Oswestry Oly</w:t>
        <w:tab/>
        <w:t>7.46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6</w:t>
        <w:tab/>
        <w:t>Amber Wilcox</w:t>
        <w:tab/>
        <w:t>Oswestry Oly</w:t>
        <w:tab/>
        <w:t>7.4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7</w:t>
        <w:tab/>
        <w:t>Fia Lamont</w:t>
        <w:tab/>
        <w:t>Oswestry Oly</w:t>
        <w:tab/>
        <w:t>8.0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8</w:t>
        <w:tab/>
        <w:t>Evie Griffiths</w:t>
        <w:tab/>
        <w:t>Oswestry Oly</w:t>
        <w:tab/>
        <w:t>8.0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9</w:t>
        <w:tab/>
        <w:t xml:space="preserve">Dolly Turner </w:t>
        <w:tab/>
        <w:t>Wrekin Harriers</w:t>
        <w:tab/>
        <w:t>8.1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0</w:t>
        <w:tab/>
        <w:t xml:space="preserve">Megan Lidster </w:t>
        <w:tab/>
        <w:t>Shrewsbury AC</w:t>
        <w:tab/>
        <w:t>8.18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1</w:t>
        <w:tab/>
        <w:t>Emily Bird</w:t>
        <w:tab/>
        <w:t>Wrekin Harriers</w:t>
        <w:tab/>
        <w:t>8.49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2</w:t>
        <w:tab/>
        <w:t>Onana Hayman</w:t>
        <w:tab/>
        <w:t>Shrewsbury AC</w:t>
        <w:tab/>
        <w:t>9.02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3</w:t>
        <w:tab/>
        <w:t>Ellie Robinson</w:t>
        <w:tab/>
        <w:t>Shrewsbury AC</w:t>
        <w:tab/>
        <w:t>9.05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4</w:t>
        <w:tab/>
        <w:t>Isobel Park</w:t>
        <w:tab/>
        <w:t>Oswestry Oly</w:t>
        <w:tab/>
        <w:t>9.37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11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Oswestry Oly</w:t>
        <w:tab/>
        <w:t>18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Shrewsbury AC</w:t>
        <w:tab/>
        <w:t>16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Telford AC</w:t>
        <w:tab/>
        <w:t>9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Wrekin Harriers</w:t>
        <w:tab/>
        <w:t>8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Maddie Hughes</w:t>
        <w:tab/>
        <w:t>Maldwyn Harriers</w:t>
        <w:tab/>
        <w:t>7.5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Daisy Frost</w:t>
        <w:tab/>
        <w:t>Telford AC</w:t>
        <w:tab/>
        <w:t>8.0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Olivia Morgan</w:t>
        <w:tab/>
        <w:t>Maldwyn Harriers</w:t>
        <w:tab/>
        <w:t>8.0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Chloe Stuart</w:t>
        <w:tab/>
        <w:t>Wrekin Harriers</w:t>
        <w:tab/>
        <w:t>8.35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Elsa Lovelock</w:t>
        <w:tab/>
        <w:t>Shrewsbury AC</w:t>
        <w:tab/>
        <w:t>8.40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6</w:t>
        <w:tab/>
        <w:t>Erin Woolcock</w:t>
        <w:tab/>
        <w:t>Oswestry Oly</w:t>
        <w:tab/>
        <w:t>8.4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7</w:t>
        <w:tab/>
        <w:t>Manon Closs</w:t>
        <w:tab/>
        <w:t>Shrewsbury AC</w:t>
        <w:tab/>
        <w:t>8.47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8</w:t>
        <w:tab/>
        <w:t>Nina Harney</w:t>
        <w:tab/>
        <w:t>Oswestry Oly</w:t>
        <w:tab/>
        <w:t>8.51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9</w:t>
        <w:tab/>
        <w:t>Chardonnay Morgan</w:t>
        <w:tab/>
        <w:t>Maldwyn Harriers</w:t>
        <w:tab/>
        <w:t>9.0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0</w:t>
        <w:tab/>
        <w:t>Emme Tabbot</w:t>
        <w:tab/>
        <w:t>Telford AC</w:t>
        <w:tab/>
        <w:t>9.2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1</w:t>
        <w:tab/>
        <w:t>Mananna Preen</w:t>
        <w:tab/>
        <w:t>Shrewsbury AC</w:t>
        <w:tab/>
        <w:t>9.2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2</w:t>
        <w:tab/>
        <w:t>Lucy Poulter</w:t>
        <w:tab/>
        <w:t>Telford AC</w:t>
        <w:tab/>
        <w:t>9.35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3</w:t>
        <w:tab/>
        <w:t>Olivia Hayman</w:t>
        <w:tab/>
        <w:t>Shrewsbury AC</w:t>
        <w:tab/>
        <w:t>9.41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4</w:t>
        <w:tab/>
        <w:t>Connie Bridgewater</w:t>
        <w:tab/>
        <w:t>Shrewsbury AC</w:t>
        <w:tab/>
        <w:t>9.4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5</w:t>
        <w:tab/>
        <w:t>Maisie Bennett</w:t>
        <w:tab/>
        <w:t>Shrewsbury AC</w:t>
        <w:tab/>
        <w:t>9.4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6</w:t>
        <w:tab/>
        <w:t>Niamh Jones</w:t>
        <w:tab/>
        <w:t>Oswestry Oly</w:t>
        <w:tab/>
        <w:t>9.5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7</w:t>
        <w:tab/>
        <w:t>Lilly Bowen</w:t>
        <w:tab/>
        <w:t>Oswestry Oly</w:t>
        <w:tab/>
        <w:t>9.54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8</w:t>
        <w:tab/>
        <w:t>Lucy Bentley</w:t>
        <w:tab/>
        <w:t>Shrewsbury AC</w:t>
        <w:tab/>
        <w:t>10.20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9</w:t>
        <w:tab/>
        <w:t>Beth Johnson</w:t>
        <w:tab/>
        <w:t>Oswestry Oly</w:t>
        <w:tab/>
        <w:t>10.33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0</w:t>
        <w:tab/>
        <w:t>Shona Park</w:t>
        <w:tab/>
        <w:t>Oswestry Oly</w:t>
        <w:tab/>
        <w:t>10.55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1</w:t>
        <w:tab/>
        <w:t xml:space="preserve">Ellie Lidster </w:t>
        <w:tab/>
        <w:t>Shrewsbury AC</w:t>
        <w:tab/>
        <w:t>10.59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2</w:t>
        <w:tab/>
        <w:t>Heidi Preece</w:t>
        <w:tab/>
        <w:t>Telford AC</w:t>
        <w:tab/>
        <w:t>11.46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3</w:t>
        <w:tab/>
        <w:t xml:space="preserve">Hollie Rao </w:t>
        <w:tab/>
        <w:t>Shrewsbury AC</w:t>
        <w:tab/>
        <w:t>11.50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4</w:t>
        <w:tab/>
        <w:t xml:space="preserve">Manami Mieda </w:t>
        <w:tab/>
        <w:t>Wrekin Harriers</w:t>
        <w:tab/>
        <w:t>12.20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13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Shrewsbury AC</w:t>
        <w:tab/>
        <w:t>16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Telford AC</w:t>
        <w:tab/>
        <w:t>15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Oswestry Oly</w:t>
        <w:tab/>
        <w:t>15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Maldwyn Harriers</w:t>
        <w:tab/>
        <w:t>1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Wrekin Harriers</w:t>
        <w:tab/>
        <w:t>7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Adam Bentham</w:t>
        <w:tab/>
        <w:t>Shrewsbury AC</w:t>
        <w:tab/>
        <w:t>15.2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Jake Hopkins</w:t>
        <w:tab/>
        <w:t>Shrewsbury AC</w:t>
        <w:tab/>
        <w:t>15.3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Ollie Skelton</w:t>
        <w:tab/>
        <w:t>Telford AC</w:t>
        <w:tab/>
        <w:t>15.5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 xml:space="preserve">Aaron Warburton </w:t>
        <w:tab/>
        <w:t>Oswestry Oly</w:t>
        <w:tab/>
        <w:t>16.08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Ianto Closs</w:t>
        <w:tab/>
        <w:t>Shrewsbury AC</w:t>
        <w:tab/>
        <w:t>17.1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6</w:t>
        <w:tab/>
        <w:t>Callum Thompson</w:t>
        <w:tab/>
        <w:t>Telford Tri</w:t>
        <w:tab/>
        <w:t>17.15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7</w:t>
        <w:tab/>
        <w:t>Freddie Preece</w:t>
        <w:tab/>
        <w:t>Telford AC</w:t>
        <w:tab/>
        <w:t>17.2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8</w:t>
        <w:tab/>
        <w:t>Elliot O'Connor</w:t>
        <w:tab/>
        <w:t>Oswestry Oly</w:t>
        <w:tab/>
        <w:t>17.43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9</w:t>
        <w:tab/>
        <w:t>Ollie Coburn</w:t>
        <w:tab/>
        <w:t>Oswestry Oly</w:t>
        <w:tab/>
        <w:t>17.44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0</w:t>
        <w:tab/>
        <w:t xml:space="preserve">Josh Martin </w:t>
        <w:tab/>
        <w:t>Oswestry Oly</w:t>
        <w:tab/>
        <w:t>17.4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1</w:t>
        <w:tab/>
        <w:t>Juan Quemada</w:t>
        <w:tab/>
        <w:t>Concord College</w:t>
        <w:tab/>
        <w:t>17.55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2</w:t>
        <w:tab/>
        <w:t>Archie Calloway</w:t>
        <w:tab/>
        <w:t>Oswestry Oly</w:t>
        <w:tab/>
        <w:t>18.29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3</w:t>
        <w:tab/>
        <w:t xml:space="preserve">Arthur Dostiyarov </w:t>
        <w:tab/>
        <w:t>Concord College</w:t>
        <w:tab/>
        <w:t>21.2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4</w:t>
        <w:tab/>
        <w:t>Robert Liddiatt</w:t>
        <w:tab/>
        <w:t>Oswestry Oly</w:t>
        <w:tab/>
        <w:t>21.42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5</w:t>
        <w:tab/>
        <w:t>Riley Woolcock</w:t>
        <w:tab/>
        <w:t>Oswestry Oly</w:t>
        <w:tab/>
        <w:t>21.54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6</w:t>
        <w:tab/>
        <w:t>Thomas Chan</w:t>
        <w:tab/>
        <w:t>Concord College</w:t>
        <w:tab/>
        <w:t>22.3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7</w:t>
        <w:tab/>
        <w:t>Jackie Gui</w:t>
        <w:tab/>
        <w:t>Concord College</w:t>
        <w:tab/>
        <w:t>23.20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15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Shrewsbury AC</w:t>
        <w:tab/>
        <w:t>1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Oswestry Oly</w:t>
        <w:tab/>
        <w:t>1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Concord College</w:t>
        <w:tab/>
        <w:t>1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Telford AC</w:t>
        <w:tab/>
        <w:t>9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Telford Tri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Ruari Frankel</w:t>
        <w:tab/>
        <w:t>Wenlock Oly</w:t>
        <w:tab/>
        <w:t>19.2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Oscar Thomas</w:t>
        <w:tab/>
        <w:t>Wenlock Oly</w:t>
        <w:tab/>
        <w:t>19.4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Charlie Preece</w:t>
        <w:tab/>
        <w:t>Telford AC</w:t>
        <w:tab/>
        <w:t>19.4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 xml:space="preserve">Ben Canney </w:t>
        <w:tab/>
        <w:t>Concord College</w:t>
        <w:tab/>
        <w:t>20.23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Ewan Doran</w:t>
        <w:tab/>
        <w:t>Telford AC</w:t>
        <w:tab/>
        <w:t>20.3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6</w:t>
        <w:tab/>
        <w:t>Jadid Mensah</w:t>
        <w:tab/>
        <w:t>Telford AC</w:t>
        <w:tab/>
        <w:t>20.37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7</w:t>
        <w:tab/>
        <w:t>Ben Rothera</w:t>
        <w:tab/>
        <w:t>Oswestry Oly</w:t>
        <w:tab/>
        <w:t>20.4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8</w:t>
        <w:tab/>
        <w:t>Dan Newman</w:t>
        <w:tab/>
        <w:t>Shrewsbury AC</w:t>
        <w:tab/>
        <w:t>20.4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9</w:t>
        <w:tab/>
        <w:t>Sam Newton</w:t>
        <w:tab/>
        <w:t>Oswestry Oly</w:t>
        <w:tab/>
        <w:t>22.50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0</w:t>
        <w:tab/>
        <w:t>Tom Hotchkiss</w:t>
        <w:tab/>
        <w:t>Oswestry Oly</w:t>
        <w:tab/>
        <w:t>27.35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17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Telford AC</w:t>
        <w:tab/>
        <w:t>1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Oswestry Oly</w:t>
        <w:tab/>
        <w:t>1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Wenlock Oly</w:t>
        <w:tab/>
        <w:t>9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Concord College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Shrewsbury AC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Beth Trow</w:t>
        <w:tab/>
        <w:t>Shrewsbury AC</w:t>
        <w:tab/>
        <w:t>11.1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Mackenzie McCourt</w:t>
        <w:tab/>
        <w:t>Maldwyn Harriers</w:t>
        <w:tab/>
        <w:t>11.33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Zoe Asquith</w:t>
        <w:tab/>
        <w:t>Telford AC</w:t>
        <w:tab/>
        <w:t>12.3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Izzy Jones</w:t>
        <w:tab/>
        <w:t>Maldwyn Harriers</w:t>
        <w:tab/>
        <w:t>12.54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Isabella Huckin</w:t>
        <w:tab/>
        <w:t>Telford AC</w:t>
        <w:tab/>
        <w:t>13.01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6</w:t>
        <w:tab/>
        <w:t>Aimee Jarratt</w:t>
        <w:tab/>
        <w:t>Wenlock Oly</w:t>
        <w:tab/>
        <w:t>13.0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7</w:t>
        <w:tab/>
        <w:t>Isobelle Standell</w:t>
        <w:tab/>
        <w:t>Telford AC</w:t>
        <w:tab/>
        <w:t>13.18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8</w:t>
        <w:tab/>
        <w:t>Evie David</w:t>
        <w:tab/>
        <w:t>Telford AC</w:t>
        <w:tab/>
        <w:t>13.32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9</w:t>
        <w:tab/>
        <w:t>Emily Gapper</w:t>
        <w:tab/>
        <w:t>Wenlock Oly</w:t>
        <w:tab/>
        <w:t>13.39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0</w:t>
        <w:tab/>
        <w:t>Seren Roberts</w:t>
        <w:tab/>
        <w:t>Oswestry Oly</w:t>
        <w:tab/>
        <w:t>14.20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1</w:t>
        <w:tab/>
        <w:t>Jess Turner</w:t>
        <w:tab/>
        <w:t>Shrewsbury AC</w:t>
        <w:tab/>
        <w:t>15.07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2</w:t>
        <w:tab/>
        <w:t>Menna Pugsley</w:t>
        <w:tab/>
        <w:t>Shrewsbury AC</w:t>
        <w:tab/>
        <w:t>15.3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3</w:t>
        <w:tab/>
        <w:t>Isabelle Bradshaw</w:t>
        <w:tab/>
        <w:t>Telford Tri</w:t>
        <w:tab/>
        <w:t>15.47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4</w:t>
        <w:tab/>
      </w:r>
      <w:r>
        <w:rPr>
          <w:sz w:val="18"/>
        </w:rPr>
        <w:t>Rebecca Tinsley-Edwards</w:t>
      </w:r>
      <w:r>
        <w:rPr/>
        <w:tab/>
        <w:t>Oswestry Oly</w:t>
        <w:tab/>
        <w:t>15.5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5</w:t>
        <w:tab/>
        <w:t>Emily Hall</w:t>
        <w:tab/>
        <w:t>Shrewsbury AC</w:t>
        <w:tab/>
        <w:t>16.12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6</w:t>
        <w:tab/>
        <w:t>Kate Hotchkiss</w:t>
        <w:tab/>
        <w:t>Oswestry Oly</w:t>
        <w:tab/>
        <w:t>21.0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7</w:t>
        <w:tab/>
        <w:t>Isla Rothera</w:t>
        <w:tab/>
        <w:t>Oswestry Oly</w:t>
        <w:tab/>
        <w:t>21.05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15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Telford AC</w:t>
        <w:tab/>
        <w:t>1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Shrewsbury AC</w:t>
        <w:tab/>
        <w:t>1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Oswestry Oly</w:t>
        <w:tab/>
        <w:t>1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Maldwyn Harriers</w:t>
        <w:tab/>
        <w:t>9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Wenlock Oly</w:t>
        <w:tab/>
        <w:t>8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6</w:t>
        <w:tab/>
        <w:t>Telford Tri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Maggie Preece</w:t>
        <w:tab/>
        <w:t>Telford AC</w:t>
        <w:tab/>
        <w:t>17.14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Rosie Morris</w:t>
        <w:tab/>
        <w:t>Shrewsbury AC</w:t>
        <w:tab/>
        <w:t>17.3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Rosie Zlotowitz</w:t>
        <w:tab/>
        <w:t>Shrewsbury AC</w:t>
        <w:tab/>
        <w:t>20.04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4</w:t>
        <w:tab/>
        <w:t>Leonie Childs</w:t>
        <w:tab/>
        <w:t>Wenlock Oly</w:t>
        <w:tab/>
        <w:t>22.1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5</w:t>
        <w:tab/>
        <w:t>Lucy Gapper</w:t>
        <w:tab/>
        <w:t>Wenlock Oly</w:t>
        <w:tab/>
        <w:t>23.5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>
          <w:b/>
          <w:b/>
        </w:rPr>
      </w:pPr>
      <w:r>
        <w:rPr>
          <w:b/>
        </w:rPr>
        <w:t>U17G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1</w:t>
        <w:tab/>
        <w:t>Shrewsbury AC</w:t>
        <w:tab/>
        <w:t>9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2</w:t>
        <w:tab/>
        <w:t>Wenlock Oly</w:t>
        <w:tab/>
        <w:t>9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  <w:t>3</w:t>
        <w:tab/>
        <w:t>Telford AC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536" w:leader="none"/>
          <w:tab w:val="right" w:pos="4962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l Season Team Result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  <w:sz w:val="20"/>
        </w:rPr>
      </w:pPr>
      <w:r>
        <w:rPr>
          <w:b/>
          <w:sz w:val="20"/>
        </w:rPr>
        <w:t>U11 BoysTeam</w:t>
        <w:tab/>
        <w:t>Packwood</w:t>
        <w:tab/>
        <w:t>Wenlock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1</w:t>
        <w:tab/>
        <w:t>Oswestry Oly</w:t>
        <w:tab/>
        <w:t>169</w:t>
        <w:tab/>
        <w:t>181</w:t>
        <w:tab/>
        <w:t>169</w:t>
        <w:tab/>
        <w:t>519</w:t>
        <w:tab/>
        <w:t>175</w:t>
        <w:tab/>
        <w:t>69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2</w:t>
        <w:tab/>
        <w:t>Wrekin harriers</w:t>
        <w:tab/>
        <w:t>174</w:t>
        <w:tab/>
        <w:t>128</w:t>
        <w:tab/>
        <w:t>168</w:t>
        <w:tab/>
        <w:t>470</w:t>
        <w:tab/>
        <w:t>169</w:t>
        <w:tab/>
        <w:t>63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3</w:t>
        <w:tab/>
        <w:t>Shrewsbury AC</w:t>
        <w:tab/>
        <w:t>96</w:t>
        <w:tab/>
        <w:t>46</w:t>
        <w:tab/>
        <w:t>138</w:t>
        <w:tab/>
        <w:t>280</w:t>
        <w:tab/>
        <w:t>132</w:t>
        <w:tab/>
        <w:t>41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4</w:t>
        <w:tab/>
        <w:t>Wenlock Oly</w:t>
        <w:tab/>
        <w:t>43</w:t>
        <w:tab/>
        <w:t>132</w:t>
        <w:tab/>
        <w:t>123</w:t>
        <w:tab/>
        <w:t>298</w:t>
        <w:tab/>
        <w:t>85</w:t>
        <w:tab/>
        <w:t>38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5</w:t>
        <w:tab/>
        <w:t>Telford AC</w:t>
        <w:tab/>
        <w:t>48</w:t>
        <w:tab/>
        <w:t>47</w:t>
        <w:tab/>
        <w:t>79</w:t>
        <w:tab/>
        <w:t>174</w:t>
        <w:tab/>
        <w:t>47</w:t>
        <w:tab/>
        <w:t>22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6</w:t>
        <w:tab/>
        <w:t>Maldwyn Harriers</w:t>
        <w:tab/>
        <w:t>41</w:t>
        <w:tab/>
        <w:t>0</w:t>
        <w:tab/>
        <w:t>0</w:t>
        <w:tab/>
        <w:t>41</w:t>
        <w:tab/>
        <w:t>0</w:t>
        <w:tab/>
        <w:t>4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b/>
          <w:sz w:val="20"/>
        </w:rPr>
        <w:t>U11 Girls Team</w:t>
        <w:tab/>
        <w:t>Packwood</w:t>
        <w:tab/>
        <w:t>Wenlock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1</w:t>
        <w:tab/>
        <w:t>Oswestry Oly</w:t>
        <w:tab/>
        <w:t>180</w:t>
        <w:tab/>
        <w:t>177</w:t>
        <w:tab/>
        <w:t>176</w:t>
        <w:tab/>
        <w:t>533</w:t>
        <w:tab/>
        <w:t>182</w:t>
        <w:tab/>
        <w:t>715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2</w:t>
        <w:tab/>
        <w:t>Telford AC</w:t>
        <w:tab/>
        <w:t>183</w:t>
        <w:tab/>
        <w:t>186</w:t>
        <w:tab/>
        <w:t>186</w:t>
        <w:tab/>
        <w:t>555</w:t>
        <w:tab/>
        <w:t>97</w:t>
        <w:tab/>
        <w:t>65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3</w:t>
        <w:tab/>
        <w:t>Shrewsbury AC</w:t>
        <w:tab/>
        <w:t>50</w:t>
        <w:tab/>
        <w:t>123</w:t>
        <w:tab/>
        <w:t>166</w:t>
        <w:tab/>
        <w:t>339</w:t>
        <w:tab/>
        <w:t>168</w:t>
        <w:tab/>
        <w:t>50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4</w:t>
        <w:tab/>
        <w:t>Wrekin harriers</w:t>
        <w:tab/>
        <w:t>82</w:t>
        <w:tab/>
        <w:t>40</w:t>
        <w:tab/>
        <w:t>39</w:t>
        <w:tab/>
        <w:t>161</w:t>
        <w:tab/>
        <w:t>82</w:t>
        <w:tab/>
        <w:t>24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5</w:t>
        <w:tab/>
        <w:t>Wenlock Oly</w:t>
        <w:tab/>
        <w:t>0</w:t>
        <w:tab/>
        <w:t>151</w:t>
        <w:tab/>
        <w:t>73</w:t>
        <w:tab/>
        <w:t>224</w:t>
        <w:tab/>
        <w:t>0</w:t>
        <w:tab/>
        <w:t>22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b/>
          <w:sz w:val="20"/>
        </w:rPr>
        <w:t>U13 Boys Team</w:t>
        <w:tab/>
        <w:t>Packwood</w:t>
        <w:tab/>
        <w:t>Wenlock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1</w:t>
        <w:tab/>
        <w:t>Oswestry Oly</w:t>
        <w:tab/>
        <w:t>88</w:t>
        <w:tab/>
        <w:t>136</w:t>
        <w:tab/>
        <w:t>178</w:t>
        <w:tab/>
        <w:t>402</w:t>
        <w:tab/>
        <w:t>178</w:t>
        <w:tab/>
        <w:t>580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2</w:t>
        <w:tab/>
        <w:t>Wrekin harriers</w:t>
        <w:tab/>
        <w:t>94</w:t>
        <w:tab/>
        <w:t>135</w:t>
        <w:tab/>
        <w:t>97</w:t>
        <w:tab/>
        <w:t>326</w:t>
        <w:tab/>
        <w:t>138</w:t>
        <w:tab/>
        <w:t>46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91</w:t>
        <w:tab/>
        <w:t>90</w:t>
        <w:tab/>
        <w:t>49</w:t>
        <w:tab/>
        <w:t>230</w:t>
        <w:tab/>
        <w:t>44</w:t>
        <w:tab/>
        <w:t>27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4</w:t>
        <w:tab/>
        <w:t>Telford Tri</w:t>
        <w:tab/>
        <w:t>48</w:t>
        <w:tab/>
        <w:t>46</w:t>
        <w:tab/>
        <w:t>48</w:t>
        <w:tab/>
        <w:t>142</w:t>
        <w:tab/>
        <w:t>48</w:t>
        <w:tab/>
        <w:t>190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5</w:t>
        <w:tab/>
        <w:t>Wenlock Oly</w:t>
        <w:tab/>
        <w:t>47</w:t>
        <w:tab/>
        <w:t>48</w:t>
        <w:tab/>
        <w:t>0</w:t>
        <w:tab/>
        <w:t>95</w:t>
        <w:tab/>
        <w:t>47</w:t>
        <w:tab/>
        <w:t>14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6</w:t>
        <w:tab/>
        <w:t>Shrewsbury AC</w:t>
        <w:tab/>
        <w:t>46</w:t>
        <w:tab/>
        <w:t>0</w:t>
        <w:tab/>
        <w:t>0</w:t>
        <w:tab/>
        <w:t>46</w:t>
        <w:tab/>
        <w:t>0</w:t>
        <w:tab/>
        <w:t>4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b/>
          <w:sz w:val="20"/>
        </w:rPr>
        <w:t>U13 Girls Team</w:t>
        <w:tab/>
        <w:t>Packwood</w:t>
        <w:tab/>
        <w:t>Wenlock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1</w:t>
        <w:tab/>
        <w:t>Shrewsbury AC</w:t>
        <w:tab/>
        <w:t>169</w:t>
        <w:tab/>
        <w:t>175</w:t>
        <w:tab/>
        <w:t>171</w:t>
        <w:tab/>
        <w:t>515</w:t>
        <w:tab/>
        <w:t>168</w:t>
        <w:tab/>
        <w:t>68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2</w:t>
        <w:tab/>
        <w:t>Oswestry Oly</w:t>
        <w:tab/>
        <w:t>166</w:t>
        <w:tab/>
        <w:t>167</w:t>
        <w:tab/>
        <w:t>162</w:t>
        <w:tab/>
        <w:t>495</w:t>
        <w:tab/>
        <w:t>157</w:t>
        <w:tab/>
        <w:t>65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127</w:t>
        <w:tab/>
        <w:t>162</w:t>
        <w:tab/>
        <w:t>150</w:t>
        <w:tab/>
        <w:t>439</w:t>
        <w:tab/>
        <w:t>158</w:t>
        <w:tab/>
        <w:t>59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4</w:t>
        <w:tab/>
        <w:t>Maldwyn Harriers</w:t>
        <w:tab/>
        <w:t>136</w:t>
        <w:tab/>
        <w:t>89</w:t>
        <w:tab/>
        <w:t>138</w:t>
        <w:tab/>
        <w:t>363</w:t>
        <w:tab/>
        <w:t>140</w:t>
        <w:tab/>
        <w:t>50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5</w:t>
        <w:tab/>
        <w:t>Wrekin harriers</w:t>
        <w:tab/>
        <w:t>47</w:t>
        <w:tab/>
        <w:t>48</w:t>
        <w:tab/>
        <w:t>48</w:t>
        <w:tab/>
        <w:t>143</w:t>
        <w:tab/>
        <w:t>74</w:t>
        <w:tab/>
        <w:t>21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b/>
          <w:sz w:val="20"/>
        </w:rPr>
        <w:t>U15 Boys Team</w:t>
        <w:tab/>
        <w:t>Packwood</w:t>
        <w:tab/>
        <w:t>Wenlock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1</w:t>
        <w:tab/>
        <w:t>Telford AC</w:t>
        <w:tab/>
        <w:t>83</w:t>
        <w:tab/>
        <w:t>177</w:t>
        <w:tab/>
        <w:t>182</w:t>
        <w:tab/>
        <w:t>442</w:t>
        <w:tab/>
        <w:t>92</w:t>
        <w:tab/>
        <w:t>53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39</w:t>
        <w:tab/>
        <w:t>96</w:t>
        <w:tab/>
        <w:t>97</w:t>
        <w:tab/>
        <w:t>332</w:t>
        <w:tab/>
        <w:t>145</w:t>
        <w:tab/>
        <w:t>47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3</w:t>
        <w:tab/>
        <w:t>Concord College</w:t>
        <w:tab/>
        <w:t>107</w:t>
        <w:tab/>
        <w:t>125</w:t>
        <w:tab/>
        <w:t>112</w:t>
        <w:tab/>
        <w:t>344</w:t>
        <w:tab/>
        <w:t>113</w:t>
        <w:tab/>
        <w:t>45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4</w:t>
        <w:tab/>
        <w:t>Oswestry Oly</w:t>
        <w:tab/>
        <w:t>73</w:t>
        <w:tab/>
        <w:t>120</w:t>
        <w:tab/>
        <w:t>130</w:t>
        <w:tab/>
        <w:t>323</w:t>
        <w:tab/>
        <w:t>132</w:t>
        <w:tab/>
        <w:t>455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5</w:t>
        <w:tab/>
        <w:t>Wenlock Oly</w:t>
        <w:tab/>
        <w:t>42</w:t>
        <w:tab/>
        <w:t>85</w:t>
        <w:tab/>
        <w:t>45</w:t>
        <w:tab/>
        <w:t>172</w:t>
        <w:tab/>
        <w:t>0</w:t>
        <w:tab/>
        <w:t>17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8</w:t>
        <w:tab/>
        <w:t>Telford Tri</w:t>
        <w:tab/>
        <w:t>37</w:t>
        <w:tab/>
        <w:t>42</w:t>
        <w:tab/>
        <w:t>35</w:t>
        <w:tab/>
        <w:t>114</w:t>
        <w:tab/>
        <w:t>45</w:t>
        <w:tab/>
        <w:t>15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9</w:t>
        <w:tab/>
        <w:t>Shrewsbury School</w:t>
        <w:tab/>
        <w:t>143</w:t>
        <w:tab/>
        <w:t>0</w:t>
        <w:tab/>
        <w:t>0</w:t>
        <w:tab/>
        <w:t>143</w:t>
        <w:tab/>
        <w:t>0</w:t>
        <w:tab/>
        <w:t>14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b/>
          <w:sz w:val="20"/>
        </w:rPr>
        <w:t>U15 Girls Team</w:t>
        <w:tab/>
        <w:t>Packwood</w:t>
        <w:tab/>
        <w:t>Wenlock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1</w:t>
        <w:tab/>
        <w:t>Telford AC</w:t>
        <w:tab/>
        <w:t>135</w:t>
        <w:tab/>
        <w:t>144</w:t>
        <w:tab/>
        <w:t>144</w:t>
        <w:tab/>
        <w:t>423</w:t>
        <w:tab/>
        <w:t>138</w:t>
        <w:tab/>
        <w:t>56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119</w:t>
        <w:tab/>
        <w:t>135</w:t>
        <w:tab/>
        <w:t>135</w:t>
        <w:tab/>
        <w:t>389</w:t>
        <w:tab/>
        <w:t>129</w:t>
        <w:tab/>
        <w:t>51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3</w:t>
        <w:tab/>
        <w:t>Wenlock Oly</w:t>
        <w:tab/>
        <w:t>81</w:t>
        <w:tab/>
        <w:t>130</w:t>
        <w:tab/>
        <w:t>90</w:t>
        <w:tab/>
        <w:t>301</w:t>
        <w:tab/>
        <w:t>87</w:t>
        <w:tab/>
        <w:t>38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4</w:t>
        <w:tab/>
        <w:t>Oswestry Oly</w:t>
        <w:tab/>
        <w:t>32</w:t>
        <w:tab/>
        <w:t>74</w:t>
        <w:tab/>
        <w:t>73</w:t>
        <w:tab/>
        <w:t>179</w:t>
        <w:tab/>
        <w:t>113</w:t>
        <w:tab/>
        <w:t>29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5</w:t>
        <w:tab/>
        <w:t>Maldwyn Harriers</w:t>
        <w:tab/>
        <w:t>133</w:t>
        <w:tab/>
        <w:t>0</w:t>
        <w:tab/>
        <w:t>0</w:t>
        <w:tab/>
        <w:t>133</w:t>
        <w:tab/>
        <w:t>96</w:t>
        <w:tab/>
        <w:t>22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7</w:t>
        <w:tab/>
        <w:t>Telford Tri</w:t>
        <w:tab/>
        <w:t>36</w:t>
        <w:tab/>
        <w:t>40</w:t>
        <w:tab/>
        <w:t>40</w:t>
        <w:tab/>
        <w:t>116</w:t>
        <w:tab/>
        <w:t>38</w:t>
        <w:tab/>
        <w:t>15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9</w:t>
        <w:tab/>
        <w:t>Shrewsbury School</w:t>
        <w:tab/>
        <w:t>91</w:t>
        <w:tab/>
        <w:t>0</w:t>
        <w:tab/>
        <w:t>0</w:t>
        <w:tab/>
        <w:t>91</w:t>
        <w:tab/>
        <w:t>0</w:t>
        <w:tab/>
        <w:t>9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b/>
          <w:sz w:val="20"/>
        </w:rPr>
        <w:t>U17 Boys Team</w:t>
        <w:tab/>
        <w:t>Packwood</w:t>
        <w:tab/>
        <w:t>Wenlock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1</w:t>
        <w:tab/>
        <w:t>Telford AC</w:t>
        <w:tab/>
        <w:t>124</w:t>
        <w:tab/>
        <w:t>142</w:t>
        <w:tab/>
        <w:t>137</w:t>
        <w:tab/>
        <w:t>403</w:t>
        <w:tab/>
        <w:t>139</w:t>
        <w:tab/>
        <w:t>542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2</w:t>
        <w:tab/>
        <w:t>Oswestry Oly</w:t>
        <w:tab/>
        <w:t>122</w:t>
        <w:tab/>
        <w:t>133</w:t>
        <w:tab/>
        <w:t>85</w:t>
        <w:tab/>
        <w:t>340</w:t>
        <w:tab/>
        <w:t>127</w:t>
        <w:tab/>
        <w:t>46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3</w:t>
        <w:tab/>
        <w:t>Wenlock Oly</w:t>
        <w:tab/>
        <w:t>94</w:t>
        <w:tab/>
        <w:t>50</w:t>
        <w:tab/>
        <w:t>98</w:t>
        <w:tab/>
        <w:t>242</w:t>
        <w:tab/>
        <w:t>99</w:t>
        <w:tab/>
        <w:t>34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4</w:t>
        <w:tab/>
        <w:t>Concord College</w:t>
        <w:tab/>
        <w:t>37</w:t>
        <w:tab/>
        <w:t>82</w:t>
        <w:tab/>
        <w:t>85</w:t>
        <w:tab/>
        <w:t>204</w:t>
        <w:tab/>
        <w:t>47</w:t>
        <w:tab/>
        <w:t>25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5</w:t>
        <w:tab/>
        <w:t>Shrewsbury School</w:t>
        <w:tab/>
        <w:t>145</w:t>
        <w:tab/>
        <w:t>0</w:t>
        <w:tab/>
        <w:t>0</w:t>
        <w:tab/>
        <w:t>145</w:t>
        <w:tab/>
        <w:t>0</w:t>
        <w:tab/>
        <w:t>145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6</w:t>
        <w:tab/>
        <w:t>Shrewsbury AC</w:t>
        <w:tab/>
        <w:t>0</w:t>
        <w:tab/>
        <w:t>44</w:t>
        <w:tab/>
        <w:t>47</w:t>
        <w:tab/>
        <w:t>91</w:t>
        <w:tab/>
        <w:t>43</w:t>
        <w:tab/>
        <w:t>134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b/>
          <w:sz w:val="20"/>
        </w:rPr>
        <w:t>U17 Girls Team</w:t>
        <w:tab/>
        <w:t>Packwood</w:t>
        <w:tab/>
        <w:t>Wenlock</w:t>
        <w:tab/>
        <w:t>Telford</w:t>
        <w:tab/>
        <w:t>Total after 3</w:t>
        <w:tab/>
        <w:t>Oswestry</w:t>
        <w:tab/>
        <w:t>Final Total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>
          <w:sz w:val="20"/>
        </w:rPr>
        <w:t>1</w:t>
        <w:tab/>
        <w:t>Wenlock Oly</w:t>
        <w:tab/>
        <w:t>42</w:t>
        <w:tab/>
        <w:t>138</w:t>
        <w:tab/>
        <w:t>95</w:t>
        <w:tab/>
        <w:t>275</w:t>
        <w:tab/>
        <w:t>93</w:t>
        <w:tab/>
        <w:t>368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2</w:t>
        <w:tab/>
        <w:t>Shrewsbury AC</w:t>
        <w:tab/>
        <w:t>92</w:t>
        <w:tab/>
        <w:t>99</w:t>
        <w:tab/>
        <w:t>49</w:t>
        <w:tab/>
        <w:t>240</w:t>
        <w:tab/>
        <w:t>97</w:t>
        <w:tab/>
        <w:t>337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3</w:t>
        <w:tab/>
        <w:t>Telford AC</w:t>
        <w:tab/>
        <w:t>49</w:t>
        <w:tab/>
        <w:t>0</w:t>
        <w:tab/>
        <w:t>50</w:t>
        <w:tab/>
        <w:t>99</w:t>
        <w:tab/>
        <w:t>50</w:t>
        <w:tab/>
        <w:t>14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4</w:t>
        <w:tab/>
        <w:t>Concord College</w:t>
        <w:tab/>
        <w:t>93</w:t>
        <w:tab/>
        <w:t>48</w:t>
        <w:tab/>
        <w:t>0</w:t>
        <w:tab/>
        <w:t>141</w:t>
        <w:tab/>
        <w:t>0</w:t>
        <w:tab/>
        <w:t>14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  <w:t>5</w:t>
        <w:tab/>
        <w:t>Shrewsbury School</w:t>
        <w:tab/>
        <w:t>138</w:t>
        <w:tab/>
        <w:t>0</w:t>
        <w:tab/>
        <w:t>0</w:t>
        <w:tab/>
        <w:t>138</w:t>
        <w:tab/>
        <w:t>0</w:t>
        <w:tab/>
        <w:t>138</w:t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  <w:u w:val="single"/>
        </w:rPr>
      </w:pPr>
      <w:r>
        <w:rPr>
          <w:b/>
          <w:u w:val="single"/>
        </w:rPr>
        <w:t>Overall Season Team Result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</w:rPr>
      </w:pPr>
      <w:r>
        <w:rPr>
          <w:b/>
        </w:rPr>
        <w:t>Girl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1</w:t>
        <w:tab/>
        <w:t>Shrewsbury AC</w:t>
        <w:tab/>
        <w:t>2045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2</w:t>
        <w:tab/>
        <w:t>Telford AC</w:t>
        <w:tab/>
        <w:t>195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3</w:t>
        <w:tab/>
        <w:t>Oswestry Oly</w:t>
        <w:tab/>
        <w:t>1659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</w:rPr>
      </w:pPr>
      <w:r>
        <w:rPr>
          <w:b/>
        </w:rPr>
        <w:t>Boy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1</w:t>
        <w:tab/>
        <w:t>Oswestry Oly</w:t>
        <w:tab/>
        <w:t>2196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2</w:t>
        <w:tab/>
        <w:t>Telford AC</w:t>
        <w:tab/>
        <w:t>157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3</w:t>
        <w:tab/>
        <w:t>Wrekin Harriers</w:t>
        <w:tab/>
        <w:t>1103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</w:rPr>
      </w:pPr>
      <w:r>
        <w:rPr>
          <w:b/>
        </w:rPr>
        <w:t>Overall Position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1</w:t>
        <w:tab/>
        <w:t>Oswestry Oly</w:t>
        <w:tab/>
        <w:t>3855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2</w:t>
        <w:tab/>
        <w:t>Telford AC</w:t>
        <w:tab/>
        <w:t>353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  <w:t>3</w:t>
        <w:tab/>
        <w:t>Shrewsbury AC</w:t>
        <w:tab/>
        <w:t>311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nal Series Individual Resul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b/>
        </w:rPr>
        <w:t>U11 Boys</w:t>
        <w:tab/>
        <w:tab/>
        <w:t>PACK</w:t>
        <w:tab/>
        <w:t>MW</w:t>
        <w:tab/>
        <w:t>ABDAB</w:t>
        <w:tab/>
        <w:t>OSW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1</w:t>
        <w:tab/>
        <w:t>Jayden Janicki</w:t>
        <w:tab/>
        <w:t>Oswestry Olympians</w:t>
        <w:tab/>
        <w:t>1</w:t>
        <w:tab/>
        <w:t>1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2</w:t>
        <w:tab/>
        <w:t>Stan Lammiman</w:t>
        <w:tab/>
        <w:t>Wenlock Olympians</w:t>
        <w:tab/>
        <w:t>0</w:t>
        <w:tab/>
        <w:t>2</w:t>
        <w:tab/>
        <w:t>2</w:t>
        <w:tab/>
        <w:t>5</w:t>
        <w:tab/>
        <w:t>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Harry Marston Jones</w:t>
        <w:tab/>
        <w:t>Shrewsbury AC</w:t>
        <w:tab/>
        <w:t>4</w:t>
        <w:tab/>
        <w:t>5</w:t>
        <w:tab/>
        <w:t>4</w:t>
        <w:tab/>
        <w:t>2</w:t>
        <w:tab/>
        <w:t>1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4</w:t>
        <w:tab/>
        <w:t>Dexter Pile</w:t>
        <w:tab/>
        <w:t>Telford AC</w:t>
        <w:tab/>
        <w:t>3</w:t>
        <w:tab/>
        <w:t>4</w:t>
        <w:tab/>
        <w:t>5</w:t>
        <w:tab/>
        <w:t>4</w:t>
        <w:tab/>
        <w:t>1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>
          <w:b/>
        </w:rPr>
        <w:t>U11 Girls</w:t>
        <w:tab/>
        <w:tab/>
        <w:t>PACK</w:t>
        <w:tab/>
        <w:t>MW</w:t>
        <w:tab/>
        <w:t>ABDAB</w:t>
        <w:tab/>
        <w:t>OSW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1</w:t>
        <w:tab/>
        <w:t>Megan Buckingham</w:t>
        <w:tab/>
        <w:t>Shrewsbury AC</w:t>
        <w:tab/>
        <w:t>1</w:t>
        <w:tab/>
        <w:t>1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2</w:t>
        <w:tab/>
        <w:t>Amelia Morris</w:t>
        <w:tab/>
        <w:t>Telford AC</w:t>
        <w:tab/>
        <w:t>2</w:t>
        <w:tab/>
        <w:t>3</w:t>
        <w:tab/>
        <w:t>2</w:t>
        <w:tab/>
        <w:t>2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Lucy Hughes</w:t>
        <w:tab/>
        <w:t>Oswestry Olympians</w:t>
        <w:tab/>
        <w:t>3</w:t>
        <w:tab/>
        <w:t>2</w:t>
        <w:tab/>
        <w:t>5</w:t>
        <w:tab/>
        <w:t>4</w:t>
        <w:tab/>
        <w:t>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4</w:t>
        <w:tab/>
        <w:t>Gracie Jones</w:t>
        <w:tab/>
        <w:t>Telford AC</w:t>
        <w:tab/>
        <w:t>5</w:t>
        <w:tab/>
        <w:t>0</w:t>
        <w:tab/>
        <w:t>3</w:t>
        <w:tab/>
        <w:t>3</w:t>
        <w:tab/>
        <w:t>1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13 Boys</w:t>
        <w:tab/>
        <w:tab/>
        <w:t>PACK</w:t>
        <w:tab/>
        <w:t>MW</w:t>
        <w:tab/>
        <w:t>ABDAB</w:t>
        <w:tab/>
        <w:t>OSW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1</w:t>
        <w:tab/>
        <w:t>William Neil</w:t>
        <w:tab/>
        <w:t>Wrekin Harriers</w:t>
        <w:tab/>
        <w:t>1</w:t>
        <w:tab/>
        <w:t>1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2</w:t>
        <w:tab/>
        <w:t>Dylan William-Yang</w:t>
        <w:tab/>
        <w:t>Telford Tri</w:t>
        <w:tab/>
        <w:t>3</w:t>
        <w:tab/>
        <w:t>5</w:t>
        <w:tab/>
        <w:t>3</w:t>
        <w:tab/>
        <w:t>3</w:t>
        <w:tab/>
        <w:t>9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Tristan Stewart</w:t>
        <w:tab/>
        <w:t>Wenlock Olympians</w:t>
        <w:tab/>
        <w:t>4</w:t>
        <w:tab/>
        <w:t>3</w:t>
        <w:tab/>
        <w:t>0</w:t>
        <w:tab/>
        <w:t>4</w:t>
        <w:tab/>
        <w:t>1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Tom Johnson</w:t>
        <w:tab/>
        <w:t>Oswestry Olympians</w:t>
        <w:tab/>
        <w:t>0</w:t>
        <w:tab/>
        <w:t>4</w:t>
        <w:tab/>
        <w:t>5</w:t>
        <w:tab/>
        <w:t>2</w:t>
        <w:tab/>
        <w:t>1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13 Girls</w:t>
        <w:tab/>
        <w:tab/>
        <w:t>PACK</w:t>
        <w:tab/>
        <w:t>MW</w:t>
        <w:tab/>
        <w:t>ABDAB</w:t>
        <w:tab/>
        <w:t>OSW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1</w:t>
        <w:tab/>
        <w:t>Maddie Hughes</w:t>
        <w:tab/>
        <w:t>Maldwyn Harriers</w:t>
        <w:tab/>
        <w:t>1</w:t>
        <w:tab/>
        <w:t>0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2</w:t>
        <w:tab/>
        <w:t>Daisy Frost</w:t>
        <w:tab/>
        <w:t>Telford AC</w:t>
        <w:tab/>
        <w:t>2</w:t>
        <w:tab/>
        <w:t>2</w:t>
        <w:tab/>
        <w:t>0</w:t>
        <w:tab/>
        <w:t>2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Olivia Morgan</w:t>
        <w:tab/>
        <w:t>Maldwyn Harriers</w:t>
        <w:tab/>
        <w:t>3</w:t>
        <w:tab/>
        <w:t>1</w:t>
        <w:tab/>
        <w:t>2</w:t>
        <w:tab/>
        <w:t>3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15 Boys</w:t>
        <w:tab/>
        <w:tab/>
        <w:t>PACK</w:t>
        <w:tab/>
        <w:t>MW</w:t>
        <w:tab/>
        <w:t>ABDAB</w:t>
        <w:tab/>
        <w:t>OSW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1</w:t>
        <w:tab/>
        <w:t>Adam Bentham</w:t>
        <w:tab/>
        <w:t>Shrewsbury AC</w:t>
        <w:tab/>
        <w:t>5</w:t>
        <w:tab/>
        <w:t>4</w:t>
        <w:tab/>
        <w:t>1</w:t>
        <w:tab/>
        <w:t>1</w:t>
        <w:tab/>
        <w:t>6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2</w:t>
        <w:tab/>
        <w:t>Jake Hopkins</w:t>
        <w:tab/>
        <w:t>Shrewsbury AC</w:t>
        <w:tab/>
        <w:t>6</w:t>
        <w:tab/>
        <w:t>2</w:t>
        <w:tab/>
        <w:t>4</w:t>
        <w:tab/>
        <w:t>2</w:t>
        <w:tab/>
        <w:t>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Ollie Skelton</w:t>
        <w:tab/>
        <w:t>Telford AC</w:t>
        <w:tab/>
        <w:t>4</w:t>
        <w:tab/>
        <w:t>3</w:t>
        <w:tab/>
        <w:t>7</w:t>
        <w:tab/>
        <w:t>3</w:t>
        <w:tab/>
        <w:t>10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15 Girls</w:t>
        <w:tab/>
        <w:tab/>
        <w:t>PACK</w:t>
        <w:tab/>
        <w:t>MW</w:t>
        <w:tab/>
        <w:t>ABDAB</w:t>
        <w:tab/>
        <w:t>OSW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1</w:t>
        <w:tab/>
        <w:t>Beth Trow</w:t>
        <w:tab/>
        <w:t>Shrewsbury AC</w:t>
        <w:tab/>
        <w:t>1</w:t>
        <w:tab/>
        <w:t>1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2</w:t>
        <w:tab/>
        <w:t>Zoe Asquith</w:t>
        <w:tab/>
        <w:t>Telford AC</w:t>
        <w:tab/>
        <w:t>5</w:t>
        <w:tab/>
        <w:t>3</w:t>
        <w:tab/>
        <w:t>2</w:t>
        <w:tab/>
        <w:t>3</w:t>
        <w:tab/>
        <w:t>8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Isabell Huckin</w:t>
        <w:tab/>
        <w:t>Telford AC</w:t>
        <w:tab/>
        <w:t>6</w:t>
        <w:tab/>
        <w:t>2</w:t>
        <w:tab/>
        <w:t>4</w:t>
        <w:tab/>
        <w:t>5</w:t>
        <w:tab/>
        <w:t>1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17 Boys</w:t>
        <w:tab/>
        <w:tab/>
        <w:t>PACK</w:t>
        <w:tab/>
        <w:t>MW</w:t>
        <w:tab/>
        <w:t>ABDAB</w:t>
        <w:tab/>
        <w:t>OSW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1</w:t>
        <w:tab/>
        <w:t>Ruari Frankel</w:t>
        <w:tab/>
        <w:t>Wenlock Olympians</w:t>
        <w:tab/>
        <w:t>2</w:t>
        <w:tab/>
        <w:t>1</w:t>
        <w:tab/>
        <w:t>1</w:t>
        <w:tab/>
        <w:t>1</w:t>
        <w:tab/>
        <w:t>3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2</w:t>
        <w:tab/>
        <w:t>Charlie Preece</w:t>
        <w:tab/>
        <w:t>Telford AC</w:t>
        <w:tab/>
        <w:t>0</w:t>
        <w:tab/>
        <w:t>2</w:t>
        <w:tab/>
        <w:t>2</w:t>
        <w:tab/>
        <w:t>3</w:t>
        <w:tab/>
        <w:t>7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Oscar Thomas</w:t>
        <w:tab/>
        <w:t>Wenlock Olympians</w:t>
        <w:tab/>
        <w:t>6</w:t>
        <w:tab/>
        <w:t>0</w:t>
        <w:tab/>
        <w:t>3</w:t>
        <w:tab/>
        <w:t>2</w:t>
        <w:tab/>
        <w:t>11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>
          <w:b/>
          <w:b/>
        </w:rPr>
      </w:pPr>
      <w:r>
        <w:rPr>
          <w:b/>
        </w:rPr>
        <w:t>U17 Girls</w:t>
        <w:tab/>
        <w:tab/>
        <w:t>PACK</w:t>
        <w:tab/>
        <w:t>MW</w:t>
        <w:tab/>
        <w:t>ABDAB</w:t>
        <w:tab/>
        <w:t>OSW</w:t>
        <w:tab/>
        <w:t>Points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1</w:t>
        <w:tab/>
        <w:t>Maggie Preece</w:t>
        <w:tab/>
        <w:t>Telford AC</w:t>
        <w:tab/>
        <w:t>2</w:t>
        <w:tab/>
        <w:t>0</w:t>
        <w:tab/>
        <w:t>1</w:t>
        <w:tab/>
        <w:t>1</w:t>
        <w:tab/>
        <w:t>4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2</w:t>
        <w:tab/>
        <w:t>Rosie Morris</w:t>
        <w:tab/>
        <w:t>Shrewsbury AC</w:t>
        <w:tab/>
        <w:t>4</w:t>
        <w:tab/>
        <w:t>1</w:t>
        <w:tab/>
        <w:t>2</w:t>
        <w:tab/>
        <w:t>2</w:t>
        <w:tab/>
        <w:t>5</w:t>
      </w:r>
    </w:p>
    <w:p>
      <w:pPr>
        <w:pStyle w:val="NoSpacing"/>
        <w:tabs>
          <w:tab w:val="clear" w:pos="720"/>
          <w:tab w:val="left" w:pos="567" w:leader="none"/>
          <w:tab w:val="left" w:pos="2552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  <w:tab w:val="center" w:pos="9639" w:leader="none"/>
        </w:tabs>
        <w:rPr/>
      </w:pPr>
      <w:r>
        <w:rPr/>
        <w:t>3</w:t>
        <w:tab/>
        <w:t>Rosie Zlotowitz</w:t>
        <w:tab/>
        <w:t>Shrewsbury AC</w:t>
        <w:tab/>
        <w:t>6</w:t>
        <w:tab/>
        <w:t>2</w:t>
        <w:tab/>
        <w:t>0</w:t>
        <w:tab/>
        <w:t>3</w:t>
        <w:tab/>
        <w:t>11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ch 4 Results Boy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843"/>
        <w:gridCol w:w="617"/>
        <w:gridCol w:w="315"/>
        <w:gridCol w:w="1903"/>
        <w:gridCol w:w="557"/>
        <w:gridCol w:w="314"/>
        <w:gridCol w:w="1822"/>
        <w:gridCol w:w="638"/>
        <w:gridCol w:w="315"/>
        <w:gridCol w:w="1740"/>
        <w:gridCol w:w="567"/>
        <w:gridCol w:w="1843"/>
        <w:gridCol w:w="567"/>
        <w:gridCol w:w="567"/>
        <w:gridCol w:w="567"/>
        <w:gridCol w:w="567"/>
        <w:gridCol w:w="585"/>
      </w:tblGrid>
      <w:tr>
        <w:trPr>
          <w:trHeight w:val="1903" w:hRule="atLeast"/>
          <w:cantSplit w:val="true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Boys Tot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ch 4 Results Girls &amp; Combined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57"/>
        <w:gridCol w:w="483"/>
        <w:gridCol w:w="411"/>
        <w:gridCol w:w="1355"/>
        <w:gridCol w:w="483"/>
        <w:gridCol w:w="411"/>
        <w:gridCol w:w="1355"/>
        <w:gridCol w:w="483"/>
        <w:gridCol w:w="411"/>
        <w:gridCol w:w="1257"/>
        <w:gridCol w:w="411"/>
        <w:gridCol w:w="1664"/>
        <w:gridCol w:w="483"/>
        <w:gridCol w:w="483"/>
        <w:gridCol w:w="483"/>
        <w:gridCol w:w="483"/>
        <w:gridCol w:w="411"/>
        <w:gridCol w:w="1664"/>
        <w:gridCol w:w="572"/>
        <w:gridCol w:w="483"/>
        <w:gridCol w:w="483"/>
      </w:tblGrid>
      <w:tr>
        <w:trPr>
          <w:trHeight w:val="23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1G Team Scor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3G Team Scor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5G Team Scor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7G Team Scor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erall Girls Total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oint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1G Team Sco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3G Team Scor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5G Team Scor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17G Team Score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bined Overall Total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bined Total Point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ys Point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rls Points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AC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Harrier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dwyn Harrier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westry Oly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Harrier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nlock Ol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AC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Tr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Tri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ford Tr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Harrier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ekin Harrier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ystwyth AC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ystwyth AC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d Colleg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d Colleg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Telford School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Telford Schoo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School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ewsbury School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asons Matches &amp; Overall Scores</w:t>
      </w:r>
    </w:p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23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50"/>
        <w:gridCol w:w="588"/>
        <w:gridCol w:w="550"/>
        <w:gridCol w:w="550"/>
        <w:gridCol w:w="550"/>
        <w:gridCol w:w="550"/>
        <w:gridCol w:w="661"/>
        <w:gridCol w:w="550"/>
        <w:gridCol w:w="550"/>
        <w:gridCol w:w="550"/>
        <w:gridCol w:w="661"/>
        <w:gridCol w:w="550"/>
        <w:gridCol w:w="550"/>
        <w:gridCol w:w="661"/>
        <w:gridCol w:w="661"/>
        <w:gridCol w:w="661"/>
        <w:gridCol w:w="661"/>
      </w:tblGrid>
      <w:tr>
        <w:trPr>
          <w:trHeight w:val="2210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1 Overal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2 Overal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2 Match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3 Overal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3 Matche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Boy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Girl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Overall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Boy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Girl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Overall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0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5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5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3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233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s scores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Boy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Girls</w:t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mpia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wyn Harrier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mpian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ekin Harrier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ystwyth A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Telford Schoo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oo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567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  <w:tab w:val="center" w:pos="8505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33:00Z</dcterms:created>
  <dc:creator>Windows User</dc:creator>
  <dc:description/>
  <dc:language>en-US</dc:language>
  <cp:lastModifiedBy>Windows User</cp:lastModifiedBy>
  <dcterms:modified xsi:type="dcterms:W3CDTF">2021-12-05T22:13:00Z</dcterms:modified>
  <cp:revision>1</cp:revision>
  <dc:subject/>
  <dc:title/>
</cp:coreProperties>
</file>