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hropshire Cross Country Championship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jc w:val="center"/>
        <w:rPr/>
      </w:pPr>
      <w:r>
        <w:rPr>
          <w:b/>
          <w:sz w:val="28"/>
        </w:rPr>
        <w:t>8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January 2022 - Attingham Park, Shrewsbury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b/>
          <w:b/>
        </w:rPr>
      </w:pPr>
      <w:r>
        <w:rPr>
          <w:b/>
        </w:rPr>
        <w:t>Under 13 Girl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b/>
        </w:rPr>
        <w:tab/>
        <w:tab/>
        <w:t xml:space="preserve">Name </w:t>
        <w:tab/>
        <w:t>Club/Sch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</w:t>
        <w:tab/>
        <w:t>112</w:t>
        <w:tab/>
        <w:t xml:space="preserve">Daisy Frost </w:t>
        <w:tab/>
        <w:t>Telford AC</w:t>
        <w:tab/>
        <w:t>7.2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2</w:t>
        <w:tab/>
        <w:t>120</w:t>
        <w:tab/>
        <w:t>Elsa Lovelock</w:t>
        <w:tab/>
        <w:t>Shrewsbury AC</w:t>
        <w:tab/>
        <w:t>7.4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3</w:t>
        <w:tab/>
        <w:t>100</w:t>
        <w:tab/>
        <w:t>Chloe Stuart</w:t>
        <w:tab/>
        <w:t xml:space="preserve">Wrekin College </w:t>
        <w:tab/>
        <w:t>7.5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4</w:t>
        <w:tab/>
        <w:t>111</w:t>
        <w:tab/>
        <w:t>Aine Wade</w:t>
        <w:tab/>
        <w:t>Telford AC</w:t>
        <w:tab/>
        <w:t>8.0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5</w:t>
        <w:tab/>
        <w:t>119</w:t>
        <w:tab/>
        <w:t>Manon Closs</w:t>
        <w:tab/>
        <w:t>Shrewsbury AC</w:t>
        <w:tab/>
        <w:t>8.1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sz w:val="20"/>
        </w:rPr>
        <w:t>6</w:t>
        <w:tab/>
        <w:t>110</w:t>
        <w:tab/>
        <w:t>Erin Woolcock</w:t>
        <w:tab/>
        <w:t>Oswestry OIy</w:t>
        <w:tab/>
        <w:t>8.3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7</w:t>
        <w:tab/>
        <w:t>122</w:t>
        <w:tab/>
        <w:t>Olivia Hayman</w:t>
        <w:tab/>
        <w:t>Shrewsbury AC</w:t>
        <w:tab/>
        <w:t>8.5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8</w:t>
        <w:tab/>
        <w:t>117</w:t>
        <w:tab/>
        <w:t>Marianna Preen</w:t>
        <w:tab/>
        <w:t>Shrewsbury AC</w:t>
        <w:tab/>
        <w:t>8.5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9</w:t>
        <w:tab/>
        <w:t>115</w:t>
        <w:tab/>
        <w:t>Maisie Bennett</w:t>
        <w:tab/>
        <w:t>Shrewsbury AC</w:t>
        <w:tab/>
        <w:t>9.0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sz w:val="20"/>
        </w:rPr>
        <w:t>10</w:t>
        <w:tab/>
        <w:t>106</w:t>
        <w:tab/>
        <w:t>Easha Kaur</w:t>
        <w:tab/>
        <w:t>Newport Girls High</w:t>
        <w:tab/>
        <w:t>9.2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1</w:t>
        <w:tab/>
        <w:t>118</w:t>
        <w:tab/>
        <w:t>Connie Bridgewater</w:t>
        <w:tab/>
        <w:t>Shrewsbury AC</w:t>
        <w:tab/>
        <w:t>9.3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2</w:t>
        <w:tab/>
        <w:t>114</w:t>
        <w:tab/>
        <w:t>Kiera Evans</w:t>
        <w:tab/>
        <w:t>Telford AC</w:t>
        <w:tab/>
        <w:t>9.4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sz w:val="20"/>
        </w:rPr>
        <w:t>13</w:t>
        <w:tab/>
        <w:t>109</w:t>
        <w:tab/>
        <w:t>Beth Johnson</w:t>
        <w:tab/>
        <w:t>Oswestry OIy</w:t>
        <w:tab/>
        <w:t>9.5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sz w:val="20"/>
        </w:rPr>
        <w:t>14</w:t>
        <w:tab/>
        <w:t>108</w:t>
        <w:tab/>
        <w:t>Violet Matthews</w:t>
        <w:tab/>
        <w:t>Newport Girls High</w:t>
        <w:tab/>
        <w:t>9.5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5</w:t>
        <w:tab/>
        <w:t>103</w:t>
        <w:tab/>
        <w:t>Grace Beech</w:t>
        <w:tab/>
        <w:t xml:space="preserve">Wrekin College </w:t>
        <w:tab/>
        <w:t>9.5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sz w:val="20"/>
        </w:rPr>
        <w:t>16</w:t>
        <w:tab/>
        <w:t>102</w:t>
        <w:tab/>
      </w:r>
      <w:r>
        <w:rPr>
          <w:sz w:val="18"/>
        </w:rPr>
        <w:t>Orla Hawthorn-Welland</w:t>
      </w:r>
      <w:r>
        <w:rPr>
          <w:sz w:val="20"/>
        </w:rPr>
        <w:tab/>
        <w:t xml:space="preserve">Wrekin College </w:t>
        <w:tab/>
        <w:t>10.1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sz w:val="20"/>
        </w:rPr>
        <w:t>17</w:t>
        <w:tab/>
        <w:t>105</w:t>
        <w:tab/>
        <w:t>Lily Evans</w:t>
        <w:tab/>
        <w:t>Newport Girls High</w:t>
        <w:tab/>
        <w:t>10.3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8</w:t>
        <w:tab/>
        <w:t>101</w:t>
        <w:tab/>
        <w:t xml:space="preserve">Manama Mieda </w:t>
        <w:tab/>
        <w:t xml:space="preserve">Wrekin College </w:t>
        <w:tab/>
        <w:t>10.4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9</w:t>
        <w:tab/>
        <w:t>121</w:t>
        <w:tab/>
        <w:t>Holly Rao</w:t>
        <w:tab/>
        <w:t>Shrewsbury AC</w:t>
        <w:tab/>
        <w:t>10.5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sz w:val="20"/>
        </w:rPr>
        <w:t>20</w:t>
        <w:tab/>
        <w:t>107</w:t>
        <w:tab/>
        <w:t>Gregory-Ann Cowley</w:t>
        <w:tab/>
        <w:t>Newport Girls High</w:t>
        <w:tab/>
        <w:t>11.1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21</w:t>
        <w:tab/>
        <w:t>113</w:t>
        <w:tab/>
        <w:t>Heidi Preece</w:t>
        <w:tab/>
        <w:t>Telford AC</w:t>
        <w:tab/>
        <w:t>11.2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sz w:val="20"/>
        </w:rPr>
        <w:t>22</w:t>
        <w:tab/>
        <w:t>104</w:t>
        <w:tab/>
      </w:r>
      <w:r>
        <w:rPr>
          <w:sz w:val="18"/>
        </w:rPr>
        <w:t>Riya Rajendran Lapana</w:t>
      </w:r>
      <w:r>
        <w:rPr>
          <w:sz w:val="20"/>
        </w:rPr>
        <w:tab/>
        <w:t>Newport Girls High</w:t>
        <w:tab/>
        <w:t>14.3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b/>
        </w:rPr>
        <w:t>U13G Team Results</w:t>
        <w:tab/>
        <w:t>Point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st</w:t>
        <w:tab/>
        <w:t>Shrewsbury AC</w:t>
        <w:tab/>
        <w:t>1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2nd</w:t>
        <w:tab/>
        <w:t>Telford AC</w:t>
        <w:tab/>
        <w:t>1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3rd</w:t>
        <w:tab/>
        <w:t xml:space="preserve">Wrekin College 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sz w:val="20"/>
        </w:rPr>
        <w:t>4th</w:t>
        <w:tab/>
        <w:t>Newport Girls High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b/>
          <w:b/>
        </w:rPr>
      </w:pPr>
      <w:r>
        <w:br w:type="column"/>
      </w:r>
      <w:r>
        <w:rPr>
          <w:b/>
        </w:rPr>
        <w:t>Under 13 Boy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/>
        <w:tab/>
      </w:r>
      <w:r>
        <w:rPr>
          <w:b/>
        </w:rPr>
        <w:tab/>
        <w:t>Name</w:t>
        <w:tab/>
        <w:t>Club/Sch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</w:t>
        <w:tab/>
        <w:t>155</w:t>
        <w:tab/>
        <w:t>Kody Gilbody</w:t>
        <w:tab/>
        <w:t>Thomas Telford Sch</w:t>
        <w:tab/>
        <w:t>10.1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2</w:t>
        <w:tab/>
        <w:t>170</w:t>
        <w:tab/>
        <w:t>Simon Bagshaw</w:t>
        <w:tab/>
        <w:t>Telford AC</w:t>
        <w:tab/>
        <w:t>10.1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3</w:t>
        <w:tab/>
        <w:t>169</w:t>
        <w:tab/>
        <w:t>Ralph Brown</w:t>
        <w:tab/>
        <w:t>Telford AC</w:t>
        <w:tab/>
        <w:t>10.1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4</w:t>
        <w:tab/>
        <w:t>151</w:t>
        <w:tab/>
        <w:t>William Neil</w:t>
        <w:tab/>
        <w:t>Wrekin Harriers</w:t>
        <w:tab/>
        <w:t>10.1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5</w:t>
        <w:tab/>
        <w:t>165</w:t>
        <w:tab/>
        <w:t>Tom Johnson</w:t>
        <w:tab/>
        <w:t>Oswestry Oly</w:t>
        <w:tab/>
        <w:t>10.5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6</w:t>
        <w:tab/>
        <w:t>172</w:t>
        <w:tab/>
        <w:t>Oliver Cameron</w:t>
        <w:tab/>
        <w:t>Wenlock Oly</w:t>
        <w:tab/>
        <w:t>10.5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7</w:t>
        <w:tab/>
        <w:t>154</w:t>
        <w:tab/>
        <w:t>Gabe Giani</w:t>
        <w:tab/>
        <w:t>Wrekin Harriers</w:t>
        <w:tab/>
        <w:t>11.0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8</w:t>
        <w:tab/>
        <w:t>174</w:t>
        <w:tab/>
        <w:t>Dylan Williams-Yang</w:t>
        <w:tab/>
        <w:t>Telford Tri Club</w:t>
        <w:tab/>
        <w:t>11.1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sz w:val="20"/>
        </w:rPr>
        <w:t>9</w:t>
        <w:tab/>
        <w:t>163</w:t>
        <w:tab/>
        <w:t>Arthur Pugh</w:t>
        <w:tab/>
        <w:t>Haberdashers Adams</w:t>
        <w:tab/>
        <w:t>11.2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0</w:t>
        <w:tab/>
        <w:t>158</w:t>
        <w:tab/>
        <w:t>Torrin Byrne</w:t>
        <w:tab/>
        <w:t xml:space="preserve">Wrekin College </w:t>
        <w:tab/>
        <w:t>11.2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1</w:t>
        <w:tab/>
        <w:t>171</w:t>
        <w:tab/>
        <w:t>Mason Brooks</w:t>
        <w:tab/>
        <w:t>Telford AC</w:t>
        <w:tab/>
        <w:t>11.3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2</w:t>
        <w:tab/>
        <w:t>159</w:t>
        <w:tab/>
        <w:t>Finley Thompson</w:t>
        <w:tab/>
        <w:t xml:space="preserve">Wrekin College </w:t>
        <w:tab/>
        <w:t>11.3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3</w:t>
        <w:tab/>
        <w:t>150</w:t>
        <w:tab/>
        <w:t xml:space="preserve">Alex Poole </w:t>
        <w:tab/>
        <w:t>Shrewsbury AC</w:t>
        <w:tab/>
        <w:t>11.4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4</w:t>
        <w:tab/>
        <w:t>166</w:t>
        <w:tab/>
        <w:t>Jack Hughes</w:t>
        <w:tab/>
        <w:t>Oswestry Oly</w:t>
        <w:tab/>
        <w:t>11.5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5</w:t>
        <w:tab/>
        <w:t>156</w:t>
        <w:tab/>
        <w:t>Ciaran Alder</w:t>
        <w:tab/>
        <w:t xml:space="preserve">Wrekin College </w:t>
        <w:tab/>
        <w:t>12.1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6</w:t>
        <w:tab/>
        <w:t>157</w:t>
        <w:tab/>
        <w:t>Harry Blagden</w:t>
        <w:tab/>
        <w:t xml:space="preserve">Wrekin College </w:t>
        <w:tab/>
        <w:t>12.1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7</w:t>
        <w:tab/>
        <w:t>164</w:t>
        <w:tab/>
        <w:t>Harry Tidridge</w:t>
        <w:tab/>
        <w:t>Oswestry Oly</w:t>
        <w:tab/>
        <w:t>12.5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8</w:t>
        <w:tab/>
        <w:t>167</w:t>
        <w:tab/>
        <w:t>Will Jones</w:t>
        <w:tab/>
        <w:t>Oswestry Oly</w:t>
        <w:tab/>
        <w:t>13.3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sz w:val="20"/>
        </w:rPr>
        <w:t>19</w:t>
        <w:tab/>
        <w:t>161</w:t>
        <w:tab/>
        <w:t>Dominic Weaver</w:t>
        <w:tab/>
        <w:t>Haberdashers Adams</w:t>
        <w:tab/>
        <w:t>14.1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20</w:t>
        <w:tab/>
        <w:t>168</w:t>
        <w:tab/>
        <w:t>Charlie Lister</w:t>
        <w:tab/>
        <w:t>Oswestry Oly</w:t>
        <w:tab/>
        <w:t>14.4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21</w:t>
        <w:tab/>
        <w:t>152</w:t>
        <w:tab/>
        <w:t>Leo Stevens</w:t>
        <w:tab/>
        <w:t>Wrekin Harriers</w:t>
        <w:tab/>
        <w:t>18.0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b/>
          <w:sz w:val="24"/>
        </w:rPr>
        <w:t>U13B Team Results</w:t>
        <w:tab/>
        <w:t>Point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st</w:t>
        <w:tab/>
        <w:t>Telford AC</w:t>
        <w:tab/>
        <w:t>1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2nd</w:t>
        <w:tab/>
        <w:t>Wrekin Harriers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3rd</w:t>
        <w:tab/>
        <w:t>Oswestry Oly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4th</w:t>
        <w:tab/>
        <w:t xml:space="preserve">Wrekin College 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b/>
          <w:b/>
          <w:sz w:val="20"/>
        </w:rPr>
      </w:pPr>
      <w:r>
        <w:br w:type="column"/>
      </w:r>
      <w:r>
        <w:rPr>
          <w:b/>
          <w:sz w:val="20"/>
        </w:rPr>
        <w:t>Under 15 Girl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b/>
          <w:b/>
          <w:sz w:val="20"/>
        </w:rPr>
      </w:pPr>
      <w:r>
        <w:rPr>
          <w:b/>
          <w:sz w:val="20"/>
        </w:rPr>
        <w:tab/>
        <w:t xml:space="preserve">Name </w:t>
        <w:tab/>
        <w:t>Club/Sch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sz w:val="20"/>
        </w:rPr>
        <w:t>1</w:t>
        <w:tab/>
        <w:t>219</w:t>
        <w:tab/>
        <w:t>Zoe Gilbody</w:t>
        <w:tab/>
        <w:t>Thomas Telford</w:t>
        <w:tab/>
        <w:t>10.0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2</w:t>
        <w:tab/>
        <w:t>200</w:t>
        <w:tab/>
        <w:t>Bethany Trow</w:t>
        <w:tab/>
        <w:t>Shrewsbury AC</w:t>
        <w:tab/>
        <w:t>10.1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sz w:val="20"/>
        </w:rPr>
        <w:t>3</w:t>
        <w:tab/>
        <w:t>205</w:t>
        <w:tab/>
        <w:t>Ava Kind</w:t>
        <w:tab/>
        <w:t>Wolves &amp; Bilston</w:t>
        <w:tab/>
        <w:t>11.2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4</w:t>
        <w:tab/>
        <w:t>209</w:t>
        <w:tab/>
        <w:t>Zoe Asquith</w:t>
        <w:tab/>
        <w:t>Telford AC</w:t>
        <w:tab/>
        <w:t>11.3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5</w:t>
        <w:tab/>
        <w:t>208</w:t>
        <w:tab/>
        <w:t>Isobelle Standell</w:t>
        <w:tab/>
        <w:t>Telford AC</w:t>
        <w:tab/>
        <w:t>11.5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6</w:t>
        <w:tab/>
        <w:t>207</w:t>
        <w:tab/>
        <w:t>Aimee Jarratt</w:t>
        <w:tab/>
        <w:t>Wenlock Oly</w:t>
        <w:tab/>
        <w:t>11.5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7</w:t>
        <w:tab/>
        <w:t>221</w:t>
        <w:tab/>
        <w:t>Amelia Blackledge</w:t>
        <w:tab/>
        <w:t>Shrewsbury Sch</w:t>
        <w:tab/>
        <w:t>12.0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8</w:t>
        <w:tab/>
        <w:t>203</w:t>
        <w:tab/>
        <w:t>Menna Pugsley</w:t>
        <w:tab/>
        <w:t>Shrewsbury AC</w:t>
        <w:tab/>
        <w:t>13.1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9</w:t>
        <w:tab/>
        <w:t>206</w:t>
        <w:tab/>
        <w:t>Emily Gapper</w:t>
        <w:tab/>
        <w:t>Wenlock Oly</w:t>
        <w:tab/>
        <w:t>13.1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0</w:t>
        <w:tab/>
        <w:t>220</w:t>
        <w:tab/>
        <w:t>Polly Heintz</w:t>
        <w:tab/>
        <w:t>Shrewsbury Sch</w:t>
        <w:tab/>
        <w:t>13.4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1</w:t>
        <w:tab/>
        <w:t>222</w:t>
        <w:tab/>
        <w:t>Kitty Forrest</w:t>
        <w:tab/>
        <w:t>Shrewsbury Sch</w:t>
        <w:tab/>
        <w:t>13.5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2</w:t>
        <w:tab/>
        <w:t>202</w:t>
        <w:tab/>
        <w:t>Jessica Turner</w:t>
        <w:tab/>
        <w:t>Shrewsbury AC</w:t>
        <w:tab/>
        <w:t>13.5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3</w:t>
        <w:tab/>
        <w:t>225</w:t>
        <w:tab/>
        <w:t>Isabel Bradshaw</w:t>
        <w:tab/>
        <w:t>Telford Tri Club</w:t>
        <w:tab/>
        <w:t>14.0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4</w:t>
        <w:tab/>
        <w:t>223</w:t>
        <w:tab/>
        <w:t>Ottilie Griffiths</w:t>
        <w:tab/>
        <w:t>Shewsbury Sch</w:t>
        <w:tab/>
        <w:t>14.0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5</w:t>
        <w:tab/>
        <w:t>217</w:t>
        <w:tab/>
        <w:t>Amelia Edge</w:t>
        <w:tab/>
        <w:t>Wrekin College</w:t>
        <w:tab/>
        <w:t>14.0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sz w:val="20"/>
        </w:rPr>
        <w:t>16</w:t>
        <w:tab/>
        <w:t>214</w:t>
        <w:tab/>
        <w:t>Maisie Evans</w:t>
        <w:tab/>
        <w:t>Newport Girls High</w:t>
        <w:tab/>
        <w:t>14.2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7</w:t>
        <w:tab/>
        <w:t>215</w:t>
        <w:tab/>
        <w:t>Rutvi Shah</w:t>
        <w:tab/>
        <w:t>Newport Girls High</w:t>
        <w:tab/>
        <w:t>15.4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8</w:t>
        <w:tab/>
        <w:t>210</w:t>
        <w:tab/>
        <w:t>Seren Evans</w:t>
        <w:tab/>
        <w:t>Telford AC</w:t>
        <w:tab/>
        <w:t>15.4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sz w:val="20"/>
        </w:rPr>
        <w:t>19</w:t>
        <w:tab/>
        <w:t>204</w:t>
        <w:tab/>
        <w:t>Georgina Hall-Salter</w:t>
        <w:tab/>
        <w:t>William Brookes</w:t>
        <w:tab/>
        <w:t>15.5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sz w:val="20"/>
        </w:rPr>
        <w:t>20</w:t>
        <w:tab/>
        <w:t>213</w:t>
        <w:tab/>
      </w:r>
      <w:r>
        <w:rPr>
          <w:sz w:val="18"/>
        </w:rPr>
        <w:t>Rebecca Tinsley Edwards</w:t>
      </w:r>
      <w:r>
        <w:rPr>
          <w:sz w:val="20"/>
        </w:rPr>
        <w:tab/>
        <w:t>Oswestry Oly</w:t>
        <w:tab/>
        <w:t>15.5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21</w:t>
        <w:tab/>
        <w:t>201</w:t>
        <w:tab/>
        <w:t>Emily Hall</w:t>
        <w:tab/>
        <w:t>Shrewsbury AC</w:t>
        <w:tab/>
        <w:t>16.0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22</w:t>
        <w:tab/>
        <w:t>212</w:t>
        <w:tab/>
        <w:t>Kate Hotchkiss</w:t>
        <w:tab/>
        <w:t>Oswestry Oly</w:t>
        <w:tab/>
        <w:t>18.3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b/>
          <w:sz w:val="20"/>
        </w:rPr>
        <w:t>U15G Team Results</w:t>
        <w:tab/>
        <w:t>Point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st</w:t>
        <w:tab/>
        <w:t>Shrewsbury AC</w:t>
        <w:tab/>
        <w:t>2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2nd</w:t>
        <w:tab/>
        <w:t>Telford AC</w:t>
        <w:tab/>
        <w:t>2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3rd</w:t>
        <w:tab/>
        <w:t>Shrewsbury Sch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b/>
          <w:b/>
          <w:sz w:val="20"/>
        </w:rPr>
      </w:pPr>
      <w:r>
        <w:br w:type="column"/>
      </w:r>
      <w:r>
        <w:rPr>
          <w:b/>
          <w:sz w:val="20"/>
        </w:rPr>
        <w:t>Under 15 Boy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b/>
          <w:sz w:val="20"/>
        </w:rPr>
        <w:tab/>
        <w:tab/>
        <w:t xml:space="preserve">Name </w:t>
        <w:tab/>
        <w:t>Club/Sch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</w:t>
        <w:tab/>
        <w:t>271</w:t>
        <w:tab/>
        <w:t>Jack Kinrade</w:t>
        <w:tab/>
        <w:t>Shrewsbury Sch</w:t>
        <w:tab/>
        <w:t>13.3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2</w:t>
        <w:tab/>
        <w:t>252</w:t>
        <w:tab/>
        <w:t>Joe Leahy</w:t>
        <w:tab/>
        <w:t>Shrewsbury AC</w:t>
        <w:tab/>
        <w:t>13.3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3</w:t>
        <w:tab/>
        <w:t>263</w:t>
        <w:tab/>
        <w:t>Ollie Skelton</w:t>
        <w:tab/>
        <w:t>Telford AC</w:t>
        <w:tab/>
        <w:t>13.3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4</w:t>
        <w:tab/>
        <w:t>250</w:t>
        <w:tab/>
        <w:t>Adam Bentham</w:t>
        <w:tab/>
        <w:t>Shrewsbury AC</w:t>
        <w:tab/>
        <w:t>13.3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5</w:t>
        <w:tab/>
        <w:t>276</w:t>
        <w:tab/>
        <w:t>Johnnie Thurstan</w:t>
        <w:tab/>
        <w:t>Shrewsbury Sch</w:t>
        <w:tab/>
        <w:t>13.3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6</w:t>
        <w:tab/>
        <w:t>251</w:t>
        <w:tab/>
        <w:t>Jake Hopkins</w:t>
        <w:tab/>
        <w:t>Shrewsbury AC</w:t>
        <w:tab/>
        <w:t>13.4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7</w:t>
        <w:tab/>
        <w:t>281</w:t>
        <w:tab/>
        <w:t>Dom Weilds</w:t>
        <w:tab/>
        <w:t>Shrewsbury Sch</w:t>
        <w:tab/>
        <w:t>14.0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8</w:t>
        <w:tab/>
        <w:t>270</w:t>
        <w:tab/>
        <w:t>Douglas Stewart</w:t>
        <w:tab/>
        <w:t>Wenlock Oly</w:t>
        <w:tab/>
        <w:t>14.3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9</w:t>
        <w:tab/>
        <w:t>272</w:t>
        <w:tab/>
        <w:t>Alex Mackinnon</w:t>
        <w:tab/>
        <w:t>Shrewsbury Sch</w:t>
        <w:tab/>
        <w:t>14.3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0</w:t>
        <w:tab/>
        <w:t>277</w:t>
        <w:tab/>
        <w:t>Zac Wasteney</w:t>
        <w:tab/>
        <w:t>Shrewsbury Sch</w:t>
        <w:tab/>
        <w:t>14.3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1</w:t>
        <w:tab/>
        <w:t>268</w:t>
        <w:tab/>
        <w:t>Ed Harrison</w:t>
        <w:tab/>
        <w:t>Telford AC</w:t>
        <w:tab/>
        <w:t>14.4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2</w:t>
        <w:tab/>
        <w:t>264</w:t>
        <w:tab/>
        <w:t>Tom Scott</w:t>
        <w:tab/>
        <w:t>Telford AC</w:t>
        <w:tab/>
        <w:t>15.0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3</w:t>
        <w:tab/>
        <w:t>265</w:t>
        <w:tab/>
        <w:t>Isaac Johnson</w:t>
        <w:tab/>
        <w:t>Telford AC</w:t>
        <w:tab/>
        <w:t>15.1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4</w:t>
        <w:tab/>
        <w:t>269</w:t>
        <w:tab/>
        <w:t>Paul Harrison</w:t>
        <w:tab/>
        <w:t>Telford AC</w:t>
        <w:tab/>
        <w:t>15.5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5</w:t>
        <w:tab/>
        <w:t>279</w:t>
        <w:tab/>
        <w:t>Tom Ellis</w:t>
        <w:tab/>
        <w:t>Shrewsbury Sch</w:t>
        <w:tab/>
        <w:t>15.5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6</w:t>
        <w:tab/>
        <w:t>254</w:t>
        <w:tab/>
        <w:t>Archie Jones</w:t>
        <w:tab/>
        <w:t>Wrekin College</w:t>
        <w:tab/>
        <w:t>16.0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7</w:t>
        <w:tab/>
        <w:t>253</w:t>
        <w:tab/>
        <w:t>Ianto Closs</w:t>
        <w:tab/>
        <w:t>Shrewsbury AC</w:t>
        <w:tab/>
        <w:t>16.0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8</w:t>
        <w:tab/>
        <w:t>259</w:t>
        <w:tab/>
        <w:t>Ollie Coburn</w:t>
        <w:tab/>
        <w:t>Oswestry Oly</w:t>
        <w:tab/>
        <w:t>16.3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9</w:t>
        <w:tab/>
        <w:t>284</w:t>
        <w:tab/>
        <w:t>Callum Thompson</w:t>
        <w:tab/>
        <w:t>Telford Tri Club</w:t>
        <w:tab/>
        <w:t>16.3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20</w:t>
        <w:tab/>
        <w:t>257</w:t>
        <w:tab/>
        <w:t>Elliot O'Connor</w:t>
        <w:tab/>
        <w:t>Oswestry Oly</w:t>
        <w:tab/>
        <w:t>16.4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21</w:t>
        <w:tab/>
        <w:t>283</w:t>
        <w:tab/>
        <w:t>Tolly Nicholas</w:t>
        <w:tab/>
        <w:t>Shrewsbury Sch</w:t>
        <w:tab/>
        <w:t>16.4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22</w:t>
        <w:tab/>
        <w:t>258</w:t>
        <w:tab/>
        <w:t>Archie Calloway</w:t>
        <w:tab/>
        <w:t>Oswestry Oly</w:t>
        <w:tab/>
        <w:t>17.2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23</w:t>
        <w:tab/>
        <w:t>285</w:t>
        <w:tab/>
        <w:t>Jack Simpson</w:t>
        <w:tab/>
        <w:t>William Brookes</w:t>
        <w:tab/>
        <w:t>17.4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24</w:t>
        <w:tab/>
        <w:t>260</w:t>
        <w:tab/>
        <w:t>Josh Martin</w:t>
        <w:tab/>
        <w:t>Oswestry Oly</w:t>
        <w:tab/>
        <w:t>18.4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sz w:val="20"/>
        </w:rPr>
        <w:t>25</w:t>
        <w:tab/>
        <w:t>256</w:t>
        <w:tab/>
        <w:t>Rupert Orgee</w:t>
        <w:tab/>
        <w:t>Lacon Childe</w:t>
        <w:tab/>
        <w:t>18.5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26</w:t>
        <w:tab/>
        <w:t>267</w:t>
        <w:tab/>
        <w:t>Ben Guest</w:t>
        <w:tab/>
        <w:t>Telford AC</w:t>
        <w:tab/>
        <w:t>19.2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27</w:t>
        <w:tab/>
        <w:t>282</w:t>
        <w:tab/>
        <w:t>Rufus Kynaston</w:t>
        <w:tab/>
        <w:t>Shrewsbury Sch</w:t>
        <w:tab/>
        <w:t>20.0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28</w:t>
        <w:tab/>
        <w:t>262</w:t>
        <w:tab/>
        <w:t>Robert Liddiatt</w:t>
        <w:tab/>
        <w:t>Oswestry Oly</w:t>
        <w:tab/>
        <w:t>20.2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29</w:t>
        <w:tab/>
        <w:t>261</w:t>
        <w:tab/>
        <w:t>Riley Woolcock</w:t>
        <w:tab/>
        <w:t>Oswestry Oly</w:t>
        <w:tab/>
        <w:t>20.3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sz w:val="20"/>
        </w:rPr>
        <w:t>30</w:t>
        <w:tab/>
        <w:t>255</w:t>
        <w:tab/>
        <w:t>Samuel Lloyd</w:t>
        <w:tab/>
        <w:t>Lacon Childe</w:t>
        <w:tab/>
        <w:t>20.5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b/>
          <w:sz w:val="20"/>
        </w:rPr>
        <w:t>U15B Team Results</w:t>
        <w:tab/>
        <w:t>Point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st</w:t>
        <w:tab/>
        <w:t>Shrewsbury AC</w:t>
        <w:tab/>
        <w:t>1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2nd</w:t>
        <w:tab/>
        <w:t>Shrewsbury Sch</w:t>
        <w:tab/>
        <w:t>1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3rd</w:t>
        <w:tab/>
        <w:t>Telford AC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4th</w:t>
        <w:tab/>
        <w:t>Oswestry Oly</w:t>
        <w:tab/>
        <w:t>6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b/>
          <w:b/>
          <w:sz w:val="20"/>
        </w:rPr>
      </w:pPr>
      <w:r>
        <w:br w:type="column"/>
      </w:r>
      <w:r>
        <w:rPr>
          <w:b/>
          <w:sz w:val="20"/>
        </w:rPr>
        <w:t>Under 17 Women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b/>
          <w:sz w:val="20"/>
        </w:rPr>
        <w:tab/>
        <w:tab/>
        <w:t>Name</w:t>
        <w:tab/>
        <w:t>Club/Sch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</w:t>
        <w:tab/>
        <w:t>312</w:t>
        <w:tab/>
        <w:t>Iris Downes</w:t>
        <w:tab/>
        <w:t>Shrewsbury Sch</w:t>
        <w:tab/>
        <w:t>14.3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2</w:t>
        <w:tab/>
        <w:t>308</w:t>
        <w:tab/>
        <w:t>Beth Rawlinson</w:t>
        <w:tab/>
        <w:t>Concord College</w:t>
        <w:tab/>
        <w:t>15.0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3</w:t>
        <w:tab/>
        <w:t>305</w:t>
        <w:tab/>
        <w:t>Maggie Preece</w:t>
        <w:tab/>
        <w:t>Telford AC</w:t>
        <w:tab/>
        <w:t>15.0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4</w:t>
        <w:tab/>
        <w:t>313</w:t>
        <w:tab/>
        <w:t>Sophia Urquhart</w:t>
        <w:tab/>
        <w:t>Shrewsbury Sch</w:t>
        <w:tab/>
        <w:t>15.4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sz w:val="20"/>
        </w:rPr>
        <w:t>5</w:t>
        <w:tab/>
        <w:t>304</w:t>
        <w:tab/>
        <w:t>Amy Harland</w:t>
        <w:tab/>
        <w:t>Haberdashers Adams</w:t>
        <w:tab/>
        <w:t>16.5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6</w:t>
        <w:tab/>
        <w:t>300</w:t>
        <w:tab/>
        <w:t>Rosie Morris</w:t>
        <w:tab/>
        <w:t>Shrewsbury AC</w:t>
        <w:tab/>
        <w:t>17.3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7</w:t>
        <w:tab/>
        <w:t>307</w:t>
        <w:tab/>
        <w:t>Libby Veitch</w:t>
        <w:tab/>
        <w:t>Telford AC</w:t>
        <w:tab/>
        <w:t>17.5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8</w:t>
        <w:tab/>
        <w:t>314</w:t>
        <w:tab/>
        <w:t>Anna Booker</w:t>
        <w:tab/>
        <w:t>Shrewsbury Sch</w:t>
        <w:tab/>
        <w:t>18.0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9</w:t>
        <w:tab/>
        <w:t>301</w:t>
        <w:tab/>
        <w:t>Rosie Zlotowitz</w:t>
        <w:tab/>
        <w:t>Shrewsbury AC</w:t>
        <w:tab/>
        <w:t>18.3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0</w:t>
        <w:tab/>
        <w:t>316</w:t>
        <w:tab/>
        <w:t>Eva Hall</w:t>
        <w:tab/>
        <w:t>Shrewsbury Sch</w:t>
        <w:tab/>
        <w:t>18.4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1</w:t>
        <w:tab/>
        <w:t>303</w:t>
        <w:tab/>
        <w:t>Hannah Lupton</w:t>
        <w:tab/>
        <w:t>Lacon Childe Sch</w:t>
        <w:tab/>
        <w:t>19.2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2</w:t>
        <w:tab/>
        <w:t>310</w:t>
        <w:tab/>
        <w:t>Leonie Childs</w:t>
        <w:tab/>
        <w:t>Wenlock Oly</w:t>
        <w:tab/>
        <w:t>19.4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3</w:t>
        <w:tab/>
        <w:t>318</w:t>
        <w:tab/>
        <w:t>Mari Adachi</w:t>
        <w:tab/>
        <w:t>Shrewsbury Sch</w:t>
        <w:tab/>
        <w:t>20.0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4</w:t>
        <w:tab/>
        <w:t>306</w:t>
        <w:tab/>
        <w:t>Sophie Tatton</w:t>
        <w:tab/>
        <w:t>Telford AC</w:t>
        <w:tab/>
        <w:t>20.1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5</w:t>
        <w:tab/>
        <w:t>309</w:t>
        <w:tab/>
        <w:t>Lucy Gapper</w:t>
        <w:tab/>
        <w:t>Wenlock Oly</w:t>
        <w:tab/>
        <w:t>22.1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b/>
          <w:sz w:val="20"/>
        </w:rPr>
        <w:t>U17G Team Results</w:t>
        <w:tab/>
        <w:t>Point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st</w:t>
        <w:tab/>
        <w:t>Shrewsbury Sch</w:t>
        <w:tab/>
        <w:t>1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2nd</w:t>
        <w:tab/>
        <w:t>Telford AC</w:t>
        <w:tab/>
        <w:t>2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b/>
          <w:b/>
          <w:sz w:val="20"/>
        </w:rPr>
      </w:pPr>
      <w:r>
        <w:br w:type="column"/>
      </w:r>
      <w:r>
        <w:rPr>
          <w:b/>
          <w:sz w:val="20"/>
        </w:rPr>
        <w:t>Under 17 Men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sz w:val="20"/>
        </w:rPr>
        <w:tab/>
      </w:r>
      <w:r>
        <w:rPr>
          <w:b/>
          <w:sz w:val="20"/>
        </w:rPr>
        <w:tab/>
        <w:t>Name</w:t>
        <w:tab/>
        <w:t>Club/Sch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</w:t>
        <w:tab/>
        <w:t>375</w:t>
        <w:tab/>
        <w:t>Kristian Tung</w:t>
        <w:tab/>
        <w:t>Shrewsbury Sch</w:t>
        <w:tab/>
        <w:t>16.1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2</w:t>
        <w:tab/>
        <w:t>351</w:t>
        <w:tab/>
        <w:t>Jude Lins</w:t>
        <w:tab/>
        <w:t>Shrewsbury AC</w:t>
        <w:tab/>
        <w:t>16.4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3</w:t>
        <w:tab/>
        <w:t>371</w:t>
        <w:tab/>
        <w:t>Brad Keay</w:t>
        <w:tab/>
        <w:t>Shrewsbury Sch</w:t>
        <w:tab/>
        <w:t>17.0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4</w:t>
        <w:tab/>
        <w:t>370</w:t>
        <w:tab/>
        <w:t>Hamish Griffiths</w:t>
        <w:tab/>
        <w:t>Shrewsbury Sch</w:t>
        <w:tab/>
        <w:t>17.2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5</w:t>
        <w:tab/>
        <w:t>377</w:t>
        <w:tab/>
        <w:t>Archie Tulloch</w:t>
        <w:tab/>
        <w:t>Shrewsbury Sch</w:t>
        <w:tab/>
        <w:t>17.4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6</w:t>
        <w:tab/>
        <w:t>353</w:t>
        <w:tab/>
        <w:t>Charlie Preece</w:t>
        <w:tab/>
        <w:t>Telford AC</w:t>
        <w:tab/>
        <w:t>17.4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7</w:t>
        <w:tab/>
        <w:t>357</w:t>
        <w:tab/>
        <w:t>Ruari Frankel</w:t>
        <w:tab/>
        <w:t>Wenlock Oly</w:t>
        <w:tab/>
        <w:t>17.5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8</w:t>
        <w:tab/>
        <w:t>354</w:t>
        <w:tab/>
        <w:t>Ewan Doran</w:t>
        <w:tab/>
        <w:t>Telford AC</w:t>
        <w:tab/>
        <w:t>18.1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9</w:t>
        <w:tab/>
        <w:t>376</w:t>
        <w:tab/>
        <w:t>Massimo Wyatt</w:t>
        <w:tab/>
        <w:t>Shrewsbury Sch</w:t>
        <w:tab/>
        <w:t>18.1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0</w:t>
        <w:tab/>
        <w:t>358</w:t>
        <w:tab/>
        <w:t>Oscar Thomas</w:t>
        <w:tab/>
        <w:t>Wenlock Oly</w:t>
        <w:tab/>
        <w:t>18.1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1</w:t>
        <w:tab/>
        <w:t>369</w:t>
        <w:tab/>
        <w:t>Toby Lloyd</w:t>
        <w:tab/>
        <w:t>Lacon Childe Sch</w:t>
        <w:tab/>
        <w:t>18.2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2</w:t>
        <w:tab/>
        <w:t>355</w:t>
        <w:tab/>
        <w:t>Jedid Mensah</w:t>
        <w:tab/>
        <w:t>Telford AC</w:t>
        <w:tab/>
        <w:t>18.3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3</w:t>
        <w:tab/>
        <w:t>350</w:t>
        <w:tab/>
        <w:t>Dan Newman</w:t>
        <w:tab/>
        <w:t>Shrewsbury AC</w:t>
        <w:tab/>
        <w:t>19.0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4</w:t>
        <w:tab/>
        <w:t>362</w:t>
        <w:tab/>
        <w:t>Ben Rothera</w:t>
        <w:tab/>
        <w:t>Oswestry Oly</w:t>
        <w:tab/>
        <w:t>19.3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5</w:t>
        <w:tab/>
        <w:t>378</w:t>
        <w:tab/>
        <w:t>Ben O’Sullivan</w:t>
        <w:tab/>
        <w:t>Shrewsbury Sch</w:t>
        <w:tab/>
        <w:t>20.1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6</w:t>
        <w:tab/>
        <w:t>367</w:t>
        <w:tab/>
        <w:t>Matthew Warner</w:t>
        <w:tab/>
        <w:t>Haberdashers Adams</w:t>
        <w:tab/>
        <w:t>20.1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7</w:t>
        <w:tab/>
        <w:t>366</w:t>
        <w:tab/>
        <w:t>William Dally</w:t>
        <w:tab/>
        <w:t>Haberdashers Adams</w:t>
        <w:tab/>
        <w:t>20.2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8</w:t>
        <w:tab/>
        <w:t>363</w:t>
        <w:tab/>
        <w:t>Cato Pugsley</w:t>
        <w:tab/>
        <w:t>Oswestry Oly</w:t>
        <w:tab/>
        <w:t>20.4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9</w:t>
        <w:tab/>
        <w:t>360</w:t>
        <w:tab/>
        <w:t>Finley Emings</w:t>
        <w:tab/>
        <w:t>William Brookes Sch</w:t>
        <w:tab/>
        <w:t>20.5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20</w:t>
        <w:tab/>
        <w:t>361</w:t>
        <w:tab/>
        <w:t>Thomas Hotchkiss</w:t>
        <w:tab/>
        <w:t>Oswestry Oly</w:t>
        <w:tab/>
        <w:t>22.2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21</w:t>
        <w:tab/>
        <w:t>372</w:t>
        <w:tab/>
        <w:t>Jeff Li</w:t>
        <w:tab/>
        <w:t>Shrewsbury Sch</w:t>
        <w:tab/>
        <w:t>22.3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22</w:t>
        <w:tab/>
        <w:t>365</w:t>
        <w:tab/>
        <w:t>Samuel Tinchnell</w:t>
        <w:tab/>
        <w:t>Haberdashers Adams</w:t>
        <w:tab/>
        <w:t>23.5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23</w:t>
        <w:tab/>
        <w:t>364</w:t>
        <w:tab/>
        <w:t>Oscar Humphreys</w:t>
        <w:tab/>
        <w:t>Haberdashers Adams</w:t>
        <w:tab/>
        <w:t>29.4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b/>
          <w:sz w:val="20"/>
        </w:rPr>
        <w:t>U17B Team Results</w:t>
        <w:tab/>
        <w:t>Point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1st</w:t>
        <w:tab/>
        <w:t>Shrewsbury Sch</w:t>
        <w:tab/>
        <w:t>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2nd</w:t>
        <w:tab/>
        <w:t>Telford AC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3rd</w:t>
        <w:tab/>
        <w:t>Oswestry Oly</w:t>
        <w:tab/>
        <w:t>5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  <w:t>4th</w:t>
        <w:tab/>
        <w:t>Haberdashers Adams</w:t>
        <w:tab/>
        <w:t>5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b/>
          <w:b/>
          <w:sz w:val="20"/>
        </w:rPr>
      </w:pPr>
      <w:r>
        <w:rPr>
          <w:b/>
          <w:sz w:val="20"/>
        </w:rPr>
        <w:t>Senior Women’s Open Competition Includes both Seniors &amp; Vets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b/>
          <w:b/>
          <w:sz w:val="20"/>
        </w:rPr>
      </w:pPr>
      <w:r>
        <w:rPr>
          <w:b/>
          <w:sz w:val="20"/>
        </w:rPr>
        <w:t>U20s inserted to show finishing order only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 xml:space="preserve">Name </w:t>
        <w:tab/>
        <w:t>Age</w:t>
        <w:tab/>
        <w:t>Club</w:t>
        <w:tab/>
        <w:t>Time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</w:t>
        <w:tab/>
        <w:t>580</w:t>
        <w:tab/>
        <w:t>Alison Lavender</w:t>
        <w:tab/>
        <w:t>SEN</w:t>
        <w:tab/>
        <w:t>Oswestry Oly</w:t>
        <w:tab/>
        <w:t>22.1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2</w:t>
        <w:tab/>
        <w:t>539</w:t>
        <w:tab/>
        <w:t>Sara Willhoit</w:t>
        <w:tab/>
        <w:t>SEN</w:t>
        <w:tab/>
        <w:t>Shrewsbury AC</w:t>
        <w:tab/>
        <w:t>22.21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3</w:t>
        <w:tab/>
        <w:t>534</w:t>
        <w:tab/>
        <w:t>Lauren Cooper</w:t>
        <w:tab/>
        <w:t>SEN</w:t>
        <w:tab/>
        <w:t>Shrewsbury AC</w:t>
        <w:tab/>
        <w:t>22.47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4</w:t>
        <w:tab/>
        <w:t>536</w:t>
        <w:tab/>
        <w:t>Monika Hickinbottom</w:t>
        <w:tab/>
        <w:t>VET</w:t>
        <w:tab/>
        <w:t>Shrewsbury AC</w:t>
        <w:tab/>
        <w:t>24.37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5</w:t>
        <w:tab/>
        <w:t>511</w:t>
        <w:tab/>
        <w:t>Jan Cook</w:t>
        <w:tab/>
        <w:t>VET</w:t>
        <w:tab/>
        <w:t>Shropshire Shuf</w:t>
        <w:tab/>
        <w:t>24.5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b/>
          <w:b/>
          <w:sz w:val="20"/>
        </w:rPr>
      </w:pPr>
      <w:r>
        <w:rPr>
          <w:b/>
          <w:sz w:val="20"/>
        </w:rPr>
        <w:t>U20-1</w:t>
        <w:tab/>
        <w:t>401</w:t>
        <w:tab/>
        <w:t xml:space="preserve">Charlotte Broadhurst </w:t>
        <w:tab/>
        <w:t>U20</w:t>
        <w:tab/>
        <w:t>Croft Ambrey RC</w:t>
        <w:tab/>
        <w:t>24.57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6</w:t>
        <w:tab/>
        <w:t>530</w:t>
        <w:tab/>
        <w:t>Michelle Clarke</w:t>
        <w:tab/>
        <w:t>VET</w:t>
        <w:tab/>
        <w:t>Telford AC</w:t>
        <w:tab/>
        <w:t>25.03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7</w:t>
        <w:tab/>
        <w:t>527</w:t>
        <w:tab/>
        <w:t>Sarah Benson</w:t>
        <w:tab/>
        <w:t>SEN</w:t>
        <w:tab/>
        <w:t>Telford AC</w:t>
        <w:tab/>
        <w:t>25.11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8</w:t>
        <w:tab/>
        <w:t>581</w:t>
        <w:tab/>
        <w:t>Alice Walton</w:t>
        <w:tab/>
        <w:t>SEN</w:t>
        <w:tab/>
        <w:t>Oswestry Oly</w:t>
        <w:tab/>
        <w:t>25.5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b/>
          <w:b/>
          <w:sz w:val="20"/>
        </w:rPr>
      </w:pPr>
      <w:r>
        <w:rPr>
          <w:b/>
          <w:sz w:val="20"/>
        </w:rPr>
        <w:t>U20-2</w:t>
        <w:tab/>
        <w:t>400</w:t>
        <w:tab/>
        <w:t>Jessica Gunner</w:t>
        <w:tab/>
        <w:t>U20</w:t>
        <w:tab/>
        <w:t>Shrewsbury AC</w:t>
        <w:tab/>
        <w:t>25.5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9</w:t>
        <w:tab/>
        <w:t>537</w:t>
        <w:tab/>
        <w:t>Lauren Morley</w:t>
        <w:tab/>
        <w:t>SEN</w:t>
        <w:tab/>
        <w:t>Shrewsbury AC</w:t>
        <w:tab/>
        <w:t>26.35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0</w:t>
        <w:tab/>
        <w:t>576</w:t>
        <w:tab/>
        <w:t>Louise Woolcock</w:t>
        <w:tab/>
        <w:t>VET</w:t>
        <w:tab/>
        <w:t>Oswestry Oly</w:t>
        <w:tab/>
        <w:t>26.39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1</w:t>
        <w:tab/>
        <w:t>535</w:t>
        <w:tab/>
        <w:t>Jemma Brown</w:t>
        <w:tab/>
        <w:t>SEN</w:t>
        <w:tab/>
        <w:t>Shrewsbury AC</w:t>
        <w:tab/>
        <w:t>26.43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2</w:t>
        <w:tab/>
        <w:t>540</w:t>
        <w:tab/>
        <w:t>Naomi Cook</w:t>
        <w:tab/>
        <w:t>SEN</w:t>
        <w:tab/>
        <w:t>Shrewsbury AC</w:t>
        <w:tab/>
        <w:t>26.50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3</w:t>
        <w:tab/>
        <w:t>575</w:t>
        <w:tab/>
        <w:t>Sophie Anne Flanagan</w:t>
        <w:tab/>
        <w:t>SEN</w:t>
        <w:tab/>
        <w:t>Telford Harriers</w:t>
        <w:tab/>
        <w:t>27.00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4</w:t>
        <w:tab/>
        <w:t>524</w:t>
        <w:tab/>
        <w:t>Robin Morris Jones</w:t>
        <w:tab/>
        <w:t>SEN</w:t>
        <w:tab/>
        <w:t>Telford AC</w:t>
        <w:tab/>
        <w:t>27.07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5</w:t>
        <w:tab/>
        <w:t>528</w:t>
        <w:tab/>
        <w:t>Cristina O'Brien</w:t>
        <w:tab/>
        <w:t>VET</w:t>
        <w:tab/>
        <w:t>Telford AC</w:t>
        <w:tab/>
        <w:t>27.2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6</w:t>
        <w:tab/>
        <w:t>585</w:t>
        <w:tab/>
        <w:t>Sarah Thurley</w:t>
        <w:tab/>
        <w:t>SEN</w:t>
        <w:tab/>
        <w:t>Wolves and Bilst</w:t>
        <w:tab/>
        <w:t>27.5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7</w:t>
        <w:tab/>
        <w:t>543</w:t>
        <w:tab/>
        <w:t>Vic Van Doran</w:t>
        <w:tab/>
        <w:t>VET</w:t>
        <w:tab/>
        <w:t>Telford Harriers</w:t>
        <w:tab/>
        <w:t>28.00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8</w:t>
        <w:tab/>
        <w:t>599</w:t>
        <w:tab/>
        <w:t>Emma Stewardson</w:t>
        <w:tab/>
        <w:t>VET</w:t>
        <w:tab/>
        <w:t>Ludlow Runners</w:t>
        <w:tab/>
        <w:t>28.25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9</w:t>
        <w:tab/>
        <w:t>586</w:t>
        <w:tab/>
        <w:t>Camilla Stewart</w:t>
        <w:tab/>
        <w:t>VET</w:t>
        <w:tab/>
        <w:t>Wenlock Oly</w:t>
        <w:tab/>
        <w:t>28.41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20</w:t>
        <w:tab/>
        <w:t>577</w:t>
        <w:tab/>
        <w:t>Susie Hancock</w:t>
        <w:tab/>
        <w:t>VET</w:t>
        <w:tab/>
        <w:t>Oswestry Oly</w:t>
        <w:tab/>
        <w:t>28.49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21</w:t>
        <w:tab/>
        <w:t>503</w:t>
        <w:tab/>
        <w:t>Victoria Gidney</w:t>
        <w:tab/>
        <w:t>SEN</w:t>
        <w:tab/>
        <w:t>Shropshire Shuf</w:t>
        <w:tab/>
        <w:t>28.5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22</w:t>
        <w:tab/>
        <w:t>550</w:t>
        <w:tab/>
        <w:t>Lisa Yeomans</w:t>
        <w:tab/>
        <w:t>VET</w:t>
        <w:tab/>
        <w:t>Telford Harriers</w:t>
        <w:tab/>
        <w:t>29.10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23</w:t>
        <w:tab/>
        <w:t>595</w:t>
        <w:tab/>
        <w:t>Laura Perratt</w:t>
        <w:tab/>
        <w:t>SEN</w:t>
        <w:tab/>
        <w:t>Ludlow Runners</w:t>
        <w:tab/>
        <w:t>29.37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24</w:t>
        <w:tab/>
        <w:t>613</w:t>
        <w:tab/>
        <w:t>Juliana Ferguson</w:t>
        <w:tab/>
        <w:t>VET</w:t>
        <w:tab/>
        <w:t>Ludlow Runners</w:t>
        <w:tab/>
        <w:t>30.4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25</w:t>
        <w:tab/>
        <w:t>500</w:t>
        <w:tab/>
        <w:t>Laura Smith</w:t>
        <w:tab/>
        <w:t>SEN</w:t>
        <w:tab/>
        <w:t>Shropshire Shuf</w:t>
        <w:tab/>
        <w:t>30.57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26</w:t>
        <w:tab/>
        <w:t>587</w:t>
        <w:tab/>
        <w:t>Rebecca Goodall</w:t>
        <w:tab/>
        <w:t>SEN</w:t>
        <w:tab/>
        <w:t>Wrekin RR</w:t>
        <w:tab/>
        <w:t>31.30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27</w:t>
        <w:tab/>
        <w:t>546</w:t>
        <w:tab/>
        <w:t>Naomi Ashmore</w:t>
        <w:tab/>
        <w:t>SEN</w:t>
        <w:tab/>
        <w:t>Telford Harriers</w:t>
        <w:tab/>
        <w:t>32.0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b/>
          <w:b/>
          <w:sz w:val="20"/>
        </w:rPr>
      </w:pPr>
      <w:r>
        <w:rPr>
          <w:b/>
          <w:sz w:val="20"/>
        </w:rPr>
        <w:t>U20-3</w:t>
        <w:tab/>
        <w:t>403</w:t>
        <w:tab/>
        <w:t>Jemma Radmore</w:t>
        <w:tab/>
        <w:t>U20</w:t>
        <w:tab/>
        <w:t>Ludlow Runners</w:t>
        <w:tab/>
        <w:t>32.39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28</w:t>
        <w:tab/>
        <w:t>532</w:t>
        <w:tab/>
        <w:t>Lisa Blagden</w:t>
        <w:tab/>
        <w:t>VET</w:t>
        <w:tab/>
        <w:t>Telford AC</w:t>
        <w:tab/>
        <w:t>32.55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29</w:t>
        <w:tab/>
        <w:t>514</w:t>
        <w:tab/>
        <w:t>Moyna Richey</w:t>
        <w:tab/>
        <w:t>VET</w:t>
        <w:tab/>
        <w:t>Shropshire Shuf</w:t>
        <w:tab/>
        <w:t>33.00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30</w:t>
        <w:tab/>
        <w:t>608</w:t>
        <w:tab/>
        <w:t>Emily Gould</w:t>
        <w:tab/>
        <w:t>SEN</w:t>
        <w:tab/>
        <w:t>Ludlow Runners</w:t>
        <w:tab/>
        <w:t>33.07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31</w:t>
        <w:tab/>
        <w:t>545</w:t>
        <w:tab/>
        <w:t>Kim Chatfield</w:t>
        <w:tab/>
        <w:t>VET</w:t>
        <w:tab/>
        <w:t>Telford Harriers</w:t>
        <w:tab/>
        <w:t>33.3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32</w:t>
        <w:tab/>
        <w:t>565</w:t>
        <w:tab/>
        <w:t>Sue Fairhurst</w:t>
        <w:tab/>
        <w:t>VET</w:t>
        <w:tab/>
        <w:t>Telford Harriers</w:t>
        <w:tab/>
        <w:t>33.4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33</w:t>
        <w:tab/>
        <w:t>578</w:t>
        <w:tab/>
        <w:t>Ash DonohoeHarrison</w:t>
        <w:tab/>
        <w:t>SEN</w:t>
        <w:tab/>
        <w:t>Oswestry Oly</w:t>
        <w:tab/>
        <w:t>33.5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34</w:t>
        <w:tab/>
        <w:t>512</w:t>
        <w:tab/>
        <w:t>Wendy Hartwig</w:t>
        <w:tab/>
        <w:t>VET</w:t>
        <w:tab/>
        <w:t>Shropshire Shuf</w:t>
        <w:tab/>
        <w:t>34.1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35</w:t>
        <w:tab/>
        <w:t>515</w:t>
        <w:tab/>
        <w:t>Susan Bowes</w:t>
        <w:tab/>
        <w:t>VET</w:t>
        <w:tab/>
        <w:t>Shropshire Shuf</w:t>
        <w:tab/>
        <w:t>34.33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36</w:t>
        <w:tab/>
        <w:t>563</w:t>
        <w:tab/>
        <w:t>Jean Turner</w:t>
        <w:tab/>
        <w:t>VET</w:t>
        <w:tab/>
        <w:t>Telford Harriers</w:t>
        <w:tab/>
        <w:t>34.5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37</w:t>
        <w:tab/>
        <w:t>591</w:t>
        <w:tab/>
        <w:t>Sarah Green</w:t>
        <w:tab/>
        <w:t>VET</w:t>
        <w:tab/>
        <w:t>Wrekin RR</w:t>
        <w:tab/>
        <w:t>35.0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38</w:t>
        <w:tab/>
        <w:t>544</w:t>
        <w:tab/>
        <w:t>Marie Mason</w:t>
        <w:tab/>
        <w:t>VET</w:t>
        <w:tab/>
        <w:t>Telford Harriers</w:t>
        <w:tab/>
        <w:t>35.1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39</w:t>
        <w:tab/>
        <w:t>513</w:t>
        <w:tab/>
        <w:t>Maria Spurling</w:t>
        <w:tab/>
        <w:t>VET</w:t>
        <w:tab/>
        <w:t>Shropshire Shuf</w:t>
        <w:tab/>
        <w:t>35.25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40</w:t>
        <w:tab/>
        <w:t>582</w:t>
        <w:tab/>
        <w:t>Andrea Nowell</w:t>
        <w:tab/>
        <w:t>VET</w:t>
        <w:tab/>
        <w:t>Oswestry Oly</w:t>
        <w:tab/>
        <w:t>35.3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41</w:t>
        <w:tab/>
        <w:t>572</w:t>
        <w:tab/>
        <w:t>Victoria Rakic</w:t>
        <w:tab/>
        <w:t>SEN</w:t>
        <w:tab/>
        <w:t>Telford Harriers</w:t>
        <w:tab/>
        <w:t>36.2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42</w:t>
        <w:tab/>
        <w:t>571</w:t>
        <w:tab/>
        <w:t>Georgina Westwood</w:t>
        <w:tab/>
        <w:t>VET</w:t>
        <w:tab/>
        <w:t>Telford Harriers</w:t>
        <w:tab/>
        <w:t>36.2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43</w:t>
        <w:tab/>
        <w:t>609</w:t>
        <w:tab/>
        <w:t>Jo Stanley</w:t>
        <w:tab/>
        <w:t>VET</w:t>
        <w:tab/>
        <w:t>Ludlow Runners</w:t>
        <w:tab/>
        <w:t>36.3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44</w:t>
        <w:tab/>
        <w:t>589</w:t>
        <w:tab/>
        <w:t>Melanie Ridgewell</w:t>
        <w:tab/>
        <w:t>VET</w:t>
        <w:tab/>
        <w:t>Wrekin RR</w:t>
        <w:tab/>
        <w:t>36.3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45</w:t>
        <w:tab/>
        <w:t>612</w:t>
        <w:tab/>
        <w:t>Helen Baillie</w:t>
        <w:tab/>
        <w:t>VET</w:t>
        <w:tab/>
        <w:t>Ludlow Runners</w:t>
        <w:tab/>
        <w:t>36.47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46</w:t>
        <w:tab/>
        <w:t>598</w:t>
        <w:tab/>
        <w:t>Wendy Booker</w:t>
        <w:tab/>
        <w:t>VET</w:t>
        <w:tab/>
        <w:t>Ludlow Runners</w:t>
        <w:tab/>
        <w:t>36.53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47</w:t>
        <w:tab/>
        <w:t>597</w:t>
        <w:tab/>
        <w:t>Karen Thompson</w:t>
        <w:tab/>
        <w:t>VET</w:t>
        <w:tab/>
        <w:t>Ludlow Runners</w:t>
        <w:tab/>
        <w:t>37.00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48</w:t>
        <w:tab/>
        <w:t>601</w:t>
        <w:tab/>
        <w:t>Janet Hill</w:t>
        <w:tab/>
        <w:t>VET</w:t>
        <w:tab/>
        <w:t>Ludlow Runners</w:t>
        <w:tab/>
        <w:t>37.03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49</w:t>
        <w:tab/>
        <w:t>590</w:t>
        <w:tab/>
        <w:t>Bev Leeson</w:t>
        <w:tab/>
        <w:t>VET</w:t>
        <w:tab/>
        <w:t>Wrekin RR</w:t>
        <w:tab/>
        <w:t>37.1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50</w:t>
        <w:tab/>
        <w:t>507</w:t>
        <w:tab/>
        <w:t>Ceri Eades</w:t>
        <w:tab/>
        <w:t>VET</w:t>
        <w:tab/>
        <w:t>Shropshire Shuf</w:t>
        <w:tab/>
        <w:t>37.1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51</w:t>
        <w:tab/>
        <w:t>567</w:t>
        <w:tab/>
        <w:t>Rachel Kay</w:t>
        <w:tab/>
        <w:t>VET</w:t>
        <w:tab/>
        <w:t>Telford Harriers</w:t>
        <w:tab/>
        <w:t>37.2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52</w:t>
        <w:tab/>
        <w:t>553</w:t>
        <w:tab/>
        <w:t>Maria Simmonds</w:t>
        <w:tab/>
        <w:t>VET</w:t>
        <w:tab/>
        <w:t>Telford Harriers</w:t>
        <w:tab/>
        <w:t>37.40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53</w:t>
        <w:tab/>
        <w:t>568</w:t>
        <w:tab/>
        <w:t>Jo Weaver</w:t>
        <w:tab/>
        <w:t>VET</w:t>
        <w:tab/>
        <w:t>Telford Harriers</w:t>
        <w:tab/>
        <w:t>37.4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54</w:t>
        <w:tab/>
        <w:t>551</w:t>
        <w:tab/>
        <w:t>Stephanie Egleston</w:t>
        <w:tab/>
        <w:t>VET</w:t>
        <w:tab/>
        <w:t>Telford Harriers</w:t>
        <w:tab/>
        <w:t>37.43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55</w:t>
        <w:tab/>
        <w:t>520</w:t>
        <w:tab/>
        <w:t>Diane Gill</w:t>
        <w:tab/>
        <w:t>VET</w:t>
        <w:tab/>
        <w:t>Shropshire Shuf</w:t>
        <w:tab/>
        <w:t>37.45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56</w:t>
        <w:tab/>
        <w:t>522</w:t>
        <w:tab/>
        <w:t>Dee Hancock</w:t>
        <w:tab/>
        <w:t>VET</w:t>
        <w:tab/>
        <w:t>Shropshire Shuf</w:t>
        <w:tab/>
        <w:t>38.07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57</w:t>
        <w:tab/>
        <w:t>552</w:t>
        <w:tab/>
        <w:t>Claire Rogers</w:t>
        <w:tab/>
        <w:t>VET</w:t>
        <w:tab/>
        <w:t>Telford Harriers</w:t>
        <w:tab/>
        <w:t>38.15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58</w:t>
        <w:tab/>
        <w:t>604</w:t>
        <w:tab/>
        <w:t>Tracy Bridge</w:t>
        <w:tab/>
        <w:t>VET</w:t>
        <w:tab/>
        <w:t>Ludlow Runners</w:t>
        <w:tab/>
        <w:t>38.30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59</w:t>
        <w:tab/>
        <w:t>611</w:t>
        <w:tab/>
        <w:t>Sam Fleming</w:t>
        <w:tab/>
        <w:t>VET</w:t>
        <w:tab/>
        <w:t>Ludlow Runners</w:t>
        <w:tab/>
        <w:t>38.31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60</w:t>
        <w:tab/>
        <w:t>610</w:t>
        <w:tab/>
        <w:t>Clare Broome</w:t>
        <w:tab/>
        <w:t>VET</w:t>
        <w:tab/>
        <w:t>Ludlow Runners</w:t>
        <w:tab/>
        <w:t>38.3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61</w:t>
        <w:tab/>
        <w:t>542</w:t>
        <w:tab/>
        <w:t>Melissa Williams</w:t>
        <w:tab/>
        <w:t>SEN</w:t>
        <w:tab/>
        <w:t>Telford Harriers</w:t>
        <w:tab/>
        <w:t>39.1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62</w:t>
        <w:tab/>
        <w:t>588</w:t>
        <w:tab/>
        <w:t>Susan Goodall</w:t>
        <w:tab/>
        <w:t>VET</w:t>
        <w:tab/>
        <w:t>Wrekin RR</w:t>
        <w:tab/>
        <w:t>40.2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63</w:t>
        <w:tab/>
        <w:t>593</w:t>
        <w:tab/>
        <w:t xml:space="preserve">Samantha Hall-Davies </w:t>
        <w:tab/>
        <w:t>SEN</w:t>
        <w:tab/>
        <w:t>Wrekin RR</w:t>
        <w:tab/>
        <w:t>40.2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64</w:t>
        <w:tab/>
        <w:t>510</w:t>
        <w:tab/>
        <w:t>Margaret Connarty</w:t>
        <w:tab/>
        <w:t>VET</w:t>
        <w:tab/>
        <w:t>Shropshire Shuf</w:t>
        <w:tab/>
        <w:t>40.43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65</w:t>
        <w:tab/>
        <w:t>569</w:t>
        <w:tab/>
        <w:t>Sonia Simmonds</w:t>
        <w:tab/>
        <w:t>VET</w:t>
        <w:tab/>
        <w:t>Telford Harriers</w:t>
        <w:tab/>
        <w:t>41.2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66</w:t>
        <w:tab/>
        <w:t>541</w:t>
        <w:tab/>
        <w:t>Tania Willoughby</w:t>
        <w:tab/>
        <w:t>VET</w:t>
        <w:tab/>
        <w:t>Telford Harriers</w:t>
        <w:tab/>
        <w:t>41.39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67</w:t>
        <w:tab/>
        <w:t>509</w:t>
        <w:tab/>
        <w:t>Kate Bentham</w:t>
        <w:tab/>
        <w:t>VET</w:t>
        <w:tab/>
        <w:t>Shropshire Shuf</w:t>
        <w:tab/>
        <w:t>42.19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68</w:t>
        <w:tab/>
        <w:t>558</w:t>
        <w:tab/>
        <w:t>Kelly Kempin</w:t>
        <w:tab/>
        <w:t>VET</w:t>
        <w:tab/>
        <w:t>Telford Harriers</w:t>
        <w:tab/>
        <w:t>42.35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69</w:t>
        <w:tab/>
        <w:t>516</w:t>
        <w:tab/>
        <w:t>Jane France</w:t>
        <w:tab/>
        <w:t>VET</w:t>
        <w:tab/>
        <w:t>Shropshire Shuf</w:t>
        <w:tab/>
        <w:t>42.4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70</w:t>
        <w:tab/>
        <w:t>517</w:t>
        <w:tab/>
        <w:t>Lisa Jones</w:t>
        <w:tab/>
        <w:t>VET</w:t>
        <w:tab/>
        <w:t>Shropshire Shuf</w:t>
        <w:tab/>
        <w:t>42.45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71</w:t>
        <w:tab/>
        <w:t>556</w:t>
        <w:tab/>
        <w:t>Maria Gestal-Patino</w:t>
        <w:tab/>
        <w:t>VET</w:t>
        <w:tab/>
        <w:t>Telford Harriers</w:t>
        <w:tab/>
        <w:t>43.11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72</w:t>
        <w:tab/>
        <w:t>605</w:t>
        <w:tab/>
        <w:t>Jan Benjamin</w:t>
        <w:tab/>
        <w:t>VET</w:t>
        <w:tab/>
        <w:t>Ludlow Runners</w:t>
        <w:tab/>
        <w:t>43.27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73</w:t>
        <w:tab/>
        <w:t>600</w:t>
        <w:tab/>
        <w:t>Rosemary Thomas</w:t>
        <w:tab/>
        <w:t>VET</w:t>
        <w:tab/>
        <w:t>Ludlow Runners</w:t>
        <w:tab/>
        <w:t>43.5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74</w:t>
        <w:tab/>
        <w:t>607</w:t>
        <w:tab/>
        <w:t>Sybil Marsh</w:t>
        <w:tab/>
        <w:t>VET</w:t>
        <w:tab/>
        <w:t>Ludlow Runners</w:t>
        <w:tab/>
        <w:t>44.01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75</w:t>
        <w:tab/>
        <w:t>562</w:t>
        <w:tab/>
        <w:t>Deborah Wilding</w:t>
        <w:tab/>
        <w:t>VET</w:t>
        <w:tab/>
        <w:t>Telford Harriers</w:t>
        <w:tab/>
        <w:t>44.30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76</w:t>
        <w:tab/>
        <w:t>502</w:t>
        <w:tab/>
        <w:t xml:space="preserve">Louisa Dickenson </w:t>
        <w:tab/>
        <w:t>SEN</w:t>
        <w:tab/>
        <w:t>Shropshire Shuf</w:t>
        <w:tab/>
        <w:t>44.59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77</w:t>
        <w:tab/>
        <w:t>554</w:t>
        <w:tab/>
        <w:t>Samantha Grimes</w:t>
        <w:tab/>
        <w:t>VET</w:t>
        <w:tab/>
        <w:t>Telford Harriers</w:t>
        <w:tab/>
        <w:t>45.3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78</w:t>
        <w:tab/>
        <w:t>559</w:t>
        <w:tab/>
        <w:t>Gemma Hinett</w:t>
        <w:tab/>
        <w:t>SEN</w:t>
        <w:tab/>
        <w:t>Telford Harriers</w:t>
        <w:tab/>
        <w:t>45.33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79</w:t>
        <w:tab/>
        <w:t>564</w:t>
        <w:tab/>
        <w:t>Jenny Robinson</w:t>
        <w:tab/>
        <w:t>VET</w:t>
        <w:tab/>
        <w:t>Telford Harriers</w:t>
        <w:tab/>
        <w:t>46.09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80</w:t>
        <w:tab/>
        <w:t>519</w:t>
        <w:tab/>
        <w:t>Elaine Dean</w:t>
        <w:tab/>
        <w:t>VET</w:t>
        <w:tab/>
        <w:t>Shropshire Shuf</w:t>
        <w:tab/>
        <w:t>46.2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81</w:t>
        <w:tab/>
        <w:t>518</w:t>
        <w:tab/>
        <w:t>Marilyn Hunt</w:t>
        <w:tab/>
        <w:t>VET</w:t>
        <w:tab/>
        <w:t>Shropshire Shuf</w:t>
        <w:tab/>
        <w:t>46.4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82</w:t>
        <w:tab/>
        <w:t>555</w:t>
        <w:tab/>
        <w:t>Dawn Boden</w:t>
        <w:tab/>
        <w:t>VET</w:t>
        <w:tab/>
        <w:t>Telford Harriers</w:t>
        <w:tab/>
        <w:t>47.37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83</w:t>
        <w:tab/>
        <w:t>547</w:t>
        <w:tab/>
        <w:t>Ann Marie Sheward</w:t>
        <w:tab/>
        <w:t>VET</w:t>
        <w:tab/>
        <w:t>Telford Harriers</w:t>
        <w:tab/>
        <w:t>47.39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84</w:t>
        <w:tab/>
        <w:t>548</w:t>
        <w:tab/>
        <w:t>Lucy Moore</w:t>
        <w:tab/>
        <w:t>VET</w:t>
        <w:tab/>
        <w:t>Telford Harriers</w:t>
        <w:tab/>
        <w:t>49.10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85</w:t>
        <w:tab/>
        <w:t>561</w:t>
        <w:tab/>
        <w:t>Karen Mann</w:t>
        <w:tab/>
        <w:t>VET</w:t>
        <w:tab/>
        <w:t>Telford Harriers</w:t>
        <w:tab/>
        <w:t>50.37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86</w:t>
        <w:tab/>
        <w:t>521</w:t>
        <w:tab/>
        <w:t>Pam O’Carroll</w:t>
        <w:tab/>
        <w:t>VET</w:t>
        <w:tab/>
        <w:t>Shropshire Shuf</w:t>
        <w:tab/>
        <w:t>51.00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b/>
          <w:b/>
          <w:sz w:val="20"/>
        </w:rPr>
      </w:pPr>
      <w:r>
        <w:rPr>
          <w:b/>
          <w:sz w:val="20"/>
        </w:rPr>
        <w:t>Senior Women’s Team Results</w:t>
        <w:tab/>
        <w:t>Points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st</w:t>
        <w:tab/>
        <w:t>Shrewsbury AC</w:t>
        <w:tab/>
        <w:tab/>
        <w:t>9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2nd</w:t>
        <w:tab/>
        <w:t>Oswestry Olympians</w:t>
        <w:tab/>
        <w:tab/>
        <w:t>19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3rd</w:t>
        <w:tab/>
        <w:t>Telford AC</w:t>
        <w:tab/>
        <w:tab/>
        <w:t>27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4th</w:t>
        <w:tab/>
        <w:t>Shropshire Shufflers</w:t>
        <w:tab/>
        <w:tab/>
        <w:t>51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5th</w:t>
        <w:tab/>
        <w:t>Telford Harriers</w:t>
        <w:tab/>
        <w:tab/>
        <w:t>5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6th</w:t>
        <w:tab/>
        <w:t>Ludlow Runners</w:t>
        <w:tab/>
        <w:tab/>
        <w:t>65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7th</w:t>
        <w:tab/>
        <w:t>Wrekin Road Runners</w:t>
        <w:tab/>
        <w:tab/>
        <w:t>107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b/>
          <w:b/>
          <w:sz w:val="20"/>
        </w:rPr>
      </w:pPr>
      <w:r>
        <w:br w:type="column"/>
      </w:r>
      <w:r>
        <w:rPr>
          <w:b/>
          <w:sz w:val="20"/>
        </w:rPr>
        <w:t xml:space="preserve">Vet Women Name </w:t>
        <w:tab/>
        <w:t>Age</w:t>
        <w:tab/>
        <w:t>Club</w:t>
        <w:tab/>
        <w:t>Time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</w:t>
        <w:tab/>
        <w:t>536</w:t>
        <w:tab/>
        <w:t>MonikaHickinbottom</w:t>
        <w:tab/>
        <w:t>VET</w:t>
        <w:tab/>
        <w:t>Shrewsbury AC</w:t>
        <w:tab/>
        <w:t>24.37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2</w:t>
        <w:tab/>
        <w:t>511</w:t>
        <w:tab/>
        <w:t>Jan Cook</w:t>
        <w:tab/>
        <w:t>VET</w:t>
        <w:tab/>
        <w:t>Shropshire Shuf</w:t>
        <w:tab/>
        <w:t>24.5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3</w:t>
        <w:tab/>
        <w:t>530</w:t>
        <w:tab/>
        <w:t>Michelle Clarke</w:t>
        <w:tab/>
        <w:t>VET</w:t>
        <w:tab/>
        <w:t>Telford AC</w:t>
        <w:tab/>
        <w:t>25.03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4</w:t>
        <w:tab/>
        <w:t>576</w:t>
        <w:tab/>
        <w:t>Louise Woolcock</w:t>
        <w:tab/>
        <w:t>VET</w:t>
        <w:tab/>
        <w:t>Oswestry Oly</w:t>
        <w:tab/>
        <w:t>26.39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6</w:t>
        <w:tab/>
        <w:t>528</w:t>
        <w:tab/>
        <w:t>Cristina O'Brien</w:t>
        <w:tab/>
        <w:t>VET</w:t>
        <w:tab/>
        <w:t>Telford AC</w:t>
        <w:tab/>
        <w:t>27.2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7</w:t>
        <w:tab/>
        <w:t>543</w:t>
        <w:tab/>
        <w:t>Vic Van Doran</w:t>
        <w:tab/>
        <w:t>VET</w:t>
        <w:tab/>
        <w:t>Telford Harriers</w:t>
        <w:tab/>
        <w:t>28.00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8</w:t>
        <w:tab/>
        <w:t>599</w:t>
        <w:tab/>
        <w:t>Emma Stewardson</w:t>
        <w:tab/>
        <w:t>VET</w:t>
        <w:tab/>
        <w:t>Ludlow Runners</w:t>
        <w:tab/>
        <w:t>28.25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9</w:t>
        <w:tab/>
        <w:t>586</w:t>
        <w:tab/>
        <w:t>Camilla Stewart</w:t>
        <w:tab/>
        <w:t>VET</w:t>
        <w:tab/>
        <w:t>Wenlock Oly</w:t>
        <w:tab/>
        <w:t>28.41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0</w:t>
        <w:tab/>
        <w:t>577</w:t>
        <w:tab/>
        <w:t>Susie Hancock</w:t>
        <w:tab/>
        <w:t>VET</w:t>
        <w:tab/>
        <w:t>Oswestry Oly</w:t>
        <w:tab/>
        <w:t>28.49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1</w:t>
        <w:tab/>
        <w:t>550</w:t>
        <w:tab/>
        <w:t>Lisa Yeomans</w:t>
        <w:tab/>
        <w:t>VET</w:t>
        <w:tab/>
        <w:t>Telford Harriers</w:t>
        <w:tab/>
        <w:t>29.10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2</w:t>
        <w:tab/>
        <w:t>613</w:t>
        <w:tab/>
        <w:t>Juliana Ferguson</w:t>
        <w:tab/>
        <w:t>VET</w:t>
        <w:tab/>
        <w:t>Ludlow Runners</w:t>
        <w:tab/>
        <w:t>30.4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3</w:t>
        <w:tab/>
        <w:t>532</w:t>
        <w:tab/>
        <w:t>Lisa Blagden</w:t>
        <w:tab/>
        <w:t>VET</w:t>
        <w:tab/>
        <w:t>Telford AC</w:t>
        <w:tab/>
        <w:t>32.55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4</w:t>
        <w:tab/>
        <w:t>514</w:t>
        <w:tab/>
        <w:t>Moyna Richey</w:t>
        <w:tab/>
        <w:t>VET</w:t>
        <w:tab/>
        <w:t>Shropshire Shuf</w:t>
        <w:tab/>
        <w:t>33.00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5</w:t>
        <w:tab/>
        <w:t>545</w:t>
        <w:tab/>
        <w:t>Kim Chatfield</w:t>
        <w:tab/>
        <w:t>VET</w:t>
        <w:tab/>
        <w:t>Telford Harriers</w:t>
        <w:tab/>
        <w:t>33.3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6</w:t>
        <w:tab/>
        <w:t>565</w:t>
        <w:tab/>
        <w:t>Sue Fairhurst</w:t>
        <w:tab/>
        <w:t>VET</w:t>
        <w:tab/>
        <w:t>Telford Harriers</w:t>
        <w:tab/>
        <w:t>33.4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7</w:t>
        <w:tab/>
        <w:t>512</w:t>
        <w:tab/>
        <w:t>Wendy Hartwig</w:t>
        <w:tab/>
        <w:t>VET</w:t>
        <w:tab/>
        <w:t>Shropshire Shuf</w:t>
        <w:tab/>
        <w:t>34.1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8</w:t>
        <w:tab/>
        <w:t>515</w:t>
        <w:tab/>
        <w:t>Susan Bowes</w:t>
        <w:tab/>
        <w:t>VET</w:t>
        <w:tab/>
        <w:t>Shropshire Shuf</w:t>
        <w:tab/>
        <w:t>34.33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9</w:t>
        <w:tab/>
        <w:t>563</w:t>
        <w:tab/>
        <w:t>Jean Turner</w:t>
        <w:tab/>
        <w:t>VET</w:t>
        <w:tab/>
        <w:t>Telford Harriers</w:t>
        <w:tab/>
        <w:t>34.5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20</w:t>
        <w:tab/>
        <w:t>591</w:t>
        <w:tab/>
        <w:t>Sarah Green</w:t>
        <w:tab/>
        <w:t>VET</w:t>
        <w:tab/>
        <w:t>Wrekin RR</w:t>
        <w:tab/>
        <w:t>35.0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21</w:t>
        <w:tab/>
        <w:t>544</w:t>
        <w:tab/>
        <w:t>Marie Mason</w:t>
        <w:tab/>
        <w:t>VET</w:t>
        <w:tab/>
        <w:t>Telford Harriers</w:t>
        <w:tab/>
        <w:t>35.1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22</w:t>
        <w:tab/>
        <w:t>513</w:t>
        <w:tab/>
        <w:t>Maria Spurling</w:t>
        <w:tab/>
        <w:t>VET</w:t>
        <w:tab/>
        <w:t>Shropshire Shuf</w:t>
        <w:tab/>
        <w:t>35.25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23</w:t>
        <w:tab/>
        <w:t>582</w:t>
        <w:tab/>
        <w:t>Andrea Nowell</w:t>
        <w:tab/>
        <w:t>VET</w:t>
        <w:tab/>
        <w:t>Oswestry Oly</w:t>
        <w:tab/>
        <w:t>35.3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24</w:t>
        <w:tab/>
        <w:t>571</w:t>
        <w:tab/>
        <w:t>Georgina Westwood</w:t>
        <w:tab/>
        <w:t>VET</w:t>
        <w:tab/>
        <w:t>Telford Harriers</w:t>
        <w:tab/>
        <w:t>36.2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25</w:t>
        <w:tab/>
        <w:t>609</w:t>
        <w:tab/>
        <w:t>Jo Stanley</w:t>
        <w:tab/>
        <w:t>VET</w:t>
        <w:tab/>
        <w:t>Ludlow Runners</w:t>
        <w:tab/>
        <w:t>36.3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26</w:t>
        <w:tab/>
        <w:t>589</w:t>
        <w:tab/>
        <w:t>Melanie Ridgewell</w:t>
        <w:tab/>
        <w:t>VET</w:t>
        <w:tab/>
        <w:t>Wrekin RR</w:t>
        <w:tab/>
        <w:t>36.3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27</w:t>
        <w:tab/>
        <w:t>612</w:t>
        <w:tab/>
        <w:t>Helen Baillie</w:t>
        <w:tab/>
        <w:t>VET</w:t>
        <w:tab/>
        <w:t>Ludlow Runners</w:t>
        <w:tab/>
        <w:t>36.47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28</w:t>
        <w:tab/>
        <w:t>598</w:t>
        <w:tab/>
        <w:t>Wendy Booker</w:t>
        <w:tab/>
        <w:t>VET</w:t>
        <w:tab/>
        <w:t>Ludlow Runners</w:t>
        <w:tab/>
        <w:t>36.53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29</w:t>
        <w:tab/>
        <w:t>597</w:t>
        <w:tab/>
        <w:t>Karen Thompson</w:t>
        <w:tab/>
        <w:t>VET</w:t>
        <w:tab/>
        <w:t>Ludlow Runners</w:t>
        <w:tab/>
        <w:t>37.00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30</w:t>
        <w:tab/>
        <w:t>601</w:t>
        <w:tab/>
        <w:t>Janet Hill</w:t>
        <w:tab/>
        <w:t>VET</w:t>
        <w:tab/>
        <w:t>Ludlow Runners</w:t>
        <w:tab/>
        <w:t>37.03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31</w:t>
        <w:tab/>
        <w:t>590</w:t>
        <w:tab/>
        <w:t>Bev Leeson</w:t>
        <w:tab/>
        <w:t>VET</w:t>
        <w:tab/>
        <w:t>Wrekin RR</w:t>
        <w:tab/>
        <w:t>37.1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32</w:t>
        <w:tab/>
        <w:t>507</w:t>
        <w:tab/>
        <w:t>Ceri Eades</w:t>
        <w:tab/>
        <w:t>VET</w:t>
        <w:tab/>
        <w:t>Shropshire Shuf</w:t>
        <w:tab/>
        <w:t>37.1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33</w:t>
        <w:tab/>
        <w:t>567</w:t>
        <w:tab/>
        <w:t>Rachel Kay</w:t>
        <w:tab/>
        <w:t>VET</w:t>
        <w:tab/>
        <w:t>Telford Harriers</w:t>
        <w:tab/>
        <w:t>37.2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34</w:t>
        <w:tab/>
        <w:t>553</w:t>
        <w:tab/>
        <w:t>Maria Simmonds</w:t>
        <w:tab/>
        <w:t>VET</w:t>
        <w:tab/>
        <w:t>Telford Harriers</w:t>
        <w:tab/>
        <w:t>37.40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35</w:t>
        <w:tab/>
        <w:t>568</w:t>
        <w:tab/>
        <w:t>Jo Weaver</w:t>
        <w:tab/>
        <w:t>VET</w:t>
        <w:tab/>
        <w:t>Telford Harriers</w:t>
        <w:tab/>
        <w:t>37.4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36</w:t>
        <w:tab/>
        <w:t>551</w:t>
        <w:tab/>
        <w:t>Stephanie Egleston</w:t>
        <w:tab/>
        <w:t>VET</w:t>
        <w:tab/>
        <w:t>Telford Harriers</w:t>
        <w:tab/>
        <w:t>37.43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37</w:t>
        <w:tab/>
        <w:t>520</w:t>
        <w:tab/>
        <w:t>Diane Gill</w:t>
        <w:tab/>
        <w:t>VET</w:t>
        <w:tab/>
        <w:t>Shropshire Shuf</w:t>
        <w:tab/>
        <w:t>37.45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38</w:t>
        <w:tab/>
        <w:t>522</w:t>
        <w:tab/>
        <w:t>Dee Hancock</w:t>
        <w:tab/>
        <w:t>VET</w:t>
        <w:tab/>
        <w:t>Shropshire Shuf</w:t>
        <w:tab/>
        <w:t>38.07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39</w:t>
        <w:tab/>
        <w:t>552</w:t>
        <w:tab/>
        <w:t>Claire Rogers</w:t>
        <w:tab/>
        <w:t>VET</w:t>
        <w:tab/>
        <w:t>Telford Harriers</w:t>
        <w:tab/>
        <w:t>38.15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40</w:t>
        <w:tab/>
        <w:t>604</w:t>
        <w:tab/>
        <w:t>Tracy Bridge</w:t>
        <w:tab/>
        <w:t>VET</w:t>
        <w:tab/>
        <w:t>Ludlow Runners</w:t>
        <w:tab/>
        <w:t>38.30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41</w:t>
        <w:tab/>
        <w:t>611</w:t>
        <w:tab/>
        <w:t>Sam Fleming</w:t>
        <w:tab/>
        <w:t>VET</w:t>
        <w:tab/>
        <w:t>Ludlow Runners</w:t>
        <w:tab/>
        <w:t>38.31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42</w:t>
        <w:tab/>
        <w:t>610</w:t>
        <w:tab/>
        <w:t>Clare Broome</w:t>
        <w:tab/>
        <w:t>VET</w:t>
        <w:tab/>
        <w:t>Ludlow Runners</w:t>
        <w:tab/>
        <w:t>38.3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43</w:t>
        <w:tab/>
        <w:t>588</w:t>
        <w:tab/>
        <w:t>Susan Goodall</w:t>
        <w:tab/>
        <w:t>VET</w:t>
        <w:tab/>
        <w:t>Wrekin RR</w:t>
        <w:tab/>
        <w:t>40.2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44</w:t>
        <w:tab/>
        <w:t>510</w:t>
        <w:tab/>
        <w:t>Margaret Connarty</w:t>
        <w:tab/>
        <w:t>VET</w:t>
        <w:tab/>
        <w:t>Shropshire Shuf</w:t>
        <w:tab/>
        <w:t>40.43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45</w:t>
        <w:tab/>
        <w:t>569</w:t>
        <w:tab/>
        <w:t>Sonia Simmonds</w:t>
        <w:tab/>
        <w:t>VET</w:t>
        <w:tab/>
        <w:t>Telford Harriers</w:t>
        <w:tab/>
        <w:t>41.2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46</w:t>
        <w:tab/>
        <w:t>541</w:t>
        <w:tab/>
        <w:t>Tania Willoughby</w:t>
        <w:tab/>
        <w:t>VET</w:t>
        <w:tab/>
        <w:t>Telford Harriers</w:t>
        <w:tab/>
        <w:t>41.39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47</w:t>
        <w:tab/>
        <w:t>509</w:t>
        <w:tab/>
        <w:t>Kate Bentham</w:t>
        <w:tab/>
        <w:t>VET</w:t>
        <w:tab/>
        <w:t>Shropshire Shuf</w:t>
        <w:tab/>
        <w:t>42.19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48</w:t>
        <w:tab/>
        <w:t>558</w:t>
        <w:tab/>
        <w:t>Kelly Kempin</w:t>
        <w:tab/>
        <w:t>VET</w:t>
        <w:tab/>
        <w:t>Telford Harriers</w:t>
        <w:tab/>
        <w:t>42.35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49</w:t>
        <w:tab/>
        <w:t>516</w:t>
        <w:tab/>
        <w:t>Jane France</w:t>
        <w:tab/>
        <w:t>VET</w:t>
        <w:tab/>
        <w:t>Shropshire Shuf</w:t>
        <w:tab/>
        <w:t>42.4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50</w:t>
        <w:tab/>
        <w:t>517</w:t>
        <w:tab/>
        <w:t>Lisa Jones</w:t>
        <w:tab/>
        <w:t>VET</w:t>
        <w:tab/>
        <w:t>Shropshire Shuf</w:t>
        <w:tab/>
        <w:t>42.45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51</w:t>
        <w:tab/>
        <w:t>556</w:t>
        <w:tab/>
        <w:t>Maria Gestal-Patino</w:t>
        <w:tab/>
        <w:t>VET</w:t>
        <w:tab/>
        <w:t>Telford Harriers</w:t>
        <w:tab/>
        <w:t>43.11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52</w:t>
        <w:tab/>
        <w:t>605</w:t>
        <w:tab/>
        <w:t>Jan Benjamin</w:t>
        <w:tab/>
        <w:t>VET</w:t>
        <w:tab/>
        <w:t>Ludlow Runners</w:t>
        <w:tab/>
        <w:t>43.27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53</w:t>
        <w:tab/>
        <w:t>600</w:t>
        <w:tab/>
        <w:t>Rosemary Thomas</w:t>
        <w:tab/>
        <w:t>VET</w:t>
        <w:tab/>
        <w:t>Ludlow Runners</w:t>
        <w:tab/>
        <w:t>43.5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54</w:t>
        <w:tab/>
        <w:t>607</w:t>
        <w:tab/>
        <w:t>Sybil Marsh</w:t>
        <w:tab/>
        <w:t>VET</w:t>
        <w:tab/>
        <w:t>Ludlow Runners</w:t>
        <w:tab/>
        <w:t>44.01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55</w:t>
        <w:tab/>
        <w:t>562</w:t>
        <w:tab/>
        <w:t>Deborah Wilding</w:t>
        <w:tab/>
        <w:t>VET</w:t>
        <w:tab/>
        <w:t>Telford Harriers</w:t>
        <w:tab/>
        <w:t>44.30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56</w:t>
        <w:tab/>
        <w:t>554</w:t>
        <w:tab/>
        <w:t>Samantha Grimes</w:t>
        <w:tab/>
        <w:t>VET</w:t>
        <w:tab/>
        <w:t>Telford Harriers</w:t>
        <w:tab/>
        <w:t>45.3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57</w:t>
        <w:tab/>
        <w:t>564</w:t>
        <w:tab/>
        <w:t>Jenny Robinson</w:t>
        <w:tab/>
        <w:t>VET</w:t>
        <w:tab/>
        <w:t>Telford Harriers</w:t>
        <w:tab/>
        <w:t>46.09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58</w:t>
        <w:tab/>
        <w:t>519</w:t>
        <w:tab/>
        <w:t>Elaine Dean</w:t>
        <w:tab/>
        <w:t>VET</w:t>
        <w:tab/>
        <w:t>Shropshire Shuf</w:t>
        <w:tab/>
        <w:t>46.2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59</w:t>
        <w:tab/>
        <w:t>518</w:t>
        <w:tab/>
        <w:t>Marilyn Hunt</w:t>
        <w:tab/>
        <w:t>VET</w:t>
        <w:tab/>
        <w:t>Shropshire Shuf</w:t>
        <w:tab/>
        <w:t>46.4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60</w:t>
        <w:tab/>
        <w:t>555</w:t>
        <w:tab/>
        <w:t>Dawn Boden</w:t>
        <w:tab/>
        <w:t>VET</w:t>
        <w:tab/>
        <w:t>Telford Harriers</w:t>
        <w:tab/>
        <w:t>47.37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61</w:t>
        <w:tab/>
        <w:t>547</w:t>
        <w:tab/>
        <w:t>Ann Marie Sheward</w:t>
        <w:tab/>
        <w:t>VET</w:t>
        <w:tab/>
        <w:t>Telford Harriers</w:t>
        <w:tab/>
        <w:t>47.39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62</w:t>
        <w:tab/>
        <w:t>548</w:t>
        <w:tab/>
        <w:t>Lucy Moore</w:t>
        <w:tab/>
        <w:t>VET</w:t>
        <w:tab/>
        <w:t>Telford Harriers</w:t>
        <w:tab/>
        <w:t>49.10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63</w:t>
        <w:tab/>
        <w:t>561</w:t>
        <w:tab/>
        <w:t>Karen Mann</w:t>
        <w:tab/>
        <w:t>VET</w:t>
        <w:tab/>
        <w:t>Telford Harriers</w:t>
        <w:tab/>
        <w:t>50.37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64</w:t>
        <w:tab/>
        <w:t>521</w:t>
        <w:tab/>
        <w:t>Pam O’Carroll</w:t>
        <w:tab/>
        <w:t>VET</w:t>
        <w:tab/>
        <w:t>Shropshire Shuf</w:t>
        <w:tab/>
        <w:t>51.00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b/>
          <w:b/>
          <w:sz w:val="20"/>
        </w:rPr>
      </w:pPr>
      <w:r>
        <w:rPr>
          <w:b/>
          <w:sz w:val="20"/>
        </w:rPr>
        <w:t>Vet Women’s Team Results</w:t>
        <w:tab/>
        <w:t>Points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st</w:t>
        <w:tab/>
        <w:t>Telford AC</w:t>
        <w:tab/>
        <w:tab/>
        <w:t>22</w:t>
        <w:tab/>
        <w:t>3,6,13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2nd</w:t>
        <w:tab/>
        <w:t>Telford Harriers</w:t>
        <w:tab/>
        <w:tab/>
        <w:t>33</w:t>
        <w:tab/>
        <w:t>7,11,15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jc w:val="center"/>
        <w:rPr>
          <w:sz w:val="20"/>
        </w:rPr>
      </w:pPr>
      <w:r>
        <w:rPr>
          <w:sz w:val="20"/>
        </w:rPr>
        <w:t>Higher position of last counter decides place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3rd</w:t>
        <w:tab/>
        <w:t>Shropshire Shuf</w:t>
        <w:tab/>
        <w:tab/>
        <w:t>33</w:t>
        <w:tab/>
        <w:t>2,14,17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4th</w:t>
        <w:tab/>
        <w:t>Oswestry Oly</w:t>
        <w:tab/>
        <w:tab/>
        <w:t>37</w:t>
        <w:tab/>
        <w:t>4,10,23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5th</w:t>
        <w:tab/>
        <w:t>Ludlow Runners</w:t>
        <w:tab/>
        <w:tab/>
        <w:t>37</w:t>
        <w:tab/>
        <w:t>8,12,25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6th</w:t>
        <w:tab/>
        <w:t>Wrekin RR</w:t>
        <w:tab/>
        <w:tab/>
        <w:t>77</w:t>
        <w:tab/>
        <w:t>20,26,31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b/>
          <w:b/>
          <w:u w:val="single"/>
        </w:rPr>
      </w:pPr>
      <w:r>
        <w:rPr>
          <w:b/>
          <w:u w:val="single"/>
        </w:rPr>
        <w:t>Women’s Muster Results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b/>
          <w:b/>
        </w:rPr>
      </w:pPr>
      <w:r>
        <w:rPr>
          <w:b/>
        </w:rPr>
        <w:tab/>
        <w:t>Club</w:t>
        <w:tab/>
        <w:tab/>
        <w:t>Muster Pts</w:t>
        <w:tab/>
        <w:t>Runners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ab/>
        <w:t>Telford Harriers</w:t>
        <w:tab/>
        <w:tab/>
        <w:t>896</w:t>
        <w:tab/>
        <w:t>2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ab/>
        <w:t>Shropshire Shufflers</w:t>
        <w:tab/>
        <w:tab/>
        <w:t>624</w:t>
        <w:tab/>
        <w:t>1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ab/>
        <w:t>Ludlow Runners</w:t>
        <w:tab/>
        <w:tab/>
        <w:t>585</w:t>
        <w:tab/>
        <w:t>15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ab/>
        <w:t>Shrewsbury AC</w:t>
        <w:tab/>
        <w:tab/>
        <w:t>481</w:t>
        <w:tab/>
        <w:t>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ab/>
        <w:t>Oswestry Olympians</w:t>
        <w:tab/>
        <w:tab/>
        <w:t>410</w:t>
        <w:tab/>
        <w:t>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ab/>
        <w:t>Telford AC</w:t>
        <w:tab/>
        <w:tab/>
        <w:t>365</w:t>
        <w:tab/>
        <w:t>5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ab/>
        <w:t>Wrekin Road Runners</w:t>
        <w:tab/>
        <w:tab/>
        <w:t>241</w:t>
        <w:tab/>
        <w:t>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ab/>
        <w:t>Others</w:t>
        <w:tab/>
        <w:tab/>
        <w:tab/>
        <w:t>0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b/>
          <w:b/>
          <w:sz w:val="20"/>
        </w:rPr>
      </w:pPr>
      <w:r>
        <w:br w:type="column"/>
      </w:r>
      <w:r>
        <w:rPr>
          <w:b/>
          <w:sz w:val="20"/>
        </w:rPr>
        <w:t>Senior Men’s Open Competition includes both Seniors &amp; Vets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b/>
          <w:b/>
          <w:sz w:val="20"/>
        </w:rPr>
      </w:pPr>
      <w:r>
        <w:rPr>
          <w:b/>
          <w:sz w:val="20"/>
        </w:rPr>
        <w:t>U20s inserted to show finishing order only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 xml:space="preserve">Name </w:t>
        <w:tab/>
        <w:t>Age group</w:t>
        <w:tab/>
        <w:t>Club</w:t>
        <w:tab/>
        <w:t>Time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</w:t>
        <w:tab/>
        <w:t>777</w:t>
        <w:tab/>
        <w:t>Connor Bentley</w:t>
        <w:tab/>
        <w:t>SEN</w:t>
        <w:tab/>
        <w:t>City Of Stoke</w:t>
        <w:tab/>
        <w:t>31.2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2</w:t>
        <w:tab/>
        <w:t>741</w:t>
        <w:tab/>
        <w:t>Daniel Connolly</w:t>
        <w:tab/>
        <w:t>SEN</w:t>
        <w:tab/>
        <w:t>Telford AC</w:t>
        <w:tab/>
        <w:t>31.5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b/>
          <w:b/>
          <w:sz w:val="20"/>
        </w:rPr>
      </w:pPr>
      <w:r>
        <w:rPr>
          <w:b/>
          <w:sz w:val="20"/>
        </w:rPr>
        <w:t>U20-1</w:t>
        <w:tab/>
        <w:t>452</w:t>
        <w:tab/>
        <w:t>Matt Collins</w:t>
        <w:tab/>
        <w:t>U20</w:t>
        <w:tab/>
        <w:t>Oswestry Oly</w:t>
        <w:tab/>
        <w:t>32.45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3</w:t>
        <w:tab/>
        <w:t>738</w:t>
        <w:tab/>
        <w:t>Dylan Gillett</w:t>
        <w:tab/>
        <w:t>SEN</w:t>
        <w:tab/>
        <w:t>Telford AC</w:t>
        <w:tab/>
        <w:t>33.30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4</w:t>
        <w:tab/>
        <w:t>816</w:t>
        <w:tab/>
        <w:t>Oliver Blake</w:t>
        <w:tab/>
        <w:t>SEN</w:t>
        <w:tab/>
        <w:t>Oswestry Oly</w:t>
        <w:tab/>
        <w:t>33.40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5</w:t>
        <w:tab/>
        <w:t>763</w:t>
        <w:tab/>
        <w:t>Matthew Costello</w:t>
        <w:tab/>
        <w:t>SEN</w:t>
        <w:tab/>
        <w:t>Shrewsbury AC</w:t>
        <w:tab/>
        <w:t>34.1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6</w:t>
        <w:tab/>
        <w:t>773</w:t>
        <w:tab/>
        <w:t xml:space="preserve">Daniel Husbands </w:t>
        <w:tab/>
        <w:t>SEN</w:t>
        <w:tab/>
        <w:t>Shrewsbury AC</w:t>
        <w:tab/>
        <w:t>34.57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7</w:t>
        <w:tab/>
        <w:t>761</w:t>
        <w:tab/>
        <w:t>Jim Hickinbottom</w:t>
        <w:tab/>
        <w:t>SEN</w:t>
        <w:tab/>
        <w:t>Shrewsbury AC</w:t>
        <w:tab/>
        <w:t>35.05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8</w:t>
        <w:tab/>
        <w:t>769</w:t>
        <w:tab/>
        <w:t>Connor Middleton</w:t>
        <w:tab/>
        <w:t>SEN</w:t>
        <w:tab/>
        <w:t>Shrewsbury AC</w:t>
        <w:tab/>
        <w:t>35.31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9</w:t>
        <w:tab/>
        <w:t>776</w:t>
        <w:tab/>
        <w:t>Dominic Gardner</w:t>
        <w:tab/>
        <w:t>SEN</w:t>
        <w:tab/>
        <w:t>Tipton Harriers</w:t>
        <w:tab/>
        <w:t>35.3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0</w:t>
        <w:tab/>
        <w:t>818</w:t>
        <w:tab/>
        <w:t>Peter Butler Jones</w:t>
        <w:tab/>
        <w:t>SEN</w:t>
        <w:tab/>
        <w:t>Oswestry Oly</w:t>
        <w:tab/>
        <w:t>35.4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b/>
          <w:b/>
          <w:sz w:val="20"/>
        </w:rPr>
      </w:pPr>
      <w:r>
        <w:rPr>
          <w:b/>
          <w:sz w:val="20"/>
        </w:rPr>
        <w:t>U20-2</w:t>
        <w:tab/>
        <w:t>457</w:t>
        <w:tab/>
        <w:t>Harrison Cutler</w:t>
        <w:tab/>
        <w:t>U20</w:t>
        <w:tab/>
        <w:t>Shrewsbury Sch</w:t>
        <w:tab/>
        <w:t>35.53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1</w:t>
        <w:tab/>
        <w:t>762</w:t>
        <w:tab/>
        <w:t>Paul Jones</w:t>
        <w:tab/>
        <w:t>VET</w:t>
        <w:tab/>
        <w:t>Shrewsbury AC</w:t>
        <w:tab/>
        <w:t>35.55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2</w:t>
        <w:tab/>
        <w:t>764</w:t>
        <w:tab/>
        <w:t>Richard McKenna</w:t>
        <w:tab/>
        <w:t>VET</w:t>
        <w:tab/>
        <w:t>Shrewsbury AC</w:t>
        <w:tab/>
        <w:t>36.01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3</w:t>
        <w:tab/>
        <w:t>791</w:t>
        <w:tab/>
        <w:t>Tomo Hales</w:t>
        <w:tab/>
        <w:t>SEN</w:t>
        <w:tab/>
        <w:t>Telford Harriers</w:t>
        <w:tab/>
        <w:t>36.15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4</w:t>
        <w:tab/>
        <w:t>771</w:t>
        <w:tab/>
        <w:t>Gabe Morris</w:t>
        <w:tab/>
        <w:t>SEN</w:t>
        <w:tab/>
        <w:t>Shrewsbury AC</w:t>
        <w:tab/>
        <w:t>36.39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5</w:t>
        <w:tab/>
        <w:t>749</w:t>
        <w:tab/>
        <w:t>Paul O'Brien</w:t>
        <w:tab/>
        <w:t>VET</w:t>
        <w:tab/>
        <w:t>Telford AC</w:t>
        <w:tab/>
        <w:t>36.40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6</w:t>
        <w:tab/>
        <w:t>775</w:t>
        <w:tab/>
        <w:t>Jake Milovsorov</w:t>
        <w:tab/>
        <w:t>SEN</w:t>
        <w:tab/>
        <w:t>Shrewsbury AC</w:t>
        <w:tab/>
        <w:t>36.50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7</w:t>
        <w:tab/>
        <w:t>703</w:t>
        <w:tab/>
        <w:t>Paul Aston</w:t>
        <w:tab/>
        <w:t>SEN</w:t>
        <w:tab/>
        <w:t>Shropshire Shuf</w:t>
        <w:tab/>
        <w:t>37.0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8</w:t>
        <w:tab/>
        <w:t>704</w:t>
        <w:tab/>
        <w:t xml:space="preserve">Ben Gibson </w:t>
        <w:tab/>
        <w:t>SEN</w:t>
        <w:tab/>
        <w:t>Shropshire Shuf</w:t>
        <w:tab/>
        <w:t>37.25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9</w:t>
        <w:tab/>
        <w:t>750</w:t>
        <w:tab/>
        <w:t>Ioan Huruban</w:t>
        <w:tab/>
        <w:t>VET</w:t>
        <w:tab/>
        <w:t>Telford AC</w:t>
        <w:tab/>
        <w:t>37.27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20</w:t>
        <w:tab/>
        <w:t>709</w:t>
        <w:tab/>
        <w:t xml:space="preserve">Richard Price </w:t>
        <w:tab/>
        <w:t>VET</w:t>
        <w:tab/>
        <w:t>Shropshire Shuf</w:t>
        <w:tab/>
        <w:t>37.2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21</w:t>
        <w:tab/>
        <w:t>740</w:t>
        <w:tab/>
        <w:t>James Egleston</w:t>
        <w:tab/>
        <w:t>SEN</w:t>
        <w:tab/>
        <w:t>Telford AC</w:t>
        <w:tab/>
        <w:t>37.31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22</w:t>
        <w:tab/>
        <w:t>745</w:t>
        <w:tab/>
        <w:t>David Stevens</w:t>
        <w:tab/>
        <w:t>VET</w:t>
        <w:tab/>
        <w:t>Telford AC</w:t>
        <w:tab/>
        <w:t>37.33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b/>
          <w:b/>
          <w:sz w:val="20"/>
        </w:rPr>
      </w:pPr>
      <w:r>
        <w:rPr>
          <w:b/>
          <w:sz w:val="20"/>
        </w:rPr>
        <w:t>U20-3</w:t>
        <w:tab/>
        <w:t>458</w:t>
        <w:tab/>
        <w:t>Jonny Price</w:t>
        <w:tab/>
        <w:t>U20</w:t>
        <w:tab/>
        <w:t>Shrewsbury Sch</w:t>
        <w:tab/>
        <w:t>37.4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23</w:t>
        <w:tab/>
        <w:t>770</w:t>
        <w:tab/>
        <w:t>Matt McKibbin</w:t>
        <w:tab/>
        <w:t>SEN</w:t>
        <w:tab/>
        <w:t>Shrewsbury AC</w:t>
        <w:tab/>
        <w:t>37.5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24</w:t>
        <w:tab/>
        <w:t>760</w:t>
        <w:tab/>
        <w:t>Luke Butler</w:t>
        <w:tab/>
        <w:t>SEN</w:t>
        <w:tab/>
        <w:t>Shrewsbury AC</w:t>
        <w:tab/>
        <w:t>37.53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25</w:t>
        <w:tab/>
        <w:t>739</w:t>
        <w:tab/>
        <w:t>Jordan Lee Stamp</w:t>
        <w:tab/>
        <w:t>SEN</w:t>
        <w:tab/>
        <w:t>Telford AC</w:t>
        <w:tab/>
        <w:t>37.5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26</w:t>
        <w:tab/>
        <w:t>767</w:t>
        <w:tab/>
        <w:t>Stuart Smith</w:t>
        <w:tab/>
        <w:t>SEN</w:t>
        <w:tab/>
        <w:t>Shrewsbury AC</w:t>
        <w:tab/>
        <w:t>37.5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27</w:t>
        <w:tab/>
        <w:t>706</w:t>
        <w:tab/>
        <w:t>Gregory Williams</w:t>
        <w:tab/>
        <w:t>SEN</w:t>
        <w:tab/>
        <w:t>Shropshire Shuf</w:t>
        <w:tab/>
        <w:t>38.07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28</w:t>
        <w:tab/>
        <w:t>754</w:t>
        <w:tab/>
        <w:t>Thomas Foster</w:t>
        <w:tab/>
        <w:t>VET</w:t>
        <w:tab/>
        <w:t>Telford AC</w:t>
        <w:tab/>
        <w:t>38.0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b/>
          <w:b/>
          <w:sz w:val="20"/>
        </w:rPr>
      </w:pPr>
      <w:r>
        <w:rPr>
          <w:b/>
          <w:sz w:val="20"/>
        </w:rPr>
        <w:t>U20-4</w:t>
        <w:tab/>
        <w:t>456</w:t>
        <w:tab/>
        <w:t>Joseph Manton</w:t>
        <w:tab/>
        <w:t>U20</w:t>
        <w:tab/>
        <w:t>Wrekin College</w:t>
        <w:tab/>
        <w:t>38.3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29</w:t>
        <w:tab/>
        <w:t>790</w:t>
        <w:tab/>
        <w:t>Simon Lewis</w:t>
        <w:tab/>
        <w:t>VET</w:t>
        <w:tab/>
        <w:t>Telford Harriers</w:t>
        <w:tab/>
        <w:t>38.4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30</w:t>
        <w:tab/>
        <w:t>766</w:t>
        <w:tab/>
        <w:t>Matthew Wooden</w:t>
        <w:tab/>
        <w:t>SEN</w:t>
        <w:tab/>
        <w:t>Shrewsbury AC</w:t>
        <w:tab/>
        <w:t>38.57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31</w:t>
        <w:tab/>
        <w:t>768</w:t>
        <w:tab/>
        <w:t>Paul Bowes</w:t>
        <w:tab/>
        <w:t>VET</w:t>
        <w:tab/>
        <w:t>Shrewsbury AC</w:t>
        <w:tab/>
        <w:t>39.07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32</w:t>
        <w:tab/>
        <w:t>817</w:t>
        <w:tab/>
        <w:t>Tim Tansley</w:t>
        <w:tab/>
        <w:t>VET</w:t>
        <w:tab/>
        <w:t>Oswestry Oly</w:t>
        <w:tab/>
        <w:t>39.1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33</w:t>
        <w:tab/>
        <w:t>701</w:t>
        <w:tab/>
        <w:t>Andrew Wakefield</w:t>
        <w:tab/>
        <w:t>SEN</w:t>
        <w:tab/>
        <w:t>Shropshire Shuf</w:t>
        <w:tab/>
        <w:t>39.45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34</w:t>
        <w:tab/>
        <w:t>756</w:t>
        <w:tab/>
        <w:t>Dale Wilkinson</w:t>
        <w:tab/>
        <w:t>VET</w:t>
        <w:tab/>
        <w:t>Telford AC</w:t>
        <w:tab/>
        <w:t>39.45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35</w:t>
        <w:tab/>
        <w:t>794</w:t>
        <w:tab/>
        <w:t>Chris Doran</w:t>
        <w:tab/>
        <w:t>VET</w:t>
        <w:tab/>
        <w:t>Telford Harriers</w:t>
        <w:tab/>
        <w:t>39.53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36</w:t>
        <w:tab/>
        <w:t>792</w:t>
        <w:tab/>
        <w:t>Ian Higgins</w:t>
        <w:tab/>
        <w:t>SEN</w:t>
        <w:tab/>
        <w:t>Telford Harriers</w:t>
        <w:tab/>
        <w:t>40.0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37</w:t>
        <w:tab/>
        <w:t>751</w:t>
        <w:tab/>
        <w:t>Dean Gapper</w:t>
        <w:tab/>
        <w:t>VET</w:t>
        <w:tab/>
        <w:t>Telford AC</w:t>
        <w:tab/>
        <w:t>40.0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b/>
          <w:b/>
          <w:sz w:val="20"/>
        </w:rPr>
      </w:pPr>
      <w:r>
        <w:rPr>
          <w:b/>
          <w:sz w:val="20"/>
        </w:rPr>
        <w:t>U20-5</w:t>
        <w:tab/>
        <w:t>451</w:t>
        <w:tab/>
        <w:t>Joe Gilling</w:t>
        <w:tab/>
        <w:t>U20</w:t>
        <w:tab/>
        <w:t>Shrewsbury AC</w:t>
        <w:tab/>
        <w:t>40.29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38</w:t>
        <w:tab/>
        <w:t>753</w:t>
        <w:tab/>
        <w:t>Courtney Smyth</w:t>
        <w:tab/>
        <w:t>VET</w:t>
        <w:tab/>
        <w:t>Telford AC</w:t>
        <w:tab/>
        <w:t>40.3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39</w:t>
        <w:tab/>
        <w:t>765</w:t>
        <w:tab/>
        <w:t>Martin Hargreaves</w:t>
        <w:tab/>
        <w:t>VET</w:t>
        <w:tab/>
        <w:t>Shrewsbury AC</w:t>
        <w:tab/>
        <w:t>40.45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40</w:t>
        <w:tab/>
        <w:t>702</w:t>
        <w:tab/>
        <w:t xml:space="preserve">Sam Ostermeyer </w:t>
        <w:tab/>
        <w:t>SEN</w:t>
        <w:tab/>
        <w:t>Shropshire Shuf</w:t>
        <w:tab/>
        <w:t>40.5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41</w:t>
        <w:tab/>
        <w:t>744</w:t>
        <w:tab/>
        <w:t>Andy Harrop</w:t>
        <w:tab/>
        <w:t>SEN</w:t>
        <w:tab/>
        <w:t>Telford AC</w:t>
        <w:tab/>
        <w:t>41.0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b/>
          <w:b/>
          <w:sz w:val="20"/>
        </w:rPr>
      </w:pPr>
      <w:r>
        <w:rPr>
          <w:b/>
          <w:sz w:val="20"/>
        </w:rPr>
        <w:t>U20-6</w:t>
        <w:tab/>
        <w:t>453</w:t>
        <w:tab/>
        <w:t>Evan Roberts</w:t>
        <w:tab/>
        <w:t>U20</w:t>
        <w:tab/>
        <w:t>Oswestry Oly</w:t>
        <w:tab/>
        <w:t>41.17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42</w:t>
        <w:tab/>
        <w:t>774</w:t>
        <w:tab/>
        <w:t>Kevin Francis</w:t>
        <w:tab/>
        <w:t>VET</w:t>
        <w:tab/>
        <w:t>Shrewsbury AC</w:t>
        <w:tab/>
        <w:t>41.2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43</w:t>
        <w:tab/>
        <w:t>822</w:t>
        <w:tab/>
        <w:t>Lee Rudd</w:t>
        <w:tab/>
        <w:t>VET</w:t>
        <w:tab/>
        <w:t>Wrekin RR</w:t>
        <w:tab/>
        <w:t>41.2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44</w:t>
        <w:tab/>
        <w:t>814</w:t>
        <w:tab/>
        <w:t>Richard Collins</w:t>
        <w:tab/>
        <w:t>VET</w:t>
        <w:tab/>
        <w:t>Oswestry Oly</w:t>
        <w:tab/>
        <w:t>41.4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45</w:t>
        <w:tab/>
        <w:t>785</w:t>
        <w:tab/>
        <w:t>James Wilson</w:t>
        <w:tab/>
        <w:t>VET</w:t>
        <w:tab/>
        <w:t>Telford Harriers</w:t>
        <w:tab/>
        <w:t>41.4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46</w:t>
        <w:tab/>
        <w:t>811</w:t>
        <w:tab/>
        <w:t>Charlie Woolcock</w:t>
        <w:tab/>
        <w:t>VET</w:t>
        <w:tab/>
        <w:t>Oswestry Oly</w:t>
        <w:tab/>
        <w:t>41.50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47</w:t>
        <w:tab/>
        <w:t>707</w:t>
        <w:tab/>
        <w:t>Richard Hunter</w:t>
        <w:tab/>
        <w:t>VET</w:t>
        <w:tab/>
        <w:t>Shropshire Shuf</w:t>
        <w:tab/>
        <w:t>41.5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b/>
          <w:b/>
          <w:sz w:val="20"/>
        </w:rPr>
      </w:pPr>
      <w:r>
        <w:rPr>
          <w:b/>
          <w:sz w:val="20"/>
        </w:rPr>
        <w:t>U20-7</w:t>
        <w:tab/>
        <w:t>450</w:t>
        <w:tab/>
        <w:t>Brady Watkinson</w:t>
        <w:tab/>
        <w:t>U20</w:t>
        <w:tab/>
        <w:t>Telford AC</w:t>
        <w:tab/>
        <w:t>42.01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48</w:t>
        <w:tab/>
        <w:t>795</w:t>
        <w:tab/>
        <w:t>Mark Griffiths</w:t>
        <w:tab/>
        <w:t>VET</w:t>
        <w:tab/>
        <w:t>Telford Harriers</w:t>
        <w:tab/>
        <w:t>42.03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49</w:t>
        <w:tab/>
        <w:t>748</w:t>
        <w:tab/>
        <w:t>Clint Hall</w:t>
        <w:tab/>
        <w:t>VET</w:t>
        <w:tab/>
        <w:t>Telford AC</w:t>
        <w:tab/>
        <w:t>42.11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50</w:t>
        <w:tab/>
        <w:t>759</w:t>
        <w:tab/>
        <w:t>Paul Coupe</w:t>
        <w:tab/>
        <w:t>VET</w:t>
        <w:tab/>
        <w:t>Telford AC</w:t>
        <w:tab/>
        <w:t>42.11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51</w:t>
        <w:tab/>
        <w:t>747</w:t>
        <w:tab/>
        <w:t>Daniel Bailey</w:t>
        <w:tab/>
        <w:t>VET</w:t>
        <w:tab/>
        <w:t>Telford AC</w:t>
        <w:tab/>
        <w:t>42.13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52</w:t>
        <w:tab/>
        <w:t>772</w:t>
        <w:tab/>
        <w:t>David Griffen</w:t>
        <w:tab/>
        <w:t>SEN</w:t>
        <w:tab/>
        <w:t>Shrewsbury AC</w:t>
        <w:tab/>
        <w:t>42.2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53</w:t>
        <w:tab/>
        <w:t>824</w:t>
        <w:tab/>
        <w:t>Kelvin Bierton</w:t>
        <w:tab/>
        <w:t>VET</w:t>
        <w:tab/>
        <w:t>Wrekin RR</w:t>
        <w:tab/>
        <w:t>42.3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54</w:t>
        <w:tab/>
        <w:t>716</w:t>
        <w:tab/>
        <w:t>Neil Jones</w:t>
        <w:tab/>
        <w:t>VET</w:t>
        <w:tab/>
        <w:t>Shropshire Shuf</w:t>
        <w:tab/>
        <w:t>42.4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55</w:t>
        <w:tab/>
        <w:t>806</w:t>
        <w:tab/>
        <w:t>Oscar Simmons</w:t>
        <w:tab/>
        <w:t>SEN</w:t>
        <w:tab/>
        <w:t>Oswestry Oly</w:t>
        <w:tab/>
        <w:t>42.5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56</w:t>
        <w:tab/>
        <w:t>781</w:t>
        <w:tab/>
        <w:t>Dean Aston</w:t>
        <w:tab/>
        <w:t>SEN</w:t>
        <w:tab/>
        <w:t>Telford Harriers</w:t>
        <w:tab/>
        <w:t>43.11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57</w:t>
        <w:tab/>
        <w:t>825</w:t>
        <w:tab/>
        <w:t>Derrick Milligan</w:t>
        <w:tab/>
        <w:t>VET</w:t>
        <w:tab/>
        <w:t>Wrekin RR</w:t>
        <w:tab/>
        <w:t>43.13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58</w:t>
        <w:tab/>
        <w:t>810</w:t>
        <w:tab/>
        <w:t>Michael Kirk</w:t>
        <w:tab/>
        <w:t>VET</w:t>
        <w:tab/>
        <w:t>Oswestry Oly</w:t>
        <w:tab/>
        <w:t>43.23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59</w:t>
        <w:tab/>
        <w:t>723</w:t>
        <w:tab/>
        <w:t xml:space="preserve">Calvin Wright </w:t>
        <w:tab/>
        <w:t>VET</w:t>
        <w:tab/>
        <w:t>Shropshire Shuf</w:t>
        <w:tab/>
        <w:t>43.39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60</w:t>
        <w:tab/>
        <w:t>714</w:t>
        <w:tab/>
        <w:t>Nicholas Pollock</w:t>
        <w:tab/>
        <w:t>VET</w:t>
        <w:tab/>
        <w:t>Shropshire Shuf</w:t>
        <w:tab/>
        <w:t>43.5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61</w:t>
        <w:tab/>
        <w:t>782</w:t>
        <w:tab/>
        <w:t>Mark Lear</w:t>
        <w:tab/>
        <w:t>SEN</w:t>
        <w:tab/>
        <w:t>Telford Harriers</w:t>
        <w:tab/>
        <w:t>43.5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62</w:t>
        <w:tab/>
        <w:t>757</w:t>
        <w:tab/>
        <w:t>Victor Bennett</w:t>
        <w:tab/>
        <w:t>VET</w:t>
        <w:tab/>
        <w:t>Telford AC</w:t>
        <w:tab/>
        <w:t>44.29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63</w:t>
        <w:tab/>
        <w:t>813</w:t>
        <w:tab/>
        <w:t>Arren Roberts</w:t>
        <w:tab/>
        <w:t>VET</w:t>
        <w:tab/>
        <w:t>Oswestry Oly</w:t>
        <w:tab/>
        <w:t>44.55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64</w:t>
        <w:tab/>
        <w:t>821</w:t>
        <w:tab/>
        <w:t>Mark Goodridge</w:t>
        <w:tab/>
        <w:t>VET</w:t>
        <w:tab/>
        <w:t>Wrekin RR</w:t>
        <w:tab/>
        <w:t>45.0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65</w:t>
        <w:tab/>
        <w:t>752</w:t>
        <w:tab/>
        <w:t>Keiron Sobey</w:t>
        <w:tab/>
        <w:t>VET</w:t>
        <w:tab/>
        <w:t>Telford AC</w:t>
        <w:tab/>
        <w:t>45.21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66</w:t>
        <w:tab/>
        <w:t>719</w:t>
        <w:tab/>
        <w:t>Neil Jones</w:t>
        <w:tab/>
        <w:t>VET</w:t>
        <w:tab/>
        <w:t>Shropshire Shuf</w:t>
        <w:tab/>
        <w:t>45.35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67</w:t>
        <w:tab/>
        <w:t>725</w:t>
        <w:tab/>
        <w:t>Giles Carey</w:t>
        <w:tab/>
        <w:t>SEN</w:t>
        <w:tab/>
        <w:t>Shropshire Shuf</w:t>
        <w:tab/>
        <w:t>45.3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68</w:t>
        <w:tab/>
        <w:t>737</w:t>
        <w:tab/>
        <w:t>James Ingram</w:t>
        <w:tab/>
        <w:t>SEN</w:t>
        <w:tab/>
        <w:t>Telford AC</w:t>
        <w:tab/>
        <w:t>46.1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69</w:t>
        <w:tab/>
        <w:t>804</w:t>
        <w:tab/>
        <w:t>Paul Phillips</w:t>
        <w:tab/>
        <w:t>VET</w:t>
        <w:tab/>
        <w:t>Oswestry Oly</w:t>
        <w:tab/>
        <w:t>46.35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70</w:t>
        <w:tab/>
        <w:t>721</w:t>
        <w:tab/>
        <w:t xml:space="preserve">Tim Jones </w:t>
        <w:tab/>
        <w:t>VET</w:t>
        <w:tab/>
        <w:t>Shropshire Shuf</w:t>
        <w:tab/>
        <w:t>46.3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71</w:t>
        <w:tab/>
        <w:t>732</w:t>
        <w:tab/>
        <w:t>Leslie Ritchie</w:t>
        <w:tab/>
        <w:t>VET</w:t>
        <w:tab/>
        <w:t>Shropshire Shuf</w:t>
        <w:tab/>
        <w:t>46.41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72</w:t>
        <w:tab/>
        <w:t>726</w:t>
        <w:tab/>
        <w:t>Wayne Millard</w:t>
        <w:tab/>
        <w:t>VET</w:t>
        <w:tab/>
        <w:t>Shropshire Shuf</w:t>
        <w:tab/>
        <w:t>46.47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73</w:t>
        <w:tab/>
        <w:t>724</w:t>
        <w:tab/>
        <w:t>Nigel Pritchard</w:t>
        <w:tab/>
        <w:t>VET</w:t>
        <w:tab/>
        <w:t>Shropshire Shuf</w:t>
        <w:tab/>
        <w:t>46.50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74</w:t>
        <w:tab/>
        <w:t>734</w:t>
        <w:tab/>
        <w:t>Peter Hough</w:t>
        <w:tab/>
        <w:t>VET</w:t>
        <w:tab/>
        <w:t>Shropshire Shuf</w:t>
        <w:tab/>
        <w:t>47.00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75</w:t>
        <w:tab/>
        <w:t>802</w:t>
        <w:tab/>
        <w:t>Jon Edmonds</w:t>
        <w:tab/>
        <w:t>VET</w:t>
        <w:tab/>
        <w:t>Telford Harriers</w:t>
        <w:tab/>
        <w:t>47.0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76</w:t>
        <w:tab/>
        <w:t>793</w:t>
        <w:tab/>
        <w:t>Ian Simmonds</w:t>
        <w:tab/>
        <w:t>VET</w:t>
        <w:tab/>
        <w:t>Telford Harriers</w:t>
        <w:tab/>
        <w:t>47.11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77</w:t>
        <w:tab/>
        <w:t>820</w:t>
        <w:tab/>
        <w:t>Neil Jefferson</w:t>
        <w:tab/>
        <w:t>VET</w:t>
        <w:tab/>
        <w:t>Wrekin RR</w:t>
        <w:tab/>
        <w:t>47.1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78</w:t>
        <w:tab/>
        <w:t>800</w:t>
        <w:tab/>
        <w:t>Andy Pigg</w:t>
        <w:tab/>
        <w:t>VET</w:t>
        <w:tab/>
        <w:t>Telford Harriers</w:t>
        <w:tab/>
        <w:t>47.4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79</w:t>
        <w:tab/>
        <w:t>731</w:t>
        <w:tab/>
        <w:t>Paul Gresty</w:t>
        <w:tab/>
        <w:t>VET</w:t>
        <w:tab/>
        <w:t>Shropshire Shuf</w:t>
        <w:tab/>
        <w:t>47.57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80</w:t>
        <w:tab/>
        <w:t>713</w:t>
        <w:tab/>
        <w:t>Ian Jackson</w:t>
        <w:tab/>
        <w:t>VET</w:t>
        <w:tab/>
        <w:t>Shropshire Shuf</w:t>
        <w:tab/>
        <w:t>48.1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81</w:t>
        <w:tab/>
        <w:t>722</w:t>
        <w:tab/>
        <w:t>Matt Stephens</w:t>
        <w:tab/>
        <w:t>VET</w:t>
        <w:tab/>
        <w:t>Shropshire Shuf</w:t>
        <w:tab/>
        <w:t>48.5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82</w:t>
        <w:tab/>
        <w:t>758</w:t>
        <w:tab/>
        <w:t>Ian Hopkins</w:t>
        <w:tab/>
        <w:t>VET</w:t>
        <w:tab/>
        <w:t>Telford AC</w:t>
        <w:tab/>
        <w:t>49.09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83</w:t>
        <w:tab/>
        <w:t>727</w:t>
        <w:tab/>
        <w:t>Simon Meredith</w:t>
        <w:tab/>
        <w:t>VET</w:t>
        <w:tab/>
        <w:t>Shropshire Shuf</w:t>
        <w:tab/>
        <w:t>49.2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84</w:t>
        <w:tab/>
        <w:t>828</w:t>
        <w:tab/>
        <w:t>Andrew Jones</w:t>
        <w:tab/>
        <w:t>VET</w:t>
        <w:tab/>
        <w:t>Wrekin RR</w:t>
        <w:tab/>
        <w:t>49.31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85</w:t>
        <w:tab/>
        <w:t>826</w:t>
        <w:tab/>
        <w:t>Craig Drew</w:t>
        <w:tab/>
        <w:t>VET</w:t>
        <w:tab/>
        <w:t>Wrekin RR</w:t>
        <w:tab/>
        <w:t>50.1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86</w:t>
        <w:tab/>
        <w:t>797</w:t>
        <w:tab/>
        <w:t>Paul Ruscoe</w:t>
        <w:tab/>
        <w:t>VET</w:t>
        <w:tab/>
        <w:t>Telford Harriers</w:t>
        <w:tab/>
        <w:t>50.49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87</w:t>
        <w:tab/>
        <w:t>717</w:t>
        <w:tab/>
        <w:t>Ian Teague</w:t>
        <w:tab/>
        <w:t>VET</w:t>
        <w:tab/>
        <w:t>Shropshire Shuf</w:t>
        <w:tab/>
        <w:t>50.59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88</w:t>
        <w:tab/>
        <w:t>755</w:t>
        <w:tab/>
        <w:t>Tony Preece</w:t>
        <w:tab/>
        <w:t>VET</w:t>
        <w:tab/>
        <w:t>Telford AC</w:t>
        <w:tab/>
        <w:t>51.2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89</w:t>
        <w:tab/>
        <w:t>780</w:t>
        <w:tab/>
        <w:t>Robin Chebsey</w:t>
        <w:tab/>
        <w:t>VET</w:t>
        <w:tab/>
        <w:t>Telford Harriers</w:t>
        <w:tab/>
        <w:t>51.45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90</w:t>
        <w:tab/>
        <w:t>715</w:t>
        <w:tab/>
        <w:t xml:space="preserve">Steve Oliver </w:t>
        <w:tab/>
        <w:t>VET</w:t>
        <w:tab/>
        <w:t>Shropshire Shuf</w:t>
        <w:tab/>
        <w:t>51.4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91</w:t>
        <w:tab/>
        <w:t>788</w:t>
        <w:tab/>
        <w:t>David O'Loughlin</w:t>
        <w:tab/>
        <w:t>VET</w:t>
        <w:tab/>
        <w:t>Telford Harriers</w:t>
        <w:tab/>
        <w:t>52.1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92</w:t>
        <w:tab/>
        <w:t>735</w:t>
        <w:tab/>
        <w:t>Chris Clarke</w:t>
        <w:tab/>
        <w:t>VET</w:t>
        <w:tab/>
        <w:t>Shropshire Shuf</w:t>
        <w:tab/>
        <w:t>52.23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93</w:t>
        <w:tab/>
        <w:t>778</w:t>
        <w:tab/>
        <w:t>Madhu Nachiappan Veerappan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ab/>
        <w:tab/>
        <w:tab/>
        <w:t>VET</w:t>
        <w:tab/>
        <w:t>Telford Harriers</w:t>
        <w:tab/>
        <w:t>52.4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94</w:t>
        <w:tab/>
        <w:t>729</w:t>
        <w:tab/>
        <w:t xml:space="preserve">Graham Evans </w:t>
        <w:tab/>
        <w:t>VET</w:t>
        <w:tab/>
        <w:t>Shropshire Shuf</w:t>
        <w:tab/>
        <w:t>52.51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95</w:t>
        <w:tab/>
        <w:t>728</w:t>
        <w:tab/>
        <w:t>Ian Richards</w:t>
        <w:tab/>
        <w:t>VET</w:t>
        <w:tab/>
        <w:t>Shropshire Shuf</w:t>
        <w:tab/>
        <w:t>53.20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96</w:t>
        <w:tab/>
        <w:t>796</w:t>
        <w:tab/>
        <w:t>Gus Erlandson</w:t>
        <w:tab/>
        <w:t>VET</w:t>
        <w:tab/>
        <w:t>Telford Harriers</w:t>
        <w:tab/>
        <w:t>53.27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b/>
          <w:b/>
          <w:sz w:val="20"/>
        </w:rPr>
      </w:pPr>
      <w:r>
        <w:rPr>
          <w:b/>
          <w:sz w:val="20"/>
        </w:rPr>
        <w:t>U20-8</w:t>
        <w:tab/>
        <w:t>455</w:t>
        <w:tab/>
        <w:t>Gabriel Redwood</w:t>
        <w:tab/>
        <w:t>U20</w:t>
        <w:tab/>
        <w:t xml:space="preserve">Haberdashers Adams </w:t>
        <w:tab/>
        <w:t>53.4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97</w:t>
        <w:tab/>
        <w:t>801</w:t>
        <w:tab/>
        <w:t>Simon Aries</w:t>
        <w:tab/>
        <w:t>VET</w:t>
        <w:tab/>
        <w:t>Telford Harriers</w:t>
        <w:tab/>
        <w:t>54.3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98</w:t>
        <w:tab/>
        <w:t>830</w:t>
        <w:tab/>
        <w:t>Tom Boog-Scott</w:t>
        <w:tab/>
        <w:t>VET</w:t>
        <w:tab/>
        <w:t>Ludlow Runners</w:t>
        <w:tab/>
        <w:t>54.4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99</w:t>
        <w:tab/>
        <w:t>798</w:t>
        <w:tab/>
        <w:t>Mark Rogers</w:t>
        <w:tab/>
        <w:t>VET</w:t>
        <w:tab/>
        <w:t>Telford Harriers</w:t>
        <w:tab/>
        <w:t>55.10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00</w:t>
        <w:tab/>
        <w:t>733</w:t>
        <w:tab/>
        <w:t xml:space="preserve">Max Birchwood </w:t>
        <w:tab/>
        <w:t>VET</w:t>
        <w:tab/>
        <w:t>Shropshire Shuf</w:t>
        <w:tab/>
        <w:t>55.2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01</w:t>
        <w:tab/>
        <w:t>700</w:t>
        <w:tab/>
        <w:t>Ben Banks</w:t>
        <w:tab/>
        <w:t>SEN</w:t>
        <w:tab/>
        <w:t>Shropshire Shuf</w:t>
        <w:tab/>
        <w:t>55.41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02</w:t>
        <w:tab/>
        <w:t>787</w:t>
        <w:tab/>
        <w:t>Mike Lear</w:t>
        <w:tab/>
        <w:t>VET</w:t>
        <w:tab/>
        <w:t>Telford Harriers</w:t>
        <w:tab/>
        <w:t>56.1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03</w:t>
        <w:tab/>
        <w:t>783</w:t>
        <w:tab/>
        <w:t>Ian Maxwell</w:t>
        <w:tab/>
        <w:t>VET</w:t>
        <w:tab/>
        <w:t>Telford Harriers</w:t>
        <w:tab/>
        <w:t>56.29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04</w:t>
        <w:tab/>
        <w:t>799</w:t>
        <w:tab/>
        <w:t>Mark Handley</w:t>
        <w:tab/>
        <w:t>VET</w:t>
        <w:tab/>
        <w:t>Telford Harriers</w:t>
        <w:tab/>
        <w:t>57.3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05</w:t>
        <w:tab/>
        <w:t>736</w:t>
        <w:tab/>
        <w:t>Iain Day</w:t>
        <w:tab/>
        <w:t>VET</w:t>
        <w:tab/>
        <w:t>Shropshire Shuf</w:t>
        <w:tab/>
        <w:t>59.50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06</w:t>
        <w:tab/>
        <w:t>708</w:t>
        <w:tab/>
        <w:t xml:space="preserve">Rich Mantle </w:t>
        <w:tab/>
        <w:t>VET</w:t>
        <w:tab/>
        <w:t>Shropshire Shuf</w:t>
        <w:tab/>
        <w:t>60.09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07</w:t>
        <w:tab/>
        <w:t>831</w:t>
        <w:tab/>
        <w:t>Nicholas Young</w:t>
        <w:tab/>
        <w:t>VET</w:t>
        <w:tab/>
        <w:t>Ludlow Runners</w:t>
        <w:tab/>
        <w:t>63.5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08</w:t>
        <w:tab/>
        <w:t>705</w:t>
        <w:tab/>
        <w:t>Chris Whiteley</w:t>
        <w:tab/>
        <w:t>SEN</w:t>
        <w:tab/>
        <w:t>Shropshire Shuf</w:t>
        <w:tab/>
        <w:t>65.1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b/>
          <w:b/>
          <w:sz w:val="20"/>
        </w:rPr>
      </w:pPr>
      <w:r>
        <w:rPr>
          <w:b/>
          <w:sz w:val="20"/>
        </w:rPr>
        <w:t>Senior Men Team Result</w:t>
        <w:tab/>
        <w:t>Points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st</w:t>
        <w:tab/>
        <w:t>Shrewsbury AC</w:t>
        <w:tab/>
        <w:t>49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2nd</w:t>
        <w:tab/>
        <w:t>Telford AC</w:t>
        <w:tab/>
        <w:t>8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3rd</w:t>
        <w:tab/>
        <w:t>Shropshire Shuf</w:t>
        <w:tab/>
        <w:t>155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4th</w:t>
        <w:tab/>
        <w:t>Oswestry Oly</w:t>
        <w:tab/>
        <w:t>191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5th</w:t>
        <w:tab/>
        <w:t>Telford Harriers</w:t>
        <w:tab/>
        <w:t>20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6th</w:t>
        <w:tab/>
        <w:t>Wrekin RR</w:t>
        <w:tab/>
        <w:t xml:space="preserve">378 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b/>
          <w:b/>
        </w:rPr>
      </w:pPr>
      <w:r>
        <w:rPr>
          <w:b/>
        </w:rPr>
        <w:t>Vet Men Competition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b/>
          <w:b/>
        </w:rPr>
      </w:pPr>
      <w:r>
        <w:rPr>
          <w:b/>
        </w:rPr>
        <w:tab/>
        <w:tab/>
        <w:t xml:space="preserve">Name </w:t>
        <w:tab/>
        <w:t>Age group</w:t>
        <w:tab/>
        <w:t>Club</w:t>
        <w:tab/>
        <w:t>Time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</w:t>
        <w:tab/>
        <w:t>762</w:t>
        <w:tab/>
        <w:t>Paul Jones</w:t>
        <w:tab/>
        <w:t>VET</w:t>
        <w:tab/>
        <w:t>Shrewsbury AC</w:t>
        <w:tab/>
        <w:t>35.55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2</w:t>
        <w:tab/>
        <w:t>764</w:t>
        <w:tab/>
        <w:t>Richard McKenna</w:t>
        <w:tab/>
        <w:t>VET</w:t>
        <w:tab/>
        <w:t>Shrewsbury AC</w:t>
        <w:tab/>
        <w:t>36.01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3</w:t>
        <w:tab/>
        <w:t>749</w:t>
        <w:tab/>
        <w:t>Paul O'Brien</w:t>
        <w:tab/>
        <w:t>VET</w:t>
        <w:tab/>
        <w:t>Telford AC</w:t>
        <w:tab/>
        <w:t>36.40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4</w:t>
        <w:tab/>
        <w:t>750</w:t>
        <w:tab/>
        <w:t>Ioan Huruban</w:t>
        <w:tab/>
        <w:t>VET</w:t>
        <w:tab/>
        <w:t>Telford AC</w:t>
        <w:tab/>
        <w:t>37.27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5</w:t>
        <w:tab/>
        <w:t>709</w:t>
        <w:tab/>
        <w:t xml:space="preserve">Richard Price </w:t>
        <w:tab/>
        <w:t>VET</w:t>
        <w:tab/>
        <w:t>Shropshire Shuf</w:t>
        <w:tab/>
        <w:t>37.2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6</w:t>
        <w:tab/>
        <w:t>745</w:t>
        <w:tab/>
        <w:t>David Stevens</w:t>
        <w:tab/>
        <w:t>VET</w:t>
        <w:tab/>
        <w:t>Telford AC</w:t>
        <w:tab/>
        <w:t>37.33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7</w:t>
        <w:tab/>
        <w:t>754</w:t>
        <w:tab/>
        <w:t>Thomas Foster</w:t>
        <w:tab/>
        <w:t>VET</w:t>
        <w:tab/>
        <w:t>Telford AC</w:t>
        <w:tab/>
        <w:t>38.0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8</w:t>
        <w:tab/>
        <w:t>790</w:t>
        <w:tab/>
        <w:t>Simon Lewis</w:t>
        <w:tab/>
        <w:t>VET</w:t>
        <w:tab/>
        <w:t>Telford Harriers</w:t>
        <w:tab/>
        <w:t>38.4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9</w:t>
        <w:tab/>
        <w:t>768</w:t>
        <w:tab/>
        <w:t>Paul Bowes</w:t>
        <w:tab/>
        <w:t>VET</w:t>
        <w:tab/>
        <w:t>Shrewsbury AC</w:t>
        <w:tab/>
        <w:t>39.07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0</w:t>
        <w:tab/>
        <w:t>817</w:t>
        <w:tab/>
        <w:t>Tim Tansley</w:t>
        <w:tab/>
        <w:t>VET</w:t>
        <w:tab/>
        <w:t>Oswestry Oly</w:t>
        <w:tab/>
        <w:t>39.1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1</w:t>
        <w:tab/>
        <w:t>756</w:t>
        <w:tab/>
        <w:t>Dale Wilkinson</w:t>
        <w:tab/>
        <w:t>VET</w:t>
        <w:tab/>
        <w:t>Telford AC</w:t>
        <w:tab/>
        <w:t>39.45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2</w:t>
        <w:tab/>
        <w:t>794</w:t>
        <w:tab/>
        <w:t>Chris Doran</w:t>
        <w:tab/>
        <w:t>VET</w:t>
        <w:tab/>
        <w:t>Telford Harriers</w:t>
        <w:tab/>
        <w:t>39.53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3</w:t>
        <w:tab/>
        <w:t>751</w:t>
        <w:tab/>
        <w:t>Dean Gapper</w:t>
        <w:tab/>
        <w:t>VET</w:t>
        <w:tab/>
        <w:t>Telford AC</w:t>
        <w:tab/>
        <w:t>40.0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4</w:t>
        <w:tab/>
        <w:t>753</w:t>
        <w:tab/>
        <w:t>Courtney Smyth</w:t>
        <w:tab/>
        <w:t>VET</w:t>
        <w:tab/>
        <w:t>Telford AC</w:t>
        <w:tab/>
        <w:t>40.3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5</w:t>
        <w:tab/>
        <w:t>765</w:t>
        <w:tab/>
        <w:t>Martin Hargreaves</w:t>
        <w:tab/>
        <w:t>VET</w:t>
        <w:tab/>
        <w:t>Shrewsbury AC</w:t>
        <w:tab/>
        <w:t>40.45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6</w:t>
        <w:tab/>
        <w:t>774</w:t>
        <w:tab/>
        <w:t>Kevin Francis</w:t>
        <w:tab/>
        <w:t>VET</w:t>
        <w:tab/>
        <w:t>Shrewsbury AC</w:t>
        <w:tab/>
        <w:t>41.2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7</w:t>
        <w:tab/>
        <w:t>822</w:t>
        <w:tab/>
        <w:t>Lee Rudd</w:t>
        <w:tab/>
        <w:t>VET</w:t>
        <w:tab/>
        <w:t>Wrekin RR</w:t>
        <w:tab/>
        <w:t>41.2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8</w:t>
        <w:tab/>
        <w:t>814</w:t>
        <w:tab/>
        <w:t>Richard Collins</w:t>
        <w:tab/>
        <w:t>VET</w:t>
        <w:tab/>
        <w:t>Oswestry Oly</w:t>
        <w:tab/>
        <w:t>41.4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19</w:t>
        <w:tab/>
        <w:t>785</w:t>
        <w:tab/>
        <w:t>James Wilson</w:t>
        <w:tab/>
        <w:t>VET</w:t>
        <w:tab/>
        <w:t>Telford Harriers</w:t>
        <w:tab/>
        <w:t>41.4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20</w:t>
        <w:tab/>
        <w:t>811</w:t>
        <w:tab/>
        <w:t>Charlie Woolcock</w:t>
        <w:tab/>
        <w:t>VET</w:t>
        <w:tab/>
        <w:t>Oswestry Oly</w:t>
        <w:tab/>
        <w:t>41.50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21</w:t>
        <w:tab/>
        <w:t>707</w:t>
        <w:tab/>
        <w:t>Richard Hunter</w:t>
        <w:tab/>
        <w:t>VET</w:t>
        <w:tab/>
        <w:t>Shropshire Shuf</w:t>
        <w:tab/>
        <w:t>41.5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22</w:t>
        <w:tab/>
        <w:t>795</w:t>
        <w:tab/>
        <w:t>Mark Griffiths</w:t>
        <w:tab/>
        <w:t>VET</w:t>
        <w:tab/>
        <w:t>Telford Harriers</w:t>
        <w:tab/>
        <w:t>42.03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23</w:t>
        <w:tab/>
        <w:t>748</w:t>
        <w:tab/>
        <w:t>Clint Hall</w:t>
        <w:tab/>
        <w:t>VET</w:t>
        <w:tab/>
        <w:t>Telford AC</w:t>
        <w:tab/>
        <w:t>42.11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24</w:t>
        <w:tab/>
        <w:t>759</w:t>
        <w:tab/>
        <w:t>Paul Coupe</w:t>
        <w:tab/>
        <w:t>VET</w:t>
        <w:tab/>
        <w:t>Telford AC</w:t>
        <w:tab/>
        <w:t>42.11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25</w:t>
        <w:tab/>
        <w:t>747</w:t>
        <w:tab/>
        <w:t>Daniel Bailey</w:t>
        <w:tab/>
        <w:t>VET</w:t>
        <w:tab/>
        <w:t>Telford AC</w:t>
        <w:tab/>
        <w:t>42.13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26</w:t>
        <w:tab/>
        <w:t>824</w:t>
        <w:tab/>
        <w:t>Kelvin Bierton</w:t>
        <w:tab/>
        <w:t>VET</w:t>
        <w:tab/>
        <w:t>Wrekin RR</w:t>
        <w:tab/>
        <w:t>42.3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27</w:t>
        <w:tab/>
        <w:t>716</w:t>
        <w:tab/>
        <w:t>Neil Jones</w:t>
        <w:tab/>
        <w:t>VET</w:t>
        <w:tab/>
        <w:t>Shropshire Shuf</w:t>
        <w:tab/>
        <w:t>42.4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28</w:t>
        <w:tab/>
        <w:t>825</w:t>
        <w:tab/>
        <w:t>Derrick Milligan</w:t>
        <w:tab/>
        <w:t>VET</w:t>
        <w:tab/>
        <w:t>Wrekin RR</w:t>
        <w:tab/>
        <w:t>43.13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29</w:t>
        <w:tab/>
        <w:t>810</w:t>
        <w:tab/>
        <w:t>Michael Kirk</w:t>
        <w:tab/>
        <w:t>VET</w:t>
        <w:tab/>
        <w:t>Oswestry Oly</w:t>
        <w:tab/>
        <w:t>43.23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30</w:t>
        <w:tab/>
        <w:t>723</w:t>
        <w:tab/>
        <w:t xml:space="preserve">Calvin Wright </w:t>
        <w:tab/>
        <w:t>VET</w:t>
        <w:tab/>
        <w:t>Shropshire Shuf</w:t>
        <w:tab/>
        <w:t>43.39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31</w:t>
        <w:tab/>
        <w:t>714</w:t>
        <w:tab/>
        <w:t>Nicholas Pollock</w:t>
        <w:tab/>
        <w:t>VET</w:t>
        <w:tab/>
        <w:t>Shropshire Shuf</w:t>
        <w:tab/>
        <w:t>43.5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32</w:t>
        <w:tab/>
        <w:t>757</w:t>
        <w:tab/>
        <w:t>Victor Bennett</w:t>
        <w:tab/>
        <w:t>VET</w:t>
        <w:tab/>
        <w:t>Telford AC</w:t>
        <w:tab/>
        <w:t>44.29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33</w:t>
        <w:tab/>
        <w:t>813</w:t>
        <w:tab/>
        <w:t>Arren Roberts</w:t>
        <w:tab/>
        <w:t>VET</w:t>
        <w:tab/>
        <w:t>Oswestry Oly</w:t>
        <w:tab/>
        <w:t>44.55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34</w:t>
        <w:tab/>
        <w:t>821</w:t>
        <w:tab/>
        <w:t>Mark Goodridge</w:t>
        <w:tab/>
        <w:t>VET</w:t>
        <w:tab/>
        <w:t>Wrekin RR</w:t>
        <w:tab/>
        <w:t>45.0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35</w:t>
        <w:tab/>
        <w:t>752</w:t>
        <w:tab/>
        <w:t>Keiron Sobey</w:t>
        <w:tab/>
        <w:t>VET</w:t>
        <w:tab/>
        <w:t>Telford AC</w:t>
        <w:tab/>
        <w:t>45.21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36</w:t>
        <w:tab/>
        <w:t>719</w:t>
        <w:tab/>
        <w:t>Neil Jones</w:t>
        <w:tab/>
        <w:t>VET</w:t>
        <w:tab/>
        <w:t>Shropshire Shuf</w:t>
        <w:tab/>
        <w:t>45.35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37</w:t>
        <w:tab/>
        <w:t>804</w:t>
        <w:tab/>
        <w:t>Paul Phillips</w:t>
        <w:tab/>
        <w:t>VET</w:t>
        <w:tab/>
        <w:t>Oswestry Oly</w:t>
        <w:tab/>
        <w:t>46.35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38</w:t>
        <w:tab/>
        <w:t>721</w:t>
        <w:tab/>
        <w:t xml:space="preserve">Tim Jones </w:t>
        <w:tab/>
        <w:t>VET</w:t>
        <w:tab/>
        <w:t>Shropshire Shuf</w:t>
        <w:tab/>
        <w:t>46.3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39</w:t>
        <w:tab/>
        <w:t>732</w:t>
        <w:tab/>
        <w:t>Leslie Ritchie</w:t>
        <w:tab/>
        <w:t>VET</w:t>
        <w:tab/>
        <w:t>Shropshire Shuf</w:t>
        <w:tab/>
        <w:t>46.41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40</w:t>
        <w:tab/>
        <w:t>726</w:t>
        <w:tab/>
        <w:t>Wayne Millard</w:t>
        <w:tab/>
        <w:t>VET</w:t>
        <w:tab/>
        <w:t>Shropshire Shuf</w:t>
        <w:tab/>
        <w:t>46.47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41</w:t>
        <w:tab/>
        <w:t>724</w:t>
        <w:tab/>
        <w:t>Nigel Pritchard</w:t>
        <w:tab/>
        <w:t>VET</w:t>
        <w:tab/>
        <w:t>Shropshire Shuf</w:t>
        <w:tab/>
        <w:t>46.50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42</w:t>
        <w:tab/>
        <w:t>734</w:t>
        <w:tab/>
        <w:t>Peter Hough</w:t>
        <w:tab/>
        <w:t>VET</w:t>
        <w:tab/>
        <w:t>Shropshire Shuf</w:t>
        <w:tab/>
        <w:t>47.00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43</w:t>
        <w:tab/>
        <w:t>802</w:t>
        <w:tab/>
        <w:t>Jon Edmonds</w:t>
        <w:tab/>
        <w:t>VET</w:t>
        <w:tab/>
        <w:t>Telford Harriers</w:t>
        <w:tab/>
        <w:t>47.0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44</w:t>
        <w:tab/>
        <w:t>793</w:t>
        <w:tab/>
        <w:t>Ian Simmonds</w:t>
        <w:tab/>
        <w:t>VET</w:t>
        <w:tab/>
        <w:t>Telford Harriers</w:t>
        <w:tab/>
        <w:t>47.11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45</w:t>
        <w:tab/>
        <w:t>820</w:t>
        <w:tab/>
        <w:t>Neil Jefferson</w:t>
        <w:tab/>
        <w:t>VET</w:t>
        <w:tab/>
        <w:t>Wrekin RR</w:t>
        <w:tab/>
        <w:t>47.1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46</w:t>
        <w:tab/>
        <w:t>800</w:t>
        <w:tab/>
        <w:t>Andy Pigg</w:t>
        <w:tab/>
        <w:t>VET</w:t>
        <w:tab/>
        <w:t>Telford Harriers</w:t>
        <w:tab/>
        <w:t>47.4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47</w:t>
        <w:tab/>
        <w:t>731</w:t>
        <w:tab/>
        <w:t>Paul Gresty</w:t>
        <w:tab/>
        <w:t>VET</w:t>
        <w:tab/>
        <w:t>Shropshire Shuf</w:t>
        <w:tab/>
        <w:t>47.57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48</w:t>
        <w:tab/>
        <w:t>713</w:t>
        <w:tab/>
        <w:t>Ian Jackson</w:t>
        <w:tab/>
        <w:t>VET</w:t>
        <w:tab/>
        <w:t>Shropshire Shuf</w:t>
        <w:tab/>
        <w:t>48.1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49</w:t>
        <w:tab/>
        <w:t>722</w:t>
        <w:tab/>
        <w:t>Matt Stephens</w:t>
        <w:tab/>
        <w:t>VET</w:t>
        <w:tab/>
        <w:t>Shropshire Shuf</w:t>
        <w:tab/>
        <w:t>48.5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50</w:t>
        <w:tab/>
        <w:t>758</w:t>
        <w:tab/>
        <w:t>Ian Hopkins</w:t>
        <w:tab/>
        <w:t>VET</w:t>
        <w:tab/>
        <w:t>Telford AC</w:t>
        <w:tab/>
        <w:t>49.09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51</w:t>
        <w:tab/>
        <w:t>727</w:t>
        <w:tab/>
        <w:t>Simon Meredith</w:t>
        <w:tab/>
        <w:t>VET</w:t>
        <w:tab/>
        <w:t>Shropshire Shuf</w:t>
        <w:tab/>
        <w:t>49.2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52</w:t>
        <w:tab/>
        <w:t>828</w:t>
        <w:tab/>
        <w:t>Andrew Jones</w:t>
        <w:tab/>
        <w:t>VET</w:t>
        <w:tab/>
        <w:t>Wrekin RR</w:t>
        <w:tab/>
        <w:t>49.31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53</w:t>
        <w:tab/>
        <w:t>826</w:t>
        <w:tab/>
        <w:t>Craig Drew</w:t>
        <w:tab/>
        <w:t>VET</w:t>
        <w:tab/>
        <w:t>Wrekin RR</w:t>
        <w:tab/>
        <w:t>50.1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54</w:t>
        <w:tab/>
        <w:t>797</w:t>
        <w:tab/>
        <w:t>Paul Ruscoe</w:t>
        <w:tab/>
        <w:t>VET</w:t>
        <w:tab/>
        <w:t>Telford Harriers</w:t>
        <w:tab/>
        <w:t>50.49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55</w:t>
        <w:tab/>
        <w:t>717</w:t>
        <w:tab/>
        <w:t>Ian Teague</w:t>
        <w:tab/>
        <w:t>VET</w:t>
        <w:tab/>
        <w:t>Shropshire Shuf</w:t>
        <w:tab/>
        <w:t>50.59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56</w:t>
        <w:tab/>
        <w:t>755</w:t>
        <w:tab/>
        <w:t>Tony Preece</w:t>
        <w:tab/>
        <w:t>VET</w:t>
        <w:tab/>
        <w:t>Telford AC</w:t>
        <w:tab/>
        <w:t>51.2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57</w:t>
        <w:tab/>
        <w:t>780</w:t>
        <w:tab/>
        <w:t>Robin Chebsey</w:t>
        <w:tab/>
        <w:t>VET</w:t>
        <w:tab/>
        <w:t>Telford Harriers</w:t>
        <w:tab/>
        <w:t>51.45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58</w:t>
        <w:tab/>
        <w:t>715</w:t>
        <w:tab/>
        <w:t xml:space="preserve">Steve Oliver </w:t>
        <w:tab/>
        <w:t>VET</w:t>
        <w:tab/>
        <w:t>Shropshire Shuf</w:t>
        <w:tab/>
        <w:t>51.4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59</w:t>
        <w:tab/>
        <w:t>788</w:t>
        <w:tab/>
        <w:t>David O'Loughlin</w:t>
        <w:tab/>
        <w:t>VET</w:t>
        <w:tab/>
        <w:t>Telford Harriers</w:t>
        <w:tab/>
        <w:t>52.1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60</w:t>
        <w:tab/>
        <w:t>735</w:t>
        <w:tab/>
        <w:t>Chris Clarke</w:t>
        <w:tab/>
        <w:t>VET</w:t>
        <w:tab/>
        <w:t>Shropshire Shuf</w:t>
        <w:tab/>
        <w:t>52.23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61</w:t>
        <w:tab/>
        <w:t>778</w:t>
        <w:tab/>
        <w:t>Madhu Nachiappan Veerappan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ab/>
        <w:tab/>
        <w:t>VET</w:t>
        <w:tab/>
        <w:t>Telford Harriers</w:t>
        <w:tab/>
        <w:t>52.4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62</w:t>
        <w:tab/>
        <w:t>729</w:t>
        <w:tab/>
        <w:t xml:space="preserve">Graham Evans </w:t>
        <w:tab/>
        <w:t>VET</w:t>
        <w:tab/>
        <w:t>Shropshire Shuf</w:t>
        <w:tab/>
        <w:t>52.51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63</w:t>
        <w:tab/>
        <w:t>728</w:t>
        <w:tab/>
        <w:t>Ian Richards</w:t>
        <w:tab/>
        <w:t>VET</w:t>
        <w:tab/>
        <w:t>Shropshire Shuf</w:t>
        <w:tab/>
        <w:t>53.3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64</w:t>
        <w:tab/>
        <w:t>796</w:t>
        <w:tab/>
        <w:t>Gus Erlandson</w:t>
        <w:tab/>
        <w:t>VET</w:t>
        <w:tab/>
        <w:t>Telford Harriers</w:t>
        <w:tab/>
        <w:t>53.27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65</w:t>
        <w:tab/>
        <w:t>801</w:t>
        <w:tab/>
        <w:t>Simon Aries</w:t>
        <w:tab/>
        <w:t>VET</w:t>
        <w:tab/>
        <w:t>Telford Harriers</w:t>
        <w:tab/>
        <w:t>54.3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66</w:t>
        <w:tab/>
        <w:t>830</w:t>
        <w:tab/>
        <w:t>Tom Boog-Scott</w:t>
        <w:tab/>
        <w:t>VET</w:t>
        <w:tab/>
        <w:t>Ludlow Runners</w:t>
        <w:tab/>
        <w:t>54.4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67</w:t>
        <w:tab/>
        <w:t>798</w:t>
        <w:tab/>
        <w:t>Mark Rogers</w:t>
        <w:tab/>
        <w:t>VET</w:t>
        <w:tab/>
        <w:t>Telford Harriers</w:t>
        <w:tab/>
        <w:t>55.10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68</w:t>
        <w:tab/>
        <w:t>733</w:t>
        <w:tab/>
        <w:t xml:space="preserve">Max Birchwood </w:t>
        <w:tab/>
        <w:t>VET</w:t>
        <w:tab/>
        <w:t>Shropshire Shuf</w:t>
        <w:tab/>
        <w:t>55.2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69</w:t>
        <w:tab/>
        <w:t>787</w:t>
        <w:tab/>
        <w:t>Mike Lear</w:t>
        <w:tab/>
        <w:t>VET</w:t>
        <w:tab/>
        <w:t>Telford Harriers</w:t>
        <w:tab/>
        <w:t>56.1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70</w:t>
        <w:tab/>
        <w:t>783</w:t>
        <w:tab/>
        <w:t>Ian Maxwell</w:t>
        <w:tab/>
        <w:t>VET</w:t>
        <w:tab/>
        <w:t>Telford Harriers</w:t>
        <w:tab/>
        <w:t>56.29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71</w:t>
        <w:tab/>
        <w:t>799</w:t>
        <w:tab/>
        <w:t>Mark Handley</w:t>
        <w:tab/>
        <w:t>VET</w:t>
        <w:tab/>
        <w:t>Telford Harriers</w:t>
        <w:tab/>
        <w:t>57.32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72</w:t>
        <w:tab/>
        <w:t>736</w:t>
        <w:tab/>
        <w:t>Iain Day</w:t>
        <w:tab/>
        <w:t>VET</w:t>
        <w:tab/>
        <w:t>Shropshire Shuf</w:t>
        <w:tab/>
        <w:t>59.50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73</w:t>
        <w:tab/>
        <w:t>708</w:t>
        <w:tab/>
        <w:t xml:space="preserve">Rich Mantle </w:t>
        <w:tab/>
        <w:t>VET</w:t>
        <w:tab/>
        <w:t>Shropshire Shuf</w:t>
        <w:tab/>
        <w:t>60.09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>74</w:t>
        <w:tab/>
        <w:t>831</w:t>
        <w:tab/>
        <w:t>Nicholas Young</w:t>
        <w:tab/>
        <w:t>VET</w:t>
        <w:tab/>
        <w:t>Ludlow Runners</w:t>
        <w:tab/>
        <w:t>63.54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b/>
          <w:b/>
          <w:sz w:val="20"/>
        </w:rPr>
      </w:pPr>
      <w:r>
        <w:rPr>
          <w:b/>
          <w:sz w:val="20"/>
        </w:rPr>
        <w:t>Vet Men;s Team Results</w:t>
        <w:tab/>
        <w:tab/>
        <w:t>Points</w:t>
        <w:tab/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ab/>
        <w:t>1st</w:t>
        <w:tab/>
        <w:t>Shrewsbury AC</w:t>
        <w:tab/>
        <w:tab/>
        <w:t>12</w:t>
        <w:tab/>
        <w:t>1,2,9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ab/>
        <w:t>2nd</w:t>
        <w:tab/>
        <w:t>Telford AC</w:t>
        <w:tab/>
        <w:tab/>
        <w:t>13</w:t>
        <w:tab/>
        <w:t>3,4,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ab/>
        <w:t>3rd</w:t>
        <w:tab/>
        <w:t>Telford Harriers</w:t>
        <w:tab/>
        <w:tab/>
        <w:t>41</w:t>
        <w:tab/>
        <w:t>8,12,19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ab/>
        <w:t>4th</w:t>
        <w:tab/>
        <w:t>Oswestry Olympians</w:t>
        <w:tab/>
        <w:tab/>
        <w:t>48</w:t>
        <w:tab/>
        <w:t>10,18,20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ab/>
        <w:t>5th</w:t>
        <w:tab/>
        <w:t>Shropshire Shufflers</w:t>
        <w:tab/>
        <w:tab/>
        <w:t>53</w:t>
        <w:tab/>
        <w:t>5,21,27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ab/>
        <w:t>6th</w:t>
        <w:tab/>
        <w:t>Wrekin Road Runners</w:t>
        <w:tab/>
        <w:tab/>
        <w:t>71</w:t>
        <w:tab/>
        <w:t>16,25,28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b/>
          <w:b/>
        </w:rPr>
      </w:pPr>
      <w:r>
        <w:rPr>
          <w:b/>
        </w:rPr>
        <w:t>Men’s Muster Results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b/>
          <w:b/>
        </w:rPr>
      </w:pPr>
      <w:r>
        <w:rPr>
          <w:b/>
        </w:rPr>
        <w:tab/>
        <w:t>Team</w:t>
        <w:tab/>
        <w:tab/>
        <w:t>Points</w:t>
        <w:tab/>
        <w:t>Runners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ab/>
        <w:t>Shrewsbury AC</w:t>
        <w:tab/>
        <w:tab/>
        <w:t>1398</w:t>
        <w:tab/>
        <w:t>16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ab/>
        <w:t>Telford AC</w:t>
        <w:tab/>
        <w:tab/>
        <w:t>1380</w:t>
        <w:tab/>
        <w:t>20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ab/>
        <w:t>Shropshire Shufflers</w:t>
        <w:tab/>
        <w:tab/>
        <w:t>1210</w:t>
        <w:tab/>
        <w:t>31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ab/>
        <w:t>Telford Harriers</w:t>
        <w:tab/>
        <w:tab/>
        <w:t>777</w:t>
        <w:tab/>
        <w:t>21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ab/>
        <w:t>Oswestry Olympians</w:t>
        <w:tab/>
        <w:tab/>
        <w:t>600</w:t>
        <w:tab/>
        <w:t>9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ab/>
        <w:t>Wrekin Road Runners</w:t>
        <w:tab/>
        <w:tab/>
        <w:t>300</w:t>
        <w:tab/>
        <w:t>7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  <w:tab/>
        <w:t>Others</w:t>
        <w:tab/>
        <w:tab/>
        <w:tab/>
        <w:t>4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  <w:pStyle w:val="NoSpacing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261" w:leader="none"/>
          <w:tab w:val="right" w:pos="5245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/>
      </w:pPr>
      <w:r>
        <w:rPr>
          <w:b/>
          <w:sz w:val="28"/>
        </w:rPr>
        <w:t xml:space="preserve">Women’s Muster result - Open Competition includes vets and seniors. </w:t>
        <w:tab/>
        <w:tab/>
        <w:tab/>
        <w:tab/>
        <w:tab/>
      </w:r>
      <w:r>
        <w:rPr>
          <w:b/>
          <w:sz w:val="24"/>
        </w:rPr>
        <w:tab/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/>
      </w:pPr>
      <w:r>
        <w:rPr>
          <w:b/>
          <w:sz w:val="24"/>
        </w:rPr>
        <w:t>Pos</w:t>
        <w:tab/>
        <w:t>Num</w:t>
        <w:tab/>
        <w:t xml:space="preserve">Name </w:t>
        <w:tab/>
        <w:t>Age</w:t>
        <w:tab/>
        <w:t>Club</w:t>
        <w:tab/>
        <w:t>Time</w:t>
        <w:tab/>
        <w:t>Muster Pts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18</w:t>
        <w:tab/>
        <w:t>599</w:t>
        <w:tab/>
        <w:t>Emma Stewardson</w:t>
        <w:tab/>
        <w:t>VET</w:t>
        <w:tab/>
        <w:t>Ludlow Runners</w:t>
        <w:tab/>
        <w:t>28.25</w:t>
        <w:tab/>
        <w:t>69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23</w:t>
        <w:tab/>
        <w:t>595</w:t>
        <w:tab/>
        <w:t>Laura Perratt</w:t>
        <w:tab/>
        <w:t>SEN</w:t>
        <w:tab/>
        <w:t>Ludlow Runners</w:t>
        <w:tab/>
        <w:t>29.37</w:t>
        <w:tab/>
        <w:t>64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24</w:t>
        <w:tab/>
        <w:t>613</w:t>
        <w:tab/>
        <w:t>Juliana Ferguson</w:t>
        <w:tab/>
        <w:t>VET</w:t>
        <w:tab/>
        <w:t>Ludlow Runners</w:t>
        <w:tab/>
        <w:t>30.46</w:t>
        <w:tab/>
        <w:t>63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30</w:t>
        <w:tab/>
        <w:t>608</w:t>
        <w:tab/>
        <w:t>Emily Gould</w:t>
        <w:tab/>
        <w:t>SEN</w:t>
        <w:tab/>
        <w:t>Ludlow Runners</w:t>
        <w:tab/>
        <w:t>33.07</w:t>
        <w:tab/>
        <w:t>57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43</w:t>
        <w:tab/>
        <w:t>609</w:t>
        <w:tab/>
        <w:t>Jo Stanley</w:t>
        <w:tab/>
        <w:t>VET</w:t>
        <w:tab/>
        <w:t>Ludlow Runners</w:t>
        <w:tab/>
        <w:t>36.32</w:t>
        <w:tab/>
        <w:t>44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45</w:t>
        <w:tab/>
        <w:t>612</w:t>
        <w:tab/>
        <w:t>Helen Baillie</w:t>
        <w:tab/>
        <w:t>VET</w:t>
        <w:tab/>
        <w:t>Ludlow Runners</w:t>
        <w:tab/>
        <w:t>36.47</w:t>
        <w:tab/>
        <w:t>42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46</w:t>
        <w:tab/>
        <w:t>598</w:t>
        <w:tab/>
        <w:t>Wendy Booker</w:t>
        <w:tab/>
        <w:t>VET</w:t>
        <w:tab/>
        <w:t>Ludlow Runners</w:t>
        <w:tab/>
        <w:t>36.53</w:t>
        <w:tab/>
        <w:t>41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47</w:t>
        <w:tab/>
        <w:t>597</w:t>
        <w:tab/>
        <w:t>Karen Thompson</w:t>
        <w:tab/>
        <w:t>VET</w:t>
        <w:tab/>
        <w:t>Ludlow Runners</w:t>
        <w:tab/>
        <w:t>37.00</w:t>
        <w:tab/>
        <w:t>40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48</w:t>
        <w:tab/>
        <w:t>601</w:t>
        <w:tab/>
        <w:t>Janet Hill</w:t>
        <w:tab/>
        <w:t>VET</w:t>
        <w:tab/>
        <w:t>Ludlow Runners</w:t>
        <w:tab/>
        <w:t>37.03</w:t>
        <w:tab/>
        <w:t>39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58</w:t>
        <w:tab/>
        <w:t>604</w:t>
        <w:tab/>
        <w:t>Tracy Bridge</w:t>
        <w:tab/>
        <w:t>VET</w:t>
        <w:tab/>
        <w:t>Ludlow Runners</w:t>
        <w:tab/>
        <w:t>38.30</w:t>
        <w:tab/>
        <w:t>29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59</w:t>
        <w:tab/>
        <w:t>611</w:t>
        <w:tab/>
        <w:t>Sam Fleming</w:t>
        <w:tab/>
        <w:t>VET</w:t>
        <w:tab/>
        <w:t>Ludlow Runners</w:t>
        <w:tab/>
        <w:t>38.31</w:t>
        <w:tab/>
        <w:t>28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60</w:t>
        <w:tab/>
        <w:t>610</w:t>
        <w:tab/>
        <w:t>Clare Broome</w:t>
        <w:tab/>
        <w:t>VET</w:t>
        <w:tab/>
        <w:t>Ludlow Runners</w:t>
        <w:tab/>
        <w:t>38.36</w:t>
        <w:tab/>
        <w:t>27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72</w:t>
        <w:tab/>
        <w:t>605</w:t>
        <w:tab/>
        <w:t>Jan Benjamin</w:t>
        <w:tab/>
        <w:t>VET</w:t>
        <w:tab/>
        <w:t>Ludlow Runners</w:t>
        <w:tab/>
        <w:t>43.27</w:t>
        <w:tab/>
        <w:t>15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73</w:t>
        <w:tab/>
        <w:t>600</w:t>
        <w:tab/>
        <w:t>Rosemary Thomas</w:t>
        <w:tab/>
        <w:t>VET</w:t>
        <w:tab/>
        <w:t>Ludlow Runners</w:t>
        <w:tab/>
        <w:t>43.52</w:t>
        <w:tab/>
        <w:t>14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74</w:t>
        <w:tab/>
        <w:t>607</w:t>
        <w:tab/>
        <w:t>Sybil Marsh</w:t>
        <w:tab/>
        <w:t>VET</w:t>
        <w:tab/>
        <w:t>Ludlow Runners</w:t>
        <w:tab/>
        <w:t>44.01</w:t>
        <w:tab/>
        <w:t>13</w:t>
        <w:tab/>
        <w:t>585 Total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1</w:t>
        <w:tab/>
        <w:t>580</w:t>
        <w:tab/>
        <w:t>Alison Lavender</w:t>
        <w:tab/>
        <w:t>SEN</w:t>
        <w:tab/>
        <w:t>Oswestry Olympians</w:t>
        <w:tab/>
        <w:t>22.16</w:t>
        <w:tab/>
        <w:t>86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8</w:t>
        <w:tab/>
        <w:t>581</w:t>
        <w:tab/>
        <w:t>Alice Walton</w:t>
        <w:tab/>
        <w:t>SEN</w:t>
        <w:tab/>
        <w:t>Oswestry Olympians</w:t>
        <w:tab/>
        <w:t>25.58</w:t>
        <w:tab/>
        <w:t>79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10</w:t>
        <w:tab/>
        <w:t>576</w:t>
        <w:tab/>
        <w:t>Louise Woolcock</w:t>
        <w:tab/>
        <w:t>VET</w:t>
        <w:tab/>
        <w:t>Oswestry Olympians</w:t>
        <w:tab/>
        <w:t>26.39</w:t>
        <w:tab/>
        <w:t>77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20</w:t>
        <w:tab/>
        <w:t>577</w:t>
        <w:tab/>
        <w:t>Susie Hancock</w:t>
        <w:tab/>
        <w:t>VET</w:t>
        <w:tab/>
        <w:t>Oswestry Olympians</w:t>
        <w:tab/>
        <w:t>28.49</w:t>
        <w:tab/>
        <w:t>67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33</w:t>
        <w:tab/>
        <w:t>578</w:t>
        <w:tab/>
        <w:t>Ashling Donohoe-Harrison</w:t>
        <w:tab/>
        <w:t>SEN</w:t>
        <w:tab/>
        <w:t>Oswestry Olympians</w:t>
        <w:tab/>
        <w:t>33.54</w:t>
        <w:tab/>
        <w:t>54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40</w:t>
        <w:tab/>
        <w:t>582</w:t>
        <w:tab/>
        <w:t>Andrea Nowell</w:t>
        <w:tab/>
        <w:t>VET</w:t>
        <w:tab/>
        <w:t>Oswestry Olympians</w:t>
        <w:tab/>
        <w:t>35.34</w:t>
        <w:tab/>
        <w:t>47</w:t>
        <w:tab/>
        <w:t>410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2</w:t>
        <w:tab/>
        <w:t>539</w:t>
        <w:tab/>
        <w:t>Sara Willhoit</w:t>
        <w:tab/>
        <w:t>SEN</w:t>
        <w:tab/>
        <w:t>Shrewsbury AC</w:t>
        <w:tab/>
        <w:t>22.21</w:t>
        <w:tab/>
        <w:t>85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3</w:t>
        <w:tab/>
        <w:t>534</w:t>
        <w:tab/>
        <w:t>Lauren Cooper</w:t>
        <w:tab/>
        <w:t>SEN</w:t>
        <w:tab/>
        <w:t>Shrewsbury AC</w:t>
        <w:tab/>
        <w:t>22.47</w:t>
        <w:tab/>
        <w:t>84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4</w:t>
        <w:tab/>
        <w:t>536</w:t>
        <w:tab/>
        <w:t>Monika Hickinbottom</w:t>
        <w:tab/>
        <w:t>VET</w:t>
        <w:tab/>
        <w:t>Shrewsbury AC</w:t>
        <w:tab/>
        <w:t>24.37</w:t>
        <w:tab/>
        <w:t>83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9</w:t>
        <w:tab/>
        <w:t>537</w:t>
        <w:tab/>
        <w:t>Lauren Morley</w:t>
        <w:tab/>
        <w:t>SEN</w:t>
        <w:tab/>
        <w:t>Shrewsbury AC</w:t>
        <w:tab/>
        <w:t>26.35</w:t>
        <w:tab/>
        <w:t>78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11</w:t>
        <w:tab/>
        <w:t>535</w:t>
        <w:tab/>
        <w:t>Jemma Brown</w:t>
        <w:tab/>
        <w:t>SEN</w:t>
        <w:tab/>
        <w:t>Shrewsbury AC</w:t>
        <w:tab/>
        <w:t>26.43</w:t>
        <w:tab/>
        <w:t>76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12</w:t>
        <w:tab/>
        <w:t>540</w:t>
        <w:tab/>
        <w:t>Naomi Cook</w:t>
        <w:tab/>
        <w:t>SEN</w:t>
        <w:tab/>
        <w:t>Shrewsbury AC</w:t>
        <w:tab/>
        <w:t>26.50</w:t>
        <w:tab/>
        <w:t>75</w:t>
        <w:tab/>
        <w:t>481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5</w:t>
        <w:tab/>
        <w:t>511</w:t>
        <w:tab/>
        <w:t>Jan Cook</w:t>
        <w:tab/>
        <w:t>VET</w:t>
        <w:tab/>
        <w:t>Shropshire Shufflers</w:t>
        <w:tab/>
        <w:t>24.52</w:t>
        <w:tab/>
        <w:t>82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21</w:t>
        <w:tab/>
        <w:t>503</w:t>
        <w:tab/>
        <w:t>Victoria Gidney</w:t>
        <w:tab/>
        <w:t>SEN</w:t>
        <w:tab/>
        <w:t>Shropshire Shufflers</w:t>
        <w:tab/>
        <w:t>28.58</w:t>
        <w:tab/>
        <w:t>66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25</w:t>
        <w:tab/>
        <w:t>500</w:t>
        <w:tab/>
        <w:t>Laura Smith</w:t>
        <w:tab/>
        <w:t>SEN</w:t>
        <w:tab/>
        <w:t>Shropshire Shufflers</w:t>
        <w:tab/>
        <w:t>30.57</w:t>
        <w:tab/>
        <w:t>62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29</w:t>
        <w:tab/>
        <w:t>514</w:t>
        <w:tab/>
        <w:t>Moyna Richey</w:t>
        <w:tab/>
        <w:t>VET</w:t>
        <w:tab/>
        <w:t>Shropshire Shufflers</w:t>
        <w:tab/>
        <w:t>33.00</w:t>
        <w:tab/>
        <w:t>58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34</w:t>
        <w:tab/>
        <w:t>512</w:t>
        <w:tab/>
        <w:t>Wendy Hartwig</w:t>
        <w:tab/>
        <w:t>VET</w:t>
        <w:tab/>
        <w:t>Shropshire Shufflers</w:t>
        <w:tab/>
        <w:t>34.12</w:t>
        <w:tab/>
        <w:t>53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35</w:t>
        <w:tab/>
        <w:t>515</w:t>
        <w:tab/>
        <w:t>Susan Bowes</w:t>
        <w:tab/>
        <w:t>VET</w:t>
        <w:tab/>
        <w:t>Shropshire Shufflers</w:t>
        <w:tab/>
        <w:t>34.33</w:t>
        <w:tab/>
        <w:t>52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39</w:t>
        <w:tab/>
        <w:t>513</w:t>
        <w:tab/>
        <w:t>Maria Spurling</w:t>
        <w:tab/>
        <w:t>VET</w:t>
        <w:tab/>
        <w:t>Shropshire Shufflers</w:t>
        <w:tab/>
        <w:t>35.25</w:t>
        <w:tab/>
        <w:t>48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50</w:t>
        <w:tab/>
        <w:t>507</w:t>
        <w:tab/>
        <w:t>Ceri Eades</w:t>
        <w:tab/>
        <w:t>VET</w:t>
        <w:tab/>
        <w:t>Shropshire Shufflers</w:t>
        <w:tab/>
        <w:t>37.16</w:t>
        <w:tab/>
        <w:t>37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55</w:t>
        <w:tab/>
        <w:t>520</w:t>
        <w:tab/>
        <w:t>Diane Gill</w:t>
        <w:tab/>
        <w:t>VET</w:t>
        <w:tab/>
        <w:t>Shropshire Shufflers</w:t>
        <w:tab/>
        <w:t>37.45</w:t>
        <w:tab/>
        <w:t>32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56</w:t>
        <w:tab/>
        <w:t>522</w:t>
        <w:tab/>
        <w:t>Dee Hancock</w:t>
        <w:tab/>
        <w:t>VET</w:t>
        <w:tab/>
        <w:t>Shropshire Shufflers</w:t>
        <w:tab/>
        <w:t>38.07</w:t>
        <w:tab/>
        <w:t>31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64</w:t>
        <w:tab/>
        <w:t>510</w:t>
        <w:tab/>
        <w:t>Margaret Connarty</w:t>
        <w:tab/>
        <w:t>VET</w:t>
        <w:tab/>
        <w:t>Shropshire Shufflers</w:t>
        <w:tab/>
        <w:t>40.43</w:t>
        <w:tab/>
        <w:t>23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67</w:t>
        <w:tab/>
        <w:t>509</w:t>
        <w:tab/>
        <w:t>Kate Bentham</w:t>
        <w:tab/>
        <w:t>VET</w:t>
        <w:tab/>
        <w:t>Shropshire Shufflers</w:t>
        <w:tab/>
        <w:t>42.19</w:t>
        <w:tab/>
        <w:t>20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69</w:t>
        <w:tab/>
        <w:t>516</w:t>
        <w:tab/>
        <w:t>Jane France</w:t>
        <w:tab/>
        <w:t>VET</w:t>
        <w:tab/>
        <w:t>Shropshire Shufflers</w:t>
        <w:tab/>
        <w:t>42.44</w:t>
        <w:tab/>
        <w:t>18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70</w:t>
        <w:tab/>
        <w:t>517</w:t>
        <w:tab/>
        <w:t>Lisa Jones</w:t>
        <w:tab/>
        <w:t>VET</w:t>
        <w:tab/>
        <w:t>Shropshire Shufflers</w:t>
        <w:tab/>
        <w:t>42.45</w:t>
        <w:tab/>
        <w:t>17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76</w:t>
        <w:tab/>
        <w:t>502</w:t>
        <w:tab/>
        <w:t xml:space="preserve">Louisa Dickenson </w:t>
        <w:tab/>
        <w:t>SEN</w:t>
        <w:tab/>
        <w:t>Shropshire Shufflers</w:t>
        <w:tab/>
        <w:t>44.59</w:t>
        <w:tab/>
        <w:t>11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80</w:t>
        <w:tab/>
        <w:t>519</w:t>
        <w:tab/>
        <w:t>Elaine Dean</w:t>
        <w:tab/>
        <w:t>VET</w:t>
        <w:tab/>
        <w:t>Shropshire Shufflers</w:t>
        <w:tab/>
        <w:t>46.28</w:t>
        <w:tab/>
        <w:t>7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81</w:t>
        <w:tab/>
        <w:t>518</w:t>
        <w:tab/>
        <w:t>Marilyn Hunt</w:t>
        <w:tab/>
        <w:t>VET</w:t>
        <w:tab/>
        <w:t>Shropshire Shufflers</w:t>
        <w:tab/>
        <w:t>46.44</w:t>
        <w:tab/>
        <w:t>6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86</w:t>
        <w:tab/>
        <w:t>521</w:t>
        <w:tab/>
        <w:t>Pam O’Carroll</w:t>
        <w:tab/>
        <w:t>VET</w:t>
        <w:tab/>
        <w:t>Shropshire Shufflers</w:t>
        <w:tab/>
        <w:t>51.00</w:t>
        <w:tab/>
        <w:t>1</w:t>
        <w:tab/>
        <w:t>624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6</w:t>
        <w:tab/>
        <w:t>530</w:t>
        <w:tab/>
        <w:t>Michelle Clarke</w:t>
        <w:tab/>
        <w:t>VET</w:t>
        <w:tab/>
        <w:t>Telford AC</w:t>
        <w:tab/>
        <w:t>25.03</w:t>
        <w:tab/>
        <w:t>81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7</w:t>
        <w:tab/>
        <w:t>527</w:t>
        <w:tab/>
        <w:t>Sarah Benson</w:t>
        <w:tab/>
        <w:t>SEN</w:t>
        <w:tab/>
        <w:t>Telford AC</w:t>
        <w:tab/>
        <w:t>25.11</w:t>
        <w:tab/>
        <w:t>80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14</w:t>
        <w:tab/>
        <w:t>524</w:t>
        <w:tab/>
        <w:t>Robin Morris Jones</w:t>
        <w:tab/>
        <w:t>SEN</w:t>
        <w:tab/>
        <w:t>Telford AC</w:t>
        <w:tab/>
        <w:t>27.07</w:t>
        <w:tab/>
        <w:t>73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15</w:t>
        <w:tab/>
        <w:t>528</w:t>
        <w:tab/>
        <w:t>Cristina O'Brien</w:t>
        <w:tab/>
        <w:t>VET</w:t>
        <w:tab/>
        <w:t>Telford AC</w:t>
        <w:tab/>
        <w:t>27.24</w:t>
        <w:tab/>
        <w:t>72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28</w:t>
        <w:tab/>
        <w:t>532</w:t>
        <w:tab/>
        <w:t>Lisa Blagden</w:t>
        <w:tab/>
        <w:t>VET</w:t>
        <w:tab/>
        <w:t>Telford AC</w:t>
        <w:tab/>
        <w:t>32.55</w:t>
        <w:tab/>
        <w:t>59</w:t>
        <w:tab/>
        <w:t>365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13</w:t>
        <w:tab/>
        <w:t>575</w:t>
        <w:tab/>
        <w:t>Sophie Anne Flanagan</w:t>
        <w:tab/>
        <w:t>SEN</w:t>
        <w:tab/>
        <w:t>Telford Harriers</w:t>
        <w:tab/>
        <w:t>27.00</w:t>
        <w:tab/>
        <w:t>74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17</w:t>
        <w:tab/>
        <w:t>543</w:t>
        <w:tab/>
        <w:t>Vic Van Doran</w:t>
        <w:tab/>
        <w:t>VET</w:t>
        <w:tab/>
        <w:t>Telford Harriers</w:t>
        <w:tab/>
        <w:t>28.00</w:t>
        <w:tab/>
        <w:t>70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22</w:t>
        <w:tab/>
        <w:t>550</w:t>
        <w:tab/>
        <w:t>Lisa Yeomans</w:t>
        <w:tab/>
        <w:t>VET</w:t>
        <w:tab/>
        <w:t>Telford Harriers</w:t>
        <w:tab/>
        <w:t>29.10</w:t>
        <w:tab/>
        <w:t>65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27</w:t>
        <w:tab/>
        <w:t>546</w:t>
        <w:tab/>
        <w:t>Naomi Ashmore</w:t>
        <w:tab/>
        <w:t>SEN</w:t>
        <w:tab/>
        <w:t>Telford Harriers</w:t>
        <w:tab/>
        <w:t>32.06</w:t>
        <w:tab/>
        <w:t>60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31</w:t>
        <w:tab/>
        <w:t>545</w:t>
        <w:tab/>
        <w:t>Kim Chatfield</w:t>
        <w:tab/>
        <w:t>VET</w:t>
        <w:tab/>
        <w:t>Telford Harriers</w:t>
        <w:tab/>
        <w:t>33.34</w:t>
        <w:tab/>
        <w:t>56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32</w:t>
        <w:tab/>
        <w:t>565</w:t>
        <w:tab/>
        <w:t>Sue Fairhurst</w:t>
        <w:tab/>
        <w:t>VET</w:t>
        <w:tab/>
        <w:t>Telford Harriers</w:t>
        <w:tab/>
        <w:t>33.48</w:t>
        <w:tab/>
        <w:t>55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36</w:t>
        <w:tab/>
        <w:t>563</w:t>
        <w:tab/>
        <w:t>Jean Turner</w:t>
        <w:tab/>
        <w:t>VET</w:t>
        <w:tab/>
        <w:t>Telford Harriers</w:t>
        <w:tab/>
        <w:t>34.58</w:t>
        <w:tab/>
        <w:t>51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38</w:t>
        <w:tab/>
        <w:t>544</w:t>
        <w:tab/>
        <w:t>Marie Mason</w:t>
        <w:tab/>
        <w:t>VET</w:t>
        <w:tab/>
        <w:t>Telford Harriers</w:t>
        <w:tab/>
        <w:t>35.16</w:t>
        <w:tab/>
        <w:t>49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41</w:t>
        <w:tab/>
        <w:t>572</w:t>
        <w:tab/>
        <w:t>Victoria Rakic</w:t>
        <w:tab/>
        <w:t>SEN</w:t>
        <w:tab/>
        <w:t>Telford Harriers</w:t>
        <w:tab/>
        <w:t>36.22</w:t>
        <w:tab/>
        <w:t>46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42</w:t>
        <w:tab/>
        <w:t>571</w:t>
        <w:tab/>
        <w:t>Georgina Westwood</w:t>
        <w:tab/>
        <w:t>VET</w:t>
        <w:tab/>
        <w:t>Telford Harriers</w:t>
        <w:tab/>
        <w:t>36.22</w:t>
        <w:tab/>
        <w:t>45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51</w:t>
        <w:tab/>
        <w:t>567</w:t>
        <w:tab/>
        <w:t>Rachel Kay</w:t>
        <w:tab/>
        <w:t>VET</w:t>
        <w:tab/>
        <w:t>Telford Harriers</w:t>
        <w:tab/>
        <w:t>37.22</w:t>
        <w:tab/>
        <w:t>36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52</w:t>
        <w:tab/>
        <w:t>553</w:t>
        <w:tab/>
        <w:t>Maria Simmonds</w:t>
        <w:tab/>
        <w:t>VET</w:t>
        <w:tab/>
        <w:t>Telford Harriers</w:t>
        <w:tab/>
        <w:t>37.40</w:t>
        <w:tab/>
        <w:t>35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53</w:t>
        <w:tab/>
        <w:t>568</w:t>
        <w:tab/>
        <w:t>Jo Weaver</w:t>
        <w:tab/>
        <w:t>VET</w:t>
        <w:tab/>
        <w:t>Telford Harriers</w:t>
        <w:tab/>
        <w:t>37.42</w:t>
        <w:tab/>
        <w:t>34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54</w:t>
        <w:tab/>
        <w:t>551</w:t>
        <w:tab/>
        <w:t>Stephanie Egleston</w:t>
        <w:tab/>
        <w:t>VET</w:t>
        <w:tab/>
        <w:t>Telford Harriers</w:t>
        <w:tab/>
        <w:t>37.43</w:t>
        <w:tab/>
        <w:t>33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57</w:t>
        <w:tab/>
        <w:t>552</w:t>
        <w:tab/>
        <w:t>Claire Rogers</w:t>
        <w:tab/>
        <w:t>VET</w:t>
        <w:tab/>
        <w:t>Telford Harriers</w:t>
        <w:tab/>
        <w:t>38.15</w:t>
        <w:tab/>
        <w:t>30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61</w:t>
        <w:tab/>
        <w:t>542</w:t>
        <w:tab/>
        <w:t>Melissa Williams</w:t>
        <w:tab/>
        <w:t>SEN</w:t>
        <w:tab/>
        <w:t>Telford Harriers</w:t>
        <w:tab/>
        <w:t>39.14</w:t>
        <w:tab/>
        <w:t>26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65</w:t>
        <w:tab/>
        <w:t>569</w:t>
        <w:tab/>
        <w:t>Sonia Edmonds</w:t>
        <w:tab/>
        <w:t>VET</w:t>
        <w:tab/>
        <w:t>Telford Harriers</w:t>
        <w:tab/>
        <w:t>41.28</w:t>
        <w:tab/>
        <w:t>22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66</w:t>
        <w:tab/>
        <w:t>541</w:t>
        <w:tab/>
        <w:t>Tania Willoughby</w:t>
        <w:tab/>
        <w:t>VET</w:t>
        <w:tab/>
        <w:t>Telford Harriers</w:t>
        <w:tab/>
        <w:t>41.39</w:t>
        <w:tab/>
        <w:t>21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68</w:t>
        <w:tab/>
        <w:t>558</w:t>
        <w:tab/>
        <w:t>Kelly Kempin</w:t>
        <w:tab/>
        <w:t>VET</w:t>
        <w:tab/>
        <w:t>Telford Harriers</w:t>
        <w:tab/>
        <w:t>42.35</w:t>
        <w:tab/>
        <w:t>19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71</w:t>
        <w:tab/>
        <w:t>556</w:t>
        <w:tab/>
        <w:t>Maria Gestal-Patino</w:t>
        <w:tab/>
        <w:t>VET</w:t>
        <w:tab/>
        <w:t>Telford Harriers</w:t>
        <w:tab/>
        <w:t>43.11</w:t>
        <w:tab/>
        <w:t>16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75</w:t>
        <w:tab/>
        <w:t>562</w:t>
        <w:tab/>
        <w:t>Deborah Wilding</w:t>
        <w:tab/>
        <w:t>VET</w:t>
        <w:tab/>
        <w:t>Telford Harriers</w:t>
        <w:tab/>
        <w:t>44.30</w:t>
        <w:tab/>
        <w:t>12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77</w:t>
        <w:tab/>
        <w:t>554</w:t>
        <w:tab/>
        <w:t>Samantha Grimes</w:t>
        <w:tab/>
        <w:t>VET</w:t>
        <w:tab/>
        <w:t>Telford Harriers</w:t>
        <w:tab/>
        <w:t>45.32</w:t>
        <w:tab/>
        <w:t>10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78</w:t>
        <w:tab/>
        <w:t>559</w:t>
        <w:tab/>
        <w:t>Gemma Hinett</w:t>
        <w:tab/>
        <w:t>SEN</w:t>
        <w:tab/>
        <w:t>Telford Harriers</w:t>
        <w:tab/>
        <w:t>45.33</w:t>
        <w:tab/>
        <w:t>9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79</w:t>
        <w:tab/>
        <w:t>564</w:t>
        <w:tab/>
        <w:t>Jenny Robinson</w:t>
        <w:tab/>
        <w:t>VET</w:t>
        <w:tab/>
        <w:t>Telford Harriers</w:t>
        <w:tab/>
        <w:t>46.09</w:t>
        <w:tab/>
        <w:t>8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82</w:t>
        <w:tab/>
        <w:t>555</w:t>
        <w:tab/>
        <w:t>Dawn Boden</w:t>
        <w:tab/>
        <w:t>VET</w:t>
        <w:tab/>
        <w:t>Telford Harriers</w:t>
        <w:tab/>
        <w:t>47.37</w:t>
        <w:tab/>
        <w:t>5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83</w:t>
        <w:tab/>
        <w:t>547</w:t>
        <w:tab/>
        <w:t>Ann Marie Sheward</w:t>
        <w:tab/>
        <w:t>VET</w:t>
        <w:tab/>
        <w:t>Telford Harriers</w:t>
        <w:tab/>
        <w:t>47.39</w:t>
        <w:tab/>
        <w:t>4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84</w:t>
        <w:tab/>
        <w:t>548</w:t>
        <w:tab/>
        <w:t>Lucy Moore</w:t>
        <w:tab/>
        <w:t>VET</w:t>
        <w:tab/>
        <w:t>Telford Harriers</w:t>
        <w:tab/>
        <w:t>49.10</w:t>
        <w:tab/>
        <w:t>3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85</w:t>
        <w:tab/>
        <w:t>561</w:t>
        <w:tab/>
        <w:t>Karen Mann</w:t>
        <w:tab/>
        <w:t>VET</w:t>
        <w:tab/>
        <w:t>Telford Harriers</w:t>
        <w:tab/>
        <w:t>50.37</w:t>
        <w:tab/>
        <w:t>2</w:t>
        <w:tab/>
        <w:t>896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19</w:t>
        <w:tab/>
        <w:t>586</w:t>
        <w:tab/>
        <w:t>Camilla Stewart</w:t>
        <w:tab/>
        <w:t>VET</w:t>
        <w:tab/>
        <w:t>Wenlock Olympians</w:t>
        <w:tab/>
        <w:t>28.41</w:t>
        <w:tab/>
        <w:t>68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16</w:t>
        <w:tab/>
        <w:t>585</w:t>
        <w:tab/>
        <w:t>Sarah Thurley</w:t>
        <w:tab/>
        <w:t>SEN</w:t>
        <w:tab/>
        <w:t>Wolverhampton and Bilston AC</w:t>
        <w:tab/>
        <w:t>27.54</w:t>
        <w:tab/>
        <w:t>71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26</w:t>
        <w:tab/>
        <w:t>587</w:t>
        <w:tab/>
        <w:t>Rebecca Goodall</w:t>
        <w:tab/>
        <w:t>SEN</w:t>
        <w:tab/>
        <w:t>Wrekin Road Runners</w:t>
        <w:tab/>
        <w:t>31.30</w:t>
        <w:tab/>
        <w:t>61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37</w:t>
        <w:tab/>
        <w:t>591</w:t>
        <w:tab/>
        <w:t>Sarah Green</w:t>
        <w:tab/>
        <w:t>VET</w:t>
        <w:tab/>
        <w:t>Wrekin Road Runners</w:t>
        <w:tab/>
        <w:t>35.02</w:t>
        <w:tab/>
        <w:t>50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44</w:t>
        <w:tab/>
        <w:t>589</w:t>
        <w:tab/>
        <w:t>Melanie Ridgewell</w:t>
        <w:tab/>
        <w:t>VET</w:t>
        <w:tab/>
        <w:t>Wrekin Road Runners</w:t>
        <w:tab/>
        <w:t>36.36</w:t>
        <w:tab/>
        <w:t>43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49</w:t>
        <w:tab/>
        <w:t>590</w:t>
        <w:tab/>
        <w:t>Bev Leeson</w:t>
        <w:tab/>
        <w:t>VET</w:t>
        <w:tab/>
        <w:t>Wrekin Road Runners</w:t>
        <w:tab/>
        <w:t>37.14</w:t>
        <w:tab/>
        <w:t>38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62</w:t>
        <w:tab/>
        <w:t>588</w:t>
        <w:tab/>
        <w:t>Susan Goodall</w:t>
        <w:tab/>
        <w:t>VET</w:t>
        <w:tab/>
        <w:t>Wrekin Road Runners</w:t>
        <w:tab/>
        <w:t>40.22</w:t>
        <w:tab/>
        <w:t>25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63</w:t>
        <w:tab/>
        <w:t>593</w:t>
        <w:tab/>
        <w:t>Samantha Hall-Davies</w:t>
        <w:tab/>
        <w:t>SEN</w:t>
        <w:tab/>
        <w:t>Wrekin Road Runners</w:t>
        <w:tab/>
        <w:t>40.22</w:t>
        <w:tab/>
        <w:t>24</w:t>
        <w:tab/>
        <w:t>241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right" w:pos="3402" w:leader="none"/>
          <w:tab w:val="right" w:pos="4253" w:leader="none"/>
          <w:tab w:val="right" w:pos="7655" w:leader="none"/>
          <w:tab w:val="left" w:pos="8505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Women Muster Results</w:t>
        <w:tab/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right" w:pos="3402" w:leader="none"/>
          <w:tab w:val="right" w:pos="4253" w:leader="none"/>
          <w:tab w:val="right" w:pos="7655" w:leader="none"/>
          <w:tab w:val="left" w:pos="8505" w:leader="none"/>
          <w:tab w:val="left" w:pos="9356" w:leader="none"/>
        </w:tabs>
        <w:rPr/>
      </w:pPr>
      <w:r>
        <w:rPr>
          <w:b/>
          <w:sz w:val="24"/>
        </w:rPr>
        <w:t>Club</w:t>
        <w:tab/>
        <w:tab/>
        <w:tab/>
        <w:t>Muster Pts</w:t>
        <w:tab/>
        <w:t>Run’rs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right" w:pos="3402" w:leader="none"/>
          <w:tab w:val="right" w:pos="4253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Telford Harriers</w:t>
        <w:tab/>
        <w:t>896</w:t>
        <w:tab/>
        <w:t>28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right" w:pos="3402" w:leader="none"/>
          <w:tab w:val="right" w:pos="4253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Shropshire Shufflers</w:t>
        <w:tab/>
        <w:t>624</w:t>
        <w:tab/>
        <w:t>18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right" w:pos="3402" w:leader="none"/>
          <w:tab w:val="right" w:pos="4253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Ludlow Runners</w:t>
        <w:tab/>
        <w:t>585</w:t>
        <w:tab/>
        <w:t>15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right" w:pos="3402" w:leader="none"/>
          <w:tab w:val="right" w:pos="4253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Shrewsbury AC</w:t>
        <w:tab/>
        <w:t>481</w:t>
        <w:tab/>
        <w:t>6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right" w:pos="3402" w:leader="none"/>
          <w:tab w:val="right" w:pos="4253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Oswestry Olympians</w:t>
        <w:tab/>
        <w:t>410</w:t>
        <w:tab/>
        <w:t>6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right" w:pos="3402" w:leader="none"/>
          <w:tab w:val="right" w:pos="4253" w:leader="none"/>
          <w:tab w:val="right" w:pos="7655" w:leader="none"/>
          <w:tab w:val="left" w:pos="8505" w:leader="none"/>
          <w:tab w:val="left" w:pos="9356" w:leader="none"/>
        </w:tabs>
        <w:rPr/>
      </w:pPr>
      <w:r>
        <w:rPr>
          <w:sz w:val="24"/>
        </w:rPr>
        <w:t>Telford AC</w:t>
        <w:tab/>
        <w:tab/>
        <w:t>365</w:t>
        <w:tab/>
        <w:t>5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right" w:pos="3402" w:leader="none"/>
          <w:tab w:val="right" w:pos="4253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Wrekin Road Runners</w:t>
        <w:tab/>
        <w:t>241</w:t>
        <w:tab/>
        <w:t>6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right" w:pos="3402" w:leader="none"/>
          <w:tab w:val="right" w:pos="4253" w:leader="none"/>
          <w:tab w:val="right" w:pos="7655" w:leader="none"/>
          <w:tab w:val="left" w:pos="8505" w:leader="none"/>
          <w:tab w:val="left" w:pos="9356" w:leader="none"/>
        </w:tabs>
        <w:rPr/>
      </w:pPr>
      <w:r>
        <w:rPr>
          <w:sz w:val="24"/>
        </w:rPr>
        <w:t>Others</w:t>
        <w:tab/>
        <w:tab/>
        <w:tab/>
        <w:t>2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right" w:pos="3402" w:leader="none"/>
          <w:tab w:val="right" w:pos="4253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ab/>
        <w:tab/>
        <w:tab/>
        <w:tab/>
        <w:t>86</w:t>
      </w:r>
      <w:r>
        <w:br w:type="page"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right" w:pos="3402" w:leader="none"/>
          <w:tab w:val="right" w:pos="4253" w:leader="none"/>
          <w:tab w:val="right" w:pos="7655" w:leader="none"/>
          <w:tab w:val="left" w:pos="8505" w:leader="none"/>
          <w:tab w:val="left" w:pos="9356" w:leader="none"/>
        </w:tabs>
        <w:rPr>
          <w:b/>
          <w:b/>
          <w:sz w:val="28"/>
        </w:rPr>
      </w:pPr>
      <w:r>
        <w:rPr>
          <w:b/>
          <w:sz w:val="28"/>
        </w:rPr>
        <w:t>Men’s Muster result - Open Competition includes vets and seniors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right" w:pos="3402" w:leader="none"/>
          <w:tab w:val="right" w:pos="4253" w:leader="none"/>
          <w:tab w:val="right" w:pos="7655" w:leader="none"/>
          <w:tab w:val="left" w:pos="8505" w:leader="none"/>
          <w:tab w:val="left" w:pos="93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Pos</w:t>
        <w:tab/>
        <w:t>Num</w:t>
        <w:tab/>
        <w:t xml:space="preserve">Name </w:t>
        <w:tab/>
        <w:t>Age</w:t>
        <w:tab/>
        <w:t>Club</w:t>
        <w:tab/>
        <w:t>Time</w:t>
        <w:tab/>
        <w:t>Muster Pts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1</w:t>
        <w:tab/>
        <w:t>777</w:t>
        <w:tab/>
        <w:t>Connor Bentley</w:t>
        <w:tab/>
        <w:t>SEN</w:t>
        <w:tab/>
        <w:t>City Of Stoke</w:t>
        <w:tab/>
        <w:t>31.26</w:t>
        <w:tab/>
        <w:t>108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98</w:t>
        <w:tab/>
        <w:t>830</w:t>
        <w:tab/>
        <w:t>Tom Boog-Scott</w:t>
        <w:tab/>
        <w:t>VET</w:t>
        <w:tab/>
        <w:t>Ludlow Runners</w:t>
        <w:tab/>
        <w:t>54.42</w:t>
        <w:tab/>
        <w:t>11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107</w:t>
        <w:tab/>
        <w:t>831</w:t>
        <w:tab/>
        <w:t>Nicholas Young</w:t>
        <w:tab/>
        <w:t>VET</w:t>
        <w:tab/>
        <w:t>Ludlow Runners</w:t>
        <w:tab/>
        <w:t>63.54</w:t>
        <w:tab/>
        <w:t>2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4</w:t>
        <w:tab/>
        <w:t>816</w:t>
        <w:tab/>
        <w:t>Oliver Blake</w:t>
        <w:tab/>
        <w:t>SEN</w:t>
        <w:tab/>
        <w:t>Oswestry Olympians</w:t>
        <w:tab/>
        <w:t>33.40</w:t>
        <w:tab/>
        <w:t>105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10</w:t>
        <w:tab/>
        <w:t>818</w:t>
        <w:tab/>
        <w:t>Peter Butler Jones</w:t>
        <w:tab/>
        <w:t>SEN</w:t>
        <w:tab/>
        <w:t>Oswestry Olympians</w:t>
        <w:tab/>
        <w:t>35.42</w:t>
        <w:tab/>
        <w:t>99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32</w:t>
        <w:tab/>
        <w:t>817</w:t>
        <w:tab/>
        <w:t>Tim Tansley</w:t>
        <w:tab/>
        <w:t>VET</w:t>
        <w:tab/>
        <w:t>Oswestry Olympians</w:t>
        <w:tab/>
        <w:t>39.18</w:t>
        <w:tab/>
        <w:t>77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44</w:t>
        <w:tab/>
        <w:t>814</w:t>
        <w:tab/>
        <w:t>Richard Collins</w:t>
        <w:tab/>
        <w:t>VET</w:t>
        <w:tab/>
        <w:t>Oswestry Olympians</w:t>
        <w:tab/>
        <w:t>41.44</w:t>
        <w:tab/>
        <w:t>65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46</w:t>
        <w:tab/>
        <w:t>811</w:t>
        <w:tab/>
        <w:t>Charlie Woolcock</w:t>
        <w:tab/>
        <w:t>VET</w:t>
        <w:tab/>
        <w:t>Oswestry Olympians</w:t>
        <w:tab/>
        <w:t>41.50</w:t>
        <w:tab/>
        <w:t>63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55</w:t>
        <w:tab/>
        <w:t>806</w:t>
        <w:tab/>
        <w:t>Oscar Simmons</w:t>
        <w:tab/>
        <w:t>SEN</w:t>
        <w:tab/>
        <w:t>Oswestry Olympians</w:t>
        <w:tab/>
        <w:t>42.56</w:t>
        <w:tab/>
        <w:t>54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58</w:t>
        <w:tab/>
        <w:t>810</w:t>
        <w:tab/>
        <w:t>Michael Kirk</w:t>
        <w:tab/>
        <w:t>VET</w:t>
        <w:tab/>
        <w:t>Oswestry Olympians</w:t>
        <w:tab/>
        <w:t>43.23</w:t>
        <w:tab/>
        <w:t>51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63</w:t>
        <w:tab/>
        <w:t>813</w:t>
        <w:tab/>
        <w:t>Arren Roberts</w:t>
        <w:tab/>
        <w:t>VET</w:t>
        <w:tab/>
        <w:t>Oswestry Olympians</w:t>
        <w:tab/>
        <w:t>44.55</w:t>
        <w:tab/>
        <w:t>46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69</w:t>
        <w:tab/>
        <w:t>804</w:t>
        <w:tab/>
        <w:t>Paul Phillips</w:t>
        <w:tab/>
        <w:t>VET</w:t>
        <w:tab/>
        <w:t>Oswestry Olympians</w:t>
        <w:tab/>
        <w:t>46.35</w:t>
        <w:tab/>
        <w:t>40</w:t>
        <w:tab/>
        <w:t>600 Total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5</w:t>
        <w:tab/>
        <w:t>763</w:t>
        <w:tab/>
        <w:t>Matthew Costello</w:t>
        <w:tab/>
        <w:t>SEN</w:t>
        <w:tab/>
        <w:t>Shrewsbury AC</w:t>
        <w:tab/>
        <w:t>34.12</w:t>
        <w:tab/>
        <w:t>104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6</w:t>
        <w:tab/>
        <w:t>773</w:t>
        <w:tab/>
        <w:t xml:space="preserve">Daniel Husbands </w:t>
        <w:tab/>
        <w:t>SEN</w:t>
        <w:tab/>
        <w:t>Shrewsbury AC</w:t>
        <w:tab/>
        <w:t>34.57</w:t>
        <w:tab/>
        <w:t>103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7</w:t>
        <w:tab/>
        <w:t>761</w:t>
        <w:tab/>
        <w:t>Jim Hickinbottom</w:t>
        <w:tab/>
        <w:t>SEN</w:t>
        <w:tab/>
        <w:t>Shrewsbury AC</w:t>
        <w:tab/>
        <w:t>35.05</w:t>
        <w:tab/>
        <w:t>102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8</w:t>
        <w:tab/>
        <w:t>769</w:t>
        <w:tab/>
        <w:t>Connor Middleton</w:t>
        <w:tab/>
        <w:t>SEN</w:t>
        <w:tab/>
        <w:t>Shrewsbury AC</w:t>
        <w:tab/>
        <w:t>35.31</w:t>
        <w:tab/>
        <w:t>101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11</w:t>
        <w:tab/>
        <w:t>762</w:t>
        <w:tab/>
        <w:t>Paul Jones</w:t>
        <w:tab/>
        <w:t>VET</w:t>
        <w:tab/>
        <w:t>Shrewsbury AC</w:t>
        <w:tab/>
        <w:t>35.55</w:t>
        <w:tab/>
        <w:t>98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12</w:t>
        <w:tab/>
        <w:t>764</w:t>
        <w:tab/>
        <w:t>Richard Mckenna</w:t>
        <w:tab/>
        <w:t>VET</w:t>
        <w:tab/>
        <w:t>Shrewsbury AC</w:t>
        <w:tab/>
        <w:t>36.01</w:t>
        <w:tab/>
        <w:t>97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14</w:t>
        <w:tab/>
        <w:t>771</w:t>
        <w:tab/>
        <w:t>Gabe Morris</w:t>
        <w:tab/>
        <w:t>SEN</w:t>
        <w:tab/>
        <w:t>Shrewsbury AC</w:t>
        <w:tab/>
        <w:t>36.39</w:t>
        <w:tab/>
        <w:t>95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16</w:t>
        <w:tab/>
        <w:t>775</w:t>
        <w:tab/>
        <w:t>Jake Milovsorov</w:t>
        <w:tab/>
        <w:t>SEN</w:t>
        <w:tab/>
        <w:t>Shrewsbury AC</w:t>
        <w:tab/>
        <w:t>36.50</w:t>
        <w:tab/>
        <w:t>93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23</w:t>
        <w:tab/>
        <w:t>770</w:t>
        <w:tab/>
        <w:t>Matt McKibbin</w:t>
        <w:tab/>
        <w:t>SEN</w:t>
        <w:tab/>
        <w:t>Shrewsbury AC</w:t>
        <w:tab/>
        <w:t>37.52</w:t>
        <w:tab/>
        <w:t>86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24</w:t>
        <w:tab/>
        <w:t>760</w:t>
        <w:tab/>
        <w:t>Luke Butler</w:t>
        <w:tab/>
        <w:t>SEN</w:t>
        <w:tab/>
        <w:t>Shrewsbury AC</w:t>
        <w:tab/>
        <w:t>37.53</w:t>
        <w:tab/>
        <w:t>85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26</w:t>
        <w:tab/>
        <w:t>767</w:t>
        <w:tab/>
        <w:t>Stuart Smith</w:t>
        <w:tab/>
        <w:t>SEN</w:t>
        <w:tab/>
        <w:t>Shrewsbury AC</w:t>
        <w:tab/>
        <w:t>37.58</w:t>
        <w:tab/>
        <w:t>83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30</w:t>
        <w:tab/>
        <w:t>766</w:t>
        <w:tab/>
        <w:t>Matthew Wooden</w:t>
        <w:tab/>
        <w:t>SEN</w:t>
        <w:tab/>
        <w:t>Shrewsbury AC</w:t>
        <w:tab/>
        <w:t>38.57</w:t>
        <w:tab/>
        <w:t>79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31</w:t>
        <w:tab/>
        <w:t>768</w:t>
        <w:tab/>
        <w:t>Paul Bowes</w:t>
        <w:tab/>
        <w:t>VET</w:t>
        <w:tab/>
        <w:t>Shrewsbury AC</w:t>
        <w:tab/>
        <w:t>39.07</w:t>
        <w:tab/>
        <w:t>78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39</w:t>
        <w:tab/>
        <w:t>765</w:t>
        <w:tab/>
        <w:t>Martin Hargreaves</w:t>
        <w:tab/>
        <w:t>VET</w:t>
        <w:tab/>
        <w:t>Shrewsbury AC</w:t>
        <w:tab/>
        <w:t>40.45</w:t>
        <w:tab/>
        <w:t>70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42</w:t>
        <w:tab/>
        <w:t>774</w:t>
        <w:tab/>
        <w:t>Kevin Francis</w:t>
        <w:tab/>
        <w:t>VET</w:t>
        <w:tab/>
        <w:t>Shrewsbury AC</w:t>
        <w:tab/>
        <w:t>41.24</w:t>
        <w:tab/>
        <w:t>67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52</w:t>
        <w:tab/>
        <w:t>772</w:t>
        <w:tab/>
        <w:t>David Griffen</w:t>
        <w:tab/>
        <w:t>SEN</w:t>
        <w:tab/>
        <w:t>Shrewsbury AC</w:t>
        <w:tab/>
        <w:t>42.28</w:t>
        <w:tab/>
        <w:t>57</w:t>
        <w:tab/>
        <w:t>1398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17</w:t>
        <w:tab/>
        <w:t>703</w:t>
        <w:tab/>
        <w:t>Paul Aston</w:t>
        <w:tab/>
        <w:t>SEN</w:t>
        <w:tab/>
        <w:t>Shropshire Shufflers</w:t>
        <w:tab/>
        <w:t>37.02</w:t>
        <w:tab/>
        <w:t>92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18</w:t>
        <w:tab/>
        <w:t>704</w:t>
        <w:tab/>
        <w:t xml:space="preserve">Ben Gibson </w:t>
        <w:tab/>
        <w:t>SEN</w:t>
        <w:tab/>
        <w:t>Shropshire Shufflers</w:t>
        <w:tab/>
        <w:t>37.25</w:t>
        <w:tab/>
        <w:t>91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20</w:t>
        <w:tab/>
        <w:t>709</w:t>
        <w:tab/>
        <w:t xml:space="preserve">Richard Price </w:t>
        <w:tab/>
        <w:t>VET</w:t>
        <w:tab/>
        <w:t>Shropshire Shufflers</w:t>
        <w:tab/>
        <w:t>37.28</w:t>
        <w:tab/>
        <w:t>89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27</w:t>
        <w:tab/>
        <w:t>706</w:t>
        <w:tab/>
        <w:t>Gregory Williams</w:t>
        <w:tab/>
        <w:t>SEN</w:t>
        <w:tab/>
        <w:t>Shropshire Shufflers</w:t>
        <w:tab/>
        <w:t>38.07</w:t>
        <w:tab/>
        <w:t>82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33</w:t>
        <w:tab/>
        <w:t>701</w:t>
        <w:tab/>
        <w:t>Andrew Wakefield</w:t>
        <w:tab/>
        <w:t>SEN</w:t>
        <w:tab/>
        <w:t>Shropshire Shufflers</w:t>
        <w:tab/>
        <w:t>39.45</w:t>
        <w:tab/>
        <w:t>76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40</w:t>
        <w:tab/>
        <w:t>702</w:t>
        <w:tab/>
        <w:t xml:space="preserve">Sam Ostermeyer </w:t>
        <w:tab/>
        <w:t>SEN</w:t>
        <w:tab/>
        <w:t>Shropshire Shufflers</w:t>
        <w:tab/>
        <w:t>40.54</w:t>
        <w:tab/>
        <w:t>69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47</w:t>
        <w:tab/>
        <w:t>707</w:t>
        <w:tab/>
        <w:t>Richard Hunter</w:t>
        <w:tab/>
        <w:t>VET</w:t>
        <w:tab/>
        <w:t>Shropshire Shufflers</w:t>
        <w:tab/>
        <w:t>41.52</w:t>
        <w:tab/>
        <w:t>62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54</w:t>
        <w:tab/>
        <w:t>716</w:t>
        <w:tab/>
        <w:t>Neil Jones</w:t>
        <w:tab/>
        <w:t>VET</w:t>
        <w:tab/>
        <w:t>Shropshire Shufflers</w:t>
        <w:tab/>
        <w:t>42.46</w:t>
        <w:tab/>
        <w:t>55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59</w:t>
        <w:tab/>
        <w:t>723</w:t>
        <w:tab/>
        <w:t xml:space="preserve">Calvin Wright </w:t>
        <w:tab/>
        <w:t>VET</w:t>
        <w:tab/>
        <w:t>Shropshire Shufflers</w:t>
        <w:tab/>
        <w:t>43.39</w:t>
        <w:tab/>
        <w:t>50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60</w:t>
        <w:tab/>
        <w:t>714</w:t>
        <w:tab/>
        <w:t>Nicholas Pollock</w:t>
        <w:tab/>
        <w:t>VET</w:t>
        <w:tab/>
        <w:t>Shropshire Shufflers</w:t>
        <w:tab/>
        <w:t>43.52</w:t>
        <w:tab/>
        <w:t>49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66</w:t>
        <w:tab/>
        <w:t>719</w:t>
        <w:tab/>
        <w:t>Neil Jones</w:t>
        <w:tab/>
        <w:t>VET</w:t>
        <w:tab/>
        <w:t>Shropshire Shufflers</w:t>
        <w:tab/>
        <w:t>45.35</w:t>
        <w:tab/>
        <w:t>43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67</w:t>
        <w:tab/>
        <w:t>725</w:t>
        <w:tab/>
        <w:t>Giles Carey</w:t>
        <w:tab/>
        <w:t>SEN</w:t>
        <w:tab/>
        <w:t>Shropshire Shufflers</w:t>
        <w:tab/>
        <w:t>45.38</w:t>
        <w:tab/>
        <w:t>42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70</w:t>
        <w:tab/>
        <w:t>721</w:t>
        <w:tab/>
        <w:t xml:space="preserve">Tim Jones </w:t>
        <w:tab/>
        <w:t>VET</w:t>
        <w:tab/>
        <w:t>Shropshire Shufflers</w:t>
        <w:tab/>
        <w:t>46.38</w:t>
        <w:tab/>
        <w:t>39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71</w:t>
        <w:tab/>
        <w:t>732</w:t>
        <w:tab/>
        <w:t>Leslie Ritchie</w:t>
        <w:tab/>
        <w:t>VET</w:t>
        <w:tab/>
        <w:t>Shropshire Shufflers</w:t>
        <w:tab/>
        <w:t>46.41</w:t>
        <w:tab/>
        <w:t>38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72</w:t>
        <w:tab/>
        <w:t>726</w:t>
        <w:tab/>
        <w:t>Wayne Millard</w:t>
        <w:tab/>
        <w:t>VET</w:t>
        <w:tab/>
        <w:t>Shropshire Shufflers</w:t>
        <w:tab/>
        <w:t>46.47</w:t>
        <w:tab/>
        <w:t>37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73</w:t>
        <w:tab/>
        <w:t>724</w:t>
        <w:tab/>
        <w:t>Nigel Pritchard</w:t>
        <w:tab/>
        <w:t>VET</w:t>
        <w:tab/>
        <w:t>Shropshire Shufflers</w:t>
        <w:tab/>
        <w:t>46.50</w:t>
        <w:tab/>
        <w:t>36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74</w:t>
        <w:tab/>
        <w:t>734</w:t>
        <w:tab/>
        <w:t>Peter Hough</w:t>
        <w:tab/>
        <w:t>VET</w:t>
        <w:tab/>
        <w:t>Shropshire Shufflers</w:t>
        <w:tab/>
        <w:t>47.00</w:t>
        <w:tab/>
        <w:t>35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79</w:t>
        <w:tab/>
        <w:t>731</w:t>
        <w:tab/>
        <w:t>Paul Gresty</w:t>
        <w:tab/>
        <w:t>VET</w:t>
        <w:tab/>
        <w:t>Shropshire Shufflers</w:t>
        <w:tab/>
        <w:t>47.57</w:t>
        <w:tab/>
        <w:t>30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80</w:t>
        <w:tab/>
        <w:t>713</w:t>
        <w:tab/>
        <w:t>Ian Jackson</w:t>
        <w:tab/>
        <w:t>VET</w:t>
        <w:tab/>
        <w:t>Shropshire Shufflers</w:t>
        <w:tab/>
        <w:t>48.16</w:t>
        <w:tab/>
        <w:t>29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81</w:t>
        <w:tab/>
        <w:t>722</w:t>
        <w:tab/>
        <w:t>Matt Stephens</w:t>
        <w:tab/>
        <w:t>VET</w:t>
        <w:tab/>
        <w:t>Shropshire Shufflers</w:t>
        <w:tab/>
        <w:t>48.56</w:t>
        <w:tab/>
        <w:t>28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83</w:t>
        <w:tab/>
        <w:t>727</w:t>
        <w:tab/>
        <w:t>Simon Meredith</w:t>
        <w:tab/>
        <w:t>VET</w:t>
        <w:tab/>
        <w:t>Shropshire Shufflers</w:t>
        <w:tab/>
        <w:t>49.26</w:t>
        <w:tab/>
        <w:t>26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87</w:t>
        <w:tab/>
        <w:t>717</w:t>
        <w:tab/>
        <w:t>Ian Teague</w:t>
        <w:tab/>
        <w:t>VET</w:t>
        <w:tab/>
        <w:t>Shropshire Shufflers</w:t>
        <w:tab/>
        <w:t>50.59</w:t>
        <w:tab/>
        <w:t>22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90</w:t>
        <w:tab/>
        <w:t>715</w:t>
        <w:tab/>
        <w:t xml:space="preserve">Steve Oliver </w:t>
        <w:tab/>
        <w:t>VET</w:t>
        <w:tab/>
        <w:t>Shropshire Shufflers</w:t>
        <w:tab/>
        <w:t>51.46</w:t>
        <w:tab/>
        <w:t>19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92</w:t>
        <w:tab/>
        <w:t>735</w:t>
        <w:tab/>
        <w:t>Chris Clarke</w:t>
        <w:tab/>
        <w:t>VET</w:t>
        <w:tab/>
        <w:t>Shropshire Shufflers</w:t>
        <w:tab/>
        <w:t>52.23</w:t>
        <w:tab/>
        <w:t>17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94</w:t>
        <w:tab/>
        <w:t>729</w:t>
        <w:tab/>
        <w:t xml:space="preserve">Graham Evans </w:t>
        <w:tab/>
        <w:t>VET</w:t>
        <w:tab/>
        <w:t>Shropshire Shufflers</w:t>
        <w:tab/>
        <w:t>52.51</w:t>
        <w:tab/>
        <w:t>15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95</w:t>
        <w:tab/>
        <w:t>728</w:t>
        <w:tab/>
        <w:t>Ian Richards</w:t>
        <w:tab/>
        <w:t>VET</w:t>
        <w:tab/>
        <w:t>Shropshire Shufflers</w:t>
        <w:tab/>
        <w:t>53.20</w:t>
        <w:tab/>
        <w:t>14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100</w:t>
        <w:tab/>
        <w:t>733</w:t>
        <w:tab/>
        <w:t xml:space="preserve">Max Birchwood </w:t>
        <w:tab/>
        <w:t>VET</w:t>
        <w:tab/>
        <w:t>Shropshire Shufflers</w:t>
        <w:tab/>
        <w:t>55.28</w:t>
        <w:tab/>
        <w:t>9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101</w:t>
        <w:tab/>
        <w:t>700</w:t>
        <w:tab/>
        <w:t>Ben Banks</w:t>
        <w:tab/>
        <w:t>SEN</w:t>
        <w:tab/>
        <w:t>Shropshire Shufflers</w:t>
        <w:tab/>
        <w:t>55.41</w:t>
        <w:tab/>
        <w:t>8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105</w:t>
        <w:tab/>
        <w:t>736</w:t>
        <w:tab/>
        <w:t>Iain Day</w:t>
        <w:tab/>
        <w:t>VET</w:t>
        <w:tab/>
        <w:t>Shropshire Shufflers</w:t>
        <w:tab/>
        <w:t>59.50</w:t>
        <w:tab/>
        <w:t>4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106</w:t>
        <w:tab/>
        <w:t>708</w:t>
        <w:tab/>
        <w:t xml:space="preserve">Rich Mantle </w:t>
        <w:tab/>
        <w:t>VET</w:t>
        <w:tab/>
        <w:t>Shropshire Shufflers</w:t>
        <w:tab/>
        <w:t>60.09</w:t>
        <w:tab/>
        <w:t>3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108</w:t>
        <w:tab/>
        <w:t>705</w:t>
        <w:tab/>
        <w:t>Chris Whiteley</w:t>
        <w:tab/>
        <w:t>SEN</w:t>
        <w:tab/>
        <w:t>Shropshire Shufflers</w:t>
        <w:tab/>
        <w:t>65.14</w:t>
        <w:tab/>
        <w:t>1</w:t>
        <w:tab/>
        <w:t>1210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2</w:t>
        <w:tab/>
        <w:t>741</w:t>
        <w:tab/>
        <w:t>Daniel Connolly</w:t>
        <w:tab/>
        <w:t>SEN</w:t>
        <w:tab/>
        <w:t>Telford AC</w:t>
        <w:tab/>
        <w:t>31.58</w:t>
        <w:tab/>
        <w:t>107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3</w:t>
        <w:tab/>
        <w:t>738</w:t>
        <w:tab/>
        <w:t>Dylan Gillett</w:t>
        <w:tab/>
        <w:t>SEN</w:t>
        <w:tab/>
        <w:t>Telford AC</w:t>
        <w:tab/>
        <w:t>33.30</w:t>
        <w:tab/>
        <w:t>106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15</w:t>
        <w:tab/>
        <w:t>749</w:t>
        <w:tab/>
        <w:t>Paul O'Brien</w:t>
        <w:tab/>
        <w:t>VET</w:t>
        <w:tab/>
        <w:t>Telford AC</w:t>
        <w:tab/>
        <w:t>36.40</w:t>
        <w:tab/>
        <w:t>94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19</w:t>
        <w:tab/>
        <w:t>750</w:t>
        <w:tab/>
        <w:t>Ioan Huruban</w:t>
        <w:tab/>
        <w:t>VET</w:t>
        <w:tab/>
        <w:t>Telford AC</w:t>
        <w:tab/>
        <w:t>37.27</w:t>
        <w:tab/>
        <w:t>90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21</w:t>
        <w:tab/>
        <w:t>740</w:t>
        <w:tab/>
        <w:t>James Egleston</w:t>
        <w:tab/>
        <w:t>SEN</w:t>
        <w:tab/>
        <w:t>Telford AC</w:t>
        <w:tab/>
        <w:t>37.31</w:t>
        <w:tab/>
        <w:t>88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22</w:t>
        <w:tab/>
        <w:t>745</w:t>
        <w:tab/>
        <w:t>David Stevens</w:t>
        <w:tab/>
        <w:t>VET</w:t>
        <w:tab/>
        <w:t>Telford AC</w:t>
        <w:tab/>
        <w:t>37.33</w:t>
        <w:tab/>
        <w:t>87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25</w:t>
        <w:tab/>
        <w:t>739</w:t>
        <w:tab/>
        <w:t>Jordan Lee Stamp</w:t>
        <w:tab/>
        <w:t>SEN</w:t>
        <w:tab/>
        <w:t>Telford AC</w:t>
        <w:tab/>
        <w:t>37.54</w:t>
        <w:tab/>
        <w:t>84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28</w:t>
        <w:tab/>
        <w:t>754</w:t>
        <w:tab/>
        <w:t>Thomas Foster</w:t>
        <w:tab/>
        <w:t>VET</w:t>
        <w:tab/>
        <w:t>Telford AC</w:t>
        <w:tab/>
        <w:t>38.08</w:t>
        <w:tab/>
        <w:t>81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34</w:t>
        <w:tab/>
        <w:t>756</w:t>
        <w:tab/>
        <w:t>Dale Wilkinson</w:t>
        <w:tab/>
        <w:t>VET</w:t>
        <w:tab/>
        <w:t>Telford AC</w:t>
        <w:tab/>
        <w:t>39.45</w:t>
        <w:tab/>
        <w:t>75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37</w:t>
        <w:tab/>
        <w:t>751</w:t>
        <w:tab/>
        <w:t>Dean Gapper</w:t>
        <w:tab/>
        <w:t>VET</w:t>
        <w:tab/>
        <w:t>Telford AC</w:t>
        <w:tab/>
        <w:t>40.08</w:t>
        <w:tab/>
        <w:t>72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38</w:t>
        <w:tab/>
        <w:t>753</w:t>
        <w:tab/>
        <w:t>Courtney Smyth</w:t>
        <w:tab/>
        <w:t>VET</w:t>
        <w:tab/>
        <w:t>Telford AC</w:t>
        <w:tab/>
        <w:t>40.34</w:t>
        <w:tab/>
        <w:t>71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41</w:t>
        <w:tab/>
        <w:t>744</w:t>
        <w:tab/>
        <w:t>Andy Harrop</w:t>
        <w:tab/>
        <w:t>SEN</w:t>
        <w:tab/>
        <w:t>Telford AC</w:t>
        <w:tab/>
        <w:t>41.02</w:t>
        <w:tab/>
        <w:t>68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49</w:t>
        <w:tab/>
        <w:t>748</w:t>
        <w:tab/>
        <w:t>Clint Hall</w:t>
        <w:tab/>
        <w:t>VET</w:t>
        <w:tab/>
        <w:t>Telford AC</w:t>
        <w:tab/>
        <w:t>42.11</w:t>
        <w:tab/>
        <w:t>60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50</w:t>
        <w:tab/>
        <w:t>759</w:t>
        <w:tab/>
        <w:t>Paul Coupe</w:t>
        <w:tab/>
        <w:t>VET</w:t>
        <w:tab/>
        <w:t>Telford AC</w:t>
        <w:tab/>
        <w:t>42.11</w:t>
        <w:tab/>
        <w:t>59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51</w:t>
        <w:tab/>
        <w:t>747</w:t>
        <w:tab/>
        <w:t>Daniel Bailey</w:t>
        <w:tab/>
        <w:t>VET</w:t>
        <w:tab/>
        <w:t>Telford AC</w:t>
        <w:tab/>
        <w:t>42.13</w:t>
        <w:tab/>
        <w:t>58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62</w:t>
        <w:tab/>
        <w:t>757</w:t>
        <w:tab/>
        <w:t>Victor Bennett</w:t>
        <w:tab/>
        <w:t>VET</w:t>
        <w:tab/>
        <w:t>Telford AC</w:t>
        <w:tab/>
        <w:t>44.29</w:t>
        <w:tab/>
        <w:t>47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65</w:t>
        <w:tab/>
        <w:t>752</w:t>
        <w:tab/>
        <w:t>Keiron Sobey</w:t>
        <w:tab/>
        <w:t>VET</w:t>
        <w:tab/>
        <w:t>Telford AC</w:t>
        <w:tab/>
        <w:t>45.21</w:t>
        <w:tab/>
        <w:t>44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68</w:t>
        <w:tab/>
        <w:t>737</w:t>
        <w:tab/>
        <w:t>James Ingram</w:t>
        <w:tab/>
        <w:t>SEN</w:t>
        <w:tab/>
        <w:t>Telford AC</w:t>
        <w:tab/>
        <w:t>46.16</w:t>
        <w:tab/>
        <w:t>41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82</w:t>
        <w:tab/>
        <w:t>758</w:t>
        <w:tab/>
        <w:t>Ian Hopkins</w:t>
        <w:tab/>
        <w:t>VET</w:t>
        <w:tab/>
        <w:t>Telford AC</w:t>
        <w:tab/>
        <w:t>49.09</w:t>
        <w:tab/>
        <w:t>27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88</w:t>
        <w:tab/>
        <w:t>755</w:t>
        <w:tab/>
        <w:t>Tony Preece</w:t>
        <w:tab/>
        <w:t>VET</w:t>
        <w:tab/>
        <w:t>Telford AC</w:t>
        <w:tab/>
        <w:t>51.28</w:t>
        <w:tab/>
        <w:t>21</w:t>
        <w:tab/>
        <w:t>1380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13</w:t>
        <w:tab/>
        <w:t>791</w:t>
        <w:tab/>
        <w:t>Tomos Hales</w:t>
        <w:tab/>
        <w:t>SEN</w:t>
        <w:tab/>
        <w:t>Telford Harriers</w:t>
        <w:tab/>
        <w:t>36.15</w:t>
        <w:tab/>
        <w:t>96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29</w:t>
        <w:tab/>
        <w:t>790</w:t>
        <w:tab/>
        <w:t>Simon Lewis</w:t>
        <w:tab/>
        <w:t>VET</w:t>
        <w:tab/>
        <w:t>Telford Harriers</w:t>
        <w:tab/>
        <w:t>38.46</w:t>
        <w:tab/>
        <w:t>80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35</w:t>
        <w:tab/>
        <w:t>794</w:t>
        <w:tab/>
        <w:t>Chris Doran</w:t>
        <w:tab/>
        <w:t>VET</w:t>
        <w:tab/>
        <w:t>Telford Harriers</w:t>
        <w:tab/>
        <w:t>39.53</w:t>
        <w:tab/>
        <w:t>74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36</w:t>
        <w:tab/>
        <w:t>792</w:t>
        <w:tab/>
        <w:t>Ian Higgins</w:t>
        <w:tab/>
        <w:t>SEN</w:t>
        <w:tab/>
        <w:t>Telford Harriers</w:t>
        <w:tab/>
        <w:t>40.04</w:t>
        <w:tab/>
        <w:t>73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45</w:t>
        <w:tab/>
        <w:t>785</w:t>
        <w:tab/>
        <w:t>James Wilson</w:t>
        <w:tab/>
        <w:t>VET</w:t>
        <w:tab/>
        <w:t>Telford Harriers</w:t>
        <w:tab/>
        <w:t>41.46</w:t>
        <w:tab/>
        <w:t>64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48</w:t>
        <w:tab/>
        <w:t>795</w:t>
        <w:tab/>
        <w:t>Mark Griffiths</w:t>
        <w:tab/>
        <w:t>VET</w:t>
        <w:tab/>
        <w:t>Telford Harriers</w:t>
        <w:tab/>
        <w:t>42.03</w:t>
        <w:tab/>
        <w:t>61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56</w:t>
        <w:tab/>
        <w:t>781</w:t>
        <w:tab/>
        <w:t>Dean Aston</w:t>
        <w:tab/>
        <w:t>SEN</w:t>
        <w:tab/>
        <w:t>Telford Harriers</w:t>
        <w:tab/>
        <w:t>43.11</w:t>
        <w:tab/>
        <w:t>53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61</w:t>
        <w:tab/>
        <w:t>782</w:t>
        <w:tab/>
        <w:t>Mark Lear</w:t>
        <w:tab/>
        <w:t>SEN</w:t>
        <w:tab/>
        <w:t>Telford Harriers</w:t>
        <w:tab/>
        <w:t>43.58</w:t>
        <w:tab/>
        <w:t>48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75</w:t>
        <w:tab/>
        <w:t>802</w:t>
        <w:tab/>
        <w:t>Jon Edmonds</w:t>
        <w:tab/>
        <w:t>VET</w:t>
        <w:tab/>
        <w:t>Telford Harriers</w:t>
        <w:tab/>
        <w:t>47.06</w:t>
        <w:tab/>
        <w:t>34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76</w:t>
        <w:tab/>
        <w:t>793</w:t>
        <w:tab/>
        <w:t>Ian Simmonds</w:t>
        <w:tab/>
        <w:t>VET</w:t>
        <w:tab/>
        <w:t>Telford Harriers</w:t>
        <w:tab/>
        <w:t>47.11</w:t>
        <w:tab/>
        <w:t>33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78</w:t>
        <w:tab/>
        <w:t>800</w:t>
        <w:tab/>
        <w:t>Andy Pigg</w:t>
        <w:tab/>
        <w:t>VET</w:t>
        <w:tab/>
        <w:t>Telford Harriers</w:t>
        <w:tab/>
        <w:t>47.48</w:t>
        <w:tab/>
        <w:t>31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86</w:t>
        <w:tab/>
        <w:t>797</w:t>
        <w:tab/>
        <w:t>Paul Ruscoe</w:t>
        <w:tab/>
        <w:t>VET</w:t>
        <w:tab/>
        <w:t>Telford Harriers</w:t>
        <w:tab/>
        <w:t>50.49</w:t>
        <w:tab/>
        <w:t>23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89</w:t>
        <w:tab/>
        <w:t>780</w:t>
        <w:tab/>
        <w:t>Robin Chebsey</w:t>
        <w:tab/>
        <w:t>VET</w:t>
        <w:tab/>
        <w:t>Telford Harriers</w:t>
        <w:tab/>
        <w:t>51.45</w:t>
        <w:tab/>
        <w:t>20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91</w:t>
        <w:tab/>
        <w:t>788</w:t>
        <w:tab/>
        <w:t>David O'Loughlin</w:t>
        <w:tab/>
        <w:t>VET</w:t>
        <w:tab/>
        <w:t>Telford Harriers</w:t>
        <w:tab/>
        <w:t>52.18</w:t>
        <w:tab/>
        <w:t>18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/>
      </w:pPr>
      <w:r>
        <w:rPr>
          <w:sz w:val="24"/>
        </w:rPr>
        <w:t>93</w:t>
        <w:tab/>
        <w:t>778</w:t>
        <w:tab/>
        <w:t>Madhu Nachiappan Veerappan</w:t>
        <w:tab/>
        <w:t>VET Telford Harriers</w:t>
        <w:tab/>
        <w:t>52.48</w:t>
        <w:tab/>
        <w:t>16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96</w:t>
        <w:tab/>
        <w:t>796</w:t>
        <w:tab/>
        <w:t>Gus Erlandson</w:t>
        <w:tab/>
        <w:t>VET</w:t>
        <w:tab/>
        <w:t>Telford Harriers</w:t>
        <w:tab/>
        <w:t>53.27</w:t>
        <w:tab/>
        <w:t>13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97</w:t>
        <w:tab/>
        <w:t>801</w:t>
        <w:tab/>
        <w:t>Simon Aries</w:t>
        <w:tab/>
        <w:t>VET</w:t>
        <w:tab/>
        <w:t>Telford Harriers</w:t>
        <w:tab/>
        <w:t>54.32</w:t>
        <w:tab/>
        <w:t>12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99</w:t>
        <w:tab/>
        <w:t>798</w:t>
        <w:tab/>
        <w:t>Mark Rogers</w:t>
        <w:tab/>
        <w:t>VET</w:t>
        <w:tab/>
        <w:t>Telford Harriers</w:t>
        <w:tab/>
        <w:t>55.10</w:t>
        <w:tab/>
        <w:t>10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102</w:t>
        <w:tab/>
        <w:t>787</w:t>
        <w:tab/>
        <w:t>Mike Lear</w:t>
        <w:tab/>
        <w:t>VET</w:t>
        <w:tab/>
        <w:t>Telford Harriers</w:t>
        <w:tab/>
        <w:t>56.14</w:t>
        <w:tab/>
        <w:t>7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103</w:t>
        <w:tab/>
        <w:t>783</w:t>
        <w:tab/>
        <w:t>Ian Maxwell</w:t>
        <w:tab/>
        <w:t>VET</w:t>
        <w:tab/>
        <w:t>Telford Harriers</w:t>
        <w:tab/>
        <w:t>56.29</w:t>
        <w:tab/>
        <w:t>6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104</w:t>
        <w:tab/>
        <w:t>799</w:t>
        <w:tab/>
        <w:t>Mark Handley</w:t>
        <w:tab/>
        <w:t>VET</w:t>
        <w:tab/>
        <w:t>Telford Harriers</w:t>
        <w:tab/>
        <w:t>57.32</w:t>
        <w:tab/>
        <w:t>5</w:t>
        <w:tab/>
        <w:t>777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9</w:t>
        <w:tab/>
        <w:t>776</w:t>
        <w:tab/>
        <w:t>Dominic Gardner</w:t>
        <w:tab/>
        <w:t>SEN</w:t>
        <w:tab/>
        <w:t>Tipton Harriers</w:t>
        <w:tab/>
        <w:t>35.38</w:t>
        <w:tab/>
        <w:t>100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43</w:t>
        <w:tab/>
        <w:t>822</w:t>
        <w:tab/>
        <w:t>Lee Rudd</w:t>
        <w:tab/>
        <w:t>VET</w:t>
        <w:tab/>
        <w:t>Wrekin Road Runners</w:t>
        <w:tab/>
        <w:t>41.26</w:t>
        <w:tab/>
        <w:t>66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53</w:t>
        <w:tab/>
        <w:t>824</w:t>
        <w:tab/>
        <w:t>Kelvin Bierton</w:t>
        <w:tab/>
        <w:t>VET</w:t>
        <w:tab/>
        <w:t>Wrekin Road Runners</w:t>
        <w:tab/>
        <w:t>42.34</w:t>
        <w:tab/>
        <w:t>56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57</w:t>
        <w:tab/>
        <w:t>825</w:t>
        <w:tab/>
        <w:t>Derrick Milligan</w:t>
        <w:tab/>
        <w:t>VET</w:t>
        <w:tab/>
        <w:t>Wrekin Road Runners</w:t>
        <w:tab/>
        <w:t>43.13</w:t>
        <w:tab/>
        <w:t>52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64</w:t>
        <w:tab/>
        <w:t>821</w:t>
        <w:tab/>
        <w:t>Mark Goodridge</w:t>
        <w:tab/>
        <w:t>VET</w:t>
        <w:tab/>
        <w:t>Wrekin Road Runners</w:t>
        <w:tab/>
        <w:t>45.04</w:t>
        <w:tab/>
        <w:t>45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77</w:t>
        <w:tab/>
        <w:t>820</w:t>
        <w:tab/>
        <w:t>Neil Jefferson</w:t>
        <w:tab/>
        <w:t>VET</w:t>
        <w:tab/>
        <w:t>Wrekin Road Runners</w:t>
        <w:tab/>
        <w:t>47.14</w:t>
        <w:tab/>
        <w:t>32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84</w:t>
        <w:tab/>
        <w:t>828</w:t>
        <w:tab/>
        <w:t>Andrew Jones</w:t>
        <w:tab/>
        <w:t>VET</w:t>
        <w:tab/>
        <w:t>Wrekin Road Runners</w:t>
        <w:tab/>
        <w:t>49.31</w:t>
        <w:tab/>
        <w:t>25</w:t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85</w:t>
        <w:tab/>
        <w:t>826</w:t>
        <w:tab/>
        <w:t>Craig Drew</w:t>
        <w:tab/>
        <w:t>VET</w:t>
        <w:tab/>
        <w:t>Wrekin Road Runners</w:t>
        <w:tab/>
        <w:t>50.14</w:t>
        <w:tab/>
        <w:t>24</w:t>
        <w:tab/>
        <w:t>300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3828" w:leader="none"/>
          <w:tab w:val="left" w:pos="4395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right" w:pos="3686" w:leader="none"/>
          <w:tab w:val="right" w:pos="4820" w:leader="none"/>
          <w:tab w:val="right" w:pos="7655" w:leader="none"/>
          <w:tab w:val="left" w:pos="8505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Men Muster Results</w:t>
        <w:tab/>
        <w:tab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right" w:pos="3686" w:leader="none"/>
          <w:tab w:val="right" w:pos="4820" w:leader="none"/>
          <w:tab w:val="right" w:pos="7655" w:leader="none"/>
          <w:tab w:val="left" w:pos="8505" w:leader="none"/>
          <w:tab w:val="left" w:pos="9356" w:leader="none"/>
        </w:tabs>
        <w:rPr/>
      </w:pPr>
      <w:r>
        <w:rPr>
          <w:b/>
          <w:sz w:val="24"/>
        </w:rPr>
        <w:tab/>
        <w:tab/>
        <w:t>Team</w:t>
        <w:tab/>
        <w:t>Points</w:t>
        <w:tab/>
        <w:t xml:space="preserve"> Run’rs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right" w:pos="3686" w:leader="none"/>
          <w:tab w:val="right" w:pos="4820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ab/>
        <w:t>Shrewsbury AC</w:t>
        <w:tab/>
        <w:t>1398</w:t>
        <w:tab/>
        <w:t>16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right" w:pos="3686" w:leader="none"/>
          <w:tab w:val="right" w:pos="4820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ab/>
        <w:t>Telford AC</w:t>
        <w:tab/>
        <w:t>1380</w:t>
        <w:tab/>
        <w:t>20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right" w:pos="3686" w:leader="none"/>
          <w:tab w:val="right" w:pos="4820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ab/>
        <w:t>Shropshire Shufflers</w:t>
        <w:tab/>
        <w:t>1210</w:t>
        <w:tab/>
        <w:t>31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right" w:pos="3686" w:leader="none"/>
          <w:tab w:val="right" w:pos="4820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ab/>
        <w:t>Telford Harriers</w:t>
        <w:tab/>
        <w:t>777</w:t>
        <w:tab/>
        <w:t>21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right" w:pos="3686" w:leader="none"/>
          <w:tab w:val="right" w:pos="4820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ab/>
        <w:t>Oswestry Olympians</w:t>
        <w:tab/>
        <w:t>600</w:t>
        <w:tab/>
        <w:t>9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right" w:pos="3686" w:leader="none"/>
          <w:tab w:val="right" w:pos="4820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ab/>
        <w:t>Wrekin Road Runners</w:t>
        <w:tab/>
        <w:t>300</w:t>
        <w:tab/>
        <w:t>7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right" w:pos="3686" w:leader="none"/>
          <w:tab w:val="right" w:pos="4820" w:leader="none"/>
          <w:tab w:val="right" w:pos="7655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ab/>
        <w:t>Others</w:t>
        <w:tab/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right" w:pos="3686" w:leader="none"/>
          <w:tab w:val="right" w:pos="4820" w:leader="none"/>
          <w:tab w:val="right" w:pos="7655" w:leader="none"/>
          <w:tab w:val="left" w:pos="8505" w:leader="none"/>
          <w:tab w:val="left" w:pos="9356" w:leader="none"/>
        </w:tabs>
        <w:rPr/>
      </w:pPr>
      <w:r>
        <w:rPr>
          <w:sz w:val="24"/>
        </w:rPr>
        <w:tab/>
        <w:tab/>
        <w:tab/>
        <w:tab/>
        <w:t>10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7:18:00Z</dcterms:created>
  <dc:creator>Windows User</dc:creator>
  <dc:description/>
  <cp:keywords/>
  <dc:language>en-US</dc:language>
  <cp:lastModifiedBy>Windows User</cp:lastModifiedBy>
  <dcterms:modified xsi:type="dcterms:W3CDTF">2022-01-11T12:05:00Z</dcterms:modified>
  <cp:revision>5</cp:revision>
  <dc:subject/>
  <dc:title/>
</cp:coreProperties>
</file>