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ropshire U10 &amp; U11 Cross Country Championships</w:t>
        <w:tab/>
        <w:t>19th March 20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A U11s (year 5 and 6 ) Cross Country Championships 2022 – Resul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der 10 Girls</w:t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Vest</w:t>
        <w:tab/>
        <w:t>Name</w:t>
        <w:tab/>
        <w:t>Team</w:t>
        <w:tab/>
        <w:t>Time</w:t>
        <w:tab/>
        <w:tab/>
        <w:tab/>
        <w:tab/>
        <w:tab/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178</w:t>
        <w:tab/>
        <w:t>Libby Coss</w:t>
        <w:tab/>
        <w:t>Mereside Primary A</w:t>
        <w:tab/>
        <w:t>5.18</w:t>
        <w:tab/>
        <w:t>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185</w:t>
        <w:tab/>
        <w:t>Philippa Godfrey</w:t>
        <w:tab/>
        <w:t>Tibberton Primary</w:t>
        <w:tab/>
        <w:t>5.35</w:t>
        <w:tab/>
        <w:t>7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187</w:t>
        <w:tab/>
        <w:t>Dolly Turner</w:t>
        <w:tab/>
        <w:t>Wrekin Harriers</w:t>
        <w:tab/>
        <w:t>6.07</w:t>
        <w:tab/>
        <w:t>7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183</w:t>
        <w:tab/>
        <w:t>Sofia Middleton</w:t>
        <w:tab/>
        <w:t>Oswestry Sch</w:t>
        <w:tab/>
        <w:t>6.10</w:t>
        <w:tab/>
        <w:t>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190</w:t>
        <w:tab/>
        <w:t>Evie Griffiths</w:t>
        <w:tab/>
        <w:t>Oswestry Oly</w:t>
        <w:tab/>
        <w:t>6.11</w:t>
        <w:tab/>
        <w:t>7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186</w:t>
        <w:tab/>
        <w:t>Emily Bird</w:t>
        <w:tab/>
        <w:t>Wrekin Harriers</w:t>
        <w:tab/>
        <w:t>6.17</w:t>
        <w:tab/>
        <w:t>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176</w:t>
        <w:tab/>
        <w:t>Florence Arthan</w:t>
        <w:tab/>
        <w:t>Addmore Federation</w:t>
        <w:tab/>
        <w:t>6.20</w:t>
        <w:tab/>
        <w:t>6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188</w:t>
        <w:tab/>
        <w:t>Florence Hughes</w:t>
        <w:tab/>
        <w:t>Wrekin Harriers</w:t>
        <w:tab/>
        <w:t>6.44</w:t>
        <w:tab/>
        <w:t>6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189</w:t>
        <w:tab/>
        <w:t>Jessica Howes</w:t>
        <w:tab/>
        <w:t>Wrekin Harriers</w:t>
        <w:tab/>
        <w:t>6.55</w:t>
        <w:tab/>
        <w:t>6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0</w:t>
        <w:tab/>
        <w:t>180</w:t>
        <w:tab/>
        <w:t>Lauren Ruberry</w:t>
        <w:tab/>
        <w:t>Mereside Primary A</w:t>
        <w:tab/>
        <w:t>7.01</w:t>
        <w:tab/>
        <w:t>6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1</w:t>
        <w:tab/>
        <w:t>179</w:t>
        <w:tab/>
        <w:t>Grace Cross</w:t>
        <w:tab/>
        <w:t>Mereside Primary A</w:t>
        <w:tab/>
        <w:t>7.12</w:t>
        <w:tab/>
        <w:t>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175</w:t>
        <w:tab/>
        <w:t>Tilly Jones</w:t>
        <w:tab/>
        <w:t>St Giles Primary</w:t>
        <w:tab/>
        <w:t>7.14</w:t>
        <w:tab/>
        <w:t>6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3</w:t>
        <w:tab/>
        <w:t>177</w:t>
        <w:tab/>
        <w:t>Lola Barker</w:t>
        <w:tab/>
        <w:t>Mereside Primary A</w:t>
        <w:tab/>
        <w:t>7.32</w:t>
        <w:tab/>
        <w:t>6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4</w:t>
        <w:tab/>
        <w:t>181</w:t>
        <w:tab/>
        <w:t>Marabelle Squire</w:t>
        <w:tab/>
        <w:t>Mereside Primary A</w:t>
        <w:tab/>
        <w:t>8.09</w:t>
        <w:tab/>
        <w:t>6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10G Team 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Wrekin Harriers</w:t>
        <w:tab/>
        <w:t>27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ereside Primary A</w:t>
        <w:tab/>
        <w:t>26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Under 10 Boy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Vest</w:t>
        <w:tab/>
        <w:t>Name</w:t>
        <w:tab/>
        <w:t>Team</w:t>
        <w:tab/>
        <w:t>Time</w:t>
        <w:tab/>
        <w:tab/>
        <w:tab/>
        <w:tab/>
        <w:tab/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299</w:t>
        <w:tab/>
        <w:t>Oscar Adams</w:t>
        <w:tab/>
        <w:t>Shrewsbury AC</w:t>
        <w:tab/>
        <w:t>4.53</w:t>
        <w:tab/>
        <w:t>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294</w:t>
        <w:tab/>
        <w:t>Tate Stevens</w:t>
        <w:tab/>
        <w:t>Wrekin Harriers</w:t>
        <w:tab/>
        <w:t>5.05</w:t>
        <w:tab/>
        <w:t>7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201</w:t>
        <w:tab/>
        <w:t>Charlie Stuart</w:t>
        <w:tab/>
        <w:t>Wrekin Harriers</w:t>
        <w:tab/>
        <w:t>5.13</w:t>
        <w:tab/>
        <w:t>7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282</w:t>
        <w:tab/>
        <w:t>Freddie Hartwright</w:t>
        <w:tab/>
        <w:t xml:space="preserve">SS Peter and Paul Sch </w:t>
        <w:tab/>
        <w:t>5.19</w:t>
        <w:tab/>
        <w:t>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295</w:t>
        <w:tab/>
        <w:t>Fraser Cox</w:t>
        <w:tab/>
        <w:t>Wrekin Harriers</w:t>
        <w:tab/>
        <w:t>5.22</w:t>
        <w:tab/>
        <w:t>7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283</w:t>
        <w:tab/>
        <w:t>Jackson Galbraith</w:t>
        <w:tab/>
        <w:t>Mereside Primary A</w:t>
        <w:tab/>
        <w:t>5.34</w:t>
        <w:tab/>
        <w:t>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291</w:t>
        <w:tab/>
        <w:t>Daniel Upton</w:t>
        <w:tab/>
        <w:t>Brosley CE Primary</w:t>
        <w:tab/>
        <w:t>5.38</w:t>
        <w:tab/>
        <w:t>6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279</w:t>
        <w:tab/>
        <w:t>Lewis Dutton</w:t>
        <w:tab/>
        <w:t>Addmore Federation</w:t>
        <w:tab/>
        <w:t>5.40</w:t>
        <w:tab/>
        <w:t>6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276</w:t>
        <w:tab/>
        <w:t>Daniel Peleszok</w:t>
        <w:tab/>
        <w:t>St Giles Primary</w:t>
        <w:tab/>
        <w:t>5.43</w:t>
        <w:tab/>
        <w:t>6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296</w:t>
        <w:tab/>
        <w:t>Jakob Kletzien</w:t>
        <w:tab/>
        <w:t>Wrekin Harriers</w:t>
        <w:tab/>
        <w:t>5.44</w:t>
        <w:tab/>
        <w:t>6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1</w:t>
        <w:tab/>
        <w:t>298</w:t>
        <w:tab/>
        <w:t>Finley Jones</w:t>
        <w:tab/>
        <w:t>Oswestry Oly</w:t>
        <w:tab/>
        <w:t>5.45</w:t>
        <w:tab/>
        <w:t>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275</w:t>
        <w:tab/>
        <w:t>Louie Sheppard</w:t>
        <w:tab/>
        <w:t>St Giles Primary</w:t>
        <w:tab/>
        <w:t>5.48</w:t>
        <w:tab/>
        <w:t>6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3</w:t>
        <w:tab/>
        <w:t>297</w:t>
        <w:tab/>
        <w:t>Dylan Grimley</w:t>
        <w:tab/>
        <w:t>Oswestry Oly</w:t>
        <w:tab/>
        <w:t>5.56</w:t>
        <w:tab/>
        <w:t>6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4</w:t>
        <w:tab/>
        <w:t>290</w:t>
        <w:tab/>
        <w:t>Benjamin McBride</w:t>
        <w:tab/>
        <w:t>Ellesmere Primary Sch</w:t>
        <w:tab/>
        <w:t>5.58</w:t>
        <w:tab/>
        <w:t>6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5</w:t>
        <w:tab/>
        <w:t>292</w:t>
        <w:tab/>
        <w:t>Isaak Pantelides</w:t>
        <w:tab/>
        <w:t>Meadows Primary Sch</w:t>
        <w:tab/>
        <w:t>6.01</w:t>
        <w:tab/>
        <w:t>6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278</w:t>
        <w:tab/>
        <w:t>Samuel Dutton</w:t>
        <w:tab/>
        <w:t>Addmore Federation</w:t>
        <w:tab/>
        <w:t>6.04</w:t>
        <w:tab/>
        <w:t>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274</w:t>
        <w:tab/>
        <w:t>Enzo Rivera</w:t>
        <w:tab/>
        <w:t>St Giles Primary</w:t>
        <w:tab/>
        <w:t>6.10</w:t>
        <w:tab/>
        <w:t>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293</w:t>
        <w:tab/>
        <w:t>Callum Gledhill</w:t>
        <w:tab/>
        <w:t>Wrekin Harriers</w:t>
        <w:tab/>
        <w:t>6.11</w:t>
        <w:tab/>
        <w:t>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9</w:t>
        <w:tab/>
        <w:t>280</w:t>
        <w:tab/>
        <w:t>Major Singh</w:t>
        <w:tab/>
        <w:t xml:space="preserve">SS Peter and Paul Sch </w:t>
        <w:tab/>
        <w:t>6.17</w:t>
        <w:tab/>
        <w:t>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0</w:t>
        <w:tab/>
        <w:t>273</w:t>
        <w:tab/>
        <w:t>Tommy Butler</w:t>
        <w:tab/>
        <w:t>Meadows Primary Sch</w:t>
        <w:tab/>
        <w:t>6.18</w:t>
        <w:tab/>
        <w:t>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1</w:t>
        <w:tab/>
        <w:t>202</w:t>
        <w:tab/>
        <w:t>Aaron Jones</w:t>
        <w:tab/>
        <w:t>Criftins Sch</w:t>
        <w:tab/>
        <w:t>6.22</w:t>
        <w:tab/>
        <w:t>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2</w:t>
        <w:tab/>
        <w:t>289</w:t>
        <w:tab/>
        <w:t>Hector Taylor</w:t>
        <w:tab/>
        <w:t>Oswestry Sch</w:t>
        <w:tab/>
        <w:t>6.28</w:t>
        <w:tab/>
        <w:t>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3</w:t>
        <w:tab/>
        <w:t>284</w:t>
        <w:tab/>
        <w:t>Harrison McEwan</w:t>
        <w:tab/>
        <w:t>Mereside Primary A</w:t>
        <w:tab/>
        <w:t>6.30</w:t>
        <w:tab/>
        <w:t>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4</w:t>
        <w:tab/>
        <w:t>286</w:t>
        <w:tab/>
        <w:t>Kenan Mountain</w:t>
        <w:tab/>
        <w:t>Mereside Primary A</w:t>
        <w:tab/>
        <w:t>6.48</w:t>
        <w:tab/>
        <w:t>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5</w:t>
        <w:tab/>
        <w:t>288</w:t>
        <w:tab/>
        <w:t>Jimmy Roberts</w:t>
        <w:tab/>
        <w:t>Oswestry Sch</w:t>
        <w:tab/>
        <w:t>7.22</w:t>
        <w:tab/>
        <w:t>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6</w:t>
        <w:tab/>
        <w:t>281</w:t>
        <w:tab/>
        <w:t>Oliver Davies</w:t>
        <w:tab/>
        <w:t xml:space="preserve">SS Peter and Paul Sch </w:t>
        <w:tab/>
        <w:t>7.22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7</w:t>
        <w:tab/>
        <w:t>287</w:t>
        <w:tab/>
        <w:t>Thomas Nash</w:t>
        <w:tab/>
        <w:t>Oswestry Sch</w:t>
        <w:tab/>
        <w:t>7.29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277</w:t>
        <w:tab/>
        <w:t>Tom Goode</w:t>
        <w:tab/>
        <w:t>St Giles Primary</w:t>
        <w:tab/>
        <w:t>8.03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10B Team </w:t>
        <w:tab/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 xml:space="preserve"> </w:t>
        <w:tab/>
        <w:t>Wrekin Harriers</w:t>
        <w:tab/>
        <w:tab/>
        <w:t>28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 xml:space="preserve"> </w:t>
        <w:tab/>
        <w:t>St Giles Primary</w:t>
        <w:tab/>
        <w:tab/>
        <w:t>2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 xml:space="preserve"> </w:t>
        <w:tab/>
        <w:t xml:space="preserve">SS Peter and Paul Sch </w:t>
        <w:tab/>
        <w:t>17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 xml:space="preserve"> </w:t>
        <w:tab/>
        <w:t>Mereside Primary A</w:t>
        <w:tab/>
        <w:t>1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 xml:space="preserve"> </w:t>
        <w:tab/>
        <w:t>Oswestry Sch</w:t>
        <w:tab/>
        <w:tab/>
        <w:t>1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der 11 Girl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Vest</w:t>
        <w:tab/>
        <w:t>Name</w:t>
        <w:tab/>
        <w:t>Team</w:t>
        <w:tab/>
        <w:t>Time</w:t>
        <w:tab/>
        <w:tab/>
        <w:tab/>
        <w:tab/>
        <w:tab/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365</w:t>
        <w:tab/>
        <w:t>Harriet Anslow</w:t>
        <w:tab/>
        <w:t>Telford AC</w:t>
        <w:tab/>
        <w:t>6.56</w:t>
        <w:tab/>
        <w:t>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385</w:t>
        <w:tab/>
        <w:t>Megan Buckingham Shrewsbury AC</w:t>
        <w:tab/>
        <w:t>7.01</w:t>
        <w:tab/>
        <w:t>7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366</w:t>
        <w:tab/>
        <w:t>Amelia Morris</w:t>
        <w:tab/>
        <w:t>Telford AC</w:t>
        <w:tab/>
        <w:t>7.03</w:t>
        <w:tab/>
        <w:t>7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367</w:t>
        <w:tab/>
        <w:t>Gracie Jones</w:t>
        <w:tab/>
        <w:t>Telford AC</w:t>
        <w:tab/>
        <w:t>7.06</w:t>
        <w:tab/>
        <w:t>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363</w:t>
        <w:tab/>
        <w:t>Annabelle Wood</w:t>
        <w:tab/>
        <w:t>St Peter's CE Bratton</w:t>
        <w:tab/>
        <w:t>7.14</w:t>
        <w:tab/>
        <w:t>7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388</w:t>
        <w:tab/>
        <w:t>Shaan Kaur</w:t>
        <w:tab/>
        <w:t>SS Peter and Paul Sch</w:t>
        <w:tab/>
        <w:t>7.25</w:t>
        <w:tab/>
        <w:t>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374</w:t>
        <w:tab/>
        <w:t>Indi Ward</w:t>
        <w:tab/>
        <w:t>Wrekin Harriers</w:t>
        <w:tab/>
        <w:t>7.26</w:t>
        <w:tab/>
        <w:t>6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8</w:t>
        <w:tab/>
        <w:t>378</w:t>
        <w:tab/>
        <w:t>Amber Wilcox</w:t>
        <w:tab/>
        <w:t>Oswestry Oly</w:t>
        <w:tab/>
        <w:t>7.30</w:t>
        <w:tab/>
        <w:t>6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9</w:t>
        <w:tab/>
        <w:t>376</w:t>
        <w:tab/>
        <w:t>Charlotte Arran</w:t>
        <w:tab/>
        <w:t>Oswestry Oly</w:t>
        <w:tab/>
        <w:t>7.32</w:t>
        <w:tab/>
        <w:t>6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0</w:t>
        <w:tab/>
        <w:t>377</w:t>
        <w:tab/>
        <w:t>Lucy Hunt</w:t>
        <w:tab/>
        <w:t>Oswestry Oly</w:t>
        <w:tab/>
        <w:t>7.36</w:t>
        <w:tab/>
        <w:t>6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1</w:t>
        <w:tab/>
        <w:t>375</w:t>
        <w:tab/>
        <w:t>Grace Davies</w:t>
        <w:tab/>
        <w:t>Oswestry Oly</w:t>
        <w:tab/>
        <w:t>7.43</w:t>
        <w:tab/>
        <w:t>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386</w:t>
        <w:tab/>
        <w:t>Emilia Harvey</w:t>
        <w:tab/>
        <w:t>Shrewsbury AC</w:t>
        <w:tab/>
        <w:t>7.56</w:t>
        <w:tab/>
        <w:t>6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383</w:t>
        <w:tab/>
        <w:t>Grace Kinsey</w:t>
        <w:tab/>
        <w:t>Shrewsbury AC</w:t>
        <w:tab/>
        <w:t>8.05</w:t>
        <w:tab/>
        <w:t>6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4</w:t>
        <w:tab/>
        <w:t>379</w:t>
        <w:tab/>
        <w:t>Fia Lamont</w:t>
        <w:tab/>
        <w:t>Oswestry Oly</w:t>
        <w:tab/>
        <w:t>8.07</w:t>
        <w:tab/>
        <w:t>6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382</w:t>
        <w:tab/>
        <w:t>Megan Lidster</w:t>
        <w:tab/>
        <w:t>Shrewsbury AC</w:t>
        <w:tab/>
        <w:t>8.10</w:t>
        <w:tab/>
        <w:t>6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361</w:t>
        <w:tab/>
        <w:t>Evie Ballie</w:t>
        <w:tab/>
        <w:t>Addmore Federation</w:t>
        <w:tab/>
        <w:t>8.13</w:t>
        <w:tab/>
        <w:t>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381</w:t>
        <w:tab/>
        <w:t>Ellie Robinson</w:t>
        <w:tab/>
        <w:t>Shrewsbury AC</w:t>
        <w:tab/>
        <w:t>8.47</w:t>
        <w:tab/>
        <w:t>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8</w:t>
        <w:tab/>
        <w:t>369</w:t>
        <w:tab/>
        <w:t>Bella Grayston</w:t>
        <w:tab/>
        <w:t>Oswestry Sch</w:t>
        <w:tab/>
        <w:t>8.53</w:t>
        <w:tab/>
        <w:t>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387</w:t>
        <w:tab/>
        <w:t>Elin White</w:t>
        <w:tab/>
        <w:t>Shrewsbury AC</w:t>
        <w:tab/>
        <w:t>8.57</w:t>
        <w:tab/>
        <w:t>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0</w:t>
        <w:tab/>
        <w:t>368</w:t>
        <w:tab/>
        <w:t>Lucinda Bound</w:t>
        <w:tab/>
        <w:t>Oswestry Sch</w:t>
        <w:tab/>
        <w:t>8.58</w:t>
        <w:tab/>
        <w:t>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384</w:t>
        <w:tab/>
        <w:t>Lilith Burgoyne</w:t>
        <w:tab/>
        <w:t>Shrewsbury AC</w:t>
        <w:tab/>
        <w:t>8.59</w:t>
        <w:tab/>
        <w:t>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2</w:t>
        <w:tab/>
        <w:t>380</w:t>
        <w:tab/>
        <w:t>Charlotte Liddiatt</w:t>
        <w:tab/>
        <w:t>Oswestry Oly</w:t>
        <w:tab/>
        <w:t>9.31</w:t>
        <w:tab/>
        <w:t>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3</w:t>
        <w:tab/>
        <w:t>364</w:t>
        <w:tab/>
        <w:t>Lily-Marie Davies</w:t>
        <w:tab/>
        <w:t>Mereside Primary A</w:t>
        <w:tab/>
        <w:t>9.45</w:t>
        <w:tab/>
        <w:t>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362</w:t>
        <w:tab/>
        <w:t>Keira Brindley</w:t>
        <w:tab/>
        <w:t>Addmore Federation</w:t>
        <w:tab/>
        <w:t>10.45</w:t>
        <w:tab/>
        <w:t>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372</w:t>
        <w:tab/>
        <w:t>Ivy Pike</w:t>
        <w:tab/>
        <w:t>Condover CE Primary</w:t>
        <w:tab/>
        <w:t>DNF</w:t>
        <w:tab/>
        <w:t>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11G Team 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ab/>
        <w:t>Oswestry Oly</w:t>
        <w:tab/>
        <w:t>26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ab/>
        <w:t>Shrewsbury AC</w:t>
        <w:tab/>
        <w:t>26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ab/>
        <w:t>Telford AC</w:t>
        <w:tab/>
        <w:t>2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Under 11 Boy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Vest </w:t>
        <w:tab/>
        <w:t>Name</w:t>
        <w:tab/>
        <w:t xml:space="preserve">Team   </w:t>
        <w:tab/>
        <w:t>Time</w:t>
        <w:tab/>
        <w:tab/>
        <w:tab/>
        <w:tab/>
        <w:tab/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416</w:t>
        <w:tab/>
        <w:t>Jayden Janicki</w:t>
        <w:tab/>
        <w:t>Oswestry Oly</w:t>
        <w:tab/>
        <w:t>6.16</w:t>
        <w:tab/>
        <w:t>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418</w:t>
        <w:tab/>
        <w:t>Jude White</w:t>
        <w:tab/>
        <w:t>Oswestry Oly</w:t>
        <w:tab/>
        <w:t>6.18</w:t>
        <w:tab/>
        <w:t>7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425</w:t>
        <w:tab/>
        <w:t>Harry Marston Jones Shrewsbury AC</w:t>
        <w:tab/>
        <w:t>6.25</w:t>
        <w:tab/>
        <w:t>7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485</w:t>
        <w:tab/>
        <w:t>Isaac Pollock</w:t>
        <w:tab/>
        <w:t>St Giles Primary</w:t>
        <w:tab/>
        <w:t>6.36</w:t>
        <w:tab/>
        <w:t>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426</w:t>
        <w:tab/>
        <w:t>Jake Smith</w:t>
        <w:tab/>
        <w:t>Shrewsbury AC</w:t>
        <w:tab/>
        <w:t>6.37</w:t>
        <w:tab/>
        <w:t>7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422</w:t>
        <w:tab/>
        <w:t>Ethan Roberts</w:t>
        <w:tab/>
        <w:t>Oswestry Oly</w:t>
        <w:tab/>
        <w:t>6.40</w:t>
        <w:tab/>
        <w:t>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413</w:t>
        <w:tab/>
        <w:t>Monty Turner</w:t>
        <w:tab/>
        <w:t>Wrekin Harriers</w:t>
        <w:tab/>
        <w:t>6.41</w:t>
        <w:tab/>
        <w:t>6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8</w:t>
        <w:tab/>
        <w:t>423</w:t>
        <w:tab/>
        <w:t>Issac Widdon</w:t>
        <w:tab/>
        <w:t>Oswestry Oly</w:t>
        <w:tab/>
        <w:t>6.45</w:t>
        <w:tab/>
        <w:t>6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9</w:t>
        <w:tab/>
        <w:t>495</w:t>
        <w:tab/>
        <w:t>Cody Breeze</w:t>
        <w:tab/>
        <w:t>Mereside Primary A</w:t>
        <w:tab/>
        <w:t>6.45</w:t>
        <w:tab/>
        <w:t>6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498</w:t>
        <w:tab/>
        <w:t>Brandon Tomlin</w:t>
        <w:tab/>
        <w:t>Telford AC</w:t>
        <w:tab/>
        <w:t>6.57</w:t>
        <w:tab/>
        <w:t>6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1</w:t>
        <w:tab/>
        <w:t>492</w:t>
        <w:tab/>
        <w:t>Konrad Hampton</w:t>
        <w:tab/>
        <w:t>SS Peter and Paul Sch</w:t>
        <w:tab/>
        <w:t>7.05</w:t>
        <w:tab/>
        <w:t>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2</w:t>
        <w:tab/>
        <w:t>402</w:t>
        <w:tab/>
        <w:t>Freddie Barker</w:t>
        <w:tab/>
        <w:t>Oswestry Sch</w:t>
        <w:tab/>
        <w:t>7.05</w:t>
        <w:tab/>
        <w:t>6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427</w:t>
        <w:tab/>
        <w:t>Archie Fraser</w:t>
        <w:tab/>
        <w:t>Bomere Heath Primary</w:t>
        <w:tab/>
        <w:t>7.11</w:t>
        <w:tab/>
        <w:t>6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4</w:t>
        <w:tab/>
        <w:t>403</w:t>
        <w:tab/>
        <w:t>William Bowd</w:t>
        <w:tab/>
        <w:t>Oswestry Sch</w:t>
        <w:tab/>
        <w:t>7.13</w:t>
        <w:tab/>
        <w:t>6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5</w:t>
        <w:tab/>
        <w:t>415</w:t>
        <w:tab/>
        <w:t>Jack Miller</w:t>
        <w:tab/>
        <w:t>Oswestry Oly</w:t>
        <w:tab/>
        <w:t>7.16</w:t>
        <w:tab/>
        <w:t>6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490</w:t>
        <w:tab/>
        <w:t>Oliver Moore</w:t>
        <w:tab/>
        <w:t>Addmore Federation</w:t>
        <w:tab/>
        <w:t>7.24</w:t>
        <w:tab/>
        <w:t>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487</w:t>
        <w:tab/>
        <w:t>Jake Simpson</w:t>
        <w:tab/>
        <w:t>St Giles Primary</w:t>
        <w:tab/>
        <w:t>7.25</w:t>
        <w:tab/>
        <w:t>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411</w:t>
        <w:tab/>
        <w:t>George Gibbons</w:t>
        <w:tab/>
        <w:t>St Peter's CE Edgmond</w:t>
        <w:tab/>
        <w:t>7.31</w:t>
        <w:tab/>
        <w:t>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486</w:t>
        <w:tab/>
        <w:t>Finley Campbell</w:t>
        <w:tab/>
        <w:t>St Giles Primary</w:t>
        <w:tab/>
        <w:t>7.31</w:t>
        <w:tab/>
        <w:t>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0</w:t>
        <w:tab/>
        <w:t>428</w:t>
        <w:tab/>
        <w:t>Alex Taboada-Nanson Mereside Primary A</w:t>
        <w:tab/>
        <w:t>7.34</w:t>
        <w:tab/>
        <w:t>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1</w:t>
        <w:tab/>
        <w:t>408</w:t>
        <w:tab/>
        <w:t>Daniel Cameron</w:t>
        <w:tab/>
        <w:t>Wenlock Oly</w:t>
        <w:tab/>
        <w:t>7.36</w:t>
        <w:tab/>
        <w:t>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401</w:t>
        <w:tab/>
        <w:t>Vinny Hurford</w:t>
        <w:tab/>
        <w:t>Telford AC</w:t>
        <w:tab/>
        <w:t>7.39</w:t>
        <w:tab/>
        <w:t>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429</w:t>
        <w:tab/>
        <w:t>Jack Judson</w:t>
        <w:tab/>
        <w:t>Condover CE Primary</w:t>
        <w:tab/>
        <w:t>7.49</w:t>
        <w:tab/>
        <w:t>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4</w:t>
        <w:tab/>
        <w:t>496</w:t>
        <w:tab/>
        <w:t>Jack Loughnane</w:t>
        <w:tab/>
        <w:t>Mereside Primary A</w:t>
        <w:tab/>
        <w:t>8.00</w:t>
        <w:tab/>
        <w:t>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499</w:t>
        <w:tab/>
        <w:t>Jack Hughes</w:t>
        <w:tab/>
        <w:t>Telford AC</w:t>
        <w:tab/>
        <w:t>8.05</w:t>
        <w:tab/>
        <w:t>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6</w:t>
        <w:tab/>
        <w:t>494</w:t>
        <w:tab/>
        <w:t>Finlay Scaufe</w:t>
        <w:tab/>
        <w:t>SS Peter and Paul Sch</w:t>
        <w:tab/>
        <w:t>8.12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7</w:t>
        <w:tab/>
        <w:t>417</w:t>
        <w:tab/>
        <w:t>Harry Griffiths</w:t>
        <w:tab/>
        <w:t>Oswestry Oly</w:t>
        <w:tab/>
        <w:t>8.13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8</w:t>
        <w:tab/>
        <w:t>497</w:t>
        <w:tab/>
        <w:t>Max Burgess</w:t>
        <w:tab/>
        <w:t>Mereside Primary A</w:t>
        <w:tab/>
        <w:t>8.25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414</w:t>
        <w:tab/>
        <w:t>Henry Hughes</w:t>
        <w:tab/>
        <w:t>Wrekin Harriers</w:t>
        <w:tab/>
        <w:t>8.28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0</w:t>
        <w:tab/>
        <w:t>420</w:t>
        <w:tab/>
        <w:t>Connor Mills</w:t>
        <w:tab/>
        <w:t>Oswestry Oly</w:t>
        <w:tab/>
        <w:t>8.38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1</w:t>
        <w:tab/>
        <w:t>491</w:t>
        <w:tab/>
        <w:t>Arthur Mottershead Addmore Federation</w:t>
        <w:tab/>
        <w:t>8.39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489</w:t>
        <w:tab/>
        <w:t>Matthew Platt</w:t>
        <w:tab/>
        <w:t>Addmore Federation</w:t>
        <w:tab/>
        <w:t>8.40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3</w:t>
        <w:tab/>
        <w:t>431</w:t>
        <w:tab/>
        <w:t>Liam Brown</w:t>
        <w:tab/>
        <w:t>Rushbury Sch</w:t>
        <w:tab/>
        <w:t>8.50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4</w:t>
        <w:tab/>
        <w:t>421</w:t>
        <w:tab/>
        <w:t>Noah Evans</w:t>
        <w:tab/>
        <w:t>Oswestry Oly</w:t>
        <w:tab/>
        <w:t>8.51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5</w:t>
        <w:tab/>
        <w:t>419</w:t>
        <w:tab/>
        <w:t>Daniel Barney</w:t>
        <w:tab/>
        <w:t>Oswestry Oly</w:t>
        <w:tab/>
        <w:t>8.59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</w:t>
        <w:tab/>
        <w:t>488</w:t>
        <w:tab/>
        <w:t>Jamie Platt</w:t>
        <w:tab/>
        <w:t>Addmore Federation</w:t>
        <w:tab/>
        <w:t>9.03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7</w:t>
        <w:tab/>
        <w:t>430</w:t>
        <w:tab/>
        <w:t xml:space="preserve">Taliesin Goh </w:t>
        <w:tab/>
        <w:t>Mereside Primary A</w:t>
        <w:tab/>
        <w:t>9.20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</w:t>
        <w:tab/>
        <w:t>412</w:t>
        <w:tab/>
        <w:t>Max Hillier</w:t>
        <w:tab/>
        <w:t>Condover CE Primary</w:t>
        <w:tab/>
        <w:t>DNF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11B Team </w:t>
        <w:tab/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 xml:space="preserve"> </w:t>
        <w:tab/>
        <w:t>Oswestry Oly</w:t>
        <w:tab/>
        <w:tab/>
        <w:t>28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 xml:space="preserve"> </w:t>
        <w:tab/>
        <w:t>Mereside Primary A</w:t>
        <w:tab/>
        <w:t>2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 xml:space="preserve"> </w:t>
        <w:tab/>
        <w:t>Addmore Federation</w:t>
        <w:tab/>
        <w:t>18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 xml:space="preserve"> </w:t>
        <w:tab/>
        <w:t>St Giles Primary</w:t>
        <w:tab/>
        <w:tab/>
        <w:t>18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 xml:space="preserve"> </w:t>
        <w:tab/>
        <w:t>Telford AC</w:t>
        <w:tab/>
        <w:tab/>
        <w:t>17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253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8:12:00Z</dcterms:created>
  <dc:creator>Windows User</dc:creator>
  <dc:description/>
  <dc:language>en-US</dc:language>
  <cp:lastModifiedBy>Windows User</cp:lastModifiedBy>
  <dcterms:modified xsi:type="dcterms:W3CDTF">2022-04-03T19:18:00Z</dcterms:modified>
  <cp:revision>1</cp:revision>
  <dc:subject/>
  <dc:title/>
</cp:coreProperties>
</file>