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Telford Warm-Up Meeting 13</w:t>
      </w:r>
      <w:r>
        <w:rPr>
          <w:b/>
          <w:sz w:val="24"/>
          <w:szCs w:val="20"/>
          <w:u w:val="single"/>
          <w:vertAlign w:val="superscript"/>
        </w:rPr>
        <w:t>th</w:t>
      </w:r>
      <w:r>
        <w:rPr>
          <w:b/>
          <w:sz w:val="24"/>
          <w:szCs w:val="20"/>
          <w:u w:val="single"/>
        </w:rPr>
        <w:t xml:space="preserve"> April 2022 Telford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00m Race 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Isaac Brownlee-Jones</w:t>
        <w:tab/>
        <w:t>U17</w:t>
        <w:tab/>
        <w:t>M</w:t>
        <w:tab/>
        <w:t>Telford AC</w:t>
        <w:tab/>
        <w:t>54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Henry Heathcote</w:t>
        <w:tab/>
        <w:t>U20</w:t>
        <w:tab/>
        <w:t>M</w:t>
        <w:tab/>
        <w:t>Cannock &amp; Staffs</w:t>
        <w:tab/>
        <w:t>54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Shaun Gormley</w:t>
        <w:tab/>
        <w:t>U17</w:t>
        <w:tab/>
        <w:t>M</w:t>
        <w:tab/>
        <w:t>Cannock &amp; Staffs</w:t>
        <w:tab/>
        <w:t>57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Dylan Shrehorn</w:t>
        <w:tab/>
        <w:t>U17</w:t>
        <w:tab/>
        <w:t>M</w:t>
        <w:tab/>
        <w:t>Cannock &amp; Staffs</w:t>
        <w:tab/>
        <w:t>57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Paul Beeson</w:t>
        <w:tab/>
        <w:t>V40</w:t>
        <w:tab/>
        <w:t>M</w:t>
        <w:tab/>
        <w:t>Cannock &amp; Staffs</w:t>
        <w:tab/>
        <w:t>57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Evie Logan</w:t>
        <w:tab/>
        <w:t>U20</w:t>
        <w:tab/>
        <w:t>F</w:t>
        <w:tab/>
        <w:t>Shrewsbury AC</w:t>
        <w:tab/>
        <w:t>66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Jed Godfrey</w:t>
        <w:tab/>
        <w:t>U17</w:t>
        <w:tab/>
        <w:t>M</w:t>
        <w:tab/>
        <w:t>Shrewsbury AC</w:t>
        <w:tab/>
        <w:t>66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00m Race 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enna Pugsley</w:t>
        <w:tab/>
        <w:t>U15</w:t>
        <w:tab/>
        <w:t>F</w:t>
        <w:tab/>
        <w:t>Shrewsbury AC</w:t>
        <w:tab/>
        <w:t>42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Bridget Williams</w:t>
        <w:tab/>
        <w:t>U15</w:t>
        <w:tab/>
        <w:t>F</w:t>
        <w:tab/>
        <w:t>Shrewsbury AC</w:t>
        <w:tab/>
        <w:t>44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Sophie Hulse</w:t>
        <w:tab/>
        <w:t>U15</w:t>
        <w:tab/>
        <w:t>F</w:t>
        <w:tab/>
        <w:t>Cannock &amp; Staffs</w:t>
        <w:tab/>
        <w:t>44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Ella Beeson</w:t>
        <w:tab/>
        <w:t>U15</w:t>
        <w:tab/>
        <w:t>F</w:t>
        <w:tab/>
        <w:t>Cannock &amp; Staffs</w:t>
        <w:tab/>
        <w:t>46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ucie Poulter</w:t>
        <w:tab/>
        <w:t>U15</w:t>
        <w:tab/>
        <w:t>F</w:t>
        <w:tab/>
        <w:t>Telford AC</w:t>
        <w:tab/>
        <w:t>48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Sapphire Wainwright</w:t>
        <w:tab/>
        <w:t>U15</w:t>
        <w:tab/>
        <w:t>F</w:t>
        <w:tab/>
        <w:t>Cannock &amp; Staffs</w:t>
        <w:tab/>
        <w:t>49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7</w:t>
        <w:tab/>
        <w:t>Kate Hotchkiss</w:t>
        <w:tab/>
        <w:t>U15</w:t>
        <w:tab/>
        <w:t>F</w:t>
        <w:tab/>
        <w:t>Oswestry Oly</w:t>
        <w:tab/>
        <w:t>67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00m Race 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Daniel Wood</w:t>
        <w:tab/>
        <w:t>U15</w:t>
        <w:tab/>
        <w:t>M</w:t>
        <w:tab/>
        <w:t>Birchfield Harriers</w:t>
        <w:tab/>
        <w:t>41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Mia Wainwright</w:t>
        <w:tab/>
        <w:t>U17</w:t>
        <w:tab/>
        <w:t>F</w:t>
        <w:tab/>
        <w:t>Cannock &amp; Staffs</w:t>
        <w:tab/>
        <w:t>42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Jonathan Hayes</w:t>
        <w:tab/>
        <w:t>U15</w:t>
        <w:tab/>
        <w:t>M</w:t>
        <w:tab/>
        <w:t>Dudley &amp; St’brg</w:t>
        <w:tab/>
        <w:t>42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illy Parkes</w:t>
        <w:tab/>
        <w:t>U17</w:t>
        <w:tab/>
        <w:t>F</w:t>
        <w:tab/>
        <w:t>Shrewsbury AC</w:t>
        <w:tab/>
        <w:t>47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Isobelle Standell</w:t>
        <w:tab/>
        <w:t>U17</w:t>
        <w:tab/>
        <w:t>F</w:t>
        <w:tab/>
        <w:t>Telford AC</w:t>
        <w:tab/>
        <w:t>48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Ella Terry</w:t>
        <w:tab/>
        <w:t>U17</w:t>
        <w:tab/>
        <w:t>F</w:t>
        <w:tab/>
        <w:t>Cannock &amp; Staffs</w:t>
        <w:tab/>
        <w:t>49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00m Race 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John Kirby</w:t>
        <w:tab/>
        <w:t>Sen</w:t>
        <w:tab/>
        <w:t>M</w:t>
        <w:tab/>
        <w:t>Cannock &amp; Staffs</w:t>
        <w:tab/>
        <w:t>37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Alasdair Rigby</w:t>
        <w:tab/>
        <w:t>Sen</w:t>
        <w:tab/>
        <w:t>M</w:t>
        <w:tab/>
        <w:t>Cannock &amp; Staffs</w:t>
        <w:tab/>
        <w:t>38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Tunde Adeyemo</w:t>
        <w:tab/>
        <w:t>V40</w:t>
        <w:tab/>
        <w:t>M</w:t>
        <w:tab/>
        <w:t>Cannock &amp; Staffs</w:t>
        <w:tab/>
        <w:t>40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Ben Riekstins</w:t>
        <w:tab/>
        <w:t>Sen</w:t>
        <w:tab/>
        <w:t>M</w:t>
        <w:tab/>
        <w:t>Telford AC</w:t>
        <w:tab/>
        <w:t>41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Natalie Ainge</w:t>
        <w:tab/>
        <w:t>Sen</w:t>
        <w:tab/>
        <w:t>F</w:t>
        <w:tab/>
        <w:t>Cannock &amp; Staffs</w:t>
        <w:tab/>
        <w:t>41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Ella Vaux-Harvey</w:t>
        <w:tab/>
        <w:t>U20</w:t>
        <w:tab/>
        <w:t>F</w:t>
        <w:tab/>
        <w:t>K &amp; S</w:t>
        <w:tab/>
        <w:t>44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7</w:t>
        <w:tab/>
        <w:t>Shaun Ainge</w:t>
        <w:tab/>
        <w:t>V55</w:t>
        <w:tab/>
        <w:t>M</w:t>
        <w:tab/>
        <w:t>Cannock &amp; Staffs</w:t>
        <w:tab/>
        <w:t>47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Paul Edwards</w:t>
        <w:tab/>
        <w:t>V60</w:t>
        <w:tab/>
        <w:t>M</w:t>
        <w:tab/>
        <w:t>Burton AC</w:t>
        <w:tab/>
        <w:t>47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00m Race 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adeliene Aiston</w:t>
        <w:tab/>
        <w:t>U17</w:t>
        <w:tab/>
        <w:t>F</w:t>
        <w:tab/>
        <w:t>Shrewsbury AC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Izzy Fox</w:t>
        <w:tab/>
        <w:t>U17</w:t>
        <w:tab/>
        <w:t>F</w:t>
        <w:tab/>
        <w:t>Reading</w:t>
        <w:tab/>
        <w:t>13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Matila Perry</w:t>
        <w:tab/>
        <w:t>U17</w:t>
        <w:tab/>
        <w:t>F</w:t>
        <w:tab/>
        <w:t>Cannock &amp; Staffs</w:t>
        <w:tab/>
        <w:t>13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Mia Wainwright</w:t>
        <w:tab/>
        <w:t>U17</w:t>
        <w:tab/>
        <w:t>F</w:t>
        <w:tab/>
        <w:t>Cannock &amp; Staffs</w:t>
        <w:tab/>
        <w:t>13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illy Parkes</w:t>
        <w:tab/>
        <w:t>U17</w:t>
        <w:tab/>
        <w:t>F</w:t>
        <w:tab/>
        <w:t>Shrewsbury AC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Klenam Akphboi</w:t>
        <w:tab/>
        <w:t>U17</w:t>
        <w:tab/>
        <w:t>F</w:t>
        <w:tab/>
        <w:t>Telford AC</w:t>
        <w:tab/>
        <w:t>14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7</w:t>
        <w:tab/>
        <w:t>Ella Terry</w:t>
        <w:tab/>
        <w:t>U17</w:t>
        <w:tab/>
        <w:t>F</w:t>
        <w:tab/>
        <w:t>Cannock &amp; Staffs</w:t>
        <w:tab/>
        <w:t>15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00m Race 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Kadisha Nwachukwu</w:t>
        <w:tab/>
        <w:t>U15</w:t>
        <w:tab/>
        <w:t>F</w:t>
        <w:tab/>
        <w:t>Telford AC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Corrine Haynes</w:t>
        <w:tab/>
        <w:t>U15</w:t>
        <w:tab/>
        <w:t>F</w:t>
        <w:tab/>
        <w:t>Cannock &amp; Staffs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Freya Ryder</w:t>
        <w:tab/>
        <w:t>U15</w:t>
        <w:tab/>
        <w:t>F</w:t>
        <w:tab/>
        <w:t>Cannock &amp; Staffs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Kaci-Lee Jesson</w:t>
        <w:tab/>
        <w:t>U15</w:t>
        <w:tab/>
        <w:t>F</w:t>
        <w:tab/>
        <w:t>Telford AC</w:t>
        <w:tab/>
        <w:t>14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ola Brett</w:t>
        <w:tab/>
        <w:t>U15</w:t>
        <w:tab/>
        <w:t>F</w:t>
        <w:tab/>
        <w:t>Telford AC</w:t>
        <w:tab/>
        <w:t>14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br w:type="column"/>
      </w:r>
      <w:r>
        <w:rPr>
          <w:sz w:val="20"/>
          <w:szCs w:val="20"/>
        </w:rPr>
        <w:t>100m Race 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Sophie Hulse</w:t>
        <w:tab/>
        <w:t>U15</w:t>
        <w:tab/>
        <w:t>F</w:t>
        <w:tab/>
        <w:t>Cannock &amp; Staffs</w:t>
        <w:tab/>
        <w:t>13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Bridget Williams</w:t>
        <w:tab/>
        <w:t>U15</w:t>
        <w:tab/>
        <w:t>F</w:t>
        <w:tab/>
        <w:t>Shrewsbury AC</w:t>
        <w:tab/>
        <w:t>13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Victoria Shrehorn</w:t>
        <w:tab/>
        <w:t>U15</w:t>
        <w:tab/>
        <w:t>F</w:t>
        <w:tab/>
        <w:t>Cannock &amp; Staffs</w:t>
        <w:tab/>
        <w:t>14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Ava Homer</w:t>
        <w:tab/>
        <w:t>U15</w:t>
        <w:tab/>
        <w:t>F</w:t>
        <w:tab/>
        <w:t>Shrewsbury AC</w:t>
        <w:tab/>
        <w:t>14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Sapphire Wainwright</w:t>
        <w:tab/>
        <w:t>U15</w:t>
        <w:tab/>
        <w:t>F</w:t>
        <w:tab/>
        <w:t>Cannock &amp; Staffs</w:t>
        <w:tab/>
        <w:t>15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00m Race 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Dani Hales</w:t>
        <w:tab/>
        <w:t>Sen</w:t>
        <w:tab/>
        <w:t>F</w:t>
        <w:tab/>
        <w:t>Telford AC</w:t>
        <w:tab/>
        <w:t>12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Natalie Ainge</w:t>
        <w:tab/>
        <w:t>Sen</w:t>
        <w:tab/>
        <w:t>F</w:t>
        <w:tab/>
        <w:t>Cannock &amp; Staffs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Charlie Peters</w:t>
        <w:tab/>
        <w:t>Sen</w:t>
        <w:tab/>
        <w:t>F</w:t>
        <w:tab/>
        <w:t>Cannock &amp; Staffs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aura Hulme</w:t>
        <w:tab/>
        <w:t>U20</w:t>
        <w:tab/>
        <w:t>F</w:t>
        <w:tab/>
        <w:t>Shrewsbury AC</w:t>
        <w:tab/>
        <w:t>13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ydia Thomas</w:t>
        <w:tab/>
        <w:t>U20</w:t>
        <w:tab/>
        <w:t>F</w:t>
        <w:tab/>
        <w:t>Shrewsbury AC</w:t>
        <w:tab/>
        <w:t>15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00m Race 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Ianto Closs</w:t>
        <w:tab/>
        <w:t>U17</w:t>
        <w:tab/>
        <w:t>M</w:t>
        <w:tab/>
        <w:t>Shrewsbury AC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Dylan Shrehorn</w:t>
        <w:tab/>
        <w:t>U17</w:t>
        <w:tab/>
        <w:t>M</w:t>
        <w:tab/>
        <w:t>Cannock &amp; Staffs</w:t>
        <w:tab/>
        <w:t>12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Marcel Kiraly</w:t>
        <w:tab/>
        <w:t>U17</w:t>
        <w:tab/>
        <w:t>M</w:t>
        <w:tab/>
        <w:t>Telford AC</w:t>
        <w:tab/>
        <w:t>12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Ethan Walls</w:t>
        <w:tab/>
        <w:t>U17</w:t>
        <w:tab/>
        <w:t>M</w:t>
        <w:tab/>
        <w:t>Birchfield Harriers</w:t>
        <w:tab/>
        <w:t>12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Jolyon Walker</w:t>
        <w:tab/>
        <w:t>U17</w:t>
        <w:tab/>
        <w:t>M</w:t>
        <w:tab/>
        <w:t>Telford AC</w:t>
        <w:tab/>
        <w:t>12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Harry Morris</w:t>
        <w:tab/>
        <w:t>U17</w:t>
        <w:tab/>
        <w:t>M</w:t>
        <w:tab/>
        <w:t>Shrewsbury AC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00m Race 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Barnaby Rhodes</w:t>
        <w:tab/>
        <w:t>U15</w:t>
        <w:tab/>
        <w:t>M</w:t>
        <w:tab/>
        <w:t>Telford AC</w:t>
        <w:tab/>
        <w:t>12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Shaun Gormley</w:t>
        <w:tab/>
        <w:t>U17</w:t>
        <w:tab/>
        <w:t>M</w:t>
        <w:tab/>
        <w:t>Cannock &amp; Staffs</w:t>
        <w:tab/>
        <w:t>12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Nicholas Hayes</w:t>
        <w:tab/>
        <w:t>U17</w:t>
        <w:tab/>
        <w:t>M</w:t>
        <w:tab/>
        <w:t>Dudley &amp; St’brg</w:t>
        <w:tab/>
        <w:t>12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Daniel Wood</w:t>
        <w:tab/>
        <w:t>U15</w:t>
        <w:tab/>
        <w:t>M</w:t>
        <w:tab/>
        <w:t>Birchfield Harriers</w:t>
        <w:tab/>
        <w:t>13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ouis McPartland</w:t>
        <w:tab/>
        <w:t>U13</w:t>
        <w:tab/>
        <w:t>M</w:t>
        <w:tab/>
        <w:t>Unattached</w:t>
        <w:tab/>
        <w:t>15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00m Race 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Ben Riekstins</w:t>
        <w:tab/>
        <w:t>Sen</w:t>
        <w:tab/>
        <w:t>M</w:t>
        <w:tab/>
        <w:t>Telford AC</w:t>
        <w:tab/>
        <w:t>12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Paul Beeson</w:t>
        <w:tab/>
        <w:t>V40</w:t>
        <w:tab/>
        <w:t>M</w:t>
        <w:tab/>
        <w:t>Cannock &amp; Staffs</w:t>
        <w:tab/>
        <w:t>12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Tunde Adeyemo</w:t>
        <w:tab/>
        <w:t>V40</w:t>
        <w:tab/>
        <w:t>M</w:t>
        <w:tab/>
        <w:t>Cannock &amp; Staffs</w:t>
        <w:tab/>
        <w:t>12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Stephen Terry-Short</w:t>
        <w:tab/>
        <w:t>V50</w:t>
        <w:tab/>
        <w:t>M</w:t>
        <w:tab/>
        <w:t>Cannock &amp; Staffs</w:t>
        <w:tab/>
        <w:t>12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Robert Law</w:t>
        <w:tab/>
        <w:t>V50</w:t>
        <w:tab/>
        <w:t>M</w:t>
        <w:tab/>
        <w:t>Cannock &amp; Staffs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00m Race 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ohammed Aminu</w:t>
        <w:tab/>
        <w:t>Sen</w:t>
        <w:tab/>
        <w:t>M</w:t>
        <w:tab/>
        <w:t>Telford AC</w:t>
        <w:tab/>
        <w:t>11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Will ArmstrongBarnes</w:t>
        <w:tab/>
        <w:t>U20</w:t>
        <w:tab/>
        <w:t>M</w:t>
        <w:tab/>
        <w:t>Telford AC</w:t>
        <w:tab/>
        <w:t>11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Michael Dickens</w:t>
        <w:tab/>
        <w:t>V35</w:t>
        <w:tab/>
        <w:t>M</w:t>
        <w:tab/>
        <w:t>Telford AC</w:t>
        <w:tab/>
        <w:t>11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John Kirby</w:t>
        <w:tab/>
        <w:t>Sen</w:t>
        <w:tab/>
        <w:t>M</w:t>
        <w:tab/>
        <w:t>Cannock &amp; Staffs</w:t>
        <w:tab/>
        <w:t>11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Henry Heathcote</w:t>
        <w:tab/>
        <w:t>U20</w:t>
        <w:tab/>
        <w:t>M</w:t>
        <w:tab/>
        <w:t>Cannock &amp; Staffs</w:t>
        <w:tab/>
        <w:t>11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Jacob Henman Clarke</w:t>
        <w:tab/>
        <w:t>U20</w:t>
        <w:tab/>
        <w:t>M</w:t>
        <w:tab/>
        <w:t>Shrewsbury AC</w:t>
        <w:tab/>
        <w:t>12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br w:type="column"/>
      </w:r>
      <w:r>
        <w:rPr>
          <w:sz w:val="20"/>
          <w:szCs w:val="20"/>
        </w:rPr>
        <w:t>600m Race 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Oscar Adams</w:t>
        <w:tab/>
        <w:t>U11</w:t>
        <w:tab/>
        <w:t>M</w:t>
        <w:tab/>
        <w:t>Shrewsbury AC</w:t>
        <w:tab/>
        <w:t>1:57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William Hulme</w:t>
        <w:tab/>
        <w:t>U11</w:t>
        <w:tab/>
        <w:t>M</w:t>
        <w:tab/>
        <w:t>Dudley &amp; St’brg</w:t>
        <w:tab/>
        <w:t>2:01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Oliver Dolan</w:t>
        <w:tab/>
        <w:t>U11</w:t>
        <w:tab/>
        <w:t>M</w:t>
        <w:tab/>
        <w:t>Telford AC</w:t>
        <w:tab/>
        <w:t>2:05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Roman Hurford</w:t>
        <w:tab/>
        <w:t>U11</w:t>
        <w:tab/>
        <w:t>M</w:t>
        <w:tab/>
        <w:t>Telford AC</w:t>
        <w:tab/>
        <w:t>2:08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Nahum Worrall</w:t>
        <w:tab/>
        <w:t>U11</w:t>
        <w:tab/>
        <w:t>M</w:t>
        <w:tab/>
        <w:t>Dudley &amp; St’brg</w:t>
        <w:tab/>
        <w:t>2:10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Bradley Rowley</w:t>
        <w:tab/>
        <w:t>U11</w:t>
        <w:tab/>
        <w:t>M</w:t>
        <w:tab/>
        <w:t>Dudley &amp; St’brg</w:t>
        <w:tab/>
        <w:t>2:11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7</w:t>
        <w:tab/>
        <w:t>Vinny Hurford</w:t>
        <w:tab/>
        <w:t>U11</w:t>
        <w:tab/>
        <w:t>M</w:t>
        <w:tab/>
        <w:t>Telford AC</w:t>
        <w:tab/>
        <w:t>2:17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8</w:t>
        <w:tab/>
        <w:t>Evie Griffiths</w:t>
        <w:tab/>
        <w:t>U11</w:t>
        <w:tab/>
        <w:t>F</w:t>
        <w:tab/>
        <w:t>Oswestry Oly</w:t>
        <w:tab/>
        <w:t>2:17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9</w:t>
        <w:tab/>
        <w:t>Eva Ward</w:t>
        <w:tab/>
        <w:t>U11</w:t>
        <w:tab/>
        <w:t>F</w:t>
        <w:tab/>
        <w:t>Shrewsbury AC</w:t>
        <w:tab/>
        <w:t>2:18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0</w:t>
        <w:tab/>
        <w:t>Annabelle Poole</w:t>
        <w:tab/>
        <w:t>U11</w:t>
        <w:tab/>
        <w:t>F</w:t>
        <w:tab/>
        <w:t>Shrewsbury AC</w:t>
        <w:tab/>
        <w:t>2:18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1</w:t>
        <w:tab/>
        <w:t>Dylan Grimley</w:t>
        <w:tab/>
        <w:t>U11</w:t>
        <w:tab/>
        <w:t>M</w:t>
        <w:tab/>
        <w:t>Oswestry Oly</w:t>
        <w:tab/>
        <w:t>2:24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2</w:t>
        <w:tab/>
        <w:t>Isabel Shrehorn</w:t>
        <w:tab/>
        <w:t>U11</w:t>
        <w:tab/>
        <w:t>F</w:t>
        <w:tab/>
        <w:t>Cannock &amp; Staffs</w:t>
        <w:tab/>
        <w:t>2:24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800m Race 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Manon Closs</w:t>
        <w:tab/>
        <w:t>U13</w:t>
        <w:tab/>
        <w:t>F</w:t>
        <w:tab/>
        <w:t>Shrewsbury AC</w:t>
        <w:tab/>
        <w:t>2:41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Harriett Anslow</w:t>
        <w:tab/>
        <w:t>U13</w:t>
        <w:tab/>
        <w:t>F</w:t>
        <w:tab/>
        <w:t>Telford AC</w:t>
        <w:tab/>
        <w:t>2:46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Megan Buckingham</w:t>
        <w:tab/>
        <w:t>U13</w:t>
        <w:tab/>
        <w:t>F</w:t>
        <w:tab/>
        <w:t>Shrewsbury AC</w:t>
        <w:tab/>
        <w:t>2:47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Beth Beeson</w:t>
        <w:tab/>
        <w:t>U13</w:t>
        <w:tab/>
        <w:t>F</w:t>
        <w:tab/>
        <w:t>Cannock &amp; Staffs</w:t>
        <w:tab/>
        <w:t>2:48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Amelia Morris</w:t>
        <w:tab/>
        <w:t>U13</w:t>
        <w:tab/>
        <w:t>F</w:t>
        <w:tab/>
        <w:t>Telford AC</w:t>
        <w:tab/>
        <w:t>2:55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Gracie Jones</w:t>
        <w:tab/>
        <w:t>U13</w:t>
        <w:tab/>
        <w:t>F</w:t>
        <w:tab/>
        <w:t>Telford AC</w:t>
        <w:tab/>
        <w:t>2:56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7</w:t>
        <w:tab/>
        <w:t>Megan Baldwin</w:t>
        <w:tab/>
        <w:t>U13</w:t>
        <w:tab/>
        <w:t>F</w:t>
        <w:tab/>
        <w:t>Shrewsbury AC</w:t>
        <w:tab/>
        <w:t>3:03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8</w:t>
        <w:tab/>
        <w:t>Olivia Hayman</w:t>
        <w:tab/>
        <w:t>U13</w:t>
        <w:tab/>
        <w:t>F</w:t>
        <w:tab/>
        <w:t>Shrewsbury AC</w:t>
        <w:tab/>
        <w:t>3:07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9</w:t>
        <w:tab/>
        <w:t>Emelia Harvey</w:t>
        <w:tab/>
        <w:t>U13</w:t>
        <w:tab/>
        <w:t>F</w:t>
        <w:tab/>
        <w:t>Shrewsbury AC</w:t>
        <w:tab/>
        <w:t>3:12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800m Race 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Daisy Frost</w:t>
        <w:tab/>
        <w:t>U15</w:t>
        <w:tab/>
        <w:t>F</w:t>
        <w:tab/>
        <w:t>Telford AC</w:t>
        <w:tab/>
        <w:t>2:29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Ella Beeson</w:t>
        <w:tab/>
        <w:t>U15</w:t>
        <w:tab/>
        <w:t>F</w:t>
        <w:tab/>
        <w:t>Cannock &amp; Staffs</w:t>
        <w:tab/>
        <w:t>2:35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Zoe Asquith</w:t>
        <w:tab/>
        <w:t>U17</w:t>
        <w:tab/>
        <w:t>F</w:t>
        <w:tab/>
        <w:t>Telford AC</w:t>
        <w:tab/>
        <w:t>2:36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Isobelle Standell</w:t>
        <w:tab/>
        <w:t>U17</w:t>
        <w:tab/>
        <w:t>F</w:t>
        <w:tab/>
        <w:t>Telford AC</w:t>
        <w:tab/>
        <w:t>2:45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Elsa Lovelock</w:t>
        <w:tab/>
        <w:t>U15</w:t>
        <w:tab/>
        <w:t>F</w:t>
        <w:tab/>
        <w:t>Shrewsbury AC</w:t>
        <w:tab/>
        <w:t>2:47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Lucy Gapper</w:t>
        <w:tab/>
        <w:t>U17</w:t>
        <w:tab/>
        <w:t>F</w:t>
        <w:tab/>
        <w:t>Telford AC</w:t>
        <w:tab/>
        <w:t>2:53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800m Race 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Jayden Janicki</w:t>
        <w:tab/>
        <w:t>U13</w:t>
        <w:tab/>
        <w:t>M</w:t>
        <w:tab/>
        <w:t>Oswestry Oly</w:t>
        <w:tab/>
        <w:t>2:41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Isaac Pollock</w:t>
        <w:tab/>
        <w:t>U13</w:t>
        <w:tab/>
        <w:t>M</w:t>
        <w:tab/>
        <w:t>Wrekin Harriers</w:t>
        <w:tab/>
        <w:t>2:43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Dexter Pile</w:t>
        <w:tab/>
        <w:t>U13</w:t>
        <w:tab/>
        <w:t>M</w:t>
        <w:tab/>
        <w:t>Telford AC</w:t>
        <w:tab/>
        <w:t>2:45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Brandon Tomlin</w:t>
        <w:tab/>
        <w:t>U13</w:t>
        <w:tab/>
        <w:t>M</w:t>
        <w:tab/>
        <w:t>Telford AC</w:t>
        <w:tab/>
        <w:t>2:48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Jake Jones</w:t>
        <w:tab/>
        <w:t>U13</w:t>
        <w:tab/>
        <w:t>M</w:t>
        <w:tab/>
        <w:t>Shrewsbury AC</w:t>
        <w:tab/>
        <w:t>2:54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Oscar Carpenter</w:t>
        <w:tab/>
        <w:t>U13</w:t>
        <w:tab/>
        <w:t>M</w:t>
        <w:tab/>
        <w:t>Dudley &amp; St’brg</w:t>
        <w:tab/>
        <w:t>3:01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7</w:t>
        <w:tab/>
        <w:t>Jake McMullen</w:t>
        <w:tab/>
        <w:t>U13</w:t>
        <w:tab/>
        <w:t>M</w:t>
        <w:tab/>
        <w:t>Telford AC</w:t>
        <w:tab/>
        <w:t>3:04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8</w:t>
        <w:tab/>
        <w:t>Benjamin Meal</w:t>
        <w:tab/>
        <w:t>U13</w:t>
        <w:tab/>
        <w:t>M</w:t>
        <w:tab/>
        <w:t>Telford AC</w:t>
        <w:tab/>
        <w:t>3:09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800m Race 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Paul Harrison</w:t>
        <w:tab/>
        <w:t>U15</w:t>
        <w:tab/>
        <w:t>M</w:t>
        <w:tab/>
        <w:t>Telford AC</w:t>
        <w:tab/>
        <w:t>2:12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Jake Hopkins</w:t>
        <w:tab/>
        <w:t>U15</w:t>
        <w:tab/>
        <w:t>M</w:t>
        <w:tab/>
        <w:t>Shrewsbury AC</w:t>
        <w:tab/>
        <w:t>2:15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Jonathan Hayes</w:t>
        <w:tab/>
        <w:t>U15</w:t>
        <w:tab/>
        <w:t>M</w:t>
        <w:tab/>
        <w:t>Dudley &amp; St’brg</w:t>
        <w:tab/>
        <w:t>2:20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Tom Scott</w:t>
        <w:tab/>
        <w:t>U15</w:t>
        <w:tab/>
        <w:t>M</w:t>
        <w:tab/>
        <w:t>Telford AC</w:t>
        <w:tab/>
        <w:t>2:21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Ralph Brown</w:t>
        <w:tab/>
        <w:t>U15</w:t>
        <w:tab/>
        <w:t>M</w:t>
        <w:tab/>
        <w:t>Telford AC</w:t>
        <w:tab/>
        <w:t>2:25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Jack Hadley</w:t>
        <w:tab/>
        <w:t>U15</w:t>
        <w:tab/>
        <w:t>M</w:t>
        <w:tab/>
        <w:t>Cannock &amp; Staffs</w:t>
        <w:tab/>
        <w:t>2:25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7</w:t>
        <w:tab/>
        <w:t>Kody Gilbody</w:t>
        <w:tab/>
        <w:t>U15</w:t>
        <w:tab/>
        <w:t>M</w:t>
        <w:tab/>
        <w:t>Wreake &amp; Soar V</w:t>
        <w:tab/>
        <w:t>2:31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8</w:t>
        <w:tab/>
        <w:t>Josh Walton</w:t>
        <w:tab/>
        <w:t>U15</w:t>
        <w:tab/>
        <w:t>M</w:t>
        <w:tab/>
        <w:t>Telford AC</w:t>
        <w:tab/>
        <w:t>2:44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br w:type="column"/>
      </w:r>
      <w:r>
        <w:rPr>
          <w:sz w:val="20"/>
          <w:szCs w:val="20"/>
        </w:rPr>
        <w:t>800m Race 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Jack White</w:t>
        <w:tab/>
        <w:t>U20</w:t>
        <w:tab/>
        <w:t>M</w:t>
        <w:tab/>
        <w:t>Telford AC</w:t>
        <w:tab/>
        <w:t>1:58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Alex Moseley</w:t>
        <w:tab/>
        <w:t>U20</w:t>
        <w:tab/>
        <w:t>M</w:t>
        <w:tab/>
        <w:t>Doncaster</w:t>
        <w:tab/>
        <w:t>1:59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Jonny Price</w:t>
        <w:tab/>
        <w:t>U20</w:t>
        <w:tab/>
        <w:t>M</w:t>
        <w:tab/>
        <w:t>Shrewsbury AC</w:t>
        <w:tab/>
        <w:t>2:00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Gary Worrall</w:t>
        <w:tab/>
        <w:t>V40</w:t>
        <w:tab/>
        <w:t>M</w:t>
        <w:tab/>
        <w:t>Dudley &amp; St’brg</w:t>
        <w:tab/>
        <w:t>2:20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Ethan Thompson</w:t>
        <w:tab/>
        <w:t>U17</w:t>
        <w:tab/>
        <w:t>M</w:t>
        <w:tab/>
        <w:t>Dudley &amp; St’brg</w:t>
        <w:tab/>
        <w:t>2:28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Jaden Jones</w:t>
        <w:tab/>
        <w:t>U17</w:t>
        <w:tab/>
        <w:t>M</w:t>
        <w:tab/>
        <w:t>Dudley &amp; St’brg</w:t>
        <w:tab/>
        <w:t>2:34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75m Race 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ottie Brett</w:t>
        <w:tab/>
        <w:t>U11</w:t>
        <w:tab/>
        <w:t>F</w:t>
        <w:tab/>
        <w:t>Telford AC</w:t>
        <w:tab/>
        <w:t>12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Isabel Shrehorn</w:t>
        <w:tab/>
        <w:t>U11</w:t>
        <w:tab/>
        <w:t>F</w:t>
        <w:tab/>
        <w:t>Cannock &amp; Staffs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Annabelle Poole</w:t>
        <w:tab/>
        <w:t>U11</w:t>
        <w:tab/>
        <w:t>F</w:t>
        <w:tab/>
        <w:t>Shrewsbury AC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Evie Griffiths</w:t>
        <w:tab/>
        <w:t>U11</w:t>
        <w:tab/>
        <w:t>F</w:t>
        <w:tab/>
        <w:t>Oswestry Oly</w:t>
        <w:tab/>
        <w:t>13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Jessica Howes</w:t>
        <w:tab/>
        <w:t>U11</w:t>
        <w:tab/>
        <w:t>M</w:t>
        <w:tab/>
        <w:t>Wrekin Harriers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Blanka Podgorska</w:t>
        <w:tab/>
        <w:t>U11</w:t>
        <w:tab/>
        <w:t>F</w:t>
        <w:tab/>
        <w:t>Telford AC</w:t>
        <w:tab/>
        <w:t>14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75m Race 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obey Jones</w:t>
        <w:tab/>
        <w:t>U11</w:t>
        <w:tab/>
        <w:t>M</w:t>
        <w:tab/>
        <w:t>Shrewsbury AC</w:t>
        <w:tab/>
        <w:t>12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Bradley Rowley</w:t>
        <w:tab/>
        <w:t>U11</w:t>
        <w:tab/>
        <w:t>M</w:t>
        <w:tab/>
        <w:t>Dudley &amp; St’brg</w:t>
        <w:tab/>
        <w:t>12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</w:t>
        <w:tab/>
        <w:t>William Hulme</w:t>
        <w:tab/>
        <w:t>U11</w:t>
        <w:tab/>
        <w:t>M</w:t>
        <w:tab/>
        <w:t>Dudley &amp; St’brg</w:t>
        <w:tab/>
        <w:t>12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Nahum Worrall</w:t>
        <w:tab/>
        <w:t>U11</w:t>
        <w:tab/>
        <w:t>M</w:t>
        <w:tab/>
        <w:t>Dudley &amp; St’brg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Will Hadley</w:t>
        <w:tab/>
        <w:t>U11</w:t>
        <w:tab/>
        <w:t>M</w:t>
        <w:tab/>
        <w:t>Cannock &amp; Staffs</w:t>
        <w:tab/>
        <w:t>12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75m Race 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Henry Anslow</w:t>
        <w:tab/>
        <w:t>U11</w:t>
        <w:tab/>
        <w:t>M</w:t>
        <w:tab/>
        <w:t>Telford AC</w:t>
        <w:tab/>
        <w:t>12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oman Hurford</w:t>
        <w:tab/>
        <w:t>U11</w:t>
        <w:tab/>
        <w:t>M</w:t>
        <w:tab/>
        <w:t>Telford AC</w:t>
        <w:tab/>
        <w:t>12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homas Clarke</w:t>
        <w:tab/>
        <w:t>U11</w:t>
        <w:tab/>
        <w:t>M</w:t>
        <w:tab/>
        <w:t>Telford AC</w:t>
        <w:tab/>
        <w:t>13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Vinny Hurford</w:t>
        <w:tab/>
        <w:t>U11</w:t>
        <w:tab/>
        <w:t>M</w:t>
        <w:tab/>
        <w:t>Telford AC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Oliver Dolan</w:t>
        <w:tab/>
        <w:t>U11</w:t>
        <w:tab/>
        <w:t>M</w:t>
        <w:tab/>
        <w:t>Telford AC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Dylan Grimley</w:t>
        <w:tab/>
        <w:t>U11</w:t>
        <w:tab/>
        <w:t>M</w:t>
        <w:tab/>
        <w:t>Oswestry Oly</w:t>
        <w:tab/>
        <w:t>13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00m Race 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ason Brooks</w:t>
        <w:tab/>
        <w:t>U13</w:t>
        <w:tab/>
        <w:t>M</w:t>
        <w:tab/>
        <w:t>Telford AC</w:t>
        <w:tab/>
        <w:t>14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Alex Poole</w:t>
        <w:tab/>
        <w:t>U13</w:t>
        <w:tab/>
        <w:t>M</w:t>
        <w:tab/>
        <w:t>Shrewsbury AC</w:t>
        <w:tab/>
        <w:t>14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homas Fox</w:t>
        <w:tab/>
        <w:t>U13</w:t>
        <w:tab/>
        <w:t>M</w:t>
        <w:tab/>
        <w:t>Reading</w:t>
        <w:tab/>
        <w:t>15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Jayden Janicki</w:t>
        <w:tab/>
        <w:t>U13</w:t>
        <w:tab/>
        <w:t>M</w:t>
        <w:tab/>
        <w:t>Oswestry Oly</w:t>
        <w:tab/>
        <w:t>15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5</w:t>
        <w:tab/>
        <w:t>Morgan Grimley</w:t>
        <w:tab/>
        <w:t>U13</w:t>
        <w:tab/>
        <w:t>M</w:t>
        <w:tab/>
        <w:t>Oswestry Oly</w:t>
        <w:tab/>
        <w:t>15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Oscar Carpenter</w:t>
        <w:tab/>
        <w:t>U13</w:t>
        <w:tab/>
        <w:t>M</w:t>
        <w:tab/>
        <w:t>Dudley &amp; St’brg</w:t>
        <w:tab/>
        <w:t>15.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Brandon Tomlin</w:t>
        <w:tab/>
        <w:t>U13</w:t>
        <w:tab/>
        <w:t>M</w:t>
        <w:tab/>
        <w:t>Telford AC</w:t>
        <w:tab/>
        <w:t>16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Dexter Pile</w:t>
        <w:tab/>
        <w:t>U13</w:t>
        <w:tab/>
        <w:t>M</w:t>
        <w:tab/>
        <w:t>Telford AC</w:t>
        <w:tab/>
        <w:t>16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00m Race 1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Elissa Rukweza</w:t>
        <w:tab/>
        <w:t>U13</w:t>
        <w:tab/>
        <w:t>F</w:t>
        <w:tab/>
        <w:t>Wolves &amp; Bilston</w:t>
        <w:tab/>
        <w:t>14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Alice Baker</w:t>
        <w:tab/>
        <w:t>U13</w:t>
        <w:tab/>
        <w:t>f</w:t>
        <w:tab/>
        <w:t>Shrewsbury AC</w:t>
        <w:tab/>
        <w:t>15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Harriett Anslow</w:t>
        <w:tab/>
        <w:t>U13</w:t>
        <w:tab/>
        <w:t>F</w:t>
        <w:tab/>
        <w:t>Telford AC</w:t>
        <w:tab/>
        <w:t>15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Manon Closs</w:t>
        <w:tab/>
        <w:t>U13</w:t>
        <w:tab/>
        <w:t>F</w:t>
        <w:tab/>
        <w:t>Shrewsbury AC</w:t>
        <w:tab/>
        <w:t>15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ily Payne</w:t>
        <w:tab/>
        <w:t>U13</w:t>
        <w:tab/>
        <w:t>F</w:t>
        <w:tab/>
        <w:t>Shrewsbury AC</w:t>
        <w:tab/>
        <w:t>15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ilith Burgoyne</w:t>
        <w:tab/>
        <w:t>U13</w:t>
        <w:tab/>
        <w:t>F</w:t>
        <w:tab/>
        <w:t>Shrewsbury AC</w:t>
        <w:tab/>
        <w:t>16.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Ellie Robinson</w:t>
        <w:tab/>
        <w:t>U13</w:t>
        <w:tab/>
        <w:t>F</w:t>
        <w:tab/>
        <w:t>Shrewsbury AC</w:t>
        <w:tab/>
        <w:t>17.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Olivia Hayman</w:t>
        <w:tab/>
        <w:t>U13</w:t>
        <w:tab/>
        <w:t>F</w:t>
        <w:tab/>
        <w:t>Shrewsbury AC</w:t>
        <w:tab/>
        <w:t>17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br w:type="column"/>
      </w:r>
      <w:r>
        <w:rPr>
          <w:sz w:val="20"/>
          <w:szCs w:val="20"/>
        </w:rPr>
        <w:t>100m Race 1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Beth Beeson</w:t>
        <w:tab/>
        <w:t>U13</w:t>
        <w:tab/>
        <w:t>F</w:t>
        <w:tab/>
        <w:t>Cannock &amp; Staffs</w:t>
        <w:tab/>
        <w:t>15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Grace Kinsey</w:t>
        <w:tab/>
        <w:t>U13</w:t>
        <w:tab/>
        <w:t>F</w:t>
        <w:tab/>
        <w:t>Shrewsbury AC</w:t>
        <w:tab/>
        <w:t>15.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Amelia Morris</w:t>
        <w:tab/>
        <w:t>U13</w:t>
        <w:tab/>
        <w:t>F</w:t>
        <w:tab/>
        <w:t>Telford AC</w:t>
        <w:tab/>
        <w:t>16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Holly Rao</w:t>
        <w:tab/>
        <w:t>U13</w:t>
        <w:tab/>
        <w:t>F</w:t>
        <w:tab/>
        <w:t>Shrewsbury AC</w:t>
        <w:tab/>
        <w:t>16.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Ellie Lidster</w:t>
        <w:tab/>
        <w:t>U13</w:t>
        <w:tab/>
        <w:t>F</w:t>
        <w:tab/>
        <w:t>Shrewsbury AC</w:t>
        <w:tab/>
        <w:t>17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Emelia Harvey</w:t>
        <w:tab/>
        <w:t>U13</w:t>
        <w:tab/>
        <w:t>F</w:t>
        <w:tab/>
        <w:t>Shrewsbury AC</w:t>
        <w:tab/>
        <w:t>17.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Elin White</w:t>
        <w:tab/>
        <w:t>U13</w:t>
        <w:tab/>
        <w:t>F</w:t>
        <w:tab/>
        <w:t>Shrewsbury AC</w:t>
        <w:tab/>
        <w:t>17.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3000m Race 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Zoe Gilbody</w:t>
        <w:tab/>
        <w:t>U17</w:t>
        <w:tab/>
        <w:t>F</w:t>
        <w:tab/>
        <w:t>Wreake &amp; Soar V</w:t>
        <w:tab/>
        <w:t>10:08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Charlie Preece</w:t>
        <w:tab/>
        <w:t>U17</w:t>
        <w:tab/>
        <w:t>M</w:t>
        <w:tab/>
        <w:t>Telford AC</w:t>
        <w:tab/>
        <w:t>10:14.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Jedid Mensah</w:t>
        <w:tab/>
        <w:t>U20</w:t>
        <w:tab/>
        <w:t>M</w:t>
        <w:tab/>
        <w:t>Telford AC</w:t>
        <w:tab/>
        <w:t>10:41.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Charlotte Broadhurst</w:t>
        <w:tab/>
        <w:t>U20</w:t>
        <w:tab/>
        <w:t>F</w:t>
        <w:tab/>
        <w:t>Croft Ambrey</w:t>
        <w:tab/>
        <w:t>10:53.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eld Events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Javelin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Adam Jones</w:t>
        <w:tab/>
        <w:t>U17</w:t>
        <w:tab/>
        <w:t>M</w:t>
        <w:tab/>
        <w:t>Telford AC</w:t>
        <w:tab/>
        <w:t>37.7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ucia Torri</w:t>
        <w:tab/>
        <w:t>U17</w:t>
        <w:tab/>
        <w:t>F</w:t>
        <w:tab/>
        <w:t>Telford AC</w:t>
        <w:tab/>
        <w:t>37.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Kornel Rogaczewski</w:t>
        <w:tab/>
        <w:t>U15</w:t>
        <w:tab/>
        <w:t>M</w:t>
        <w:tab/>
        <w:t>Telford AC</w:t>
        <w:tab/>
        <w:t>30.3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alph Brown</w:t>
        <w:tab/>
        <w:t>U15</w:t>
        <w:tab/>
        <w:t>M</w:t>
        <w:tab/>
        <w:t>Telford AC</w:t>
        <w:tab/>
        <w:t>29.6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Sarah Clarke</w:t>
        <w:tab/>
        <w:t>U13</w:t>
        <w:tab/>
        <w:t>F</w:t>
        <w:tab/>
        <w:t>Telford AC</w:t>
        <w:tab/>
        <w:t>17.5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Teresa Reynolds</w:t>
        <w:tab/>
        <w:t>V60</w:t>
        <w:tab/>
        <w:t>F</w:t>
        <w:tab/>
        <w:t>Telford AC</w:t>
        <w:tab/>
        <w:t>16.0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Pat Higgins</w:t>
        <w:tab/>
        <w:t>V65</w:t>
        <w:tab/>
        <w:t>F</w:t>
        <w:tab/>
        <w:t>Telford AC</w:t>
        <w:tab/>
        <w:t>12.8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Long Jump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Dylan Grimley</w:t>
        <w:tab/>
        <w:t>U11</w:t>
        <w:tab/>
        <w:t>M</w:t>
        <w:tab/>
        <w:t>Oswestry Oly</w:t>
        <w:tab/>
        <w:t>3.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Vinny Hurford</w:t>
        <w:tab/>
        <w:t>U11</w:t>
        <w:tab/>
        <w:t>M</w:t>
        <w:tab/>
        <w:t>Telford AC</w:t>
        <w:tab/>
        <w:t>3.0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homas Clarke</w:t>
        <w:tab/>
        <w:t>U11</w:t>
        <w:tab/>
        <w:t>M</w:t>
        <w:tab/>
        <w:t>Telford AC</w:t>
        <w:tab/>
        <w:t>2.8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obey Jones</w:t>
        <w:tab/>
        <w:t>U11</w:t>
        <w:tab/>
        <w:t>M</w:t>
        <w:tab/>
        <w:t>Shrewsbury AC</w:t>
        <w:tab/>
        <w:t>2.6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oman Hurford</w:t>
        <w:tab/>
        <w:t>U11</w:t>
        <w:tab/>
        <w:t>M</w:t>
        <w:tab/>
        <w:t>Telford AC</w:t>
        <w:tab/>
        <w:t>2.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Long Jump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Evie Griffiths</w:t>
        <w:tab/>
        <w:t>U11</w:t>
        <w:tab/>
        <w:t>F</w:t>
        <w:tab/>
        <w:t>Oswestry Oly</w:t>
        <w:tab/>
        <w:t>2.4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ottie Brett</w:t>
        <w:tab/>
        <w:t>U11</w:t>
        <w:tab/>
        <w:t>F</w:t>
        <w:tab/>
        <w:t>Telford AC</w:t>
        <w:tab/>
        <w:t>2.4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Eva Ward</w:t>
        <w:tab/>
        <w:t>U11</w:t>
        <w:tab/>
        <w:t>F</w:t>
        <w:tab/>
        <w:t>Shrewsbury AC</w:t>
        <w:tab/>
        <w:t>1.9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Long Jump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Alex Poole</w:t>
        <w:tab/>
        <w:t>U13</w:t>
        <w:tab/>
        <w:t>M</w:t>
        <w:tab/>
        <w:t>Shrewsbury AC</w:t>
        <w:tab/>
        <w:t>3.2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Morgan Grimley</w:t>
        <w:tab/>
        <w:t>U13</w:t>
        <w:tab/>
        <w:t>M</w:t>
        <w:tab/>
        <w:t>Oswestry Oly</w:t>
        <w:tab/>
        <w:t>3.0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livia Hayman</w:t>
        <w:tab/>
        <w:t>U13</w:t>
        <w:tab/>
        <w:t>F</w:t>
        <w:tab/>
        <w:t>Shrewsbury AC</w:t>
        <w:tab/>
        <w:t>2.7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Long Jump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Bridget Williams</w:t>
        <w:tab/>
        <w:t>U15</w:t>
        <w:tab/>
        <w:t>F</w:t>
        <w:tab/>
        <w:t>Shrewsbury AC</w:t>
        <w:tab/>
        <w:t>4.2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Sophie Hulse</w:t>
        <w:tab/>
        <w:t>U15</w:t>
        <w:tab/>
        <w:t>F</w:t>
        <w:tab/>
        <w:t>Cannock &amp; Staffs</w:t>
        <w:tab/>
        <w:t>4.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Kadisha Nwachukwu</w:t>
        <w:tab/>
        <w:t>U15</w:t>
        <w:tab/>
        <w:t>F</w:t>
        <w:tab/>
        <w:t>Telford AC</w:t>
        <w:tab/>
        <w:t>4.1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Victoria Shrehorn</w:t>
        <w:tab/>
        <w:t>U15</w:t>
        <w:tab/>
        <w:t>F</w:t>
        <w:tab/>
        <w:t>Cannock &amp; Staffs</w:t>
        <w:tab/>
        <w:t>3.7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Ava Homer</w:t>
        <w:tab/>
        <w:t>U15</w:t>
        <w:tab/>
        <w:t>F</w:t>
        <w:tab/>
        <w:t>Shrewsbury AC</w:t>
        <w:tab/>
        <w:t>3.47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6</w:t>
        <w:tab/>
        <w:t>Kate Hotchkiss</w:t>
        <w:tab/>
        <w:t>U15</w:t>
        <w:tab/>
        <w:t>F</w:t>
        <w:tab/>
        <w:t>Oswestry Oly</w:t>
        <w:tab/>
        <w:t>1.4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Shot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1</w:t>
        <w:tab/>
        <w:t>Elissa Rukweza</w:t>
        <w:tab/>
        <w:t>U13</w:t>
        <w:tab/>
        <w:t>F</w:t>
        <w:tab/>
        <w:t>Wolves &amp; Bilston</w:t>
        <w:tab/>
        <w:t>3.93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Grace Kinsey</w:t>
        <w:tab/>
        <w:t>U13</w:t>
        <w:tab/>
        <w:t>F</w:t>
        <w:tab/>
        <w:t>Shrewsbury AC</w:t>
        <w:tab/>
        <w:t>3.64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Brandon Tomlin</w:t>
        <w:tab/>
        <w:t>U13</w:t>
        <w:tab/>
        <w:t>M</w:t>
        <w:tab/>
        <w:t>Telford AC</w:t>
        <w:tab/>
        <w:t>3.6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4</w:t>
        <w:tab/>
        <w:t>Beth Beeson</w:t>
        <w:tab/>
        <w:t>U13</w:t>
        <w:tab/>
        <w:t>F</w:t>
        <w:tab/>
        <w:t>Cannock &amp; Staffs</w:t>
        <w:tab/>
        <w:t>3.4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Harriett Anslow</w:t>
        <w:tab/>
        <w:t>U13</w:t>
        <w:tab/>
        <w:t>F</w:t>
        <w:tab/>
        <w:t>Telford AC</w:t>
        <w:tab/>
        <w:t>3.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Manon Closs</w:t>
        <w:tab/>
        <w:t>U13</w:t>
        <w:tab/>
        <w:t>F</w:t>
        <w:tab/>
        <w:t>Shrewsbury AC</w:t>
        <w:tab/>
        <w:t>3.32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7</w:t>
        <w:tab/>
        <w:t>Alice Baker</w:t>
        <w:tab/>
        <w:t>U13</w:t>
        <w:tab/>
        <w:t>F</w:t>
        <w:tab/>
        <w:t>Shrewsbury AC</w:t>
        <w:tab/>
        <w:t>3.0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Jake Jones</w:t>
        <w:tab/>
        <w:t>U13</w:t>
        <w:tab/>
        <w:t>M</w:t>
        <w:tab/>
        <w:t>Shrewsbury AC</w:t>
        <w:tab/>
        <w:t>3.0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Megan Buckingham</w:t>
        <w:tab/>
        <w:t>U13</w:t>
        <w:tab/>
        <w:t>F</w:t>
        <w:tab/>
        <w:t>Shrewsbury AC</w:t>
        <w:tab/>
        <w:t>2.9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Lilith Burgoyne</w:t>
        <w:tab/>
        <w:t>U13</w:t>
        <w:tab/>
        <w:t>F</w:t>
        <w:tab/>
        <w:t>Shrewsbury AC</w:t>
        <w:tab/>
        <w:t>2.8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Holly Rao</w:t>
        <w:tab/>
        <w:t>U13</w:t>
        <w:tab/>
        <w:t>F</w:t>
        <w:tab/>
        <w:t>Shrewsbury AC</w:t>
        <w:tab/>
        <w:t>2.79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Lily Payne</w:t>
        <w:tab/>
        <w:t>U13</w:t>
        <w:tab/>
        <w:t>F</w:t>
        <w:tab/>
        <w:t>Shrewsbury AC</w:t>
        <w:tab/>
        <w:t>2.6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Ellie Lidster</w:t>
        <w:tab/>
        <w:t>U13</w:t>
        <w:tab/>
        <w:t>F</w:t>
        <w:tab/>
        <w:t>Shrewsbury AC</w:t>
        <w:tab/>
        <w:t>2.65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Megan Lidster</w:t>
        <w:tab/>
        <w:t>U13</w:t>
        <w:tab/>
        <w:t>F</w:t>
        <w:tab/>
        <w:t>Shrewsbury AC</w:t>
        <w:tab/>
        <w:t>2.6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Elin White</w:t>
        <w:tab/>
        <w:t>U13</w:t>
        <w:tab/>
        <w:t>F</w:t>
        <w:tab/>
        <w:t>Shrewsbury AC</w:t>
        <w:tab/>
        <w:t>2.4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Ellie Robinson</w:t>
        <w:tab/>
        <w:t>U13</w:t>
        <w:tab/>
        <w:t>F</w:t>
        <w:tab/>
        <w:t>Shrewsbury AC</w:t>
        <w:tab/>
        <w:t>2.3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Long Jump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>Name</w:t>
        <w:tab/>
        <w:t>Age Grp</w:t>
        <w:tab/>
        <w:t>Club</w:t>
        <w:tab/>
        <w:t>Performance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Joseph Munro</w:t>
        <w:tab/>
        <w:t>U17</w:t>
        <w:tab/>
        <w:t>M</w:t>
        <w:tab/>
        <w:t>Shrewsbury AC</w:t>
        <w:tab/>
        <w:t>4.70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/>
      </w:pPr>
      <w:r>
        <w:rPr>
          <w:sz w:val="20"/>
          <w:szCs w:val="20"/>
        </w:rPr>
        <w:t>2</w:t>
        <w:tab/>
        <w:t>Nicholas Hayes</w:t>
        <w:tab/>
        <w:t>U17</w:t>
        <w:tab/>
        <w:t>M</w:t>
        <w:tab/>
        <w:t>Dudley &amp; St’brg</w:t>
        <w:tab/>
        <w:t>4.41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Ianto Closs</w:t>
        <w:tab/>
        <w:t>U17</w:t>
        <w:tab/>
        <w:t>M</w:t>
        <w:tab/>
        <w:t>Shrewsbury AC</w:t>
        <w:tab/>
        <w:t>4.18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Harry Morris</w:t>
        <w:tab/>
        <w:t>U17</w:t>
        <w:tab/>
        <w:t>M</w:t>
        <w:tab/>
        <w:t>Shrewsbury AC</w:t>
        <w:tab/>
        <w:t>3.66</w:t>
      </w:r>
    </w:p>
    <w:p>
      <w:pPr>
        <w:pStyle w:val="NoSpacing"/>
        <w:tabs>
          <w:tab w:val="clear" w:pos="720"/>
          <w:tab w:val="left" w:pos="284" w:leader="none"/>
          <w:tab w:val="left" w:pos="2127" w:leader="none"/>
          <w:tab w:val="left" w:pos="2552" w:leader="none"/>
          <w:tab w:val="left" w:pos="2835" w:leader="none"/>
          <w:tab w:val="right" w:pos="4820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Nathaniel Tomlin</w:t>
        <w:tab/>
        <w:t>U13</w:t>
        <w:tab/>
        <w:t>M</w:t>
        <w:tab/>
        <w:t>Telford AC</w:t>
        <w:tab/>
        <w:t>3.64</w:t>
      </w:r>
    </w:p>
    <w:sectPr>
      <w:type w:val="continuous"/>
      <w:pgSz w:w="11906" w:h="16838"/>
      <w:pgMar w:left="567" w:right="567" w:gutter="0" w:header="0" w:top="567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33:00Z</dcterms:created>
  <dc:creator>Windows User</dc:creator>
  <dc:description/>
  <cp:keywords/>
  <dc:language>en-US</dc:language>
  <cp:lastModifiedBy>Windows User</cp:lastModifiedBy>
  <dcterms:modified xsi:type="dcterms:W3CDTF">2022-04-22T15:58:00Z</dcterms:modified>
  <cp:revision>2</cp:revision>
  <dc:subject/>
  <dc:title/>
</cp:coreProperties>
</file>