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lford AC</w:t>
        <w:tab/>
        <w:t>18.09.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Oscar Adams</w:t>
        <w:tab/>
        <w:t>Shrewsbury AC</w:t>
        <w:tab/>
        <w:t>5.2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Tate Stevens</w:t>
        <w:tab/>
        <w:t>Wrekin H</w:t>
        <w:tab/>
        <w:t>5.3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 xml:space="preserve">Charles Stuart </w:t>
        <w:tab/>
        <w:t>Wrekin H</w:t>
        <w:tab/>
        <w:t>5.3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Fraser Cox</w:t>
        <w:tab/>
        <w:t>Wrekin H</w:t>
        <w:tab/>
        <w:t>5.4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Archie Cooper</w:t>
        <w:tab/>
        <w:t>Shrewsbury AC</w:t>
        <w:tab/>
        <w:t>5.51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Isaac Holmes</w:t>
        <w:tab/>
        <w:t>Wenlock Oly</w:t>
        <w:tab/>
        <w:t>5.5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James Ellis</w:t>
        <w:tab/>
        <w:t>Maldwyn H</w:t>
        <w:tab/>
        <w:t>6.0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8</w:t>
        <w:tab/>
        <w:t>Charles Prince</w:t>
        <w:tab/>
        <w:t>Wrekin H</w:t>
        <w:tab/>
        <w:t>6.0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9</w:t>
        <w:tab/>
        <w:t>Daniel Peleszoc</w:t>
        <w:tab/>
        <w:t>Shrewsbury AC</w:t>
        <w:tab/>
        <w:t>6.06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>Noah McClure</w:t>
        <w:tab/>
        <w:t>Wrekin H</w:t>
        <w:tab/>
        <w:t>6.1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1</w:t>
        <w:tab/>
        <w:t>Jakob Kletzien</w:t>
        <w:tab/>
        <w:t>Wrekin H</w:t>
        <w:tab/>
        <w:t>6.1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2</w:t>
        <w:tab/>
        <w:t>Finley Jones</w:t>
        <w:tab/>
        <w:t>Oswestry Oly</w:t>
        <w:tab/>
        <w:t>6.2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3</w:t>
        <w:tab/>
        <w:t>Dylan Grimley</w:t>
        <w:tab/>
        <w:t>Oswestry Oly</w:t>
        <w:tab/>
        <w:t>6.27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4</w:t>
        <w:tab/>
        <w:t>George Willetts</w:t>
        <w:tab/>
        <w:t>Wenlock Oly</w:t>
        <w:tab/>
        <w:t>6.28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5</w:t>
        <w:tab/>
        <w:t>Owen Hart</w:t>
        <w:tab/>
        <w:t>Wenlock Oly</w:t>
        <w:tab/>
        <w:t>6.35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6</w:t>
        <w:tab/>
        <w:t>Oliver Jones</w:t>
        <w:tab/>
        <w:t>Oswestry Oly</w:t>
        <w:tab/>
        <w:t>6.41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7</w:t>
        <w:tab/>
        <w:t>Arthur Northridge</w:t>
        <w:tab/>
        <w:t>Wenlock Oly</w:t>
        <w:tab/>
        <w:t>6.43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8</w:t>
        <w:tab/>
        <w:t>William Slow</w:t>
        <w:tab/>
        <w:t>Telford AC</w:t>
        <w:tab/>
        <w:t>6.46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9</w:t>
        <w:tab/>
        <w:t>James Jutsom</w:t>
        <w:tab/>
        <w:t>Wrekin H</w:t>
        <w:tab/>
        <w:t>6.47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0</w:t>
        <w:tab/>
        <w:t>Jack Scott</w:t>
        <w:tab/>
        <w:t>Telford AC</w:t>
        <w:tab/>
        <w:t>6.48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1</w:t>
        <w:tab/>
        <w:t>Brennan Ellis</w:t>
        <w:tab/>
        <w:t>Oswestry Oly</w:t>
        <w:tab/>
        <w:t>7.26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1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Wrekin H</w:t>
        <w:tab/>
        <w:t>18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Wenlock Oly</w:t>
        <w:tab/>
        <w:t>15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Oswestry Oly</w:t>
        <w:tab/>
        <w:t>14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Shrewsbury AC</w:t>
        <w:tab/>
        <w:t>13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Telford AC</w:t>
        <w:tab/>
        <w:t>6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Maldwyn H</w:t>
        <w:tab/>
        <w:t>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Libby Coss</w:t>
        <w:tab/>
        <w:t>Wrekin H</w:t>
        <w:tab/>
        <w:t>5.4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Beatrice Banks</w:t>
        <w:tab/>
        <w:t>Wrekin H</w:t>
        <w:tab/>
        <w:t>5.5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Roni Kohring</w:t>
        <w:tab/>
        <w:t>Shrewsbury AC</w:t>
        <w:tab/>
        <w:t>6.06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Maria Frankel</w:t>
        <w:tab/>
        <w:t>Wenlock Oly</w:t>
        <w:tab/>
        <w:t>6.1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Eva Ward</w:t>
        <w:tab/>
        <w:t>Shrewsbury AC</w:t>
        <w:tab/>
        <w:t>6.2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 xml:space="preserve">Evie Griffiths </w:t>
        <w:tab/>
        <w:t>Oswestry Oly</w:t>
        <w:tab/>
        <w:t>6.27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Rosie Pritchard</w:t>
        <w:tab/>
        <w:t>Maldwyn H</w:t>
        <w:tab/>
        <w:t>6.5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8</w:t>
        <w:tab/>
        <w:t>Dolly Turner</w:t>
        <w:tab/>
        <w:t>Wrekin H</w:t>
        <w:tab/>
        <w:t>6.57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Mia Dimlow</w:t>
        <w:tab/>
        <w:t>Oswestry Oly</w:t>
        <w:tab/>
        <w:t>6.5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 xml:space="preserve">Jessica Howes </w:t>
        <w:tab/>
        <w:t>Wrekin H</w:t>
        <w:tab/>
        <w:t>7.00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1</w:t>
        <w:tab/>
        <w:t>Zara Tomkins</w:t>
        <w:tab/>
        <w:t>Shrewsbury AC</w:t>
        <w:tab/>
        <w:t>7.0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2</w:t>
        <w:tab/>
        <w:t>Eabha Munslow</w:t>
        <w:tab/>
        <w:t>Wenlock Oly</w:t>
        <w:tab/>
        <w:t>7.2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3</w:t>
        <w:tab/>
        <w:t>Emily Bird</w:t>
        <w:tab/>
        <w:t>Wrekin H</w:t>
        <w:tab/>
        <w:t>7.34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4</w:t>
        <w:tab/>
        <w:t xml:space="preserve">Emily O'Connor </w:t>
        <w:tab/>
        <w:t>Oswestry Oly</w:t>
        <w:tab/>
        <w:t>7.42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5</w:t>
        <w:tab/>
        <w:t>Sophia Spencer-Burns</w:t>
        <w:tab/>
        <w:t>Wrekin H</w:t>
        <w:tab/>
        <w:t>7.4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6</w:t>
        <w:tab/>
        <w:t xml:space="preserve">Bella Beddall </w:t>
        <w:tab/>
        <w:t>Wrekin H</w:t>
        <w:tab/>
        <w:t>7.55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7</w:t>
        <w:tab/>
        <w:t>Lois Harvey</w:t>
        <w:tab/>
        <w:t>Shrewsbury AC</w:t>
        <w:tab/>
        <w:t>8.09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8</w:t>
        <w:tab/>
        <w:t>Olivia Spencer-Burns</w:t>
        <w:tab/>
        <w:t>Wrekin H</w:t>
        <w:tab/>
        <w:t>8.18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9</w:t>
        <w:tab/>
        <w:t>Ennis Evans</w:t>
        <w:tab/>
        <w:t>Telford AC</w:t>
        <w:tab/>
        <w:t>8.21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0</w:t>
        <w:tab/>
        <w:t>Maja Pokomiecka</w:t>
        <w:tab/>
        <w:t>Wrekin H</w:t>
        <w:tab/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1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Wrekin H</w:t>
        <w:tab/>
        <w:t>18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6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Oswestry Oly</w:t>
        <w:tab/>
        <w:t>12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Wenlock Oly</w:t>
        <w:tab/>
        <w:t>8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Maldwyn H</w:t>
        <w:tab/>
        <w:t>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Telford AC</w:t>
        <w:tab/>
        <w:t>3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Lewis Howard</w:t>
        <w:tab/>
        <w:t>Telford AC</w:t>
        <w:tab/>
        <w:t>12.4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William Neil</w:t>
        <w:tab/>
        <w:t>Wrekin H</w:t>
        <w:tab/>
        <w:t>12.5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Jude White</w:t>
        <w:tab/>
        <w:t>Oswestry Oly</w:t>
        <w:tab/>
        <w:t>13.42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Mason Brooks</w:t>
        <w:tab/>
        <w:t>Telford AC</w:t>
        <w:tab/>
        <w:t>13.4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Harry Marston Jones</w:t>
        <w:tab/>
        <w:t>Shrewsbury AC</w:t>
        <w:tab/>
        <w:t>13.4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Dylan Williams Yang</w:t>
        <w:tab/>
        <w:t>Telford Tri</w:t>
        <w:tab/>
        <w:t>13.5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Robert Yeomans</w:t>
        <w:tab/>
        <w:t>Wrekin H</w:t>
        <w:tab/>
        <w:t>14.0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8</w:t>
        <w:tab/>
        <w:t>Dexter Pile</w:t>
        <w:tab/>
        <w:t>Telford AC</w:t>
        <w:tab/>
        <w:t>14.08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Tristan Stewart</w:t>
        <w:tab/>
        <w:t>Wenlock Oly</w:t>
        <w:tab/>
        <w:t>14.18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>Archie Fraser</w:t>
        <w:tab/>
        <w:t>Wrekin H</w:t>
        <w:tab/>
        <w:t>14.28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1</w:t>
        <w:tab/>
        <w:t>Isaac Pollock</w:t>
        <w:tab/>
        <w:t>Wrekin H</w:t>
        <w:tab/>
        <w:t>14.4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2</w:t>
        <w:tab/>
        <w:t>Dylan Thompson</w:t>
        <w:tab/>
        <w:t>Telford Tri</w:t>
        <w:tab/>
        <w:t>15.11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3</w:t>
        <w:tab/>
        <w:t>Leo Stevens</w:t>
        <w:tab/>
        <w:t>Wrekin H</w:t>
        <w:tab/>
        <w:t>15.22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4</w:t>
        <w:tab/>
        <w:t>Daniel Higson</w:t>
        <w:tab/>
        <w:t>Wrekin H</w:t>
        <w:tab/>
        <w:t>15.3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5</w:t>
        <w:tab/>
        <w:t>Edward Jones</w:t>
        <w:tab/>
        <w:t>Wenlock Oly</w:t>
        <w:tab/>
        <w:t>15.36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6</w:t>
        <w:tab/>
        <w:t xml:space="preserve">Jack Miller </w:t>
        <w:tab/>
        <w:t>Oswestry Oly</w:t>
        <w:tab/>
        <w:t>16.3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7</w:t>
        <w:tab/>
        <w:t>Ethan Alexander</w:t>
        <w:tab/>
        <w:t>Telford AC</w:t>
        <w:tab/>
        <w:t>16.37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8</w:t>
        <w:tab/>
        <w:t>Will Jones</w:t>
        <w:tab/>
        <w:t>Oswestry Oly</w:t>
        <w:tab/>
        <w:t>16.58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9</w:t>
        <w:tab/>
        <w:t xml:space="preserve">Robbie Fraser </w:t>
        <w:tab/>
        <w:t>Wrekin H</w:t>
        <w:tab/>
        <w:t>17.37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0</w:t>
        <w:tab/>
        <w:t>Ben Neal</w:t>
        <w:tab/>
        <w:t>Telford AC</w:t>
        <w:tab/>
        <w:t>18.09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3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Wrekin H</w:t>
        <w:tab/>
        <w:t>17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Telford AC</w:t>
        <w:tab/>
        <w:t>17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Oswestry Oly</w:t>
        <w:tab/>
        <w:t>11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Telford Tri</w:t>
        <w:tab/>
        <w:t>8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Wenlock Oly</w:t>
        <w:tab/>
        <w:t>7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Shrewsbury AC</w:t>
        <w:tab/>
        <w:t>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Manon Closs</w:t>
        <w:tab/>
        <w:t>Shrewsbury AC</w:t>
        <w:tab/>
        <w:t>8.3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Chloe Stuart</w:t>
        <w:tab/>
        <w:t>Wrekin H</w:t>
        <w:tab/>
        <w:t>8.3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 xml:space="preserve">Megan Buckingham </w:t>
        <w:tab/>
        <w:t>Shrewsbury AC</w:t>
        <w:tab/>
        <w:t>9.12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 xml:space="preserve">Poppy Smith </w:t>
        <w:tab/>
        <w:t>Shrewsbury AC</w:t>
        <w:tab/>
        <w:t>9.2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 xml:space="preserve">Alice Parke </w:t>
        <w:tab/>
        <w:t>Shrewsbury AC</w:t>
        <w:tab/>
        <w:t>9.2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Erin Woolcock</w:t>
        <w:tab/>
        <w:t>Oswestry Oly</w:t>
        <w:tab/>
        <w:t>9.27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7</w:t>
        <w:tab/>
        <w:t>Olivia Hayman</w:t>
        <w:tab/>
        <w:t>Shrewsbury AC</w:t>
        <w:tab/>
        <w:t>9.42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8</w:t>
        <w:tab/>
        <w:t>Amelia Morris</w:t>
        <w:tab/>
        <w:t>Telford AC</w:t>
        <w:tab/>
        <w:t>9.4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9</w:t>
        <w:tab/>
        <w:t>Gracie Jones</w:t>
        <w:tab/>
        <w:t>Telford AC</w:t>
        <w:tab/>
        <w:t>9.4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>Lily Bowen</w:t>
        <w:tab/>
        <w:t>Oswestry Oly</w:t>
        <w:tab/>
        <w:t>10.03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1</w:t>
        <w:tab/>
        <w:t>Indi Ward</w:t>
        <w:tab/>
        <w:t>Wrekin H</w:t>
        <w:tab/>
        <w:t>10.0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2</w:t>
        <w:tab/>
        <w:t>Amber Wilcox</w:t>
        <w:tab/>
        <w:t>Oswestry Oly</w:t>
        <w:tab/>
        <w:t>10.11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3</w:t>
        <w:tab/>
        <w:t>Emme Tabbot</w:t>
        <w:tab/>
        <w:t>Telford AC</w:t>
        <w:tab/>
        <w:t>10.15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4</w:t>
        <w:tab/>
        <w:t>Alice Jutsom</w:t>
        <w:tab/>
        <w:t>Wrekin H</w:t>
        <w:tab/>
        <w:t>10.17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5</w:t>
        <w:tab/>
        <w:t>Connie Bridgewater</w:t>
        <w:tab/>
        <w:t>Shrewsbury AC</w:t>
        <w:tab/>
        <w:t>10.28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6</w:t>
        <w:tab/>
        <w:t xml:space="preserve">Grace Kinsey </w:t>
        <w:tab/>
        <w:t>Shrewsbury AC</w:t>
        <w:tab/>
        <w:t>10.29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7</w:t>
        <w:tab/>
        <w:t>Enid Round</w:t>
        <w:tab/>
        <w:t>Shrewsbury AC</w:t>
        <w:tab/>
        <w:t>10.30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8</w:t>
        <w:tab/>
        <w:t>Megan Lidster</w:t>
        <w:tab/>
        <w:t>Shrewsbury AC</w:t>
        <w:tab/>
        <w:t>10.30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9</w:t>
        <w:tab/>
        <w:t xml:space="preserve">Emilia Harvey </w:t>
        <w:tab/>
        <w:t>Shrewsbury AC</w:t>
        <w:tab/>
        <w:t>10.53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0</w:t>
        <w:tab/>
        <w:t>Maisy Love</w:t>
        <w:tab/>
        <w:t>Maldwyn H</w:t>
        <w:tab/>
        <w:t>11.16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1</w:t>
        <w:tab/>
        <w:t>Rhona Davey-Aitken</w:t>
        <w:tab/>
        <w:t>Wrekin H</w:t>
        <w:tab/>
        <w:t>11.19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2</w:t>
        <w:tab/>
        <w:t>Daisy-Mae Cross</w:t>
        <w:tab/>
        <w:t>Oswestry Oly</w:t>
        <w:tab/>
        <w:t>11.38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3</w:t>
        <w:tab/>
        <w:t>Fia Lamont</w:t>
        <w:tab/>
        <w:t>Oswestry Oly</w:t>
        <w:tab/>
        <w:t>11.38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4</w:t>
        <w:tab/>
        <w:t xml:space="preserve">Grace Buckley </w:t>
        <w:tab/>
        <w:t>Wenlock Oly</w:t>
        <w:tab/>
        <w:t>11.53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5</w:t>
        <w:tab/>
        <w:t>Carys Tamilarasan</w:t>
        <w:tab/>
        <w:t>Wrekin H</w:t>
        <w:tab/>
        <w:t>12.12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6</w:t>
        <w:tab/>
        <w:t>Heidi Preece</w:t>
        <w:tab/>
        <w:t>Telford AC</w:t>
        <w:tab/>
        <w:t>12.38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7</w:t>
        <w:tab/>
        <w:t>Ellie Robinson</w:t>
        <w:tab/>
        <w:t>Shrewsbury AC</w:t>
        <w:tab/>
        <w:t>13.03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8</w:t>
        <w:tab/>
        <w:t xml:space="preserve">May Lewis </w:t>
        <w:tab/>
        <w:t>Oswestry Oly</w:t>
        <w:tab/>
        <w:t>13.30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9</w:t>
        <w:tab/>
        <w:t>Elle Lidster</w:t>
        <w:tab/>
        <w:t>Shrewsbury AC</w:t>
        <w:tab/>
        <w:t>13.32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3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Shrewsbury AC</w:t>
        <w:tab/>
        <w:t>19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Wrekin H</w:t>
        <w:tab/>
        <w:t>15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Oswestry Oly</w:t>
        <w:tab/>
        <w:t>15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Telford AC</w:t>
        <w:tab/>
        <w:t>1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Maldwyn H</w:t>
        <w:tab/>
        <w:t>3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Wenlock Oly</w:t>
        <w:tab/>
        <w:t>2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Adam Bentham</w:t>
        <w:tab/>
        <w:t>Shrewsbury AC</w:t>
        <w:tab/>
        <w:t>15.5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Paul Harrison</w:t>
        <w:tab/>
        <w:t>Telford AC</w:t>
        <w:tab/>
        <w:t>16.2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Jake Hopkins</w:t>
        <w:tab/>
        <w:t>Shrewsbury AC</w:t>
        <w:tab/>
        <w:t>16.3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Tom Scott</w:t>
        <w:tab/>
        <w:t>Telford AC</w:t>
        <w:tab/>
        <w:t>17.0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Isaac Johnson</w:t>
        <w:tab/>
        <w:t>Telford AC</w:t>
        <w:tab/>
        <w:t>17.2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Thomas Johnson</w:t>
        <w:tab/>
        <w:t>Oswestry Oly</w:t>
        <w:tab/>
        <w:t>18.04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7</w:t>
        <w:tab/>
        <w:t>Seb Grant</w:t>
        <w:tab/>
        <w:t>Telford Tri</w:t>
        <w:tab/>
        <w:t>18.1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8</w:t>
        <w:tab/>
        <w:t xml:space="preserve">Ollie O'Connor </w:t>
        <w:tab/>
        <w:t>Oswestry Oly</w:t>
        <w:tab/>
        <w:t>19.2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Archie Calloway</w:t>
        <w:tab/>
        <w:t>Oswestry Oly</w:t>
        <w:tab/>
        <w:t>21.0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>Riley Woodcock</w:t>
        <w:tab/>
        <w:t>Oswestry Oly</w:t>
        <w:tab/>
        <w:t>23.1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5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Telford AC</w:t>
        <w:tab/>
        <w:t>14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Oswestry Oly</w:t>
        <w:tab/>
        <w:t>13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Shrewsbury AC</w:t>
        <w:tab/>
        <w:t>9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Telford Tri</w:t>
        <w:tab/>
        <w:t>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 xml:space="preserve">Callum Morgan </w:t>
        <w:tab/>
        <w:t>Maldwyn H</w:t>
        <w:tab/>
        <w:t>18.1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Aled Breeze</w:t>
        <w:tab/>
        <w:t>Maldwyn H</w:t>
        <w:tab/>
        <w:t>18.1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Joe Leahy</w:t>
        <w:tab/>
        <w:t>Shrewsbury AC</w:t>
        <w:tab/>
        <w:t>18.2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Finley Cullen</w:t>
        <w:tab/>
        <w:t>Maldwyn H</w:t>
        <w:tab/>
        <w:t>18.3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Oliver Skelton</w:t>
        <w:tab/>
        <w:t>Telford AC</w:t>
        <w:tab/>
        <w:t>19.2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Edward Harrison</w:t>
        <w:tab/>
        <w:t>Telford AC</w:t>
        <w:tab/>
        <w:t>19.24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Ruari Frankel</w:t>
        <w:tab/>
        <w:t>Wenlock Oly</w:t>
        <w:tab/>
        <w:t>19.4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8</w:t>
        <w:tab/>
        <w:t>Dan Newman</w:t>
        <w:tab/>
        <w:t>Shrewsbury AC</w:t>
        <w:tab/>
        <w:t>20.18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Douglas Stewart</w:t>
        <w:tab/>
        <w:t>Wenlock Oly</w:t>
        <w:tab/>
        <w:t>21.3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>Josh Martin</w:t>
        <w:tab/>
        <w:t>Oswestry Oly</w:t>
        <w:tab/>
        <w:t>21.3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1</w:t>
        <w:tab/>
        <w:t>Charlie Preece</w:t>
        <w:tab/>
        <w:t>Telford AC</w:t>
        <w:tab/>
        <w:t>22.1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2</w:t>
        <w:tab/>
        <w:t>Ianto Close</w:t>
        <w:tab/>
        <w:t>Shrewsbury AC</w:t>
        <w:tab/>
        <w:t>22.4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3</w:t>
        <w:tab/>
        <w:t>Oscar Thomas</w:t>
        <w:tab/>
        <w:t>Wenlock Oly</w:t>
        <w:tab/>
        <w:t>23.18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4</w:t>
        <w:tab/>
        <w:t>Bavin Hashem</w:t>
        <w:tab/>
        <w:t>Telford AC</w:t>
        <w:tab/>
        <w:t>23.31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5</w:t>
        <w:tab/>
        <w:t xml:space="preserve">Ben Rothera </w:t>
        <w:tab/>
        <w:t>Oswestry Oly</w:t>
        <w:tab/>
        <w:t>23.47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6</w:t>
        <w:tab/>
        <w:t>Elliot O'Connor</w:t>
        <w:tab/>
        <w:t>Oswestry Oly</w:t>
        <w:tab/>
        <w:t>24.00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7</w:t>
        <w:tab/>
        <w:t xml:space="preserve">Thomas Chau </w:t>
        <w:tab/>
        <w:t>Concord College</w:t>
        <w:tab/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8</w:t>
        <w:tab/>
        <w:t>Jackie Wei</w:t>
        <w:tab/>
        <w:t>Concord College</w:t>
        <w:tab/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7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Maldwyn H</w:t>
        <w:tab/>
        <w:t>1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Telford AC</w:t>
        <w:tab/>
        <w:t>13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Shrewsbury AC</w:t>
        <w:tab/>
        <w:t>13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Wenlock Oly</w:t>
        <w:tab/>
        <w:t>12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Oswestry Oly</w:t>
        <w:tab/>
        <w:t>1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Concord College</w:t>
        <w:tab/>
        <w:t>6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Beth Trow</w:t>
        <w:tab/>
        <w:t>Shrewsbury AC</w:t>
        <w:tab/>
        <w:t>12.47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McKenzie McCourt</w:t>
        <w:tab/>
        <w:t>Maldwyn H</w:t>
        <w:tab/>
        <w:t>13.2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Maddie Hughes</w:t>
        <w:tab/>
        <w:t>Maldwyn H</w:t>
        <w:tab/>
        <w:t>13.3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Olivia Morgan</w:t>
        <w:tab/>
        <w:t>Maldwyn H</w:t>
        <w:tab/>
        <w:t>14.4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Elsa Lovelock</w:t>
        <w:tab/>
        <w:t>Shrewsbury AC</w:t>
        <w:tab/>
        <w:t>15.1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Lucy McBride</w:t>
        <w:tab/>
        <w:t>Oswestry Oly</w:t>
        <w:tab/>
        <w:t>16.0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7</w:t>
        <w:tab/>
        <w:t>Ellie Williams</w:t>
        <w:tab/>
        <w:t>Shrewsbury AC</w:t>
        <w:tab/>
        <w:t>16.1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8</w:t>
        <w:tab/>
        <w:t xml:space="preserve">Ezrah Law </w:t>
        <w:tab/>
        <w:t>Shrewsbury AC</w:t>
        <w:tab/>
        <w:t>16.3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Constance Anderson-Lodge Telford AC</w:t>
        <w:tab/>
        <w:t>16.5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>Lucy Ockenden</w:t>
        <w:tab/>
        <w:t>Wenlock Oly</w:t>
        <w:tab/>
        <w:t>17.0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1</w:t>
        <w:tab/>
        <w:t>Marianna Preen</w:t>
        <w:tab/>
        <w:t>Shrewsbury AC</w:t>
        <w:tab/>
        <w:t>17.4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2</w:t>
        <w:tab/>
        <w:t>Menna Pugsley</w:t>
        <w:tab/>
        <w:t>Concord College</w:t>
        <w:tab/>
        <w:t>17.51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3</w:t>
        <w:tab/>
        <w:t>Roisin Ellam</w:t>
        <w:tab/>
        <w:t>Shrewsbury AC</w:t>
        <w:tab/>
        <w:t>18.0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4</w:t>
        <w:tab/>
        <w:t xml:space="preserve">Jess Turner </w:t>
        <w:tab/>
        <w:t>Shrewsbury AC</w:t>
        <w:tab/>
        <w:t>18.35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5</w:t>
        <w:tab/>
        <w:t>Rebecca Tinsley-Edwards</w:t>
        <w:tab/>
        <w:t>Oswestry Oly</w:t>
        <w:tab/>
        <w:t>21.34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6</w:t>
        <w:tab/>
        <w:t>Kate Hotchkiss</w:t>
        <w:tab/>
        <w:t>Oswestry Oly</w:t>
        <w:tab/>
        <w:t>24.3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5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Maldwyn H</w:t>
        <w:tab/>
        <w:t>1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4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Oswestry Oly</w:t>
        <w:tab/>
        <w:t>11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Telford AC</w:t>
        <w:tab/>
        <w:t>4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Wenlock Oly</w:t>
        <w:tab/>
        <w:t>4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Concord College</w:t>
        <w:tab/>
        <w:t>3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7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Maddison Griffiths</w:t>
        <w:tab/>
        <w:t>Maldwyn H</w:t>
        <w:tab/>
        <w:t>17.2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Isobelle Standell</w:t>
        <w:tab/>
        <w:t>Telford AC</w:t>
        <w:tab/>
        <w:t>19.4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Emily Gapper</w:t>
        <w:tab/>
        <w:t>Telford AC</w:t>
        <w:tab/>
        <w:t>19.4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 xml:space="preserve">Zoe Asquith </w:t>
        <w:tab/>
        <w:t>Telford AC</w:t>
        <w:tab/>
        <w:t>20.2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Evie David</w:t>
        <w:tab/>
        <w:t>Telford AC</w:t>
        <w:tab/>
        <w:t>21.4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Leonie Childs</w:t>
        <w:tab/>
        <w:t>Wenlock Oly</w:t>
        <w:tab/>
        <w:t>23.5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7</w:t>
        <w:tab/>
        <w:t>Isabel Bradshaw</w:t>
        <w:tab/>
        <w:t>Telford Tri</w:t>
        <w:tab/>
        <w:t>24.21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7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Telford AC</w:t>
        <w:tab/>
        <w:t>1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Maldwyn H</w:t>
        <w:tab/>
        <w:t>5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Wenlock Oly</w:t>
        <w:tab/>
        <w:t>4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Telford Tri</w:t>
        <w:tab/>
        <w:t>44</w:t>
        <w:tab/>
        <w:tab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3:00Z</dcterms:created>
  <dc:creator>Windows User</dc:creator>
  <dc:description/>
  <dc:language>en-US</dc:language>
  <cp:lastModifiedBy>Windows User</cp:lastModifiedBy>
  <dcterms:modified xsi:type="dcterms:W3CDTF">2022-11-09T15:17:00Z</dcterms:modified>
  <cp:revision>1</cp:revision>
  <dc:subject/>
  <dc:title/>
</cp:coreProperties>
</file>