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ch Wenlock</w:t>
        <w:tab/>
        <w:t>06/11/20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Oscar Adams</w:t>
        <w:tab/>
        <w:t>Shrewsbury AC</w:t>
        <w:tab/>
        <w:t>6.3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Archie Cooper</w:t>
        <w:tab/>
        <w:t>Shrewsbury AC</w:t>
        <w:tab/>
        <w:t>6.5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George Hay</w:t>
        <w:tab/>
        <w:t>Telford AC</w:t>
        <w:tab/>
        <w:t>7.0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Charlie Prince</w:t>
        <w:tab/>
        <w:t>Wrekin H</w:t>
        <w:tab/>
        <w:t>7.0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Tate Stevens</w:t>
        <w:tab/>
        <w:t>Wrekin H</w:t>
        <w:tab/>
        <w:t>7.0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Noah McClure</w:t>
        <w:tab/>
        <w:t>Wrekin H</w:t>
        <w:tab/>
        <w:t>7.1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Fraser Cox</w:t>
        <w:tab/>
        <w:t>Wrekin H</w:t>
        <w:tab/>
        <w:t>7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Isaac Holme</w:t>
        <w:tab/>
        <w:t>Wenlock Oly</w:t>
        <w:tab/>
        <w:t>7.1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 xml:space="preserve">Charlie Stuart </w:t>
        <w:tab/>
        <w:t>Wrekin H</w:t>
        <w:tab/>
        <w:t>7.1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Jakob Kletzien</w:t>
        <w:tab/>
        <w:t>Wrekin H</w:t>
        <w:tab/>
        <w:t>7.3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Seb Williams</w:t>
        <w:tab/>
        <w:t>Telford AC</w:t>
        <w:tab/>
        <w:t>7.4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Joe Baldwin</w:t>
        <w:tab/>
        <w:t>Shrewsbury AC</w:t>
        <w:tab/>
        <w:t>7.4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3</w:t>
        <w:tab/>
        <w:t>Oskar Ledger-Muennich Maldwyn H</w:t>
        <w:tab/>
        <w:t>7.4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Finley Jones</w:t>
        <w:tab/>
        <w:t>Oswestry Oly</w:t>
        <w:tab/>
        <w:t>7.4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Oscar Taylor</w:t>
        <w:tab/>
        <w:t>Wrekin H</w:t>
        <w:tab/>
        <w:t>7.4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6</w:t>
        <w:tab/>
        <w:t>Daniel Upton</w:t>
        <w:tab/>
        <w:t>Telford AC</w:t>
        <w:tab/>
        <w:t>7.5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7</w:t>
        <w:tab/>
        <w:t>James Jutsom</w:t>
        <w:tab/>
        <w:t>Wrekin H</w:t>
        <w:tab/>
        <w:t>7.54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8</w:t>
        <w:tab/>
        <w:t>Dylan Grimley</w:t>
        <w:tab/>
        <w:t>Oswestry Oly</w:t>
        <w:tab/>
        <w:t>7.5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9</w:t>
        <w:tab/>
        <w:t>William Slow</w:t>
        <w:tab/>
        <w:t>Telford AC</w:t>
        <w:tab/>
        <w:t>7.5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0</w:t>
        <w:tab/>
        <w:t>Archie Mackenzie</w:t>
        <w:tab/>
        <w:t>Oswestry Oly</w:t>
        <w:tab/>
        <w:t>7.5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1</w:t>
        <w:tab/>
        <w:t>George Willetts</w:t>
        <w:tab/>
        <w:t>Wenlock Oly</w:t>
        <w:tab/>
        <w:t>8.00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2</w:t>
        <w:tab/>
        <w:t xml:space="preserve">Rhydian Freeman </w:t>
        <w:tab/>
        <w:t>Maldwyn H</w:t>
        <w:tab/>
        <w:t>8.2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3</w:t>
        <w:tab/>
        <w:t>Oliver Jones</w:t>
        <w:tab/>
        <w:t>Oswestry Oly</w:t>
        <w:tab/>
        <w:t>8.22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4</w:t>
        <w:tab/>
        <w:t>Owen Hart</w:t>
        <w:tab/>
        <w:t>Wenlock Oly</w:t>
        <w:tab/>
        <w:t>8.35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5</w:t>
        <w:tab/>
        <w:t>Eddie Gibbons</w:t>
        <w:tab/>
        <w:t>Wenlock Oly</w:t>
        <w:tab/>
        <w:t>8.36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6</w:t>
        <w:tab/>
        <w:t>Ethan Duftner</w:t>
        <w:tab/>
        <w:t>Shrewsbury AC</w:t>
        <w:tab/>
        <w:t>8.46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7</w:t>
        <w:tab/>
        <w:t>Brennan Ellis</w:t>
        <w:tab/>
        <w:t>Oswestry Oly</w:t>
        <w:tab/>
        <w:t>8.4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8</w:t>
        <w:tab/>
        <w:t>George Wardle</w:t>
        <w:tab/>
        <w:t>Shrewsbury AC</w:t>
        <w:tab/>
        <w:t>8.5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9</w:t>
        <w:tab/>
        <w:t>Frankie Ward</w:t>
        <w:tab/>
        <w:t>Telford AC</w:t>
        <w:tab/>
        <w:t>8.51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0</w:t>
        <w:tab/>
        <w:t>Arthur Northridge</w:t>
        <w:tab/>
        <w:t>Wenlock Oly</w:t>
        <w:tab/>
        <w:t>9.00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1</w:t>
        <w:tab/>
        <w:t>Bradley Masefield</w:t>
        <w:tab/>
        <w:t>Wenlock Oly</w:t>
        <w:tab/>
        <w:t>9.42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15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Oswestry Oly</w:t>
        <w:tab/>
        <w:t>12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Wenlock Oly</w:t>
        <w:tab/>
        <w:t>1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Maldwyn H</w:t>
        <w:tab/>
        <w:t>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Libby Coss</w:t>
        <w:tab/>
        <w:t>Wrekin H</w:t>
        <w:tab/>
        <w:t>7.0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Roni Kohring</w:t>
        <w:tab/>
        <w:t>Shrewsbury AC</w:t>
        <w:tab/>
        <w:t>7.2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Beatrice Banks</w:t>
        <w:tab/>
        <w:t>Wrekin H</w:t>
        <w:tab/>
        <w:t>7.3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Selina Vuli</w:t>
        <w:tab/>
        <w:t>Shrewsbury AC</w:t>
        <w:tab/>
        <w:t>7.4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Amy Hayward</w:t>
        <w:tab/>
        <w:t>Wenlock Oly</w:t>
        <w:tab/>
        <w:t>7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Maria Frankel</w:t>
        <w:tab/>
        <w:t>Wenlock Oly</w:t>
        <w:tab/>
        <w:t>7.4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Tilly Taylor</w:t>
        <w:tab/>
        <w:t>Wrekin H</w:t>
        <w:tab/>
        <w:t>7.4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Eva Ward</w:t>
        <w:tab/>
        <w:t>Shrewsbury AC</w:t>
        <w:tab/>
        <w:t>8.0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Autumn McGivern</w:t>
        <w:tab/>
        <w:t>Oswestry Oly</w:t>
        <w:tab/>
        <w:t>8.1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 xml:space="preserve">Evie Griffiths </w:t>
        <w:tab/>
        <w:t>Oswestry Oly</w:t>
        <w:tab/>
        <w:t>8.2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Zara Tomkins</w:t>
        <w:tab/>
        <w:t>Shrewsbury AC</w:t>
        <w:tab/>
        <w:t>8.3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Grace Turney</w:t>
        <w:tab/>
        <w:t>Wrekin H</w:t>
        <w:tab/>
        <w:t>8.3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Ivy Brannen</w:t>
        <w:tab/>
        <w:t>Telford AC</w:t>
        <w:tab/>
        <w:t>8.3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 xml:space="preserve">Emily O'Connor </w:t>
        <w:tab/>
        <w:t>Oswestry Oly</w:t>
        <w:tab/>
        <w:t>8.4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Dolly Turner</w:t>
        <w:tab/>
        <w:t>Wrekin H</w:t>
        <w:tab/>
        <w:t>8.4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 xml:space="preserve">Jessica Howes </w:t>
        <w:tab/>
        <w:t>Wrekin H</w:t>
        <w:tab/>
        <w:t>8.55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7</w:t>
        <w:tab/>
        <w:t>Mia Dimelow</w:t>
        <w:tab/>
        <w:t>Oswestry Oly</w:t>
        <w:tab/>
        <w:t>9.0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8</w:t>
        <w:tab/>
        <w:t>Eabha Munslow</w:t>
        <w:tab/>
        <w:t>Wenlock Oly</w:t>
        <w:tab/>
        <w:t>9.0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9</w:t>
        <w:tab/>
        <w:t>Holly Onions</w:t>
        <w:tab/>
        <w:t>Shrewsbury AC</w:t>
        <w:tab/>
        <w:t>9.1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0</w:t>
        <w:tab/>
        <w:t>Molly Smither</w:t>
        <w:tab/>
        <w:t>Shrewsbury AC</w:t>
        <w:tab/>
        <w:t>9.1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1</w:t>
        <w:tab/>
        <w:t>Minnie McDonald</w:t>
        <w:tab/>
        <w:t>Shrewsbury AC</w:t>
        <w:tab/>
        <w:t>9.13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2</w:t>
        <w:tab/>
        <w:t>Violet Short</w:t>
        <w:tab/>
        <w:t>Telford AC</w:t>
        <w:tab/>
        <w:t>9.2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3</w:t>
        <w:tab/>
        <w:t>Ava Mainwaring</w:t>
        <w:tab/>
        <w:t>Oswestry Oly</w:t>
        <w:tab/>
        <w:t>9.21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4</w:t>
        <w:tab/>
        <w:t>Poppy Short</w:t>
        <w:tab/>
        <w:t>Telford AC</w:t>
        <w:tab/>
        <w:t>9.2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5</w:t>
        <w:tab/>
        <w:t>Sophia Spencer-Burns</w:t>
        <w:tab/>
        <w:t>Wrekin H</w:t>
        <w:tab/>
        <w:t>9.2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6</w:t>
        <w:tab/>
        <w:t>Enya Rees</w:t>
        <w:tab/>
        <w:t>Maldwyn H</w:t>
        <w:tab/>
        <w:t>9.41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7</w:t>
        <w:tab/>
        <w:t>Alexa Amos</w:t>
        <w:tab/>
        <w:t>Shrewsbury AC</w:t>
        <w:tab/>
        <w:t>9.4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8</w:t>
        <w:tab/>
        <w:t>Kirsten Lloyd</w:t>
        <w:tab/>
        <w:t>Shrewsbury AC</w:t>
        <w:tab/>
        <w:t>9.4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9</w:t>
        <w:tab/>
        <w:t>Olivia Spencer-Burns</w:t>
        <w:tab/>
        <w:t>Wrekin H</w:t>
        <w:tab/>
        <w:t>9.55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0</w:t>
        <w:tab/>
        <w:t xml:space="preserve">Bella Beddall </w:t>
        <w:tab/>
        <w:t>Wrekin H</w:t>
        <w:tab/>
        <w:t>10.0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1</w:t>
        <w:tab/>
        <w:t>Maja Pokomiecka</w:t>
        <w:tab/>
        <w:t>Wrekin H</w:t>
        <w:tab/>
        <w:t>10.06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2</w:t>
        <w:tab/>
        <w:t>Connie Light</w:t>
        <w:tab/>
        <w:t>Telford AC</w:t>
        <w:tab/>
        <w:t>10.50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3</w:t>
        <w:tab/>
        <w:t>Summer Hesbrook</w:t>
        <w:tab/>
        <w:t>Wrekin H</w:t>
        <w:tab/>
        <w:t>12.57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7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5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Wenlock Oly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Telford AC</w:t>
        <w:tab/>
        <w:t>11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Maldwyn H</w:t>
        <w:tab/>
        <w:t>2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illiam Neil</w:t>
        <w:tab/>
        <w:t>Wrekin H</w:t>
        <w:tab/>
        <w:t>11.3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Lewis Howard</w:t>
        <w:tab/>
        <w:t>Telford AC</w:t>
        <w:tab/>
        <w:t>11.3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Mason Brooks</w:t>
        <w:tab/>
        <w:t>Telford AC</w:t>
        <w:tab/>
        <w:t>12.3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Jude White</w:t>
        <w:tab/>
        <w:t>Oswestry Oly</w:t>
        <w:tab/>
        <w:t>12.4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Isaac Pollock</w:t>
        <w:tab/>
        <w:t>Wrekin H</w:t>
        <w:tab/>
        <w:t>12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Harry Marston Jones</w:t>
        <w:tab/>
        <w:t>Shrewsbury AC</w:t>
        <w:tab/>
        <w:t>12.4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Archie Fraser</w:t>
        <w:tab/>
        <w:t>Wrekin H</w:t>
        <w:tab/>
        <w:t>12.4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Tom Lloyd</w:t>
        <w:tab/>
        <w:t>Shrewsbury AC</w:t>
        <w:tab/>
        <w:t>13.1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9</w:t>
        <w:tab/>
        <w:t>Dylan Williams Yang</w:t>
        <w:tab/>
        <w:t>Telford Tri</w:t>
        <w:tab/>
        <w:t>13.1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0</w:t>
        <w:tab/>
        <w:t xml:space="preserve">Jake Smith </w:t>
        <w:tab/>
        <w:t>Shrewsbury AC</w:t>
        <w:tab/>
        <w:t>13.3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Daniel Higson</w:t>
        <w:tab/>
        <w:t>Wrekin H</w:t>
        <w:tab/>
        <w:t>14.0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Daniel Naylor</w:t>
        <w:tab/>
        <w:t>Wrekin H</w:t>
        <w:tab/>
        <w:t>14.1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 xml:space="preserve">Noah Wardle </w:t>
        <w:tab/>
        <w:t>Shrewsbury AC</w:t>
        <w:tab/>
        <w:t>14.2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 xml:space="preserve">Harrison McGivern </w:t>
        <w:tab/>
        <w:t>Oswestry Oly</w:t>
        <w:tab/>
        <w:t>14.2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Edward Jones</w:t>
        <w:tab/>
        <w:t>Wenlock Oly</w:t>
        <w:tab/>
        <w:t>14.2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William Jones</w:t>
        <w:tab/>
        <w:t>Oswestry Oly</w:t>
        <w:tab/>
        <w:t>14.2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>Ethan Alexander</w:t>
        <w:tab/>
        <w:t>Telford AC</w:t>
        <w:tab/>
        <w:t>14.3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8</w:t>
        <w:tab/>
        <w:t xml:space="preserve">Mahammed Elhassan </w:t>
        <w:tab/>
        <w:t>Shrewsbury AC</w:t>
        <w:tab/>
        <w:t>14.3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9</w:t>
        <w:tab/>
        <w:t xml:space="preserve">Robbie Fraser </w:t>
        <w:tab/>
        <w:t>Wrekin H</w:t>
        <w:tab/>
        <w:t>15.01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0</w:t>
        <w:tab/>
        <w:t>Jack Miller</w:t>
        <w:tab/>
        <w:t>Oswestry Oly</w:t>
        <w:tab/>
        <w:t>15.11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1</w:t>
        <w:tab/>
        <w:t>Dylan Thompson</w:t>
        <w:tab/>
        <w:t>Telford Tri</w:t>
        <w:tab/>
        <w:t>15.1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2</w:t>
        <w:tab/>
        <w:t>Salvatore Farruggio</w:t>
        <w:tab/>
        <w:t>Telford AC</w:t>
        <w:tab/>
        <w:t>15.43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3</w:t>
        <w:tab/>
        <w:t>Sion Williams</w:t>
        <w:tab/>
        <w:t>Wenlock Oly</w:t>
        <w:tab/>
        <w:t>17.18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4</w:t>
        <w:tab/>
        <w:t>Connor Mills</w:t>
        <w:tab/>
        <w:t>Oswestry Oly</w:t>
        <w:tab/>
        <w:t>18.15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5</w:t>
        <w:tab/>
        <w:t>Pietro Farruggio</w:t>
        <w:tab/>
        <w:t>Telford AC</w:t>
        <w:tab/>
        <w:t>19.4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6</w:t>
        <w:tab/>
        <w:t xml:space="preserve">Charlie Smith </w:t>
        <w:tab/>
        <w:t>Wenlock Oly</w:t>
        <w:tab/>
        <w:t>20.34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Wrekin H</w:t>
        <w:tab/>
        <w:t>1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16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Oswestry Oly</w:t>
        <w:tab/>
        <w:t>1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Wenlock Oly</w:t>
        <w:tab/>
        <w:t>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Telford Tri</w:t>
        <w:tab/>
        <w:t>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Manon Closs</w:t>
        <w:tab/>
        <w:t>Shrewsbury AC</w:t>
        <w:tab/>
        <w:t>9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 xml:space="preserve">Chloe Stuart </w:t>
        <w:tab/>
        <w:t>Wrekin H</w:t>
        <w:tab/>
        <w:t>9.2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 xml:space="preserve">Megan Buckingham </w:t>
        <w:tab/>
        <w:t>Shrewsbury AC</w:t>
        <w:tab/>
        <w:t>9.2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Harriett Anslow</w:t>
        <w:tab/>
        <w:t>Telford AC</w:t>
        <w:tab/>
        <w:t>9.2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Emma Jayne Charman</w:t>
        <w:tab/>
        <w:t>Shrewsbury AC</w:t>
        <w:tab/>
        <w:t>9.5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 xml:space="preserve">Alice Parke </w:t>
        <w:tab/>
        <w:t>Shrewsbury AC</w:t>
        <w:tab/>
        <w:t>10.1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Erin Woolcock</w:t>
        <w:tab/>
        <w:t>Oswestry Oly</w:t>
        <w:tab/>
        <w:t>10.2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 xml:space="preserve">Poppy Smith </w:t>
        <w:tab/>
        <w:t>Shrewsbury AC</w:t>
        <w:tab/>
        <w:t>10.3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9</w:t>
        <w:tab/>
        <w:t>Olivia Hayman</w:t>
        <w:tab/>
        <w:t>Shrewsbury AC</w:t>
        <w:tab/>
        <w:t>10.4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Lily Bowen</w:t>
        <w:tab/>
        <w:t>Oswestry Oly</w:t>
        <w:tab/>
        <w:t>10.4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>Megan Baldwin</w:t>
        <w:tab/>
        <w:t>Shrewsbury AC</w:t>
        <w:tab/>
        <w:t>10.5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Amelia Morris</w:t>
        <w:tab/>
        <w:t>Telford AC</w:t>
        <w:tab/>
        <w:t>11.0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Eve Williams</w:t>
        <w:tab/>
        <w:t>Telford AC</w:t>
        <w:tab/>
        <w:t>11.0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Pippa Insley</w:t>
        <w:tab/>
        <w:t>Wenlock Oly</w:t>
        <w:tab/>
        <w:t>11.2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 xml:space="preserve">Rhona Davey-Aitken </w:t>
        <w:tab/>
        <w:t>Wrekin H</w:t>
        <w:tab/>
        <w:t>11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Alice Jutsom</w:t>
        <w:tab/>
        <w:t>Wrekin H</w:t>
        <w:tab/>
        <w:t>11.3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7</w:t>
        <w:tab/>
        <w:t xml:space="preserve">Grace Kinsey </w:t>
        <w:tab/>
        <w:t>Shrewsbury AC</w:t>
        <w:tab/>
        <w:t>11.39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8</w:t>
        <w:tab/>
        <w:t>Lara Kimpton</w:t>
        <w:tab/>
        <w:t>Wrekin H</w:t>
        <w:tab/>
        <w:t>11.5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9</w:t>
        <w:tab/>
        <w:t>Enid Round</w:t>
        <w:tab/>
        <w:t>Shrewsbury AC</w:t>
        <w:tab/>
        <w:t>11.55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0</w:t>
        <w:tab/>
        <w:t>Elin White</w:t>
        <w:tab/>
        <w:t>Shrewsbury AC</w:t>
        <w:tab/>
        <w:t>12.0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1</w:t>
        <w:tab/>
        <w:t xml:space="preserve">Emilia Harvey </w:t>
        <w:tab/>
        <w:t>Shrewsbury AC</w:t>
        <w:tab/>
        <w:t>12.06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2</w:t>
        <w:tab/>
        <w:t>Megan Lidster</w:t>
        <w:tab/>
        <w:t>Shrewsbury AC</w:t>
        <w:tab/>
        <w:t>12.15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3</w:t>
        <w:tab/>
        <w:t>Heidi Preece</w:t>
        <w:tab/>
        <w:t>Telford AC</w:t>
        <w:tab/>
        <w:t>12.47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4</w:t>
        <w:tab/>
        <w:t>Fia Lamont</w:t>
        <w:tab/>
        <w:t>Oswestry Oly</w:t>
        <w:tab/>
        <w:t>12.5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5</w:t>
        <w:tab/>
        <w:t>Amy jones</w:t>
        <w:tab/>
        <w:t>Wrekin H</w:t>
        <w:tab/>
        <w:t>13.08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6</w:t>
        <w:tab/>
        <w:t xml:space="preserve">Grace Buckley </w:t>
        <w:tab/>
        <w:t>Wenlock Oly</w:t>
        <w:tab/>
        <w:t>13.2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7</w:t>
        <w:tab/>
        <w:t xml:space="preserve">May Lewis </w:t>
        <w:tab/>
        <w:t>Oswestry Oly</w:t>
        <w:tab/>
        <w:t>14.11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8</w:t>
        <w:tab/>
        <w:t>Ellie Robinson</w:t>
        <w:tab/>
        <w:t>Shrewsbury AC</w:t>
        <w:tab/>
        <w:t>14.23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9</w:t>
        <w:tab/>
        <w:t>Ellie Lidster</w:t>
        <w:tab/>
        <w:t>Shrewsbury AC</w:t>
        <w:tab/>
        <w:t>14.23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Wrekin H</w:t>
        <w:tab/>
        <w:t>15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15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Oswestry Oly</w:t>
        <w:tab/>
        <w:t>1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Wenlock Oly</w:t>
        <w:tab/>
        <w:t>6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Adam Bentham</w:t>
        <w:tab/>
        <w:t>Shrewsbury AC</w:t>
        <w:tab/>
        <w:t>16.5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Jake Hopkins</w:t>
        <w:tab/>
        <w:t>Shrewsbury AC</w:t>
        <w:tab/>
        <w:t>17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Ralph Brown</w:t>
        <w:tab/>
        <w:t>Telford AC</w:t>
        <w:tab/>
        <w:t>18.2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Zac Wasternay</w:t>
        <w:tab/>
        <w:t>Shrewsbury AC</w:t>
        <w:tab/>
        <w:t>18.3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Tom Jackson</w:t>
        <w:tab/>
        <w:t>Telford AC</w:t>
        <w:tab/>
        <w:t>19.2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Archie Calloway</w:t>
        <w:tab/>
        <w:t>Oswestry Oly</w:t>
        <w:tab/>
        <w:t>21.0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Freddie Preece</w:t>
        <w:tab/>
        <w:t>Telford AC</w:t>
        <w:tab/>
        <w:t>22.4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Riley Woolcock</w:t>
        <w:tab/>
        <w:t>Oswestry Oly</w:t>
        <w:tab/>
        <w:t>23.1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1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Oswestry Oly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Aled Breeze</w:t>
        <w:tab/>
        <w:t>Maldwyn H</w:t>
        <w:tab/>
        <w:t>19.4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Finley Cullen</w:t>
        <w:tab/>
        <w:t>Maldwyn H</w:t>
        <w:tab/>
        <w:t>20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Joe Leahy</w:t>
        <w:tab/>
        <w:t>Shrewsbury AC</w:t>
        <w:tab/>
        <w:t>20.2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Dan Newman</w:t>
        <w:tab/>
        <w:t>Shrewsbury AC</w:t>
        <w:tab/>
        <w:t>21.0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Charlie Preece</w:t>
        <w:tab/>
        <w:t>Telford AC</w:t>
        <w:tab/>
        <w:t>21.3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Josh Martin</w:t>
        <w:tab/>
        <w:t>Oswestry Oly</w:t>
        <w:tab/>
        <w:t>22.5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Ollie Coburn</w:t>
        <w:tab/>
        <w:t>Oswestry Oly</w:t>
        <w:tab/>
        <w:t>22.5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 xml:space="preserve">Ben Rothera </w:t>
        <w:tab/>
        <w:t>Oswestry Oly</w:t>
        <w:tab/>
        <w:t>25.0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Elliot O'Connor</w:t>
        <w:tab/>
        <w:t>Oswestry Oly</w:t>
        <w:tab/>
        <w:t>25.3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0</w:t>
        <w:tab/>
        <w:t>Bavin Hashem</w:t>
        <w:tab/>
        <w:t>Telford AC</w:t>
        <w:tab/>
        <w:t>26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Oscar Thomas</w:t>
        <w:tab/>
        <w:t>Wenlock Oly</w:t>
        <w:tab/>
        <w:t>26.1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Oswestry Oly</w:t>
        <w:tab/>
        <w:t>1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Maldwyn H</w:t>
        <w:tab/>
        <w:t>9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Shrewsbury AC</w:t>
        <w:tab/>
        <w:t>9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8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Wenlock Oly</w:t>
        <w:tab/>
        <w:t>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Beth Trow</w:t>
        <w:tab/>
        <w:t>Shrewsbury AC</w:t>
        <w:tab/>
        <w:t>12.1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Maddie Hughes</w:t>
        <w:tab/>
        <w:t>Maldwyn H</w:t>
        <w:tab/>
        <w:t>12.1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McKenzie McCourt</w:t>
        <w:tab/>
        <w:t>Maldwyn H</w:t>
        <w:tab/>
        <w:t>12.4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Olivia Morgan</w:t>
        <w:tab/>
        <w:t>Maldwyn H</w:t>
        <w:tab/>
        <w:t>13.3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Elsa Lovelock</w:t>
        <w:tab/>
        <w:t>Shrewsbury AC</w:t>
        <w:tab/>
        <w:t>14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Lucy McBride</w:t>
        <w:tab/>
        <w:t>Oswestry Oly</w:t>
        <w:tab/>
        <w:t>14.4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Aine Wade</w:t>
        <w:tab/>
        <w:t>Telford AC</w:t>
        <w:tab/>
        <w:t>15.0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 xml:space="preserve">Millie Bishton </w:t>
        <w:tab/>
        <w:t>Telford Tri</w:t>
        <w:tab/>
        <w:t>15.0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Constance Anderson-Lodge Telford AC</w:t>
        <w:tab/>
        <w:t>15.1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0</w:t>
        <w:tab/>
        <w:t>Ellie Williams</w:t>
        <w:tab/>
        <w:t>Shrewsbury AC</w:t>
        <w:tab/>
        <w:t>15.5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1</w:t>
        <w:tab/>
        <w:t xml:space="preserve">Ezrah Law </w:t>
        <w:tab/>
        <w:t>Shrewsbury AC</w:t>
        <w:tab/>
        <w:t>16.1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2</w:t>
        <w:tab/>
        <w:t>Lucy Ockenden</w:t>
        <w:tab/>
        <w:t>Wenlock Oly</w:t>
        <w:tab/>
        <w:t>16.4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Menna Pugsley</w:t>
        <w:tab/>
        <w:t>Concord College</w:t>
        <w:tab/>
        <w:t>17.0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4</w:t>
        <w:tab/>
        <w:t>Marianna Preen</w:t>
        <w:tab/>
        <w:t>Shrewsbury AC</w:t>
        <w:tab/>
        <w:t>17.0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5</w:t>
        <w:tab/>
        <w:t xml:space="preserve">Jess Turner </w:t>
        <w:tab/>
        <w:t>Shrewsbury AC</w:t>
        <w:tab/>
        <w:t>17.3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6</w:t>
        <w:tab/>
        <w:t>Rebecca Tinsley-Edwards Oswestry Oly</w:t>
        <w:tab/>
        <w:t>20.3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7</w:t>
        <w:tab/>
        <w:t>Kate Hotchkiss</w:t>
        <w:tab/>
        <w:t>Oswestry Oly</w:t>
        <w:tab/>
        <w:t>21.58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Maldwyn H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Oswestry Oly</w:t>
        <w:tab/>
        <w:t>11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8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Telford Tri</w:t>
        <w:tab/>
        <w:t>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Wenlock Oly</w:t>
        <w:tab/>
        <w:t>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Concord College</w:t>
        <w:tab/>
        <w:t>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Maddison Griffiths</w:t>
        <w:tab/>
        <w:t>Maldwyn H</w:t>
        <w:tab/>
        <w:t>19.1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Emily Gapper</w:t>
        <w:tab/>
        <w:t>Telford AC</w:t>
        <w:tab/>
        <w:t>20.5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Isobelle Standell</w:t>
        <w:tab/>
        <w:t>Telford AC</w:t>
        <w:tab/>
        <w:t>21.2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 xml:space="preserve">Zoe Asquith </w:t>
        <w:tab/>
        <w:t>Telford AC</w:t>
        <w:tab/>
        <w:t>21.2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Leonie Childs</w:t>
        <w:tab/>
        <w:t>Wenlock Oly</w:t>
        <w:tab/>
        <w:t>24.2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Isabel Bradshaw</w:t>
        <w:tab/>
        <w:t>Telford Tri</w:t>
        <w:tab/>
        <w:t>24.3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Rosie Morris</w:t>
        <w:tab/>
        <w:t>Shrewsbury AC</w:t>
        <w:tab/>
        <w:t>24.5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Rosie Zlotowitz</w:t>
        <w:tab/>
        <w:t>Shrewsbury AC</w:t>
        <w:tab/>
        <w:t>24.5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8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Maldwyn H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Wenlock Oly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Telford Tri</w:t>
        <w:tab/>
        <w:t>45</w:t>
        <w:tab/>
        <w:tab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3:00Z</dcterms:created>
  <dc:creator>Windows User</dc:creator>
  <dc:description/>
  <dc:language>en-US</dc:language>
  <cp:lastModifiedBy>Windows User</cp:lastModifiedBy>
  <dcterms:modified xsi:type="dcterms:W3CDTF">2022-11-09T15:21:00Z</dcterms:modified>
  <cp:revision>1</cp:revision>
  <dc:subject/>
  <dc:title/>
</cp:coreProperties>
</file>