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"/>
        <w:gridCol w:w="342"/>
        <w:gridCol w:w="226"/>
        <w:gridCol w:w="226"/>
        <w:gridCol w:w="1709"/>
        <w:gridCol w:w="153"/>
        <w:gridCol w:w="298"/>
        <w:gridCol w:w="1845"/>
        <w:gridCol w:w="326"/>
        <w:gridCol w:w="1770"/>
        <w:gridCol w:w="226"/>
        <w:gridCol w:w="1959"/>
        <w:gridCol w:w="298"/>
      </w:tblGrid>
      <w:tr>
        <w:trPr>
          <w:trHeight w:val="570" w:hRule="atLeast"/>
        </w:trPr>
        <w:tc>
          <w:tcPr>
            <w:tcW w:w="105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2022/2023</w:t>
            </w:r>
          </w:p>
        </w:tc>
      </w:tr>
      <w:tr>
        <w:trPr>
          <w:trHeight w:val="390" w:hRule="atLeast"/>
        </w:trPr>
        <w:tc>
          <w:tcPr>
            <w:tcW w:w="105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>CLUB: Telford AC  VENUE: Wenlock  DATE: 12/11/2022</w:t>
            </w:r>
          </w:p>
        </w:tc>
      </w:tr>
      <w:tr>
        <w:trPr>
          <w:trHeight w:val="330" w:hRule="atLeast"/>
        </w:trPr>
        <w:tc>
          <w:tcPr>
            <w:tcW w:w="1056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 One U11 Girl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 Hurdles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y Hayward (W) 27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oni Robin-Kohring (S) 27.6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essica Barreett (T) 28.5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mily O'Connor (O) 30.3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lanka Podgorska (T) 28.6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elina Vuli (S) 29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vy Brannen (T) 27.1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llie Bunn (W) 27.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vie Griffiths (O) 27.8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phelia Kinsey (S) 28.6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elina Vuli (S) 26.5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auren French (T) 30.3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abitha Hatch  (T) 41.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ara Tomkins (S) 41.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ia Dimelow (O) 42.1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abha Munslow (W) 43.5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vy Brannen (T) 41.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oni Robin-Kohring (S) 41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abitha Hatch  (T) 5.75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y Hayward (W) 5.7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lanka Podgorska (T) 5.25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phelia Kinsey (S) 4.00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abha Munslow (W) 3.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mily O'Connor (O) 3.5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ara Tomkins (S) 1.9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llie Bunn (W) 1.80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ia Dimelow (O) 1.79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vie Griffiths (O) 1.58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essica Barreett (T) 1.5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liss Jones (W) 1.3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1Girls (W) 1:49.1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U11Girls (S) 1:49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U11Girls (T) 1:50.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6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 One U11 Boys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 Hurdles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ucca Bodura (T) 26.5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ylan Grimley (O) 28.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than Duffner (S) 29.1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exter Green (W) 29.2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wen Hart (W) 28.4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Thorpe (T) 30.7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chie Mackenzie (O) 31.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wen Hart (W) 26.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oe Baldwin (S) 26.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homas Clarke (T) 27.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eth Ballie (O) 00:30.0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homas Broom (W) 27.8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than Duffner (S) 28.1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eorge Thorpe (T) 28.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msi Nwachukwa (T) 38.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saac Holme (W) 42.6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rank Morris (S) 44.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chie Mackenzie (O) 45.0</w:t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ucca Bodura (T) 41.1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oe Baldwin (S) 43.4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ddie Gibbons (W) 44.8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ennan Ellis (O) 45.2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msi Nwachukwa (T) 2.1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eth Ballie (O) 1.62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ylan Grimley (O) 1.48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homas Broom (W) 1.42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exter Green (W) 1.42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than Duffner (S) 1.38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rank Morris (S) 1.22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EST PUSH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ddie Gibbons (W) 5.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saac Holme (W) 5.25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homas Clarke (T) 5.0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oe Baldwin (S) 4.75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ennan Ellis (O) 4.50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U11Boys (T) 1:46.7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1Boys (W) 1:50.9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U11Boys (O) 1:59.0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2022/202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102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>CLUB: Telford AC  VENUE: Wenlock  DATE: 12/11/202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26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 One U13 Girls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ydney Purchase (W) 24.0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egan Baldwin (S) 27.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elia Berzina (T) 27.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vie Ballie (O) 29.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ace Kinsey (S) 26.3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sla Morris (W) 27.1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arlotte Liddiatt (O) 29.3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adison French (T) 30.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ydney Purchase (W) 37.2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aria Vaduva (T) 41.2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nnie Bridgewater (S) 42.3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arlotte Liddiatt (O) 46.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abriella Inglis-Downes (O) 40.5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gatha Culpan (S) 41.6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reya Johnson (T) 41.7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sla Morris (W) 41.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egan Baldwin (S) 1:13.9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vie Ballie (O) 1:18.7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ace Buckley (W) 1:19.4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illie Kear (S) 1:12.2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arlotte Liddiatt (O) 68.0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nnie Bridgewater (S) 62.0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melia Berzina (T) 62.0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abriella Inglis-Downes (O) 56.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aria Vaduva (T) 56.0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ydney Purchase (W) 2.16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abriella Inglis-Downes (O) 1.9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ace Buckley (W) 1.86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gatha Culpan (S) 1.7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Freya Johnson (T) 1.68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race Kinsey (S) 1.52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vie Ballie (O) 1.44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adison French (T) 1.3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U13Girls (T) 1:48.6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U13Girls (S) 1:48.8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26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 One U13 Boys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ion Williams (W) 25.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ley Gordon (T) 26.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liam Jones (O) 27.1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m Wilkinson (S) 28.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ison McGiven (O) 26.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Nathan Adcock (W) 26.9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ason French (T) 27.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ison McGiven (O) 39.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dward Jones (W) 39.2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ucas Steer (T) 39.6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am Wilkinson (S) 43.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ck Hughes (T) 41.6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harlie Smith (W) 52.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aniel Cameron (W) 1:14.2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liam Jones (O) 1:16.8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ach Hatch (T) 1:21.7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dward Jones (W) 1:13.6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y Winter (T) 1:15.7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ion Williams (W) 1.86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axwell Thomas (T) 1.79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ison McGiven (O) 1.78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aniel Cameron (W) 1.7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ody Sandland (T) 1.6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dward Jones (W) 71.0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riston Stewart (W) 70.0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ucas Steer (T) 68.0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ack Hughes (T) 67.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illiam Jones (O) 62.00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751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U13Boys (T) 1:46.7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U13Boys (W) 1:54.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65" w:hRule="atLeast"/>
        </w:trPr>
        <w:tc>
          <w:tcPr>
            <w:tcW w:w="102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  <w:t>SHROPSHIRE SPORTSHALL LEAGUE 2022/202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1026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  <w:t>CLUB: Telford AC  VENUE: Wenlock  DATE: 12/11/202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26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 One U15 Girls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2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disha Nwachukwa (T) 24.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ulcie Roach (O) 30.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disha Nwachukwa (T) 37.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te Hotchkiss (O) 51.5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ulcie Roach (O) 1:13.3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disha Nwachukwa (T) 51.0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te Hotchkiss (O) 24.0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ate Hotchkiss (O) 2.67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0263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TCH One U15 Boys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29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lly Cameron (W) 23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chie Calloway (O) 23.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organ Grimley (O) 25.7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ac Winnal (W) 27.1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obert Liddiatt (O) 38.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organ Grimley (O) 39.6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lly Cameron (W) 1:01.7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chie Calloway (O) 1:02.3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y Tidridge (O) 1:08.4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ac Winnal (W) 1:15.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rchie Calloway (O) 6.11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obert Liddiatt (O) 5.76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lly Cameron (W) 54.00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arry Tidridge (O) 53.00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organ Grimley (O) 50.0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ac Winnal (W) 36.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U15Boys (O) 1:38.8</w:t>
            </w:r>
          </w:p>
        </w:tc>
        <w:tc>
          <w:tcPr>
            <w:tcW w:w="2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6:00Z</dcterms:created>
  <dc:creator>Jacob Tidridge</dc:creator>
  <dc:description/>
  <dc:language>en-US</dc:language>
  <cp:lastModifiedBy>Windows User</cp:lastModifiedBy>
  <dcterms:modified xsi:type="dcterms:W3CDTF">2022-11-21T13:06:00Z</dcterms:modified>
  <cp:revision>4</cp:revision>
  <dc:subject/>
  <dc:title/>
</cp:coreProperties>
</file>