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Shropshire Young Athletes Cross Country League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4</w:t>
      </w:r>
      <w:r>
        <w:rPr>
          <w:b/>
          <w:sz w:val="28"/>
          <w:szCs w:val="20"/>
          <w:vertAlign w:val="superscript"/>
        </w:rPr>
        <w:t>th</w:t>
      </w:r>
      <w:r>
        <w:rPr>
          <w:b/>
          <w:sz w:val="28"/>
          <w:szCs w:val="20"/>
        </w:rPr>
        <w:t xml:space="preserve"> December 2022 - Oswestry Sch Fields - Meeting 4/4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der 11 Boys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Oscar Adams</w:t>
        <w:tab/>
        <w:t>Shrewsbury AC</w:t>
        <w:tab/>
        <w:t>6.02</w:t>
        <w:tab/>
        <w:t>50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Archie Cooper</w:t>
        <w:tab/>
        <w:t>Shrewsbury AC</w:t>
        <w:tab/>
        <w:t>6.13</w:t>
        <w:tab/>
        <w:t>49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Fraser Cox</w:t>
        <w:tab/>
        <w:t xml:space="preserve">Wrekin </w:t>
        <w:tab/>
        <w:t>6.19</w:t>
        <w:tab/>
        <w:t>48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Noah McClure</w:t>
        <w:tab/>
        <w:t xml:space="preserve">Wrekin </w:t>
        <w:tab/>
        <w:t>6.28</w:t>
        <w:tab/>
        <w:t>47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Charles Stuart</w:t>
        <w:tab/>
        <w:t xml:space="preserve">Wrekin </w:t>
        <w:tab/>
        <w:t>6.35</w:t>
        <w:tab/>
        <w:t>46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Tate Stevens</w:t>
        <w:tab/>
        <w:t xml:space="preserve">Wrekin </w:t>
        <w:tab/>
        <w:t>6.36</w:t>
        <w:tab/>
        <w:t>45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Charlie Prince</w:t>
        <w:tab/>
        <w:t xml:space="preserve">Wrekin </w:t>
        <w:tab/>
        <w:t>6.36</w:t>
        <w:tab/>
        <w:t>44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/>
      </w:pPr>
      <w:r>
        <w:rPr>
          <w:sz w:val="20"/>
          <w:szCs w:val="20"/>
        </w:rPr>
        <w:t>8</w:t>
        <w:tab/>
        <w:t>Isacc Holme</w:t>
        <w:tab/>
        <w:t>Wenlock Oly</w:t>
        <w:tab/>
        <w:t>6.44</w:t>
        <w:tab/>
        <w:t>43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9</w:t>
        <w:tab/>
        <w:t>Daniel Upton</w:t>
        <w:tab/>
        <w:t>Telford AC</w:t>
        <w:tab/>
        <w:t>6.52</w:t>
        <w:tab/>
        <w:t>42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/>
      </w:pPr>
      <w:r>
        <w:rPr>
          <w:sz w:val="20"/>
          <w:szCs w:val="20"/>
        </w:rPr>
        <w:t>10</w:t>
        <w:tab/>
        <w:t>Finley Jones</w:t>
        <w:tab/>
        <w:t>Oswestry Oly</w:t>
        <w:tab/>
        <w:t>6.54</w:t>
        <w:tab/>
        <w:t>41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11</w:t>
        <w:tab/>
        <w:t>Jakob Kletzien</w:t>
        <w:tab/>
        <w:t xml:space="preserve">Wrekin </w:t>
        <w:tab/>
        <w:t>7.01</w:t>
        <w:tab/>
        <w:t>40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12</w:t>
        <w:tab/>
        <w:t>Oscar Ledger-Munnich</w:t>
        <w:tab/>
        <w:t xml:space="preserve">Maldwyn </w:t>
        <w:tab/>
        <w:t>7.06</w:t>
        <w:tab/>
        <w:t>39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13</w:t>
        <w:tab/>
        <w:t>James Jutsom</w:t>
        <w:tab/>
        <w:t xml:space="preserve">Wrekin </w:t>
        <w:tab/>
        <w:t>7.11</w:t>
        <w:tab/>
        <w:t>38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14</w:t>
        <w:tab/>
        <w:t>William Slow</w:t>
        <w:tab/>
        <w:t>Telford AC</w:t>
        <w:tab/>
        <w:t>7.13</w:t>
        <w:tab/>
        <w:t>37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15</w:t>
        <w:tab/>
        <w:t>Oscar Taylor</w:t>
        <w:tab/>
        <w:t xml:space="preserve">Wrekin </w:t>
        <w:tab/>
        <w:t>7.18</w:t>
        <w:tab/>
        <w:t>36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/>
      </w:pPr>
      <w:r>
        <w:rPr>
          <w:sz w:val="20"/>
          <w:szCs w:val="20"/>
        </w:rPr>
        <w:t>16</w:t>
        <w:tab/>
        <w:t>Benjamin McBride</w:t>
        <w:tab/>
        <w:t>Oswestry Oly</w:t>
        <w:tab/>
        <w:t>7.36</w:t>
        <w:tab/>
        <w:t>35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/>
      </w:pPr>
      <w:r>
        <w:rPr>
          <w:sz w:val="20"/>
          <w:szCs w:val="20"/>
        </w:rPr>
        <w:t>17</w:t>
        <w:tab/>
        <w:t>Oliver Jones</w:t>
        <w:tab/>
        <w:t>Oswestry Oly</w:t>
        <w:tab/>
        <w:t>7.43</w:t>
        <w:tab/>
        <w:t>34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18</w:t>
        <w:tab/>
        <w:t>George Wardle</w:t>
        <w:tab/>
        <w:t>Shrewsbury AC</w:t>
        <w:tab/>
        <w:t>7.55</w:t>
        <w:tab/>
        <w:t>33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/>
      </w:pPr>
      <w:r>
        <w:rPr>
          <w:sz w:val="20"/>
          <w:szCs w:val="20"/>
        </w:rPr>
        <w:t>19</w:t>
        <w:tab/>
        <w:t>Bradley Musefield</w:t>
        <w:tab/>
        <w:t>Wenlock Oly</w:t>
        <w:tab/>
        <w:t>7.59</w:t>
        <w:tab/>
        <w:t>32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20</w:t>
        <w:tab/>
        <w:t>Berrin Evans</w:t>
        <w:tab/>
        <w:t>Telford AC</w:t>
        <w:tab/>
        <w:t>8.00</w:t>
        <w:tab/>
        <w:t>31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/>
      </w:pPr>
      <w:r>
        <w:rPr>
          <w:sz w:val="20"/>
          <w:szCs w:val="20"/>
        </w:rPr>
        <w:t>21</w:t>
        <w:tab/>
        <w:t>Dougie Price</w:t>
        <w:tab/>
        <w:t>Oswestry Oly</w:t>
        <w:tab/>
        <w:t>8.02</w:t>
        <w:tab/>
        <w:t>30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22</w:t>
        <w:tab/>
        <w:t>Brennan Ellis</w:t>
        <w:tab/>
        <w:t>Oswestry Oly</w:t>
        <w:tab/>
        <w:t>8.03</w:t>
        <w:tab/>
        <w:t>29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11B Team Score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 xml:space="preserve">Wrekin </w:t>
        <w:tab/>
        <w:t>186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Oswestry Oly</w:t>
        <w:tab/>
        <w:t>140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Shrewsbury AC</w:t>
        <w:tab/>
        <w:t>132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Telford AC</w:t>
        <w:tab/>
        <w:t>110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Wenlock Oly</w:t>
        <w:tab/>
        <w:t>75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 xml:space="preserve">Maldwyn </w:t>
        <w:tab/>
        <w:t>39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Under 11 Girls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Libby Coss</w:t>
        <w:tab/>
        <w:t xml:space="preserve">Wrekin </w:t>
        <w:tab/>
        <w:t>6.29</w:t>
        <w:tab/>
        <w:t>50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Roni Kohring</w:t>
        <w:tab/>
        <w:t>Shrewsbury AC</w:t>
        <w:tab/>
        <w:t>6.35</w:t>
        <w:tab/>
        <w:t>49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Beatrice Banks</w:t>
        <w:tab/>
        <w:t xml:space="preserve">Wrekin </w:t>
        <w:tab/>
        <w:t>6.42</w:t>
        <w:tab/>
        <w:t>48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Selina Vuli</w:t>
        <w:tab/>
        <w:t>Shrewsbury AC</w:t>
        <w:tab/>
        <w:t>6.43</w:t>
        <w:tab/>
        <w:t>47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Lucy Hardcastle</w:t>
        <w:tab/>
        <w:t>Shrewsbury AC</w:t>
        <w:tab/>
        <w:t>6.44</w:t>
        <w:tab/>
        <w:t>46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Tilly Taylor</w:t>
        <w:tab/>
        <w:t xml:space="preserve">Wrekin </w:t>
        <w:tab/>
        <w:t>6.45</w:t>
        <w:tab/>
        <w:t>45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/>
      </w:pPr>
      <w:r>
        <w:rPr>
          <w:sz w:val="20"/>
          <w:szCs w:val="20"/>
        </w:rPr>
        <w:t>7</w:t>
        <w:tab/>
        <w:t>Maria Frankel</w:t>
        <w:tab/>
        <w:t>Wenlock Oly</w:t>
        <w:tab/>
        <w:t>7.15</w:t>
        <w:tab/>
        <w:t>44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/>
      </w:pPr>
      <w:r>
        <w:rPr>
          <w:sz w:val="20"/>
          <w:szCs w:val="20"/>
        </w:rPr>
        <w:t>8</w:t>
        <w:tab/>
        <w:t>Autumn McGivern</w:t>
        <w:tab/>
        <w:t>Oswestry Oly</w:t>
        <w:tab/>
        <w:t>7.19</w:t>
        <w:tab/>
        <w:t>43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/>
      </w:pPr>
      <w:r>
        <w:rPr>
          <w:sz w:val="20"/>
          <w:szCs w:val="20"/>
        </w:rPr>
        <w:t>9</w:t>
        <w:tab/>
        <w:t xml:space="preserve">Evie Griffiths </w:t>
        <w:tab/>
        <w:t>Oswestry Oly</w:t>
        <w:tab/>
        <w:t>7.30</w:t>
        <w:tab/>
        <w:t>42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10</w:t>
        <w:tab/>
        <w:t>Eva Ward</w:t>
        <w:tab/>
        <w:t>Shrewsbury AC</w:t>
        <w:tab/>
        <w:t>7.31</w:t>
        <w:tab/>
        <w:t>41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11</w:t>
        <w:tab/>
        <w:t>Dolly Turner</w:t>
        <w:tab/>
        <w:t xml:space="preserve">Wrekin </w:t>
        <w:tab/>
        <w:t>7.40</w:t>
        <w:tab/>
        <w:t>40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12</w:t>
        <w:tab/>
        <w:t xml:space="preserve">Jessica Howes </w:t>
        <w:tab/>
        <w:t xml:space="preserve">Wrekin </w:t>
        <w:tab/>
        <w:t>7.52</w:t>
        <w:tab/>
        <w:t>39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13</w:t>
        <w:tab/>
        <w:t>Zara Tomkins</w:t>
        <w:tab/>
        <w:t>Shrewsbury AC</w:t>
        <w:tab/>
        <w:t>7.54</w:t>
        <w:tab/>
        <w:t>38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/>
      </w:pPr>
      <w:r>
        <w:rPr>
          <w:sz w:val="20"/>
          <w:szCs w:val="20"/>
        </w:rPr>
        <w:t>14</w:t>
        <w:tab/>
        <w:t>Eabha Munslow</w:t>
        <w:tab/>
        <w:t>Wenlock Oly</w:t>
        <w:tab/>
        <w:t>8.03</w:t>
        <w:tab/>
        <w:t>37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15</w:t>
        <w:tab/>
        <w:t>Holly Onions</w:t>
        <w:tab/>
        <w:t>Shrewsbury AC</w:t>
        <w:tab/>
        <w:t>8.09</w:t>
        <w:tab/>
        <w:t>36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16</w:t>
        <w:tab/>
        <w:t>Molly Smither</w:t>
        <w:tab/>
        <w:t>Shrewsbury AC</w:t>
        <w:tab/>
        <w:t>8.11</w:t>
        <w:tab/>
        <w:t>35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17</w:t>
        <w:tab/>
        <w:t>Sophia Spencer-Burns</w:t>
        <w:tab/>
        <w:t xml:space="preserve">Wrekin </w:t>
        <w:tab/>
        <w:t>8.12</w:t>
        <w:tab/>
        <w:t>34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18</w:t>
        <w:tab/>
        <w:t>Kianna Brennantodd</w:t>
        <w:tab/>
        <w:t>Shrewsbury AC</w:t>
        <w:tab/>
        <w:t>8.16</w:t>
        <w:tab/>
        <w:t>33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19</w:t>
        <w:tab/>
        <w:t>Emily Bird</w:t>
        <w:tab/>
        <w:t xml:space="preserve">Wrekin </w:t>
        <w:tab/>
        <w:t>8.27</w:t>
        <w:tab/>
        <w:t>32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/>
      </w:pPr>
      <w:r>
        <w:rPr>
          <w:sz w:val="20"/>
          <w:szCs w:val="20"/>
        </w:rPr>
        <w:t>20</w:t>
        <w:tab/>
        <w:t xml:space="preserve">Emily O'Connor </w:t>
        <w:tab/>
        <w:t>Oswestry Oly</w:t>
        <w:tab/>
        <w:t>8.29</w:t>
        <w:tab/>
        <w:t>31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21</w:t>
        <w:tab/>
        <w:t>Violet Short</w:t>
        <w:tab/>
        <w:t>Telford AC</w:t>
        <w:tab/>
        <w:t>8.40</w:t>
        <w:tab/>
        <w:t>30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22</w:t>
        <w:tab/>
        <w:t>Grace Turney</w:t>
        <w:tab/>
        <w:t xml:space="preserve">Wrekin </w:t>
        <w:tab/>
        <w:t>8.43</w:t>
        <w:tab/>
        <w:t>29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23</w:t>
        <w:tab/>
        <w:t>Kirsten Lloyd</w:t>
        <w:tab/>
        <w:t>Shrewsbury AC</w:t>
        <w:tab/>
        <w:t>8.50</w:t>
        <w:tab/>
        <w:t>28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/>
      </w:pPr>
      <w:r>
        <w:rPr>
          <w:sz w:val="20"/>
          <w:szCs w:val="20"/>
        </w:rPr>
        <w:t>24</w:t>
        <w:tab/>
        <w:t>Lilly Evans</w:t>
        <w:tab/>
        <w:t>Oswestry Oly</w:t>
        <w:tab/>
        <w:t>8.53</w:t>
        <w:tab/>
        <w:t>27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25</w:t>
        <w:tab/>
        <w:t>Maja Pokomiecka</w:t>
        <w:tab/>
        <w:t xml:space="preserve">Wrekin </w:t>
        <w:tab/>
        <w:t>9.01</w:t>
        <w:tab/>
        <w:t>26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26</w:t>
        <w:tab/>
        <w:t>Ennis Evans</w:t>
        <w:tab/>
        <w:t>Telford AC</w:t>
        <w:tab/>
        <w:t>9.02</w:t>
        <w:tab/>
        <w:t>25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27</w:t>
        <w:tab/>
        <w:t>Olivia Spencer-Burns</w:t>
        <w:tab/>
        <w:t xml:space="preserve">Wrekin </w:t>
        <w:tab/>
        <w:t>9.07</w:t>
        <w:tab/>
        <w:t>24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/>
      </w:pPr>
      <w:r>
        <w:rPr>
          <w:sz w:val="20"/>
          <w:szCs w:val="20"/>
        </w:rPr>
        <w:t>28</w:t>
        <w:tab/>
        <w:t>Ava Mainwaring</w:t>
        <w:tab/>
        <w:t>Oswestry Oly</w:t>
        <w:tab/>
        <w:t>9.29</w:t>
        <w:tab/>
        <w:t>23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/>
      </w:pPr>
      <w:r>
        <w:rPr>
          <w:sz w:val="20"/>
          <w:szCs w:val="20"/>
        </w:rPr>
        <w:t>29</w:t>
        <w:tab/>
        <w:t>Mia Dimelow</w:t>
        <w:tab/>
        <w:t>Oswestry Oly</w:t>
        <w:tab/>
        <w:t>10.02</w:t>
        <w:tab/>
        <w:t>22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30</w:t>
        <w:tab/>
        <w:t>Cora Ward</w:t>
        <w:tab/>
        <w:t>Telford AC</w:t>
        <w:tab/>
        <w:t>10.05</w:t>
        <w:tab/>
        <w:t>21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11G Team Score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 xml:space="preserve">Wrekin </w:t>
        <w:tab/>
        <w:t>183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Shrewsbury AC</w:t>
        <w:tab/>
        <w:t>183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Oswestry Oly</w:t>
        <w:tab/>
        <w:t>143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Wenlock Oly</w:t>
        <w:tab/>
        <w:t>81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Telford AC</w:t>
        <w:tab/>
        <w:t>76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Under 13 Boys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William Neil</w:t>
        <w:tab/>
        <w:t xml:space="preserve">Wrekin </w:t>
        <w:tab/>
        <w:t>10.46</w:t>
        <w:tab/>
        <w:t>50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Mason Brooks</w:t>
        <w:tab/>
        <w:t>Telford AC</w:t>
        <w:tab/>
        <w:t>11.22</w:t>
        <w:tab/>
        <w:t>49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Robert Yeomans</w:t>
        <w:tab/>
        <w:t xml:space="preserve">Wrekin </w:t>
        <w:tab/>
        <w:t>11.35</w:t>
        <w:tab/>
        <w:t>48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Harry Marston Jones</w:t>
        <w:tab/>
        <w:t>Shrewsbury AC</w:t>
        <w:tab/>
        <w:t>11.52</w:t>
        <w:tab/>
        <w:t>47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Isaac Pollock</w:t>
        <w:tab/>
        <w:t xml:space="preserve">Wrekin </w:t>
        <w:tab/>
        <w:t>12.01</w:t>
        <w:tab/>
        <w:t>46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Dexter Pile</w:t>
        <w:tab/>
        <w:t>Telford AC</w:t>
        <w:tab/>
        <w:t>12.04</w:t>
        <w:tab/>
        <w:t>45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Archie Fraser</w:t>
        <w:tab/>
        <w:t xml:space="preserve">Wrekin </w:t>
        <w:tab/>
        <w:t>12.04</w:t>
        <w:tab/>
        <w:t>44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Jake Smith</w:t>
        <w:tab/>
        <w:t>Shrewsbury AC</w:t>
        <w:tab/>
        <w:t>12.12</w:t>
        <w:tab/>
        <w:t>43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9</w:t>
        <w:tab/>
        <w:t>Tom Lloyd</w:t>
        <w:tab/>
        <w:t>Shrewsbury AC</w:t>
        <w:tab/>
        <w:t>12.13</w:t>
        <w:tab/>
        <w:t>42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10</w:t>
        <w:tab/>
        <w:t>Dylan Williams Yang</w:t>
        <w:tab/>
        <w:t>Telford Tri</w:t>
        <w:tab/>
        <w:t>12.22</w:t>
        <w:tab/>
        <w:t>41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11</w:t>
        <w:tab/>
        <w:t>Noah Wardle</w:t>
        <w:tab/>
        <w:t>Shrewsbury AC</w:t>
        <w:tab/>
        <w:t>13.05</w:t>
        <w:tab/>
        <w:t>40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/>
      </w:pPr>
      <w:r>
        <w:rPr>
          <w:sz w:val="20"/>
          <w:szCs w:val="20"/>
        </w:rPr>
        <w:t>12</w:t>
        <w:tab/>
        <w:t>Will Jones</w:t>
        <w:tab/>
        <w:t>Oswestry Oly</w:t>
        <w:tab/>
        <w:t>13.17</w:t>
        <w:tab/>
        <w:t>39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/>
      </w:pPr>
      <w:r>
        <w:rPr>
          <w:sz w:val="20"/>
          <w:szCs w:val="20"/>
        </w:rPr>
        <w:t>13</w:t>
        <w:tab/>
        <w:t>Tristan Stewart</w:t>
        <w:tab/>
        <w:t>Wenlock Oly</w:t>
        <w:tab/>
        <w:t>13.21</w:t>
        <w:tab/>
        <w:t>38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14</w:t>
        <w:tab/>
        <w:t xml:space="preserve">Robbie Fraser </w:t>
        <w:tab/>
        <w:t xml:space="preserve">Wrekin </w:t>
        <w:tab/>
        <w:t>13.22</w:t>
        <w:tab/>
        <w:t>37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15</w:t>
        <w:tab/>
        <w:t>Leo Stevens</w:t>
        <w:tab/>
        <w:t xml:space="preserve">Wrekin </w:t>
        <w:tab/>
        <w:t>13.28</w:t>
        <w:tab/>
        <w:t>36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/>
      </w:pPr>
      <w:r>
        <w:rPr>
          <w:sz w:val="20"/>
          <w:szCs w:val="20"/>
        </w:rPr>
        <w:t>16</w:t>
        <w:tab/>
        <w:t>Harrison McGivern</w:t>
        <w:tab/>
        <w:t>Oswestry Oly</w:t>
        <w:tab/>
        <w:t>13.30</w:t>
        <w:tab/>
        <w:t>35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17</w:t>
        <w:tab/>
        <w:t>Lucas McKinnon</w:t>
        <w:tab/>
        <w:t>Shrewsbury AC</w:t>
        <w:tab/>
        <w:t>13.37</w:t>
        <w:tab/>
        <w:t>34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18</w:t>
        <w:tab/>
        <w:t>Salvatore Farruggio</w:t>
        <w:tab/>
        <w:t>Telford AC</w:t>
        <w:tab/>
        <w:t>13.44</w:t>
        <w:tab/>
        <w:t>33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19</w:t>
        <w:tab/>
        <w:t>Ethan Brennan Todd</w:t>
        <w:tab/>
        <w:t>Shrewsbury AC</w:t>
        <w:tab/>
        <w:t>14.18</w:t>
        <w:tab/>
        <w:t>32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/>
      </w:pPr>
      <w:r>
        <w:rPr>
          <w:sz w:val="20"/>
          <w:szCs w:val="20"/>
        </w:rPr>
        <w:t>20</w:t>
        <w:tab/>
        <w:t>Olly Stokes</w:t>
        <w:tab/>
        <w:t>Oswestry Oly</w:t>
        <w:tab/>
        <w:t>15.36</w:t>
        <w:tab/>
        <w:t>31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/>
      </w:pPr>
      <w:r>
        <w:rPr>
          <w:sz w:val="20"/>
          <w:szCs w:val="20"/>
        </w:rPr>
        <w:t>21</w:t>
        <w:tab/>
        <w:t>Charlie Lister</w:t>
        <w:tab/>
        <w:t>Oswestry Oly</w:t>
        <w:tab/>
        <w:t>15.43</w:t>
        <w:tab/>
        <w:t>30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22</w:t>
        <w:tab/>
        <w:t>Pietro Farruggio</w:t>
        <w:tab/>
        <w:t>Telford AC</w:t>
        <w:tab/>
        <w:t>17.29</w:t>
        <w:tab/>
        <w:t>29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13B Team Score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 xml:space="preserve">Wrekin </w:t>
        <w:tab/>
        <w:t>188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Shrewsbury AC</w:t>
        <w:tab/>
        <w:t>172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Telford AC</w:t>
        <w:tab/>
        <w:t>156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Oswestry Oly</w:t>
        <w:tab/>
        <w:t>135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Telford Tri</w:t>
        <w:tab/>
        <w:t>41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Wenlock Oly</w:t>
        <w:tab/>
        <w:t>38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Under 13 Girls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Chloe Stuart</w:t>
        <w:tab/>
        <w:t xml:space="preserve">Wrekin </w:t>
        <w:tab/>
        <w:t>8.00</w:t>
        <w:tab/>
        <w:t>50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 xml:space="preserve">Megan Buckingham </w:t>
        <w:tab/>
        <w:t>Shrewsbury AC</w:t>
        <w:tab/>
        <w:t>8.09</w:t>
        <w:tab/>
        <w:t>49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Emma Jane Charman</w:t>
        <w:tab/>
        <w:t>Shrewsbury AC</w:t>
        <w:tab/>
        <w:t>8.15</w:t>
        <w:tab/>
        <w:t>48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Manon Closs</w:t>
        <w:tab/>
        <w:t>Shrewsbury AC</w:t>
        <w:tab/>
        <w:t>8.44</w:t>
        <w:tab/>
        <w:t>47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Olivia Hayman</w:t>
        <w:tab/>
        <w:t>Shrewsbury AC</w:t>
        <w:tab/>
        <w:t>8.45</w:t>
        <w:tab/>
        <w:t>46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 xml:space="preserve">Alice Parke </w:t>
        <w:tab/>
        <w:t>Shrewsbury AC</w:t>
        <w:tab/>
        <w:t>8.47</w:t>
        <w:tab/>
        <w:t>45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/>
      </w:pPr>
      <w:r>
        <w:rPr>
          <w:sz w:val="20"/>
          <w:szCs w:val="20"/>
        </w:rPr>
        <w:t>7</w:t>
        <w:tab/>
        <w:t>Lucy Hughes</w:t>
        <w:tab/>
        <w:t>Oswestry Oly</w:t>
        <w:tab/>
        <w:t>8.52</w:t>
        <w:tab/>
        <w:t>44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 xml:space="preserve">Poppy Smith </w:t>
        <w:tab/>
        <w:t>Shrewsbury AC</w:t>
        <w:tab/>
        <w:t>9.02</w:t>
        <w:tab/>
        <w:t>43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/>
      </w:pPr>
      <w:r>
        <w:rPr>
          <w:sz w:val="20"/>
          <w:szCs w:val="20"/>
        </w:rPr>
        <w:t>9</w:t>
        <w:tab/>
        <w:t>Erin Woolcock</w:t>
        <w:tab/>
        <w:t>Oswestry Oly</w:t>
        <w:tab/>
        <w:t>9.06</w:t>
        <w:tab/>
        <w:t>42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10</w:t>
        <w:tab/>
        <w:t>Amelia Morris</w:t>
        <w:tab/>
        <w:t>Telford AC</w:t>
        <w:tab/>
        <w:t>9.08</w:t>
        <w:tab/>
        <w:t>41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/>
      </w:pPr>
      <w:r>
        <w:rPr>
          <w:sz w:val="20"/>
          <w:szCs w:val="20"/>
        </w:rPr>
        <w:t>11</w:t>
        <w:tab/>
        <w:t>Amber Wilcox</w:t>
        <w:tab/>
        <w:t>Oswestry Oly</w:t>
        <w:tab/>
        <w:t>9.10</w:t>
        <w:tab/>
        <w:t>40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/>
      </w:pPr>
      <w:r>
        <w:rPr>
          <w:sz w:val="20"/>
          <w:szCs w:val="20"/>
        </w:rPr>
        <w:t>12</w:t>
        <w:tab/>
        <w:t>Lily Bowen</w:t>
        <w:tab/>
        <w:t>Oswestry Oly</w:t>
        <w:tab/>
        <w:t>9.19</w:t>
        <w:tab/>
        <w:t>39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13</w:t>
        <w:tab/>
        <w:t>Lucy Bentley</w:t>
        <w:tab/>
        <w:t>Shrewsbury AC</w:t>
        <w:tab/>
        <w:t>9.24</w:t>
        <w:tab/>
        <w:t>38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/>
      </w:pPr>
      <w:r>
        <w:rPr>
          <w:sz w:val="20"/>
          <w:szCs w:val="20"/>
        </w:rPr>
        <w:t>14</w:t>
        <w:tab/>
        <w:t>Gabriella Inglis Downes</w:t>
        <w:tab/>
        <w:t>Oswestry Oly</w:t>
        <w:tab/>
        <w:t>9.25</w:t>
        <w:tab/>
        <w:t>37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15</w:t>
        <w:tab/>
        <w:t>Rhona Davey-Aitken</w:t>
        <w:tab/>
        <w:t xml:space="preserve">Wrekin </w:t>
        <w:tab/>
        <w:t>9.28</w:t>
        <w:tab/>
        <w:t>36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16</w:t>
        <w:tab/>
        <w:t>Megan Lidster</w:t>
        <w:tab/>
        <w:t>Shrewsbury AC</w:t>
        <w:tab/>
        <w:t>9,38</w:t>
        <w:tab/>
        <w:t>35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/>
      </w:pPr>
      <w:r>
        <w:rPr>
          <w:sz w:val="20"/>
          <w:szCs w:val="20"/>
        </w:rPr>
        <w:t>17</w:t>
        <w:tab/>
        <w:t>Grace Davies</w:t>
        <w:tab/>
        <w:t>Oswestry Oly</w:t>
        <w:tab/>
        <w:t>10.00</w:t>
        <w:tab/>
        <w:t>34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18</w:t>
        <w:tab/>
        <w:t>Alice Jutsom</w:t>
        <w:tab/>
        <w:t xml:space="preserve">Wrekin </w:t>
        <w:tab/>
        <w:t>10.04</w:t>
        <w:tab/>
        <w:t>33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19</w:t>
        <w:tab/>
        <w:t>Lara Kimpton</w:t>
        <w:tab/>
        <w:t xml:space="preserve">Wrekin </w:t>
        <w:tab/>
        <w:t>10.09</w:t>
        <w:tab/>
        <w:t>32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20</w:t>
        <w:tab/>
        <w:t>Maisy Love</w:t>
        <w:tab/>
        <w:t xml:space="preserve">Maldwyn </w:t>
        <w:tab/>
        <w:t>10.22</w:t>
        <w:tab/>
        <w:t>31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21</w:t>
        <w:tab/>
        <w:t>Ellie White</w:t>
        <w:tab/>
        <w:t>Shrewsbury AC</w:t>
        <w:tab/>
        <w:t>10.30</w:t>
        <w:tab/>
        <w:t>30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/>
      </w:pPr>
      <w:r>
        <w:rPr>
          <w:sz w:val="20"/>
          <w:szCs w:val="20"/>
        </w:rPr>
        <w:t>22</w:t>
        <w:tab/>
        <w:t>Fia Lamont</w:t>
        <w:tab/>
        <w:t>Oswestry Oly</w:t>
        <w:tab/>
        <w:t>10.33</w:t>
        <w:tab/>
        <w:t>29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23</w:t>
        <w:tab/>
        <w:t>Amy Jones</w:t>
        <w:tab/>
        <w:t xml:space="preserve">Wrekin </w:t>
        <w:tab/>
        <w:t>10.36</w:t>
        <w:tab/>
        <w:t>28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24</w:t>
        <w:tab/>
        <w:t>Carys Tamilarasan</w:t>
        <w:tab/>
        <w:t xml:space="preserve">Wrekin </w:t>
        <w:tab/>
        <w:t>11.00</w:t>
        <w:tab/>
        <w:t>27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25</w:t>
        <w:tab/>
        <w:t>Elle Lidster</w:t>
        <w:tab/>
        <w:t>Shrewsbury AC</w:t>
        <w:tab/>
        <w:t>11.27</w:t>
        <w:tab/>
        <w:t>26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13G Team Score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Shrewsbury AC</w:t>
        <w:tab/>
        <w:t>190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Oswestry Oly</w:t>
        <w:tab/>
        <w:t>165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 xml:space="preserve">Wrekin </w:t>
        <w:tab/>
        <w:t>151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Telford AC</w:t>
        <w:tab/>
        <w:t>41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 xml:space="preserve">Maldwyn </w:t>
        <w:tab/>
        <w:t>31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Under 15 Boys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Paul Harrison</w:t>
        <w:tab/>
        <w:t>Telford AC</w:t>
        <w:tab/>
        <w:t>14.25</w:t>
        <w:tab/>
        <w:t>50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Zac Westanay</w:t>
        <w:tab/>
        <w:t>Shrewsbury AC</w:t>
        <w:tab/>
        <w:t>15.04</w:t>
        <w:tab/>
        <w:t>49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Zac Mackenna</w:t>
        <w:tab/>
        <w:t>Shrewsbury AC</w:t>
        <w:tab/>
        <w:t>15.15</w:t>
        <w:tab/>
        <w:t>48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Ralph Brown</w:t>
        <w:tab/>
        <w:t>Telford AC</w:t>
        <w:tab/>
        <w:t>16.1</w:t>
        <w:tab/>
        <w:t>47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Isaac Johnson</w:t>
        <w:tab/>
        <w:t>Telford AC</w:t>
        <w:tab/>
        <w:t>16.48</w:t>
        <w:tab/>
        <w:t>46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/>
      </w:pPr>
      <w:r>
        <w:rPr>
          <w:sz w:val="20"/>
          <w:szCs w:val="20"/>
        </w:rPr>
        <w:t>6</w:t>
        <w:tab/>
        <w:t>Ollie O'Connor</w:t>
        <w:tab/>
        <w:t>Oswestry Oly</w:t>
        <w:tab/>
        <w:t>17.45</w:t>
        <w:tab/>
        <w:t>45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/>
      </w:pPr>
      <w:r>
        <w:rPr>
          <w:sz w:val="20"/>
          <w:szCs w:val="20"/>
        </w:rPr>
        <w:t>7</w:t>
        <w:tab/>
        <w:t>Archie Calloway</w:t>
        <w:tab/>
        <w:t>Oswestry Oly</w:t>
        <w:tab/>
        <w:t>17.5</w:t>
        <w:tab/>
        <w:t>44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/>
      </w:pPr>
      <w:r>
        <w:rPr>
          <w:sz w:val="20"/>
          <w:szCs w:val="20"/>
        </w:rPr>
        <w:t>8</w:t>
        <w:tab/>
        <w:t>Riley Wodcock</w:t>
        <w:tab/>
        <w:t>Oswestry Oly</w:t>
        <w:tab/>
        <w:t>19.25</w:t>
        <w:tab/>
        <w:t>43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9</w:t>
        <w:tab/>
        <w:t>Harry Tridridge</w:t>
        <w:tab/>
        <w:t>Oswestry Oly</w:t>
        <w:tab/>
        <w:t>19.42</w:t>
        <w:tab/>
        <w:t>42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15B Team Score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Telford AC</w:t>
        <w:tab/>
        <w:t>143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Oswestry Oly</w:t>
        <w:tab/>
        <w:t>132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der 17 Boys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Joe Leahy</w:t>
        <w:tab/>
        <w:t>Shrewsbury AC</w:t>
        <w:tab/>
        <w:t>17.40</w:t>
        <w:tab/>
        <w:t>50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Finley Cullen</w:t>
        <w:tab/>
        <w:t xml:space="preserve">Maldwyn </w:t>
        <w:tab/>
        <w:t>17.55</w:t>
        <w:tab/>
        <w:t>49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/>
      </w:pPr>
      <w:r>
        <w:rPr>
          <w:sz w:val="20"/>
          <w:szCs w:val="20"/>
        </w:rPr>
        <w:t>3</w:t>
        <w:tab/>
        <w:t>Ruari Frankel</w:t>
        <w:tab/>
        <w:t>Wenlock Oly</w:t>
        <w:tab/>
        <w:t>18.18</w:t>
        <w:tab/>
        <w:t>48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Edward Harrison</w:t>
        <w:tab/>
        <w:t>Telford AC</w:t>
        <w:tab/>
        <w:t>18.37</w:t>
        <w:tab/>
        <w:t>47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Dan Newman</w:t>
        <w:tab/>
        <w:t>Shrewsbury AC</w:t>
        <w:tab/>
        <w:t>18.41</w:t>
        <w:tab/>
        <w:t>46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Charlie Preece</w:t>
        <w:tab/>
        <w:t>Telford AC</w:t>
        <w:tab/>
        <w:t>19.41</w:t>
        <w:tab/>
        <w:t>45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/>
      </w:pPr>
      <w:r>
        <w:rPr>
          <w:sz w:val="20"/>
          <w:szCs w:val="20"/>
        </w:rPr>
        <w:t>7</w:t>
        <w:tab/>
        <w:t>Josh Martin</w:t>
        <w:tab/>
        <w:t>Oswestry Oly</w:t>
        <w:tab/>
        <w:t>19.55</w:t>
        <w:tab/>
        <w:t>44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Ollie Skelton</w:t>
        <w:tab/>
        <w:t>Telford AC</w:t>
        <w:tab/>
        <w:t>20.06</w:t>
        <w:tab/>
        <w:t>43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/>
      </w:pPr>
      <w:r>
        <w:rPr>
          <w:sz w:val="20"/>
          <w:szCs w:val="20"/>
        </w:rPr>
        <w:t>9</w:t>
        <w:tab/>
        <w:t>Oliver Coburn</w:t>
        <w:tab/>
        <w:t>Oswestry Oly</w:t>
        <w:tab/>
        <w:t>20.27</w:t>
        <w:tab/>
        <w:t>42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/>
      </w:pPr>
      <w:r>
        <w:rPr>
          <w:sz w:val="20"/>
          <w:szCs w:val="20"/>
        </w:rPr>
        <w:t>10</w:t>
        <w:tab/>
        <w:t>Elliot O'Connor</w:t>
        <w:tab/>
        <w:t>Oswestry Oly</w:t>
        <w:tab/>
        <w:t>22.23</w:t>
        <w:tab/>
        <w:t>41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11</w:t>
        <w:tab/>
        <w:t>Ben Rothera</w:t>
        <w:tab/>
        <w:t>Oswestry Oly</w:t>
        <w:tab/>
        <w:t>22.25</w:t>
        <w:tab/>
        <w:t>40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17B Team Score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Telford AC</w:t>
        <w:tab/>
        <w:t>135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Oswestry Oly</w:t>
        <w:tab/>
        <w:t>127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Shrewsbury AC</w:t>
        <w:tab/>
        <w:t>96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 xml:space="preserve">Maldwyn </w:t>
        <w:tab/>
        <w:t>49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Wenlock Oly</w:t>
        <w:tab/>
        <w:t>48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Under 15 Girls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Maddie Hughes</w:t>
        <w:tab/>
        <w:t xml:space="preserve">Maldwyn </w:t>
        <w:tab/>
        <w:t>11.39</w:t>
        <w:tab/>
        <w:t>50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Mackenzie McCourt</w:t>
        <w:tab/>
        <w:t xml:space="preserve">Maldwyn </w:t>
        <w:tab/>
        <w:t>11.50</w:t>
        <w:tab/>
        <w:t>49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Olivia Morgan</w:t>
        <w:tab/>
        <w:t xml:space="preserve">Maldwyn </w:t>
        <w:tab/>
        <w:t>12.06</w:t>
        <w:tab/>
        <w:t>48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Elsa Lovelock</w:t>
        <w:tab/>
        <w:t>Shrewsbury AC</w:t>
        <w:tab/>
        <w:t>12.38</w:t>
        <w:tab/>
        <w:t>47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Ellie Williams</w:t>
        <w:tab/>
        <w:t>Shrewsbury AC</w:t>
        <w:tab/>
        <w:t>13.43</w:t>
        <w:tab/>
        <w:t>46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/>
      </w:pPr>
      <w:r>
        <w:rPr>
          <w:sz w:val="20"/>
          <w:szCs w:val="20"/>
        </w:rPr>
        <w:t>6</w:t>
        <w:tab/>
        <w:t>Lucy McBride</w:t>
        <w:tab/>
        <w:t>Oswestry Oly</w:t>
        <w:tab/>
        <w:t>13.48</w:t>
        <w:tab/>
        <w:t>45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Millie  Bshton</w:t>
        <w:tab/>
        <w:t>Telford Tri</w:t>
        <w:tab/>
        <w:t>14.00</w:t>
        <w:tab/>
        <w:t>44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Amelia Edge</w:t>
        <w:tab/>
        <w:t xml:space="preserve">Wrekin </w:t>
        <w:tab/>
        <w:t>14.39</w:t>
        <w:tab/>
        <w:t>43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9</w:t>
        <w:tab/>
        <w:t xml:space="preserve">Ezrah Law </w:t>
        <w:tab/>
        <w:t>Shrewsbury AC</w:t>
        <w:tab/>
        <w:t>15.03</w:t>
        <w:tab/>
        <w:t>42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10</w:t>
        <w:tab/>
        <w:t xml:space="preserve">Jess Turner </w:t>
        <w:tab/>
        <w:t>Shrewsbury AC</w:t>
        <w:tab/>
        <w:t>15.13</w:t>
        <w:tab/>
        <w:t>41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/>
      </w:pPr>
      <w:r>
        <w:rPr>
          <w:sz w:val="20"/>
          <w:szCs w:val="20"/>
        </w:rPr>
        <w:t>11</w:t>
        <w:tab/>
        <w:t>Lucy Ockenden</w:t>
        <w:tab/>
        <w:t>Wenlock Oly</w:t>
        <w:tab/>
        <w:t>15.57</w:t>
        <w:tab/>
        <w:t>40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12</w:t>
        <w:tab/>
        <w:t>Marianna Preen</w:t>
        <w:tab/>
        <w:t>Shrewsbury AC</w:t>
        <w:tab/>
        <w:t>16.51</w:t>
        <w:tab/>
        <w:t>39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13</w:t>
        <w:tab/>
      </w:r>
      <w:r>
        <w:rPr>
          <w:sz w:val="18"/>
          <w:szCs w:val="18"/>
        </w:rPr>
        <w:t>Rebecca Tinsley-Edwards</w:t>
      </w:r>
      <w:r>
        <w:rPr>
          <w:sz w:val="20"/>
          <w:szCs w:val="20"/>
        </w:rPr>
        <w:tab/>
        <w:t>Oswestry Oly</w:t>
        <w:tab/>
        <w:t>17.46</w:t>
        <w:tab/>
        <w:t>38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15G Team Score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 xml:space="preserve">Maldwyn </w:t>
        <w:tab/>
        <w:t>147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Shrewsbury AC</w:t>
        <w:tab/>
        <w:t>135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Oswestry Oly</w:t>
        <w:tab/>
        <w:t>83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Telford Tri</w:t>
        <w:tab/>
        <w:t>44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 xml:space="preserve">Wrekin </w:t>
        <w:tab/>
        <w:t>43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Wenlock Oly</w:t>
        <w:tab/>
        <w:t>40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der 17 Girls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Maddison Griffiths</w:t>
        <w:tab/>
        <w:t xml:space="preserve">Maldwyn </w:t>
        <w:tab/>
        <w:t>16.32</w:t>
        <w:tab/>
        <w:t>50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 xml:space="preserve">Zoe Asquith </w:t>
        <w:tab/>
        <w:t>Telford AC</w:t>
        <w:tab/>
        <w:t>18.49</w:t>
        <w:tab/>
        <w:t>49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/>
      </w:pPr>
      <w:r>
        <w:rPr>
          <w:sz w:val="20"/>
          <w:szCs w:val="20"/>
        </w:rPr>
        <w:t>3</w:t>
        <w:tab/>
        <w:t>Seren Roberts</w:t>
        <w:tab/>
        <w:t>Oswestry Oly</w:t>
        <w:tab/>
        <w:t>19.39</w:t>
        <w:tab/>
        <w:t>48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/>
      </w:pPr>
      <w:r>
        <w:rPr>
          <w:sz w:val="20"/>
          <w:szCs w:val="20"/>
        </w:rPr>
        <w:t>4</w:t>
        <w:tab/>
        <w:t>Leonie Childs</w:t>
        <w:tab/>
        <w:t>Wenlock Oly</w:t>
        <w:tab/>
        <w:t>20.45</w:t>
        <w:tab/>
        <w:t>47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Isabel Bradshaw</w:t>
        <w:tab/>
        <w:t>Telford Tri</w:t>
        <w:tab/>
        <w:t>21.45</w:t>
        <w:tab/>
        <w:t>46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17G Team Score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 xml:space="preserve">Maldwyn </w:t>
        <w:tab/>
        <w:t>50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Telford AC</w:t>
        <w:tab/>
        <w:t>49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Oswestry Oly</w:t>
        <w:tab/>
        <w:t>48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Wenlock Oly</w:t>
        <w:tab/>
        <w:t>47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Telford Tri</w:t>
        <w:tab/>
        <w:t>46</w:t>
      </w:r>
    </w:p>
    <w:p>
      <w:pPr>
        <w:pStyle w:val="NoSpacing"/>
        <w:tabs>
          <w:tab w:val="clear" w:pos="720"/>
          <w:tab w:val="left" w:pos="-2268" w:leader="none"/>
          <w:tab w:val="left" w:pos="426" w:leader="none"/>
          <w:tab w:val="left" w:pos="2410" w:leader="none"/>
          <w:tab w:val="center" w:pos="3969" w:leader="none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-22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-22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06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4"/>
        <w:gridCol w:w="614"/>
        <w:gridCol w:w="615"/>
        <w:gridCol w:w="614"/>
        <w:gridCol w:w="615"/>
        <w:gridCol w:w="720"/>
        <w:gridCol w:w="709"/>
        <w:gridCol w:w="567"/>
        <w:gridCol w:w="567"/>
        <w:gridCol w:w="709"/>
        <w:gridCol w:w="708"/>
        <w:gridCol w:w="567"/>
        <w:gridCol w:w="709"/>
        <w:gridCol w:w="709"/>
        <w:gridCol w:w="709"/>
        <w:gridCol w:w="708"/>
        <w:gridCol w:w="691"/>
        <w:gridCol w:w="1011"/>
      </w:tblGrid>
      <w:tr>
        <w:trPr>
          <w:trHeight w:val="2210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ubs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tch 1 Boys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tch 1 Girls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ch 1 Overall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tch 2  Boys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tch 2 Girl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ch 2 Overal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fter 2 Match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tch 3 Boy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tch 3 Girl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ch 3 Overal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fter 3 Match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ch 4 Boy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ch 4 Girl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ch 4 Overal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ason's Total Boy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ason's Total Girls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ason's Total Overall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nlock Oly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9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ford AC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5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nd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ldwyn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6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westry Oly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3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rd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rewsbury AC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4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st </w:t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ford Tri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rekin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rewsbury Sch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ord College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days scores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ubs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day's Boys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day's Girls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nlock Oly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ford AC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ldwyn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westry Oly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rewsbury AC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ford Tri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rekin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rewsbury Sch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ord College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20"/>
          <w:tab w:val="left" w:pos="-2268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-22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33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0"/>
        <w:gridCol w:w="1372"/>
        <w:gridCol w:w="425"/>
        <w:gridCol w:w="426"/>
        <w:gridCol w:w="1417"/>
        <w:gridCol w:w="425"/>
        <w:gridCol w:w="426"/>
        <w:gridCol w:w="1417"/>
        <w:gridCol w:w="425"/>
        <w:gridCol w:w="426"/>
        <w:gridCol w:w="1275"/>
        <w:gridCol w:w="426"/>
        <w:gridCol w:w="1779"/>
        <w:gridCol w:w="567"/>
        <w:gridCol w:w="425"/>
        <w:gridCol w:w="425"/>
        <w:gridCol w:w="425"/>
        <w:gridCol w:w="426"/>
        <w:gridCol w:w="1417"/>
        <w:gridCol w:w="567"/>
        <w:gridCol w:w="567"/>
        <w:gridCol w:w="425"/>
      </w:tblGrid>
      <w:tr>
        <w:trPr>
          <w:trHeight w:val="2008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u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11B Team Scor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u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13B Team Scor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u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15B Team Scor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ub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17B Team Score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verall Boys Total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Point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11B Team Scor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13B Team Scor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15B Team Score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FF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17B Team Sc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Wrekin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8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Wrekin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lford A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lford AC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35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enlock Ol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swestry Ol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hrewsbury A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7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swestry Ol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swestry Oly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7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lford A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hrewsbury A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lford A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hrewsbury A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Shrewsbury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6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Maldwyn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lford A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swestry Ol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Maldwyn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9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swestry Ol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enlock Ol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lford Tr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enlock Oly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8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hrewsbury A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9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Maldwyn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enlock Ol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lford Tr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Wrekin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7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Clu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U11G Team Scor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Pla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Clu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U13G Team Scor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Pla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Clu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U15G Team Scor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Pla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Club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U17G Team Score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Overall Girls Total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Total Point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U11G Team Scor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U13G Team Scor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U15G Team Scor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U17G Team Scor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Combined Overall Tota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Combined Total Point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Boys Point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Girls Points</w:t>
            </w:r>
          </w:p>
        </w:tc>
      </w:tr>
      <w:tr>
        <w:trPr>
          <w:trHeight w:val="247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Wrekin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8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hrewsbury A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Maldwyn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4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Maldwyn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enlock Ol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6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enlock Ol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68</w:t>
            </w:r>
          </w:p>
        </w:tc>
      </w:tr>
      <w:tr>
        <w:trPr>
          <w:trHeight w:val="247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hrewsbury A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8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swestry Ol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6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hrewsbury A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lford AC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9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lford A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lford A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4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66</w:t>
            </w:r>
          </w:p>
        </w:tc>
      </w:tr>
      <w:tr>
        <w:trPr>
          <w:trHeight w:val="247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swestry Ol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Wrekin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swestry Ol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swestry Oly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8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Maldwyn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4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Maldwyn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228</w:t>
            </w:r>
          </w:p>
        </w:tc>
      </w:tr>
      <w:tr>
        <w:trPr>
          <w:trHeight w:val="247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enlock Ol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lford A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lford Tr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enlock Oly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7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swestry Ol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8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swestry Ol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39</w:t>
            </w:r>
          </w:p>
        </w:tc>
      </w:tr>
      <w:tr>
        <w:trPr>
          <w:trHeight w:val="247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lford A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Maldwyn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Wrekin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lford Tr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6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hrewsbury A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8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Shrewsbury A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9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508</w:t>
            </w:r>
          </w:p>
        </w:tc>
      </w:tr>
      <w:tr>
        <w:trPr>
          <w:trHeight w:val="247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Wenlock Ol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lford Tr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elford Tr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90</w:t>
            </w:r>
          </w:p>
        </w:tc>
      </w:tr>
      <w:tr>
        <w:trPr>
          <w:trHeight w:val="247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Wrekin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8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1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Wrekin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7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7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377</w:t>
            </w:r>
          </w:p>
        </w:tc>
      </w:tr>
      <w:tr>
        <w:trPr>
          <w:trHeight w:val="247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Spacing"/>
        <w:tabs>
          <w:tab w:val="clear" w:pos="720"/>
          <w:tab w:val="left" w:pos="-226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20"/>
          <w:tab w:val="left" w:pos="198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End of Season Results</w:t>
      </w:r>
    </w:p>
    <w:p>
      <w:pPr>
        <w:pStyle w:val="NoSpacing"/>
        <w:tabs>
          <w:tab w:val="clear" w:pos="720"/>
          <w:tab w:val="left" w:pos="198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Spacing"/>
        <w:tabs>
          <w:tab w:val="clear" w:pos="720"/>
          <w:tab w:val="left" w:pos="198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dividual U11 Boys</w:t>
      </w:r>
    </w:p>
    <w:p>
      <w:pPr>
        <w:pStyle w:val="NoSpacing"/>
        <w:tabs>
          <w:tab w:val="clear" w:pos="720"/>
          <w:tab w:val="left" w:pos="198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me</w:t>
        <w:tab/>
        <w:t xml:space="preserve">Club </w:t>
        <w:tab/>
        <w:t>Telford</w:t>
        <w:tab/>
        <w:t>Packwood</w:t>
        <w:tab/>
        <w:t>Wenlock</w:t>
        <w:tab/>
        <w:t>Oswestry</w:t>
        <w:tab/>
        <w:t>Total</w:t>
        <w:tab/>
        <w:t xml:space="preserve">Final Position </w:t>
      </w:r>
    </w:p>
    <w:p>
      <w:pPr>
        <w:pStyle w:val="NoSpacing"/>
        <w:tabs>
          <w:tab w:val="clear" w:pos="720"/>
          <w:tab w:val="left" w:pos="198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car Adams</w:t>
        <w:tab/>
        <w:t>Shrewsbury AC</w:t>
        <w:tab/>
        <w:t>1</w:t>
        <w:tab/>
        <w:t>1</w:t>
        <w:tab/>
        <w:t>1</w:t>
        <w:tab/>
        <w:t>1</w:t>
        <w:tab/>
        <w:t>3</w:t>
        <w:tab/>
        <w:t>1st</w:t>
      </w:r>
    </w:p>
    <w:p>
      <w:pPr>
        <w:pStyle w:val="NoSpacing"/>
        <w:tabs>
          <w:tab w:val="clear" w:pos="720"/>
          <w:tab w:val="left" w:pos="198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chie Cooper</w:t>
        <w:tab/>
        <w:t>Shrewsbury AC</w:t>
        <w:tab/>
        <w:t>5</w:t>
        <w:tab/>
        <w:t>8</w:t>
        <w:tab/>
        <w:t>2</w:t>
        <w:tab/>
        <w:t>2</w:t>
        <w:tab/>
        <w:t>9</w:t>
        <w:tab/>
        <w:t>2nd</w:t>
      </w:r>
    </w:p>
    <w:p>
      <w:pPr>
        <w:pStyle w:val="NoSpacing"/>
        <w:tabs>
          <w:tab w:val="clear" w:pos="720"/>
          <w:tab w:val="left" w:pos="198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aser Cox</w:t>
        <w:tab/>
        <w:t>Wrekin Harriers</w:t>
        <w:tab/>
        <w:t>4</w:t>
        <w:tab/>
        <w:t>3</w:t>
        <w:tab/>
        <w:t>7</w:t>
        <w:tab/>
        <w:t>3</w:t>
        <w:tab/>
        <w:t>10</w:t>
        <w:tab/>
        <w:t>3rd</w:t>
      </w:r>
    </w:p>
    <w:p>
      <w:pPr>
        <w:pStyle w:val="NoSpacing"/>
        <w:tabs>
          <w:tab w:val="clear" w:pos="720"/>
          <w:tab w:val="left" w:pos="198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arlie Stuart </w:t>
        <w:tab/>
        <w:t>Wrekin Harriers</w:t>
        <w:tab/>
        <w:t>3</w:t>
        <w:tab/>
        <w:t>4</w:t>
        <w:tab/>
        <w:t>9</w:t>
        <w:tab/>
        <w:t>5</w:t>
        <w:tab/>
        <w:t>12</w:t>
        <w:tab/>
      </w:r>
    </w:p>
    <w:p>
      <w:pPr>
        <w:pStyle w:val="NoSpacing"/>
        <w:tabs>
          <w:tab w:val="clear" w:pos="720"/>
          <w:tab w:val="left" w:pos="198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te Stevens</w:t>
        <w:tab/>
        <w:t>Wrekin Harriers</w:t>
        <w:tab/>
        <w:t>2</w:t>
        <w:tab/>
        <w:t>6</w:t>
        <w:tab/>
        <w:t>5</w:t>
        <w:tab/>
        <w:t>6</w:t>
        <w:tab/>
        <w:t>13</w:t>
        <w:tab/>
      </w:r>
    </w:p>
    <w:p>
      <w:pPr>
        <w:pStyle w:val="NoSpacing"/>
        <w:tabs>
          <w:tab w:val="clear" w:pos="720"/>
          <w:tab w:val="left" w:pos="198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center" w:pos="283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ams U11B</w:t>
        <w:tab/>
        <w:t>Telford</w:t>
        <w:tab/>
        <w:t>Packwood</w:t>
        <w:tab/>
        <w:t>Wenlock</w:t>
        <w:tab/>
        <w:t>After 3</w:t>
        <w:tab/>
        <w:t>Oswestry</w:t>
        <w:tab/>
        <w:t>Final Total</w:t>
        <w:tab/>
      </w:r>
    </w:p>
    <w:p>
      <w:pPr>
        <w:pStyle w:val="NoSpacing"/>
        <w:tabs>
          <w:tab w:val="clear" w:pos="720"/>
          <w:tab w:val="center" w:pos="283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rekin Harriers</w:t>
        <w:tab/>
        <w:t>187</w:t>
        <w:tab/>
        <w:t>184</w:t>
        <w:tab/>
        <w:t>182</w:t>
        <w:tab/>
        <w:t>553</w:t>
        <w:tab/>
        <w:t>186</w:t>
        <w:tab/>
        <w:t>739</w:t>
        <w:tab/>
        <w:t>1st</w:t>
      </w:r>
    </w:p>
    <w:p>
      <w:pPr>
        <w:pStyle w:val="NoSpacing"/>
        <w:tabs>
          <w:tab w:val="clear" w:pos="720"/>
          <w:tab w:val="center" w:pos="283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hrewsbury AC</w:t>
        <w:tab/>
        <w:t>138</w:t>
        <w:tab/>
        <w:t>166</w:t>
        <w:tab/>
        <w:t>163</w:t>
        <w:tab/>
        <w:t>467</w:t>
        <w:tab/>
        <w:t>132</w:t>
        <w:tab/>
        <w:t>599</w:t>
        <w:tab/>
        <w:t>2nd</w:t>
      </w:r>
    </w:p>
    <w:p>
      <w:pPr>
        <w:pStyle w:val="NoSpacing"/>
        <w:tabs>
          <w:tab w:val="clear" w:pos="720"/>
          <w:tab w:val="center" w:pos="283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westry Olympians</w:t>
        <w:tab/>
        <w:t>142</w:t>
        <w:tab/>
        <w:t>134</w:t>
        <w:tab/>
        <w:t>129</w:t>
        <w:tab/>
        <w:t>405</w:t>
        <w:tab/>
        <w:t>140</w:t>
        <w:tab/>
        <w:t>545</w:t>
        <w:tab/>
        <w:t>3rd</w:t>
      </w:r>
    </w:p>
    <w:p>
      <w:pPr>
        <w:pStyle w:val="NoSpacing"/>
        <w:tabs>
          <w:tab w:val="clear" w:pos="720"/>
          <w:tab w:val="center" w:pos="283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ford AC</w:t>
        <w:tab/>
        <w:t>64</w:t>
        <w:tab/>
        <w:t>162</w:t>
        <w:tab/>
        <w:t>155</w:t>
        <w:tab/>
        <w:t>381</w:t>
        <w:tab/>
        <w:t>110</w:t>
        <w:tab/>
        <w:t>491</w:t>
        <w:tab/>
      </w:r>
    </w:p>
    <w:p>
      <w:pPr>
        <w:pStyle w:val="NoSpacing"/>
        <w:tabs>
          <w:tab w:val="clear" w:pos="720"/>
          <w:tab w:val="center" w:pos="283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nlock Olympians</w:t>
        <w:tab/>
        <w:t>152</w:t>
        <w:tab/>
        <w:t>136</w:t>
        <w:tab/>
        <w:t>126</w:t>
        <w:tab/>
        <w:t>414</w:t>
        <w:tab/>
        <w:t>75</w:t>
        <w:tab/>
        <w:t>489</w:t>
        <w:tab/>
      </w:r>
    </w:p>
    <w:p>
      <w:pPr>
        <w:pStyle w:val="NoSpacing"/>
        <w:tabs>
          <w:tab w:val="clear" w:pos="720"/>
          <w:tab w:val="center" w:pos="283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ldwyn Harriers</w:t>
        <w:tab/>
        <w:t>44</w:t>
        <w:tab/>
        <w:t>26</w:t>
        <w:tab/>
        <w:t>67</w:t>
        <w:tab/>
        <w:t>137</w:t>
        <w:tab/>
        <w:t>39</w:t>
        <w:tab/>
        <w:t>176</w:t>
        <w:tab/>
      </w:r>
    </w:p>
    <w:p>
      <w:pPr>
        <w:pStyle w:val="NoSpacing"/>
        <w:tabs>
          <w:tab w:val="clear" w:pos="720"/>
          <w:tab w:val="left" w:pos="198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198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198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dividual U11 Girls</w:t>
      </w:r>
    </w:p>
    <w:p>
      <w:pPr>
        <w:pStyle w:val="NoSpacing"/>
        <w:tabs>
          <w:tab w:val="clear" w:pos="720"/>
          <w:tab w:val="left" w:pos="198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me</w:t>
        <w:tab/>
        <w:t xml:space="preserve">Club </w:t>
        <w:tab/>
        <w:t>Telford</w:t>
        <w:tab/>
        <w:t>Packwood</w:t>
        <w:tab/>
        <w:t>Wenlock</w:t>
        <w:tab/>
        <w:t>Oswestry</w:t>
        <w:tab/>
        <w:t>Total</w:t>
        <w:tab/>
        <w:t xml:space="preserve">Final Position </w:t>
      </w:r>
    </w:p>
    <w:p>
      <w:pPr>
        <w:pStyle w:val="NoSpacing"/>
        <w:tabs>
          <w:tab w:val="clear" w:pos="720"/>
          <w:tab w:val="left" w:pos="198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bby Coss</w:t>
        <w:tab/>
        <w:t>Wrekin Harriers</w:t>
        <w:tab/>
        <w:t>1</w:t>
        <w:tab/>
        <w:t>1</w:t>
        <w:tab/>
        <w:t>1</w:t>
        <w:tab/>
        <w:t>1</w:t>
        <w:tab/>
        <w:t>3</w:t>
        <w:tab/>
        <w:t>1st</w:t>
      </w:r>
    </w:p>
    <w:p>
      <w:pPr>
        <w:pStyle w:val="NoSpacing"/>
        <w:tabs>
          <w:tab w:val="clear" w:pos="720"/>
          <w:tab w:val="left" w:pos="198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ni Kohring</w:t>
        <w:tab/>
        <w:t>Shrewsbury AC</w:t>
        <w:tab/>
        <w:t>3</w:t>
        <w:tab/>
        <w:t>2</w:t>
        <w:tab/>
        <w:t>2</w:t>
        <w:tab/>
        <w:t>2</w:t>
        <w:tab/>
        <w:t>6</w:t>
        <w:tab/>
        <w:t>2nd</w:t>
      </w:r>
    </w:p>
    <w:p>
      <w:pPr>
        <w:pStyle w:val="NoSpacing"/>
        <w:tabs>
          <w:tab w:val="clear" w:pos="720"/>
          <w:tab w:val="left" w:pos="198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atrice Banks</w:t>
        <w:tab/>
        <w:t>Wrekin Harriers</w:t>
        <w:tab/>
        <w:t>2</w:t>
        <w:tab/>
        <w:t>4</w:t>
        <w:tab/>
        <w:t>3</w:t>
        <w:tab/>
        <w:t>3</w:t>
        <w:tab/>
        <w:t>8</w:t>
        <w:tab/>
        <w:t>3rd</w:t>
      </w:r>
    </w:p>
    <w:p>
      <w:pPr>
        <w:pStyle w:val="NoSpacing"/>
        <w:tabs>
          <w:tab w:val="clear" w:pos="720"/>
          <w:tab w:val="left" w:pos="198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lina Vuli</w:t>
        <w:tab/>
        <w:t>Shrewsbury AC</w:t>
        <w:tab/>
        <w:t>0</w:t>
        <w:tab/>
        <w:t>5</w:t>
        <w:tab/>
        <w:t>4</w:t>
        <w:tab/>
        <w:t>4</w:t>
        <w:tab/>
        <w:t>13</w:t>
        <w:tab/>
      </w:r>
    </w:p>
    <w:p>
      <w:pPr>
        <w:pStyle w:val="NoSpacing"/>
        <w:tabs>
          <w:tab w:val="clear" w:pos="720"/>
          <w:tab w:val="left" w:pos="198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center" w:pos="283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amU11G</w:t>
        <w:tab/>
        <w:t>Telford</w:t>
        <w:tab/>
        <w:t>Packwood</w:t>
        <w:tab/>
        <w:t>Wenlock</w:t>
        <w:tab/>
        <w:t>After 3</w:t>
        <w:tab/>
        <w:t>Oswestry</w:t>
        <w:tab/>
        <w:t>Final Total</w:t>
        <w:tab/>
      </w:r>
    </w:p>
    <w:p>
      <w:pPr>
        <w:pStyle w:val="NoSpacing"/>
        <w:tabs>
          <w:tab w:val="clear" w:pos="720"/>
          <w:tab w:val="center" w:pos="283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rekin Harriers</w:t>
        <w:tab/>
        <w:t>183</w:t>
        <w:tab/>
        <w:t>176</w:t>
        <w:tab/>
        <w:t>181</w:t>
        <w:tab/>
        <w:t>540</w:t>
        <w:tab/>
        <w:t>183</w:t>
        <w:tab/>
        <w:t>723</w:t>
        <w:tab/>
        <w:t>1st</w:t>
      </w:r>
    </w:p>
    <w:p>
      <w:pPr>
        <w:pStyle w:val="NoSpacing"/>
        <w:tabs>
          <w:tab w:val="clear" w:pos="720"/>
          <w:tab w:val="center" w:pos="283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hrewsbury AC</w:t>
        <w:tab/>
        <w:t>168</w:t>
        <w:tab/>
        <w:t>188</w:t>
        <w:tab/>
        <w:t>179</w:t>
        <w:tab/>
        <w:t>535</w:t>
        <w:tab/>
        <w:t>183</w:t>
        <w:tab/>
        <w:t>718</w:t>
        <w:tab/>
        <w:t>2nd</w:t>
      </w:r>
    </w:p>
    <w:p>
      <w:pPr>
        <w:pStyle w:val="NoSpacing"/>
        <w:tabs>
          <w:tab w:val="clear" w:pos="720"/>
          <w:tab w:val="center" w:pos="283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westry Olympians</w:t>
        <w:tab/>
        <w:t>124</w:t>
        <w:tab/>
        <w:t>133</w:t>
        <w:tab/>
        <w:t>154</w:t>
        <w:tab/>
        <w:t>411</w:t>
        <w:tab/>
        <w:t>143</w:t>
        <w:tab/>
        <w:t>554</w:t>
        <w:tab/>
        <w:t>3rd</w:t>
      </w:r>
    </w:p>
    <w:p>
      <w:pPr>
        <w:pStyle w:val="NoSpacing"/>
        <w:tabs>
          <w:tab w:val="clear" w:pos="720"/>
          <w:tab w:val="center" w:pos="283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ford AC</w:t>
        <w:tab/>
        <w:t>32</w:t>
        <w:tab/>
        <w:t>121</w:t>
        <w:tab/>
        <w:t>113</w:t>
        <w:tab/>
        <w:t>266</w:t>
        <w:tab/>
        <w:t>76</w:t>
        <w:tab/>
        <w:t>342</w:t>
        <w:tab/>
      </w:r>
    </w:p>
    <w:p>
      <w:pPr>
        <w:pStyle w:val="NoSpacing"/>
        <w:tabs>
          <w:tab w:val="clear" w:pos="720"/>
          <w:tab w:val="center" w:pos="283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nlock Olympians</w:t>
        <w:tab/>
        <w:t>86</w:t>
        <w:tab/>
        <w:t>34</w:t>
        <w:tab/>
        <w:t>124</w:t>
        <w:tab/>
        <w:t>244</w:t>
        <w:tab/>
        <w:t>81</w:t>
        <w:tab/>
        <w:t>325</w:t>
        <w:tab/>
      </w:r>
    </w:p>
    <w:p>
      <w:pPr>
        <w:pStyle w:val="NoSpacing"/>
        <w:tabs>
          <w:tab w:val="clear" w:pos="720"/>
          <w:tab w:val="center" w:pos="283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ldwyn Harriers</w:t>
        <w:tab/>
        <w:t>44</w:t>
        <w:tab/>
        <w:t>42</w:t>
        <w:tab/>
        <w:t>25</w:t>
        <w:tab/>
        <w:t>111</w:t>
        <w:tab/>
        <w:t>0</w:t>
        <w:tab/>
        <w:t>111</w:t>
        <w:tab/>
      </w:r>
    </w:p>
    <w:p>
      <w:pPr>
        <w:pStyle w:val="NoSpacing"/>
        <w:tabs>
          <w:tab w:val="clear" w:pos="720"/>
          <w:tab w:val="left" w:pos="198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198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198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dividual U13 Boys</w:t>
      </w:r>
    </w:p>
    <w:p>
      <w:pPr>
        <w:pStyle w:val="NoSpacing"/>
        <w:tabs>
          <w:tab w:val="clear" w:pos="720"/>
          <w:tab w:val="left" w:pos="198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me</w:t>
        <w:tab/>
        <w:t xml:space="preserve">Club </w:t>
        <w:tab/>
        <w:t>Telford</w:t>
        <w:tab/>
        <w:t>Packwood</w:t>
        <w:tab/>
        <w:t>Wenlock</w:t>
        <w:tab/>
        <w:t>Oswestry</w:t>
        <w:tab/>
        <w:t>Total</w:t>
        <w:tab/>
        <w:t xml:space="preserve">Final Position </w:t>
      </w:r>
    </w:p>
    <w:p>
      <w:pPr>
        <w:pStyle w:val="NoSpacing"/>
        <w:tabs>
          <w:tab w:val="clear" w:pos="720"/>
          <w:tab w:val="left" w:pos="198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wis Howard</w:t>
        <w:tab/>
        <w:t>Telford AC</w:t>
        <w:tab/>
        <w:t>1</w:t>
        <w:tab/>
        <w:t>1</w:t>
        <w:tab/>
        <w:t>2</w:t>
        <w:tab/>
        <w:t>0</w:t>
        <w:tab/>
        <w:t>4</w:t>
        <w:tab/>
        <w:t>Joint 1st</w:t>
      </w:r>
    </w:p>
    <w:p>
      <w:pPr>
        <w:pStyle w:val="NoSpacing"/>
        <w:tabs>
          <w:tab w:val="clear" w:pos="720"/>
          <w:tab w:val="left" w:pos="198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lliam Neil</w:t>
        <w:tab/>
        <w:t>Wrekin Harriers</w:t>
        <w:tab/>
        <w:t>2</w:t>
        <w:tab/>
        <w:t>0</w:t>
        <w:tab/>
        <w:t>1</w:t>
        <w:tab/>
        <w:t>1</w:t>
        <w:tab/>
        <w:t>4</w:t>
        <w:tab/>
        <w:t>Joint 1st</w:t>
      </w:r>
    </w:p>
    <w:p>
      <w:pPr>
        <w:pStyle w:val="NoSpacing"/>
        <w:tabs>
          <w:tab w:val="clear" w:pos="720"/>
          <w:tab w:val="left" w:pos="198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son Brooks</w:t>
        <w:tab/>
        <w:t>Telford AC</w:t>
        <w:tab/>
        <w:t>4</w:t>
        <w:tab/>
        <w:t>5</w:t>
        <w:tab/>
        <w:t>3</w:t>
        <w:tab/>
        <w:t>2</w:t>
        <w:tab/>
        <w:t>9</w:t>
        <w:tab/>
        <w:t>3rd</w:t>
      </w:r>
    </w:p>
    <w:p>
      <w:pPr>
        <w:pStyle w:val="NoSpacing"/>
        <w:tabs>
          <w:tab w:val="clear" w:pos="720"/>
          <w:tab w:val="left" w:pos="198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rry Marston Jones</w:t>
        <w:tab/>
        <w:t>Shrewsbury AC</w:t>
        <w:tab/>
        <w:t>5</w:t>
        <w:tab/>
        <w:t>2</w:t>
        <w:tab/>
        <w:t>6</w:t>
        <w:tab/>
        <w:t>4</w:t>
        <w:tab/>
        <w:t>11</w:t>
        <w:tab/>
      </w:r>
    </w:p>
    <w:p>
      <w:pPr>
        <w:pStyle w:val="NoSpacing"/>
        <w:tabs>
          <w:tab w:val="clear" w:pos="720"/>
          <w:tab w:val="left" w:pos="198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center" w:pos="283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am U13B</w:t>
        <w:tab/>
        <w:t>Telford</w:t>
        <w:tab/>
        <w:t>Packwood</w:t>
        <w:tab/>
        <w:t>Wenlock</w:t>
        <w:tab/>
        <w:t>After 3</w:t>
        <w:tab/>
        <w:t>Oswestry</w:t>
        <w:tab/>
        <w:t>Final Total</w:t>
        <w:tab/>
      </w:r>
    </w:p>
    <w:p>
      <w:pPr>
        <w:pStyle w:val="NoSpacing"/>
        <w:tabs>
          <w:tab w:val="clear" w:pos="720"/>
          <w:tab w:val="center" w:pos="283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rekin Harriers</w:t>
        <w:tab/>
        <w:t>174</w:t>
        <w:tab/>
        <w:t>172</w:t>
        <w:tab/>
        <w:t>180</w:t>
        <w:tab/>
        <w:t>526</w:t>
        <w:tab/>
        <w:t>188</w:t>
        <w:tab/>
        <w:t>714</w:t>
        <w:tab/>
        <w:t>1st</w:t>
      </w:r>
    </w:p>
    <w:p>
      <w:pPr>
        <w:pStyle w:val="NoSpacing"/>
        <w:tabs>
          <w:tab w:val="clear" w:pos="720"/>
          <w:tab w:val="center" w:pos="283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ford AC</w:t>
        <w:tab/>
        <w:t>174</w:t>
        <w:tab/>
        <w:t>161</w:t>
        <w:tab/>
        <w:t>160</w:t>
        <w:tab/>
        <w:t>495</w:t>
        <w:tab/>
        <w:t>156</w:t>
        <w:tab/>
        <w:t>651</w:t>
        <w:tab/>
        <w:t>2nd</w:t>
      </w:r>
    </w:p>
    <w:p>
      <w:pPr>
        <w:pStyle w:val="NoSpacing"/>
        <w:tabs>
          <w:tab w:val="clear" w:pos="720"/>
          <w:tab w:val="center" w:pos="283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hrewsbury AC</w:t>
        <w:tab/>
        <w:t>46</w:t>
        <w:tab/>
        <w:t>172</w:t>
        <w:tab/>
        <w:t>167</w:t>
        <w:tab/>
        <w:t>385</w:t>
        <w:tab/>
        <w:t>172</w:t>
        <w:tab/>
        <w:t>557</w:t>
        <w:tab/>
        <w:t>3rd</w:t>
      </w:r>
    </w:p>
    <w:p>
      <w:pPr>
        <w:pStyle w:val="NoSpacing"/>
        <w:tabs>
          <w:tab w:val="clear" w:pos="720"/>
          <w:tab w:val="center" w:pos="283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westry Olympians</w:t>
        <w:tab/>
        <w:t>116</w:t>
        <w:tab/>
        <w:t>63</w:t>
        <w:tab/>
        <w:t>150</w:t>
        <w:tab/>
        <w:t>329</w:t>
        <w:tab/>
        <w:t>135</w:t>
        <w:tab/>
        <w:t>464</w:t>
        <w:tab/>
      </w:r>
    </w:p>
    <w:p>
      <w:pPr>
        <w:pStyle w:val="NoSpacing"/>
        <w:tabs>
          <w:tab w:val="clear" w:pos="720"/>
          <w:tab w:val="center" w:pos="283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nlock Olympians</w:t>
        <w:tab/>
        <w:t>78</w:t>
        <w:tab/>
        <w:t>84</w:t>
        <w:tab/>
        <w:t>89</w:t>
        <w:tab/>
        <w:t>251</w:t>
        <w:tab/>
        <w:t>38</w:t>
        <w:tab/>
        <w:t>289</w:t>
        <w:tab/>
      </w:r>
    </w:p>
    <w:p>
      <w:pPr>
        <w:pStyle w:val="NoSpacing"/>
        <w:tabs>
          <w:tab w:val="clear" w:pos="720"/>
          <w:tab w:val="center" w:pos="283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ford Tri</w:t>
        <w:tab/>
        <w:t>84</w:t>
        <w:tab/>
        <w:t>85</w:t>
        <w:tab/>
        <w:t>72</w:t>
        <w:tab/>
        <w:t>241</w:t>
        <w:tab/>
        <w:t>41</w:t>
        <w:tab/>
        <w:t>282</w:t>
        <w:tab/>
      </w:r>
    </w:p>
    <w:p>
      <w:pPr>
        <w:pStyle w:val="NoSpacing"/>
        <w:tabs>
          <w:tab w:val="clear" w:pos="720"/>
          <w:tab w:val="left" w:pos="198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198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198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dividual U13 Girls</w:t>
      </w:r>
    </w:p>
    <w:p>
      <w:pPr>
        <w:pStyle w:val="NoSpacing"/>
        <w:tabs>
          <w:tab w:val="clear" w:pos="720"/>
          <w:tab w:val="left" w:pos="198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me</w:t>
        <w:tab/>
        <w:t xml:space="preserve">Club </w:t>
        <w:tab/>
        <w:t>Telford</w:t>
        <w:tab/>
        <w:t>Packwood</w:t>
        <w:tab/>
        <w:t>Wenlock</w:t>
        <w:tab/>
        <w:t>Oswestry</w:t>
        <w:tab/>
        <w:t>Total</w:t>
        <w:tab/>
        <w:t>Final Position</w:t>
      </w:r>
    </w:p>
    <w:p>
      <w:pPr>
        <w:pStyle w:val="NoSpacing"/>
        <w:tabs>
          <w:tab w:val="clear" w:pos="720"/>
          <w:tab w:val="left" w:pos="198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loe Stuart</w:t>
        <w:tab/>
        <w:t>Wrekin Harriers</w:t>
        <w:tab/>
        <w:t>2</w:t>
        <w:tab/>
        <w:t>1</w:t>
        <w:tab/>
        <w:t>2</w:t>
        <w:tab/>
        <w:t>1</w:t>
        <w:tab/>
        <w:t>4</w:t>
        <w:tab/>
        <w:t>1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st</w:t>
      </w:r>
    </w:p>
    <w:p>
      <w:pPr>
        <w:pStyle w:val="NoSpacing"/>
        <w:tabs>
          <w:tab w:val="clear" w:pos="720"/>
          <w:tab w:val="left" w:pos="198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non Closs</w:t>
        <w:tab/>
        <w:t>Shrewsbury AC</w:t>
        <w:tab/>
        <w:t>1</w:t>
        <w:tab/>
        <w:t>2</w:t>
        <w:tab/>
        <w:t>1</w:t>
        <w:tab/>
        <w:t>4</w:t>
        <w:tab/>
        <w:t>4</w:t>
        <w:tab/>
        <w:t>2nd</w:t>
      </w:r>
    </w:p>
    <w:p>
      <w:pPr>
        <w:pStyle w:val="NoSpacing"/>
        <w:tabs>
          <w:tab w:val="clear" w:pos="720"/>
          <w:tab w:val="left" w:pos="198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Lower position in 4th race taken into account</w:t>
      </w:r>
    </w:p>
    <w:p>
      <w:pPr>
        <w:pStyle w:val="NoSpacing"/>
        <w:tabs>
          <w:tab w:val="clear" w:pos="720"/>
          <w:tab w:val="left" w:pos="198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egan Buckingham </w:t>
        <w:tab/>
        <w:t>Shrewsbury AC</w:t>
        <w:tab/>
        <w:t>3</w:t>
        <w:tab/>
        <w:t>3</w:t>
        <w:tab/>
        <w:t>3</w:t>
        <w:tab/>
        <w:t>2</w:t>
        <w:tab/>
        <w:t>8</w:t>
        <w:tab/>
        <w:t>3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rd</w:t>
      </w:r>
    </w:p>
    <w:p>
      <w:pPr>
        <w:pStyle w:val="NoSpacing"/>
        <w:tabs>
          <w:tab w:val="clear" w:pos="720"/>
          <w:tab w:val="left" w:pos="198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center" w:pos="283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am U13G</w:t>
        <w:tab/>
        <w:t>Telford</w:t>
        <w:tab/>
        <w:t>Packwood</w:t>
        <w:tab/>
        <w:t>Wenlock</w:t>
        <w:tab/>
        <w:t>After 3</w:t>
        <w:tab/>
        <w:t>Oswestry</w:t>
        <w:tab/>
        <w:t>Final Total</w:t>
        <w:tab/>
      </w:r>
    </w:p>
    <w:p>
      <w:pPr>
        <w:pStyle w:val="NoSpacing"/>
        <w:tabs>
          <w:tab w:val="clear" w:pos="720"/>
          <w:tab w:val="center" w:pos="283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hrewsbury AC</w:t>
        <w:tab/>
        <w:t>191</w:t>
        <w:tab/>
        <w:t>190</w:t>
        <w:tab/>
        <w:t>189</w:t>
        <w:tab/>
        <w:t>570</w:t>
        <w:tab/>
        <w:t>190</w:t>
        <w:tab/>
        <w:t>760</w:t>
        <w:tab/>
        <w:t>1st</w:t>
      </w:r>
    </w:p>
    <w:p>
      <w:pPr>
        <w:pStyle w:val="NoSpacing"/>
        <w:tabs>
          <w:tab w:val="clear" w:pos="720"/>
          <w:tab w:val="center" w:pos="283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westry Olympians</w:t>
        <w:tab/>
        <w:t>154</w:t>
        <w:tab/>
        <w:t>162</w:t>
        <w:tab/>
        <w:t>136</w:t>
        <w:tab/>
        <w:t>452</w:t>
        <w:tab/>
        <w:t>165</w:t>
        <w:tab/>
        <w:t>617</w:t>
        <w:tab/>
        <w:t>2nd</w:t>
      </w:r>
    </w:p>
    <w:p>
      <w:pPr>
        <w:pStyle w:val="NoSpacing"/>
        <w:tabs>
          <w:tab w:val="clear" w:pos="720"/>
          <w:tab w:val="center" w:pos="283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rekin Harriers</w:t>
        <w:tab/>
        <w:t>156</w:t>
        <w:tab/>
        <w:t>109</w:t>
        <w:tab/>
        <w:t>153</w:t>
        <w:tab/>
        <w:t>418</w:t>
        <w:tab/>
        <w:t>151</w:t>
        <w:tab/>
        <w:t>569</w:t>
        <w:tab/>
        <w:t>3rd</w:t>
      </w:r>
    </w:p>
    <w:p>
      <w:pPr>
        <w:pStyle w:val="NoSpacing"/>
        <w:tabs>
          <w:tab w:val="clear" w:pos="720"/>
          <w:tab w:val="center" w:pos="283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ford AC</w:t>
        <w:tab/>
        <w:t>148</w:t>
        <w:tab/>
        <w:t>103</w:t>
        <w:tab/>
        <w:t>152</w:t>
        <w:tab/>
        <w:t>403</w:t>
        <w:tab/>
        <w:t>41</w:t>
        <w:tab/>
        <w:t>444</w:t>
        <w:tab/>
      </w:r>
    </w:p>
    <w:p>
      <w:pPr>
        <w:pStyle w:val="NoSpacing"/>
        <w:tabs>
          <w:tab w:val="clear" w:pos="720"/>
          <w:tab w:val="center" w:pos="283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ldwyn Harriers</w:t>
        <w:tab/>
        <w:t>31</w:t>
        <w:tab/>
        <w:t>71</w:t>
        <w:tab/>
        <w:t>0</w:t>
        <w:tab/>
        <w:t>102</w:t>
        <w:tab/>
        <w:t>31</w:t>
        <w:tab/>
        <w:t>133</w:t>
        <w:tab/>
      </w:r>
    </w:p>
    <w:p>
      <w:pPr>
        <w:pStyle w:val="NoSpacing"/>
        <w:tabs>
          <w:tab w:val="clear" w:pos="720"/>
          <w:tab w:val="center" w:pos="283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nlock Olympians</w:t>
        <w:tab/>
        <w:t>27</w:t>
        <w:tab/>
        <w:t>0</w:t>
        <w:tab/>
        <w:t>62</w:t>
        <w:tab/>
        <w:t>89</w:t>
        <w:tab/>
        <w:t>0</w:t>
        <w:tab/>
        <w:t>89</w:t>
        <w:tab/>
      </w:r>
      <w:r>
        <w:br w:type="page"/>
      </w:r>
    </w:p>
    <w:p>
      <w:pPr>
        <w:pStyle w:val="NoSpacing"/>
        <w:tabs>
          <w:tab w:val="clear" w:pos="720"/>
          <w:tab w:val="left" w:pos="198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dividual U15 Boys</w:t>
      </w:r>
    </w:p>
    <w:p>
      <w:pPr>
        <w:pStyle w:val="NoSpacing"/>
        <w:tabs>
          <w:tab w:val="clear" w:pos="720"/>
          <w:tab w:val="left" w:pos="198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me</w:t>
        <w:tab/>
        <w:t xml:space="preserve">Club </w:t>
        <w:tab/>
        <w:t>Telford</w:t>
        <w:tab/>
        <w:t>Packwood</w:t>
        <w:tab/>
        <w:t>Wenlock</w:t>
        <w:tab/>
        <w:t>Oswestry</w:t>
        <w:tab/>
        <w:t>Total</w:t>
        <w:tab/>
        <w:t xml:space="preserve">Final Position </w:t>
      </w:r>
    </w:p>
    <w:p>
      <w:pPr>
        <w:pStyle w:val="NoSpacing"/>
        <w:tabs>
          <w:tab w:val="clear" w:pos="720"/>
          <w:tab w:val="left" w:pos="198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am Bentham</w:t>
        <w:tab/>
        <w:t>Shrewsbury AC</w:t>
        <w:tab/>
        <w:t>1</w:t>
        <w:tab/>
        <w:t>1</w:t>
        <w:tab/>
        <w:t>1</w:t>
        <w:tab/>
        <w:t>0</w:t>
        <w:tab/>
        <w:t>3</w:t>
        <w:tab/>
        <w:t>1st</w:t>
      </w:r>
    </w:p>
    <w:p>
      <w:pPr>
        <w:pStyle w:val="NoSpacing"/>
        <w:tabs>
          <w:tab w:val="clear" w:pos="720"/>
          <w:tab w:val="left" w:pos="198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ul Harrison</w:t>
        <w:tab/>
        <w:t>Telford AC</w:t>
        <w:tab/>
        <w:t>2</w:t>
        <w:tab/>
        <w:t>2</w:t>
        <w:tab/>
        <w:t>0</w:t>
        <w:tab/>
        <w:t>1</w:t>
        <w:tab/>
        <w:t>5</w:t>
        <w:tab/>
        <w:t>2nd</w:t>
      </w:r>
    </w:p>
    <w:p>
      <w:pPr>
        <w:pStyle w:val="NoSpacing"/>
        <w:tabs>
          <w:tab w:val="clear" w:pos="720"/>
          <w:tab w:val="left" w:pos="198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ke Hopkins</w:t>
        <w:tab/>
        <w:t>Shrewsbury AC</w:t>
        <w:tab/>
        <w:t>3</w:t>
        <w:tab/>
        <w:t>3</w:t>
        <w:tab/>
        <w:t>2</w:t>
        <w:tab/>
        <w:t>0</w:t>
        <w:tab/>
        <w:t>8</w:t>
        <w:tab/>
        <w:t>3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rd</w:t>
      </w:r>
    </w:p>
    <w:p>
      <w:pPr>
        <w:pStyle w:val="NoSpacing"/>
        <w:tabs>
          <w:tab w:val="clear" w:pos="720"/>
          <w:tab w:val="left" w:pos="198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center" w:pos="283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am U15B</w:t>
        <w:tab/>
        <w:t>Telford</w:t>
        <w:tab/>
        <w:t>Packwood</w:t>
        <w:tab/>
        <w:t>Wenlock</w:t>
        <w:tab/>
        <w:t>After 3</w:t>
        <w:tab/>
        <w:t>Oswestry</w:t>
        <w:tab/>
        <w:t>Final Total</w:t>
        <w:tab/>
      </w:r>
    </w:p>
    <w:p>
      <w:pPr>
        <w:pStyle w:val="NoSpacing"/>
        <w:tabs>
          <w:tab w:val="clear" w:pos="720"/>
          <w:tab w:val="center" w:pos="283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ford AC</w:t>
        <w:tab/>
        <w:t>142</w:t>
        <w:tab/>
        <w:t>139</w:t>
        <w:tab/>
        <w:t>138</w:t>
        <w:tab/>
        <w:t>419</w:t>
        <w:tab/>
        <w:t>143</w:t>
        <w:tab/>
        <w:t>562</w:t>
        <w:tab/>
        <w:t>1st</w:t>
      </w:r>
    </w:p>
    <w:p>
      <w:pPr>
        <w:pStyle w:val="NoSpacing"/>
        <w:tabs>
          <w:tab w:val="clear" w:pos="720"/>
          <w:tab w:val="center" w:pos="283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westry Olympians</w:t>
        <w:tab/>
        <w:t>130</w:t>
        <w:tab/>
        <w:t>120</w:t>
        <w:tab/>
        <w:t>88</w:t>
        <w:tab/>
        <w:t>338</w:t>
        <w:tab/>
        <w:t>132</w:t>
        <w:tab/>
        <w:t>470</w:t>
        <w:tab/>
        <w:t>2nd</w:t>
      </w:r>
    </w:p>
    <w:p>
      <w:pPr>
        <w:pStyle w:val="NoSpacing"/>
        <w:tabs>
          <w:tab w:val="clear" w:pos="720"/>
          <w:tab w:val="center" w:pos="283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hrewsbury AC</w:t>
        <w:tab/>
        <w:t>98</w:t>
        <w:tab/>
        <w:t>143</w:t>
        <w:tab/>
        <w:t>146</w:t>
        <w:tab/>
        <w:t>387</w:t>
        <w:tab/>
        <w:t>0</w:t>
        <w:tab/>
        <w:t>387</w:t>
        <w:tab/>
        <w:t>3rd</w:t>
      </w:r>
    </w:p>
    <w:p>
      <w:pPr>
        <w:pStyle w:val="NoSpacing"/>
        <w:tabs>
          <w:tab w:val="clear" w:pos="720"/>
          <w:tab w:val="center" w:pos="283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hrewsbury School</w:t>
        <w:tab/>
        <w:t>0</w:t>
        <w:tab/>
        <w:t>115</w:t>
        <w:tab/>
        <w:t>0</w:t>
        <w:tab/>
        <w:t>115</w:t>
        <w:tab/>
        <w:t>0</w:t>
        <w:tab/>
        <w:t>115</w:t>
        <w:tab/>
      </w:r>
    </w:p>
    <w:p>
      <w:pPr>
        <w:pStyle w:val="NoSpacing"/>
        <w:tabs>
          <w:tab w:val="clear" w:pos="720"/>
          <w:tab w:val="center" w:pos="283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ldwyn Harriers</w:t>
        <w:tab/>
        <w:t>0</w:t>
        <w:tab/>
        <w:t>47</w:t>
        <w:tab/>
        <w:t>0</w:t>
        <w:tab/>
        <w:t>47</w:t>
        <w:tab/>
        <w:t>0</w:t>
        <w:tab/>
        <w:t>47</w:t>
        <w:tab/>
      </w:r>
    </w:p>
    <w:p>
      <w:pPr>
        <w:pStyle w:val="NoSpacing"/>
        <w:tabs>
          <w:tab w:val="clear" w:pos="720"/>
          <w:tab w:val="center" w:pos="283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ford Tri</w:t>
        <w:tab/>
        <w:t>44</w:t>
        <w:tab/>
        <w:t>0</w:t>
        <w:tab/>
        <w:t>0</w:t>
        <w:tab/>
        <w:t>44</w:t>
        <w:tab/>
        <w:t>0</w:t>
        <w:tab/>
        <w:t>44</w:t>
        <w:tab/>
      </w:r>
    </w:p>
    <w:p>
      <w:pPr>
        <w:pStyle w:val="NoSpacing"/>
        <w:tabs>
          <w:tab w:val="clear" w:pos="720"/>
          <w:tab w:val="left" w:pos="198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198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198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dividual U15 Girls</w:t>
      </w:r>
    </w:p>
    <w:p>
      <w:pPr>
        <w:pStyle w:val="NoSpacing"/>
        <w:tabs>
          <w:tab w:val="clear" w:pos="720"/>
          <w:tab w:val="left" w:pos="198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me</w:t>
        <w:tab/>
        <w:t xml:space="preserve">Club </w:t>
        <w:tab/>
        <w:t>Telford</w:t>
        <w:tab/>
        <w:t>Packwood</w:t>
        <w:tab/>
        <w:t>Wenlock</w:t>
        <w:tab/>
        <w:t>Oswestry</w:t>
        <w:tab/>
        <w:t>Total</w:t>
        <w:tab/>
        <w:t xml:space="preserve">Final Position </w:t>
      </w:r>
    </w:p>
    <w:p>
      <w:pPr>
        <w:pStyle w:val="NoSpacing"/>
        <w:tabs>
          <w:tab w:val="clear" w:pos="720"/>
          <w:tab w:val="left" w:pos="198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th Trow</w:t>
        <w:tab/>
        <w:t>Shrewsbury AC</w:t>
        <w:tab/>
        <w:t>1</w:t>
        <w:tab/>
        <w:t>1</w:t>
        <w:tab/>
        <w:t>1</w:t>
        <w:tab/>
        <w:t>0</w:t>
        <w:tab/>
        <w:t>3</w:t>
        <w:tab/>
        <w:t>1st</w:t>
      </w:r>
    </w:p>
    <w:p>
      <w:pPr>
        <w:pStyle w:val="NoSpacing"/>
        <w:tabs>
          <w:tab w:val="clear" w:pos="720"/>
          <w:tab w:val="left" w:pos="198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ddie Hughes</w:t>
        <w:tab/>
        <w:t>Maldwyn Harriers</w:t>
        <w:tab/>
        <w:t>3</w:t>
        <w:tab/>
        <w:t>0</w:t>
        <w:tab/>
        <w:t>2</w:t>
        <w:tab/>
        <w:t>1</w:t>
        <w:tab/>
        <w:t>6</w:t>
        <w:tab/>
        <w:t>2nd</w:t>
      </w:r>
    </w:p>
    <w:p>
      <w:pPr>
        <w:pStyle w:val="NoSpacing"/>
        <w:tabs>
          <w:tab w:val="clear" w:pos="720"/>
          <w:tab w:val="left" w:pos="198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cKenzie McCourt</w:t>
        <w:tab/>
        <w:t>Maldwyn Harriers</w:t>
        <w:tab/>
        <w:t>2</w:t>
        <w:tab/>
        <w:t>0</w:t>
        <w:tab/>
        <w:t>3</w:t>
        <w:tab/>
        <w:t>2</w:t>
        <w:tab/>
        <w:t>7</w:t>
        <w:tab/>
        <w:t>3rd</w:t>
      </w:r>
    </w:p>
    <w:p>
      <w:pPr>
        <w:pStyle w:val="NoSpacing"/>
        <w:tabs>
          <w:tab w:val="clear" w:pos="720"/>
          <w:tab w:val="left" w:pos="198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livia Morgan</w:t>
        <w:tab/>
        <w:t>Maldwyn Harriers</w:t>
        <w:tab/>
        <w:t>4</w:t>
        <w:tab/>
        <w:t>2</w:t>
        <w:tab/>
        <w:t>4</w:t>
        <w:tab/>
        <w:t>3</w:t>
        <w:tab/>
        <w:t>9</w:t>
        <w:tab/>
      </w:r>
    </w:p>
    <w:p>
      <w:pPr>
        <w:pStyle w:val="NoSpacing"/>
        <w:tabs>
          <w:tab w:val="clear" w:pos="720"/>
          <w:tab w:val="left" w:pos="198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center" w:pos="283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am U15G</w:t>
        <w:tab/>
        <w:t>Telford</w:t>
        <w:tab/>
        <w:t>Packwood</w:t>
        <w:tab/>
        <w:t>Wenlock</w:t>
        <w:tab/>
        <w:t>After 3</w:t>
        <w:tab/>
        <w:t>Oswestry</w:t>
        <w:tab/>
        <w:t>Final Total</w:t>
        <w:tab/>
      </w:r>
    </w:p>
    <w:p>
      <w:pPr>
        <w:pStyle w:val="NoSpacing"/>
        <w:tabs>
          <w:tab w:val="clear" w:pos="720"/>
          <w:tab w:val="center" w:pos="283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hrewsbury AC</w:t>
        <w:tab/>
        <w:t>140</w:t>
        <w:tab/>
        <w:t>144</w:t>
        <w:tab/>
        <w:t>137</w:t>
        <w:tab/>
        <w:t>421</w:t>
        <w:tab/>
        <w:t>135</w:t>
        <w:tab/>
        <w:t>556</w:t>
        <w:tab/>
        <w:t>1st</w:t>
      </w:r>
    </w:p>
    <w:p>
      <w:pPr>
        <w:pStyle w:val="NoSpacing"/>
        <w:tabs>
          <w:tab w:val="clear" w:pos="720"/>
          <w:tab w:val="center" w:pos="283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ldwyn Harriers</w:t>
        <w:tab/>
        <w:t>144</w:t>
        <w:tab/>
        <w:t>49</w:t>
        <w:tab/>
        <w:t>144</w:t>
        <w:tab/>
        <w:t>337</w:t>
        <w:tab/>
        <w:t>147</w:t>
        <w:tab/>
        <w:t>484</w:t>
        <w:tab/>
        <w:t>2nd</w:t>
      </w:r>
    </w:p>
    <w:p>
      <w:pPr>
        <w:pStyle w:val="NoSpacing"/>
        <w:tabs>
          <w:tab w:val="clear" w:pos="720"/>
          <w:tab w:val="center" w:pos="283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westry Olympians</w:t>
        <w:tab/>
        <w:t>116</w:t>
        <w:tab/>
        <w:t>114</w:t>
        <w:tab/>
        <w:t>114</w:t>
        <w:tab/>
        <w:t>344</w:t>
        <w:tab/>
        <w:t>83</w:t>
        <w:tab/>
        <w:t>427</w:t>
        <w:tab/>
        <w:t>3rd</w:t>
      </w:r>
    </w:p>
    <w:p>
      <w:pPr>
        <w:pStyle w:val="NoSpacing"/>
        <w:tabs>
          <w:tab w:val="clear" w:pos="720"/>
          <w:tab w:val="center" w:pos="283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ford AC</w:t>
        <w:tab/>
        <w:t>42</w:t>
        <w:tab/>
        <w:t>90</w:t>
        <w:tab/>
        <w:t>86</w:t>
        <w:tab/>
        <w:t>218</w:t>
        <w:tab/>
        <w:t>0</w:t>
        <w:tab/>
        <w:t>218</w:t>
        <w:tab/>
      </w:r>
    </w:p>
    <w:p>
      <w:pPr>
        <w:pStyle w:val="NoSpacing"/>
        <w:tabs>
          <w:tab w:val="clear" w:pos="720"/>
          <w:tab w:val="center" w:pos="283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nlock Olympians</w:t>
        <w:tab/>
        <w:t>41</w:t>
        <w:tab/>
        <w:t>0</w:t>
        <w:tab/>
        <w:t>39</w:t>
        <w:tab/>
        <w:t>80</w:t>
        <w:tab/>
        <w:t>40</w:t>
        <w:tab/>
        <w:t>120</w:t>
        <w:tab/>
      </w:r>
    </w:p>
    <w:p>
      <w:pPr>
        <w:pStyle w:val="NoSpacing"/>
        <w:tabs>
          <w:tab w:val="clear" w:pos="720"/>
          <w:tab w:val="center" w:pos="283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ford Tri</w:t>
        <w:tab/>
        <w:t>0</w:t>
        <w:tab/>
        <w:t>0</w:t>
        <w:tab/>
        <w:t>43</w:t>
        <w:tab/>
        <w:t>43</w:t>
        <w:tab/>
        <w:t>44</w:t>
        <w:tab/>
        <w:t>87</w:t>
        <w:tab/>
      </w:r>
    </w:p>
    <w:p>
      <w:pPr>
        <w:pStyle w:val="NoSpacing"/>
        <w:tabs>
          <w:tab w:val="clear" w:pos="720"/>
          <w:tab w:val="center" w:pos="283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rekin Harriers</w:t>
        <w:tab/>
        <w:t>0</w:t>
        <w:tab/>
        <w:t>42</w:t>
        <w:tab/>
        <w:t>0</w:t>
        <w:tab/>
        <w:t>42</w:t>
        <w:tab/>
        <w:t>43</w:t>
        <w:tab/>
        <w:t>85</w:t>
        <w:tab/>
      </w:r>
    </w:p>
    <w:p>
      <w:pPr>
        <w:pStyle w:val="NoSpacing"/>
        <w:tabs>
          <w:tab w:val="clear" w:pos="720"/>
          <w:tab w:val="center" w:pos="283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hrewsbury School</w:t>
        <w:tab/>
        <w:t>0</w:t>
        <w:tab/>
        <w:t>81</w:t>
        <w:tab/>
        <w:t>0</w:t>
        <w:tab/>
        <w:t>81</w:t>
        <w:tab/>
        <w:t>0</w:t>
        <w:tab/>
        <w:t>81</w:t>
        <w:tab/>
      </w:r>
    </w:p>
    <w:p>
      <w:pPr>
        <w:pStyle w:val="NoSpacing"/>
        <w:tabs>
          <w:tab w:val="clear" w:pos="720"/>
          <w:tab w:val="center" w:pos="283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cord College</w:t>
        <w:tab/>
        <w:t>39</w:t>
        <w:tab/>
        <w:t>0</w:t>
        <w:tab/>
        <w:t>38</w:t>
        <w:tab/>
        <w:t>77</w:t>
        <w:tab/>
        <w:t>0</w:t>
        <w:tab/>
        <w:t>77</w:t>
        <w:tab/>
      </w:r>
    </w:p>
    <w:p>
      <w:pPr>
        <w:pStyle w:val="NoSpacing"/>
        <w:tabs>
          <w:tab w:val="clear" w:pos="720"/>
          <w:tab w:val="left" w:pos="198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198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198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dividual U17 Men</w:t>
      </w:r>
    </w:p>
    <w:p>
      <w:pPr>
        <w:pStyle w:val="NoSpacing"/>
        <w:tabs>
          <w:tab w:val="clear" w:pos="720"/>
          <w:tab w:val="left" w:pos="198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me</w:t>
        <w:tab/>
        <w:t xml:space="preserve">Club </w:t>
        <w:tab/>
        <w:t>Telford</w:t>
        <w:tab/>
        <w:t>Packwood</w:t>
        <w:tab/>
        <w:t>Wenlock</w:t>
        <w:tab/>
        <w:t>Oswestry</w:t>
        <w:tab/>
        <w:t>Total</w:t>
        <w:tab/>
        <w:t xml:space="preserve">Final Position </w:t>
      </w:r>
    </w:p>
    <w:p>
      <w:pPr>
        <w:pStyle w:val="NoSpacing"/>
        <w:tabs>
          <w:tab w:val="clear" w:pos="720"/>
          <w:tab w:val="left" w:pos="198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e Leahy</w:t>
        <w:tab/>
        <w:t>Shrewsbury AC</w:t>
        <w:tab/>
        <w:t>3</w:t>
        <w:tab/>
        <w:t>1</w:t>
        <w:tab/>
        <w:t>3</w:t>
        <w:tab/>
        <w:t>1</w:t>
        <w:tab/>
        <w:t>5</w:t>
        <w:tab/>
        <w:t>1st</w:t>
      </w:r>
    </w:p>
    <w:p>
      <w:pPr>
        <w:pStyle w:val="NoSpacing"/>
        <w:tabs>
          <w:tab w:val="clear" w:pos="720"/>
          <w:tab w:val="left" w:pos="198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nley Cullen</w:t>
        <w:tab/>
        <w:t>Maldwyn Harriers</w:t>
        <w:tab/>
        <w:t>4</w:t>
        <w:tab/>
        <w:t>2</w:t>
        <w:tab/>
        <w:t>2</w:t>
        <w:tab/>
        <w:t>2</w:t>
        <w:tab/>
        <w:t>6</w:t>
        <w:tab/>
        <w:t>2nd</w:t>
      </w:r>
    </w:p>
    <w:p>
      <w:pPr>
        <w:pStyle w:val="NoSpacing"/>
        <w:tabs>
          <w:tab w:val="clear" w:pos="720"/>
          <w:tab w:val="left" w:pos="198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 Newman</w:t>
        <w:tab/>
        <w:t>Shrewsbury AC</w:t>
        <w:tab/>
        <w:t>8</w:t>
        <w:tab/>
        <w:t>4</w:t>
        <w:tab/>
        <w:t>4</w:t>
        <w:tab/>
        <w:t>5</w:t>
        <w:tab/>
        <w:t>13</w:t>
        <w:tab/>
        <w:t>3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rd</w:t>
      </w:r>
    </w:p>
    <w:p>
      <w:pPr>
        <w:pStyle w:val="NoSpacing"/>
        <w:tabs>
          <w:tab w:val="clear" w:pos="720"/>
          <w:tab w:val="left" w:pos="198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center" w:pos="283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am U17M</w:t>
        <w:tab/>
        <w:t>Telford</w:t>
        <w:tab/>
        <w:t>Packwood</w:t>
        <w:tab/>
        <w:t>Wenlock</w:t>
        <w:tab/>
        <w:t>After 3</w:t>
        <w:tab/>
        <w:t>Oswestry</w:t>
        <w:tab/>
        <w:t>Final Total</w:t>
        <w:tab/>
      </w:r>
    </w:p>
    <w:p>
      <w:pPr>
        <w:pStyle w:val="NoSpacing"/>
        <w:tabs>
          <w:tab w:val="clear" w:pos="720"/>
          <w:tab w:val="center" w:pos="283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westry Olympians</w:t>
        <w:tab/>
        <w:t>112</w:t>
        <w:tab/>
        <w:t>127</w:t>
        <w:tab/>
        <w:t>132</w:t>
        <w:tab/>
        <w:t>371</w:t>
        <w:tab/>
        <w:t>127</w:t>
        <w:tab/>
        <w:t>498</w:t>
        <w:tab/>
        <w:t>1st</w:t>
      </w:r>
    </w:p>
    <w:p>
      <w:pPr>
        <w:pStyle w:val="NoSpacing"/>
        <w:tabs>
          <w:tab w:val="clear" w:pos="720"/>
          <w:tab w:val="center" w:pos="283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ford AC</w:t>
        <w:tab/>
        <w:t>131</w:t>
        <w:tab/>
        <w:t>80</w:t>
        <w:tab/>
        <w:t>87</w:t>
        <w:tab/>
        <w:t>298</w:t>
        <w:tab/>
        <w:t>135</w:t>
        <w:tab/>
        <w:t>433</w:t>
        <w:tab/>
        <w:t>2nd</w:t>
      </w:r>
    </w:p>
    <w:p>
      <w:pPr>
        <w:pStyle w:val="NoSpacing"/>
        <w:tabs>
          <w:tab w:val="clear" w:pos="720"/>
          <w:tab w:val="center" w:pos="283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hrewsbury AC</w:t>
        <w:tab/>
        <w:t>130</w:t>
        <w:tab/>
        <w:t>97</w:t>
        <w:tab/>
        <w:t>95</w:t>
        <w:tab/>
        <w:t>322</w:t>
        <w:tab/>
        <w:t>96</w:t>
        <w:tab/>
        <w:t>418</w:t>
        <w:tab/>
        <w:t>3rd</w:t>
      </w:r>
    </w:p>
    <w:p>
      <w:pPr>
        <w:pStyle w:val="NoSpacing"/>
        <w:tabs>
          <w:tab w:val="clear" w:pos="720"/>
          <w:tab w:val="center" w:pos="283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ldwyn Harriers</w:t>
        <w:tab/>
        <w:t>146</w:t>
        <w:tab/>
        <w:t>97</w:t>
        <w:tab/>
        <w:t>99</w:t>
        <w:tab/>
        <w:t>342</w:t>
        <w:tab/>
        <w:t>49</w:t>
        <w:tab/>
        <w:t>391</w:t>
        <w:tab/>
      </w:r>
    </w:p>
    <w:p>
      <w:pPr>
        <w:pStyle w:val="NoSpacing"/>
        <w:tabs>
          <w:tab w:val="clear" w:pos="720"/>
          <w:tab w:val="center" w:pos="283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nlock Olympians</w:t>
        <w:tab/>
        <w:t>124</w:t>
        <w:tab/>
        <w:t>0</w:t>
        <w:tab/>
        <w:t>40</w:t>
        <w:tab/>
        <w:t>164</w:t>
        <w:tab/>
        <w:t>48</w:t>
        <w:tab/>
        <w:t>212</w:t>
        <w:tab/>
      </w:r>
    </w:p>
    <w:p>
      <w:pPr>
        <w:pStyle w:val="NoSpacing"/>
        <w:tabs>
          <w:tab w:val="clear" w:pos="720"/>
          <w:tab w:val="center" w:pos="283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hrewsbury School</w:t>
        <w:tab/>
        <w:t>0</w:t>
        <w:tab/>
        <w:t>128</w:t>
        <w:tab/>
        <w:t>0</w:t>
        <w:tab/>
        <w:t>128</w:t>
        <w:tab/>
        <w:t>0</w:t>
        <w:tab/>
        <w:t>128</w:t>
        <w:tab/>
      </w:r>
    </w:p>
    <w:p>
      <w:pPr>
        <w:pStyle w:val="NoSpacing"/>
        <w:tabs>
          <w:tab w:val="clear" w:pos="720"/>
          <w:tab w:val="center" w:pos="283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cord College</w:t>
        <w:tab/>
        <w:t>67</w:t>
        <w:tab/>
        <w:t>0</w:t>
        <w:tab/>
        <w:t>0</w:t>
        <w:tab/>
        <w:t>67</w:t>
        <w:tab/>
        <w:t>0</w:t>
        <w:tab/>
        <w:t>67</w:t>
        <w:tab/>
      </w:r>
    </w:p>
    <w:p>
      <w:pPr>
        <w:pStyle w:val="NoSpacing"/>
        <w:tabs>
          <w:tab w:val="clear" w:pos="720"/>
          <w:tab w:val="left" w:pos="198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198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198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dividual U17 Women</w:t>
      </w:r>
    </w:p>
    <w:p>
      <w:pPr>
        <w:pStyle w:val="NoSpacing"/>
        <w:tabs>
          <w:tab w:val="clear" w:pos="720"/>
          <w:tab w:val="left" w:pos="198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me</w:t>
        <w:tab/>
        <w:t xml:space="preserve">Club </w:t>
        <w:tab/>
        <w:t>Telford</w:t>
        <w:tab/>
        <w:t>Packwood</w:t>
        <w:tab/>
        <w:t>Wenlock</w:t>
        <w:tab/>
        <w:t>Oswestry</w:t>
        <w:tab/>
        <w:t>Total</w:t>
        <w:tab/>
        <w:t xml:space="preserve">Final Position </w:t>
      </w:r>
    </w:p>
    <w:p>
      <w:pPr>
        <w:pStyle w:val="NoSpacing"/>
        <w:tabs>
          <w:tab w:val="clear" w:pos="720"/>
          <w:tab w:val="left" w:pos="198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ddison Griffiths</w:t>
        <w:tab/>
        <w:t>Maldwyn Harriers</w:t>
        <w:tab/>
        <w:t>1</w:t>
        <w:tab/>
        <w:t>0</w:t>
        <w:tab/>
        <w:t>1</w:t>
        <w:tab/>
        <w:t>1</w:t>
        <w:tab/>
        <w:t>3</w:t>
        <w:tab/>
        <w:t>1st</w:t>
      </w:r>
    </w:p>
    <w:p>
      <w:pPr>
        <w:pStyle w:val="NoSpacing"/>
        <w:tabs>
          <w:tab w:val="clear" w:pos="720"/>
          <w:tab w:val="left" w:pos="198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ily Gapper</w:t>
        <w:tab/>
        <w:t>Telford AC</w:t>
        <w:tab/>
        <w:t>3</w:t>
        <w:tab/>
        <w:t>1</w:t>
        <w:tab/>
        <w:t>2</w:t>
        <w:tab/>
        <w:tab/>
        <w:t>6</w:t>
        <w:tab/>
        <w:t>2nd</w:t>
      </w:r>
    </w:p>
    <w:p>
      <w:pPr>
        <w:pStyle w:val="NoSpacing"/>
        <w:tabs>
          <w:tab w:val="clear" w:pos="720"/>
          <w:tab w:val="left" w:pos="198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oe Asquith </w:t>
        <w:tab/>
        <w:t>Telford AC</w:t>
        <w:tab/>
        <w:t>4</w:t>
        <w:tab/>
        <w:t>3</w:t>
        <w:tab/>
        <w:t>4</w:t>
        <w:tab/>
        <w:t>2</w:t>
        <w:tab/>
        <w:t>9</w:t>
        <w:tab/>
        <w:t>3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rd</w:t>
      </w:r>
    </w:p>
    <w:p>
      <w:pPr>
        <w:pStyle w:val="NoSpacing"/>
        <w:tabs>
          <w:tab w:val="clear" w:pos="720"/>
          <w:tab w:val="left" w:pos="198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center" w:pos="283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am U17W</w:t>
        <w:tab/>
        <w:t>Telford</w:t>
        <w:tab/>
        <w:t>Packwood</w:t>
        <w:tab/>
        <w:t>Wenlock</w:t>
        <w:tab/>
        <w:t>After 3</w:t>
        <w:tab/>
        <w:t>Oswestry</w:t>
        <w:tab/>
        <w:t>Final Total</w:t>
        <w:tab/>
      </w:r>
    </w:p>
    <w:p>
      <w:pPr>
        <w:pStyle w:val="NoSpacing"/>
        <w:tabs>
          <w:tab w:val="clear" w:pos="720"/>
          <w:tab w:val="center" w:pos="283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ford AC</w:t>
        <w:tab/>
        <w:t>144</w:t>
        <w:tab/>
        <w:t>147</w:t>
        <w:tab/>
        <w:t>144</w:t>
        <w:tab/>
        <w:t>435</w:t>
        <w:tab/>
        <w:t>49</w:t>
        <w:tab/>
        <w:t>484</w:t>
        <w:tab/>
        <w:t>1st</w:t>
      </w:r>
    </w:p>
    <w:p>
      <w:pPr>
        <w:pStyle w:val="NoSpacing"/>
        <w:tabs>
          <w:tab w:val="clear" w:pos="720"/>
          <w:tab w:val="center" w:pos="283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ldwyn Harriers</w:t>
        <w:tab/>
        <w:t>50</w:t>
        <w:tab/>
        <w:t>44</w:t>
        <w:tab/>
        <w:t>50</w:t>
        <w:tab/>
        <w:t>144</w:t>
        <w:tab/>
        <w:t>50</w:t>
        <w:tab/>
        <w:t>194</w:t>
        <w:tab/>
        <w:t>2nd</w:t>
      </w:r>
    </w:p>
    <w:p>
      <w:pPr>
        <w:pStyle w:val="NoSpacing"/>
        <w:tabs>
          <w:tab w:val="clear" w:pos="720"/>
          <w:tab w:val="center" w:pos="283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nlock Olympians</w:t>
        <w:tab/>
        <w:t>45</w:t>
        <w:tab/>
        <w:t>47</w:t>
        <w:tab/>
        <w:t>46</w:t>
        <w:tab/>
        <w:t>138</w:t>
        <w:tab/>
        <w:t>47</w:t>
        <w:tab/>
        <w:t>185</w:t>
        <w:tab/>
        <w:t>3rd</w:t>
      </w:r>
    </w:p>
    <w:p>
      <w:pPr>
        <w:pStyle w:val="NoSpacing"/>
        <w:tabs>
          <w:tab w:val="clear" w:pos="720"/>
          <w:tab w:val="center" w:pos="283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ford Tri</w:t>
        <w:tab/>
        <w:t>44</w:t>
        <w:tab/>
        <w:t>46</w:t>
        <w:tab/>
        <w:t>45</w:t>
        <w:tab/>
        <w:t>135</w:t>
        <w:tab/>
        <w:t>46</w:t>
        <w:tab/>
        <w:t>181</w:t>
        <w:tab/>
      </w:r>
    </w:p>
    <w:p>
      <w:pPr>
        <w:pStyle w:val="NoSpacing"/>
        <w:tabs>
          <w:tab w:val="clear" w:pos="720"/>
          <w:tab w:val="center" w:pos="283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hrewsbury AC</w:t>
        <w:tab/>
        <w:t>0</w:t>
        <w:tab/>
        <w:t>45</w:t>
        <w:tab/>
        <w:t>87</w:t>
        <w:tab/>
        <w:t>132</w:t>
        <w:tab/>
        <w:t>0</w:t>
        <w:tab/>
        <w:t>132</w:t>
        <w:tab/>
      </w:r>
    </w:p>
    <w:p>
      <w:pPr>
        <w:pStyle w:val="NoSpacing"/>
        <w:tabs>
          <w:tab w:val="clear" w:pos="720"/>
          <w:tab w:val="center" w:pos="283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westry Olympians</w:t>
        <w:tab/>
        <w:t>0</w:t>
        <w:tab/>
        <w:t>0</w:t>
        <w:tab/>
        <w:t>0</w:t>
        <w:tab/>
        <w:t>0</w:t>
        <w:tab/>
        <w:t>48</w:t>
        <w:tab/>
        <w:t>48</w:t>
        <w:tab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Spacing"/>
        <w:tabs>
          <w:tab w:val="clear" w:pos="720"/>
          <w:tab w:val="center" w:pos="2835" w:leader="none"/>
          <w:tab w:val="center" w:pos="3686" w:leader="none"/>
          <w:tab w:val="center" w:pos="453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3969" w:leader="none"/>
          <w:tab w:val="left" w:pos="4820" w:leader="none"/>
          <w:tab w:val="left" w:pos="7088" w:leader="none"/>
        </w:tabs>
        <w:ind w:left="28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1985" w:leader="none"/>
          <w:tab w:val="left" w:pos="3969" w:leader="none"/>
          <w:tab w:val="left" w:pos="4820" w:leader="none"/>
          <w:tab w:val="left" w:pos="7088" w:leader="none"/>
          <w:tab w:val="center" w:pos="7938" w:leader="none"/>
          <w:tab w:val="center" w:pos="8789" w:leader="none"/>
        </w:tabs>
        <w:ind w:left="2835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Overall Overall Results</w:t>
      </w:r>
    </w:p>
    <w:p>
      <w:pPr>
        <w:pStyle w:val="NoSpacing"/>
        <w:tabs>
          <w:tab w:val="clear" w:pos="720"/>
          <w:tab w:val="left" w:pos="1985" w:leader="none"/>
          <w:tab w:val="left" w:pos="3969" w:leader="none"/>
          <w:tab w:val="left" w:pos="4820" w:leader="none"/>
          <w:tab w:val="left" w:pos="7088" w:leader="none"/>
          <w:tab w:val="center" w:pos="7938" w:leader="none"/>
          <w:tab w:val="center" w:pos="8789" w:leader="none"/>
        </w:tabs>
        <w:ind w:left="2835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Spacing"/>
        <w:tabs>
          <w:tab w:val="clear" w:pos="720"/>
          <w:tab w:val="left" w:pos="1985" w:leader="none"/>
          <w:tab w:val="left" w:pos="3969" w:leader="none"/>
          <w:tab w:val="left" w:pos="4820" w:leader="none"/>
          <w:tab w:val="left" w:pos="7088" w:leader="none"/>
          <w:tab w:val="center" w:pos="7938" w:leader="none"/>
          <w:tab w:val="center" w:pos="8789" w:leader="none"/>
        </w:tabs>
        <w:ind w:left="28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irls </w:t>
        <w:tab/>
        <w:t>1st</w:t>
        <w:tab/>
        <w:t>Shrewsbury AC</w:t>
        <w:tab/>
        <w:t>2166</w:t>
      </w:r>
    </w:p>
    <w:p>
      <w:pPr>
        <w:pStyle w:val="NoSpacing"/>
        <w:tabs>
          <w:tab w:val="clear" w:pos="720"/>
          <w:tab w:val="left" w:pos="1985" w:leader="none"/>
          <w:tab w:val="left" w:pos="3969" w:leader="none"/>
          <w:tab w:val="left" w:pos="4820" w:leader="none"/>
          <w:tab w:val="left" w:pos="7088" w:leader="none"/>
          <w:tab w:val="center" w:pos="7938" w:leader="none"/>
          <w:tab w:val="center" w:pos="8789" w:leader="none"/>
        </w:tabs>
        <w:ind w:left="28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nd</w:t>
        <w:tab/>
        <w:t>Oswestry Olympians</w:t>
        <w:tab/>
        <w:t>1646</w:t>
      </w:r>
    </w:p>
    <w:p>
      <w:pPr>
        <w:pStyle w:val="NoSpacing"/>
        <w:tabs>
          <w:tab w:val="clear" w:pos="720"/>
          <w:tab w:val="left" w:pos="1985" w:leader="none"/>
          <w:tab w:val="left" w:pos="3969" w:leader="none"/>
          <w:tab w:val="left" w:pos="4820" w:leader="none"/>
          <w:tab w:val="left" w:pos="7088" w:leader="none"/>
          <w:tab w:val="center" w:pos="7938" w:leader="none"/>
          <w:tab w:val="center" w:pos="8789" w:leader="none"/>
        </w:tabs>
        <w:ind w:left="28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rd</w:t>
        <w:tab/>
        <w:t>Telford AC</w:t>
        <w:tab/>
        <w:t>1488</w:t>
      </w:r>
    </w:p>
    <w:p>
      <w:pPr>
        <w:pStyle w:val="NoSpacing"/>
        <w:tabs>
          <w:tab w:val="clear" w:pos="720"/>
          <w:tab w:val="left" w:pos="1985" w:leader="none"/>
          <w:tab w:val="left" w:pos="3969" w:leader="none"/>
          <w:tab w:val="left" w:pos="4820" w:leader="none"/>
          <w:tab w:val="left" w:pos="7088" w:leader="none"/>
          <w:tab w:val="center" w:pos="7938" w:leader="none"/>
          <w:tab w:val="center" w:pos="8789" w:leader="none"/>
        </w:tabs>
        <w:ind w:left="28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Spacing"/>
        <w:tabs>
          <w:tab w:val="clear" w:pos="720"/>
          <w:tab w:val="left" w:pos="1985" w:leader="none"/>
          <w:tab w:val="left" w:pos="3969" w:leader="none"/>
          <w:tab w:val="left" w:pos="4820" w:leader="none"/>
          <w:tab w:val="left" w:pos="7088" w:leader="none"/>
          <w:tab w:val="center" w:pos="7938" w:leader="none"/>
          <w:tab w:val="center" w:pos="8789" w:leader="none"/>
        </w:tabs>
        <w:ind w:left="28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Spacing"/>
        <w:tabs>
          <w:tab w:val="clear" w:pos="720"/>
          <w:tab w:val="left" w:pos="1985" w:leader="none"/>
          <w:tab w:val="left" w:pos="3969" w:leader="none"/>
          <w:tab w:val="left" w:pos="4820" w:leader="none"/>
          <w:tab w:val="left" w:pos="7088" w:leader="none"/>
          <w:tab w:val="center" w:pos="7938" w:leader="none"/>
          <w:tab w:val="center" w:pos="8789" w:leader="none"/>
        </w:tabs>
        <w:ind w:left="28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ys</w:t>
        <w:tab/>
        <w:t>1st</w:t>
        <w:tab/>
        <w:t>Telford AC</w:t>
        <w:tab/>
        <w:t>2137</w:t>
      </w:r>
    </w:p>
    <w:p>
      <w:pPr>
        <w:pStyle w:val="NoSpacing"/>
        <w:tabs>
          <w:tab w:val="clear" w:pos="720"/>
          <w:tab w:val="left" w:pos="1985" w:leader="none"/>
          <w:tab w:val="left" w:pos="3969" w:leader="none"/>
          <w:tab w:val="left" w:pos="4820" w:leader="none"/>
          <w:tab w:val="left" w:pos="7088" w:leader="none"/>
          <w:tab w:val="center" w:pos="7938" w:leader="none"/>
          <w:tab w:val="center" w:pos="8789" w:leader="none"/>
        </w:tabs>
        <w:ind w:left="28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nd</w:t>
        <w:tab/>
        <w:t xml:space="preserve">Shrewsbury AC </w:t>
        <w:tab/>
        <w:t>2058</w:t>
      </w:r>
    </w:p>
    <w:p>
      <w:pPr>
        <w:pStyle w:val="NoSpacing"/>
        <w:tabs>
          <w:tab w:val="clear" w:pos="720"/>
          <w:tab w:val="left" w:pos="1985" w:leader="none"/>
          <w:tab w:val="left" w:pos="3969" w:leader="none"/>
          <w:tab w:val="left" w:pos="4820" w:leader="none"/>
          <w:tab w:val="left" w:pos="7088" w:leader="none"/>
          <w:tab w:val="center" w:pos="7938" w:leader="none"/>
          <w:tab w:val="center" w:pos="8789" w:leader="none"/>
        </w:tabs>
        <w:ind w:left="28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rd</w:t>
        <w:tab/>
        <w:t>Oswestry Oiympians</w:t>
        <w:tab/>
        <w:t>1977</w:t>
      </w:r>
    </w:p>
    <w:p>
      <w:pPr>
        <w:pStyle w:val="NoSpacing"/>
        <w:tabs>
          <w:tab w:val="clear" w:pos="720"/>
          <w:tab w:val="left" w:pos="1985" w:leader="none"/>
          <w:tab w:val="left" w:pos="3969" w:leader="none"/>
          <w:tab w:val="left" w:pos="4820" w:leader="none"/>
          <w:tab w:val="left" w:pos="7088" w:leader="none"/>
          <w:tab w:val="center" w:pos="7938" w:leader="none"/>
          <w:tab w:val="center" w:pos="8789" w:leader="none"/>
        </w:tabs>
        <w:ind w:left="28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Spacing"/>
        <w:tabs>
          <w:tab w:val="clear" w:pos="720"/>
          <w:tab w:val="left" w:pos="1985" w:leader="none"/>
          <w:tab w:val="left" w:pos="3969" w:leader="none"/>
          <w:tab w:val="left" w:pos="4820" w:leader="none"/>
          <w:tab w:val="left" w:pos="7088" w:leader="none"/>
          <w:tab w:val="center" w:pos="7938" w:leader="none"/>
          <w:tab w:val="center" w:pos="8789" w:leader="none"/>
        </w:tabs>
        <w:ind w:left="28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Spacing"/>
        <w:tabs>
          <w:tab w:val="clear" w:pos="720"/>
          <w:tab w:val="left" w:pos="1985" w:leader="none"/>
          <w:tab w:val="left" w:pos="3969" w:leader="none"/>
          <w:tab w:val="left" w:pos="4820" w:leader="none"/>
          <w:tab w:val="left" w:pos="7088" w:leader="none"/>
          <w:tab w:val="center" w:pos="7938" w:leader="none"/>
          <w:tab w:val="center" w:pos="8789" w:leader="none"/>
        </w:tabs>
        <w:ind w:left="28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verall </w:t>
        <w:tab/>
        <w:t>1st</w:t>
        <w:tab/>
        <w:t>Shrewsbury AC</w:t>
        <w:tab/>
        <w:t>4224</w:t>
      </w:r>
    </w:p>
    <w:p>
      <w:pPr>
        <w:pStyle w:val="NoSpacing"/>
        <w:tabs>
          <w:tab w:val="clear" w:pos="720"/>
          <w:tab w:val="left" w:pos="1985" w:leader="none"/>
          <w:tab w:val="left" w:pos="3969" w:leader="none"/>
          <w:tab w:val="left" w:pos="4820" w:leader="none"/>
          <w:tab w:val="left" w:pos="7088" w:leader="none"/>
          <w:tab w:val="center" w:pos="7938" w:leader="none"/>
          <w:tab w:val="center" w:pos="8789" w:leader="none"/>
        </w:tabs>
        <w:ind w:left="28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nd</w:t>
        <w:tab/>
        <w:t>Telford AC</w:t>
        <w:tab/>
        <w:t>3625</w:t>
      </w:r>
    </w:p>
    <w:p>
      <w:pPr>
        <w:pStyle w:val="NoSpacing"/>
        <w:tabs>
          <w:tab w:val="clear" w:pos="720"/>
          <w:tab w:val="left" w:pos="1985" w:leader="none"/>
          <w:tab w:val="left" w:pos="3969" w:leader="none"/>
          <w:tab w:val="left" w:pos="4820" w:leader="none"/>
          <w:tab w:val="left" w:pos="7088" w:leader="none"/>
          <w:tab w:val="center" w:pos="7938" w:leader="none"/>
          <w:tab w:val="center" w:pos="8789" w:leader="none"/>
        </w:tabs>
        <w:ind w:left="28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rd</w:t>
        <w:tab/>
        <w:t>Oswestry Olympians</w:t>
        <w:tab/>
        <w:t>3623</w:t>
      </w:r>
    </w:p>
    <w:p>
      <w:pPr>
        <w:pStyle w:val="NoSpacing"/>
        <w:tabs>
          <w:tab w:val="clear" w:pos="720"/>
          <w:tab w:val="left" w:pos="-226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05:00Z</dcterms:created>
  <dc:creator>Windows User</dc:creator>
  <dc:description/>
  <cp:keywords/>
  <dc:language>en-US</dc:language>
  <cp:lastModifiedBy>Windows User</cp:lastModifiedBy>
  <dcterms:modified xsi:type="dcterms:W3CDTF">2023-02-22T21:53:00Z</dcterms:modified>
  <cp:revision>2</cp:revision>
  <dc:subject/>
  <dc:title/>
</cp:coreProperties>
</file>