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567" w:leader="none"/>
          <w:tab w:val="left" w:pos="3686" w:leader="none"/>
        </w:tabs>
        <w:jc w:val="center"/>
        <w:rPr>
          <w:rFonts w:ascii="Algerian" w:hAnsi="Algerian" w:cs="Algerian"/>
          <w:sz w:val="32"/>
        </w:rPr>
      </w:pPr>
      <w:r>
        <w:rPr>
          <w:rFonts w:cs="Algerian" w:ascii="Algerian" w:hAnsi="Algerian"/>
          <w:sz w:val="32"/>
        </w:rPr>
        <w:t>Shropshire Sportshall Championships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jc w:val="center"/>
        <w:rPr>
          <w:rFonts w:ascii="Algerian" w:hAnsi="Algerian" w:cs="Algerian"/>
          <w:sz w:val="32"/>
        </w:rPr>
      </w:pPr>
      <w:r>
        <w:rPr>
          <w:rFonts w:cs="Algerian" w:ascii="Algerian" w:hAnsi="Algerian"/>
          <w:sz w:val="32"/>
        </w:rPr>
        <w:t>Results - 4</w:t>
      </w:r>
      <w:r>
        <w:rPr>
          <w:rFonts w:cs="Algerian" w:ascii="Algerian" w:hAnsi="Algerian"/>
          <w:sz w:val="32"/>
          <w:vertAlign w:val="superscript"/>
        </w:rPr>
        <w:t>th</w:t>
      </w:r>
      <w:r>
        <w:rPr>
          <w:rFonts w:cs="Algerian" w:ascii="Algerian" w:hAnsi="Algerian"/>
          <w:sz w:val="32"/>
        </w:rPr>
        <w:t xml:space="preserve"> March 2023 - Much Wenlock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jc w:val="center"/>
        <w:rPr>
          <w:rFonts w:ascii="Algerian" w:hAnsi="Algerian" w:cs="Algerian"/>
          <w:sz w:val="32"/>
        </w:rPr>
      </w:pPr>
      <w:r>
        <w:rPr>
          <w:rFonts w:cs="Algerian" w:ascii="Algerian" w:hAnsi="Algerian"/>
          <w:sz w:val="3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>
          <w:b/>
          <w:b/>
        </w:rPr>
      </w:pPr>
      <w:r>
        <w:rPr>
          <w:b/>
        </w:rPr>
        <w:t>Under 11 Girls 2 Laps Hurdles</w:t>
        <w:tab/>
        <w:t>Time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1st</w:t>
        <w:tab/>
        <w:t xml:space="preserve">Amy Hayward </w:t>
        <w:tab/>
        <w:t>26.8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2nd</w:t>
        <w:tab/>
        <w:t>Blanka Podgorska</w:t>
        <w:tab/>
        <w:t>27.6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3rd</w:t>
        <w:tab/>
        <w:t>Mioa Dimelow</w:t>
        <w:tab/>
        <w:t>28.5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4th</w:t>
        <w:tab/>
        <w:t>Nana Ayeh</w:t>
        <w:tab/>
        <w:t>28.6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5th</w:t>
        <w:tab/>
        <w:t>Jessica Barrett</w:t>
        <w:tab/>
        <w:t>28.7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>
          <w:b/>
          <w:b/>
        </w:rPr>
      </w:pPr>
      <w:r>
        <w:rPr>
          <w:b/>
        </w:rPr>
        <w:t>Heats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Maria Frankel</w:t>
        <w:tab/>
        <w:t>28.5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Tabitha Hatch</w:t>
        <w:tab/>
        <w:t>28.6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>
          <w:b/>
          <w:b/>
        </w:rPr>
      </w:pPr>
      <w:r>
        <w:rPr>
          <w:b/>
        </w:rPr>
        <w:t xml:space="preserve">Under 11 Girls 2 Laps </w:t>
        <w:tab/>
        <w:t>Time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1st</w:t>
        <w:tab/>
        <w:t>Selina Vuli</w:t>
        <w:tab/>
        <w:t>25.3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2nd</w:t>
        <w:tab/>
        <w:t>Nana Ayeh</w:t>
        <w:tab/>
        <w:t>25.5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3rd</w:t>
        <w:tab/>
        <w:t>Tabitha Hatch</w:t>
        <w:tab/>
        <w:t>25.7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4th</w:t>
        <w:tab/>
        <w:t>Jessica Barrett</w:t>
        <w:tab/>
        <w:t>26.2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5th</w:t>
        <w:tab/>
        <w:t>Blanka Podgorska</w:t>
        <w:tab/>
        <w:t>26.8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>
          <w:b/>
          <w:b/>
        </w:rPr>
      </w:pPr>
      <w:r>
        <w:rPr>
          <w:b/>
        </w:rPr>
        <w:t>Heats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Hallie Bunn</w:t>
        <w:tab/>
        <w:t>26.1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Iylah Soutar</w:t>
        <w:tab/>
        <w:t>26.2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Zara Tomkins</w:t>
        <w:tab/>
        <w:t>26.4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Mioa Dimelow</w:t>
        <w:tab/>
        <w:t>26.9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Emily O'Connor</w:t>
        <w:tab/>
        <w:t>27.3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Ivy Brannen</w:t>
        <w:tab/>
        <w:t>27.5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Eabha Munslow</w:t>
        <w:tab/>
        <w:t>28.5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>
          <w:b/>
          <w:b/>
        </w:rPr>
      </w:pPr>
      <w:r>
        <w:rPr>
          <w:b/>
        </w:rPr>
        <w:t xml:space="preserve">Under 11 Girls 4 Laps </w:t>
        <w:tab/>
        <w:t>Time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1st</w:t>
        <w:tab/>
        <w:t>Iylah Soutar</w:t>
        <w:tab/>
        <w:t>55.7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2nd</w:t>
        <w:tab/>
        <w:t>Selina Vuli</w:t>
        <w:tab/>
        <w:t>56.5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3rd</w:t>
        <w:tab/>
        <w:t>Maria Frankel</w:t>
        <w:tab/>
        <w:t>57.6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4th</w:t>
        <w:tab/>
        <w:t>Evie Griffiths</w:t>
        <w:tab/>
        <w:t>59.0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5th</w:t>
        <w:tab/>
        <w:t>Ivy Brannen</w:t>
        <w:tab/>
        <w:t>60.1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>
          <w:b/>
          <w:b/>
        </w:rPr>
      </w:pPr>
      <w:r>
        <w:rPr>
          <w:b/>
        </w:rPr>
        <w:t>Heats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Emily O'Connor</w:t>
        <w:tab/>
        <w:t>60.7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>
          <w:b/>
          <w:b/>
        </w:rPr>
      </w:pPr>
      <w:r>
        <w:rPr>
          <w:b/>
        </w:rPr>
        <w:t>Under 11 Girls Soft Javelin</w:t>
        <w:tab/>
        <w:t>Dist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1st</w:t>
        <w:tab/>
        <w:t>Maja Rodaczewska</w:t>
        <w:tab/>
        <w:t>17.55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2nd</w:t>
        <w:tab/>
        <w:t xml:space="preserve">Amy Hayward </w:t>
        <w:tab/>
        <w:t>11.65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3rd</w:t>
        <w:tab/>
        <w:t>Evie Griffiths</w:t>
        <w:tab/>
        <w:t>9.45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4th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5th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>
          <w:b/>
          <w:b/>
        </w:rPr>
      </w:pPr>
      <w:r>
        <w:rPr>
          <w:b/>
        </w:rPr>
        <w:t>Under 11 Girls Standing Long Jump</w:t>
        <w:tab/>
        <w:t>Dist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1st</w:t>
        <w:tab/>
        <w:t>Zara Tomkins</w:t>
        <w:tab/>
        <w:t>1.94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2nd</w:t>
        <w:tab/>
        <w:t>Nana Ayeh</w:t>
        <w:tab/>
        <w:t>1.81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3rd</w:t>
        <w:tab/>
        <w:t xml:space="preserve">Amy Hayward </w:t>
        <w:tab/>
        <w:t>1.77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4th</w:t>
        <w:tab/>
        <w:t>Hallie Bunn</w:t>
        <w:tab/>
        <w:t>1.73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5th</w:t>
        <w:tab/>
        <w:t>Mioa Dimelow</w:t>
        <w:tab/>
        <w:t>1.72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 xml:space="preserve">6th </w:t>
        <w:tab/>
        <w:t>Iylah SoutaR</w:t>
        <w:tab/>
        <w:t>1.70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7th</w:t>
        <w:tab/>
        <w:t>Evie Griffiths</w:t>
        <w:tab/>
        <w:t>1.69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8th</w:t>
        <w:tab/>
        <w:t>Emily O'Connor</w:t>
        <w:tab/>
        <w:t>1.63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9th</w:t>
        <w:tab/>
        <w:t>Tabitha Hatch</w:t>
        <w:tab/>
        <w:t>1.48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>
          <w:b/>
          <w:b/>
        </w:rPr>
      </w:pPr>
      <w:r>
        <w:br w:type="column"/>
      </w:r>
      <w:r>
        <w:rPr>
          <w:b/>
        </w:rPr>
        <w:t>Under 11 Boys 2 Laps Hurdles</w:t>
        <w:tab/>
        <w:t>Time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1st</w:t>
        <w:tab/>
        <w:t>Thomas Clarke</w:t>
        <w:tab/>
        <w:t>29.3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2nd</w:t>
        <w:tab/>
        <w:t xml:space="preserve">Owen Hart </w:t>
        <w:tab/>
        <w:t>29.3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3rd</w:t>
        <w:tab/>
        <w:t>Oscar Lea</w:t>
        <w:tab/>
        <w:t>29.5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>
          <w:b/>
          <w:b/>
        </w:rPr>
      </w:pPr>
      <w:r>
        <w:rPr>
          <w:b/>
        </w:rPr>
        <w:t xml:space="preserve">Under 11 Boys 2 Laps </w:t>
        <w:tab/>
        <w:t>Time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1st</w:t>
        <w:tab/>
        <w:t>Thomas Clarke</w:t>
        <w:tab/>
        <w:t>26.3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2nd</w:t>
        <w:tab/>
        <w:t>Frank Morris</w:t>
        <w:tab/>
        <w:t>26.7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3rd</w:t>
        <w:tab/>
        <w:t xml:space="preserve">Owen Hart </w:t>
        <w:tab/>
        <w:t>26.8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4th</w:t>
        <w:tab/>
        <w:t>Arran William</w:t>
        <w:tab/>
        <w:t>27.4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5th</w:t>
        <w:tab/>
        <w:t>Bradley Masefield</w:t>
        <w:tab/>
        <w:t>27.9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>
          <w:b/>
          <w:b/>
        </w:rPr>
      </w:pPr>
      <w:r>
        <w:rPr>
          <w:b/>
        </w:rPr>
        <w:t>Heats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Oscar Lea</w:t>
        <w:tab/>
        <w:t>28.3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>
          <w:b/>
        </w:rPr>
        <w:t>Under 11 Boys 4 Laps</w:t>
        <w:tab/>
        <w:t>Time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1st</w:t>
        <w:tab/>
        <w:t>Frank Morris</w:t>
        <w:tab/>
        <w:t>61.5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2nd</w:t>
        <w:tab/>
        <w:t xml:space="preserve">Oliver Hayward </w:t>
        <w:tab/>
        <w:t>61.8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>
          <w:b/>
        </w:rPr>
        <w:t>Under 11 Boys Soft Javelin</w:t>
        <w:tab/>
        <w:t>Dist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1st</w:t>
        <w:tab/>
        <w:t xml:space="preserve">Oliver Hayward </w:t>
        <w:tab/>
        <w:t>11.75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2nd</w:t>
        <w:tab/>
        <w:t>Thomas Clarke</w:t>
        <w:tab/>
        <w:t>10.00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3rd</w:t>
        <w:tab/>
        <w:t>Bradley Masefield</w:t>
        <w:tab/>
        <w:t>9.95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4th</w:t>
        <w:tab/>
        <w:t>Arran William</w:t>
        <w:tab/>
        <w:t>9.70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5th</w:t>
        <w:tab/>
        <w:t>Oscar Lea</w:t>
        <w:tab/>
        <w:t>4.30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>
          <w:b/>
        </w:rPr>
        <w:t>Under 11 Boys Standing Long Jump</w:t>
        <w:tab/>
        <w:t>Dist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1st</w:t>
        <w:tab/>
        <w:t>Arran William</w:t>
        <w:tab/>
        <w:t>1.72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2nd</w:t>
        <w:tab/>
        <w:t xml:space="preserve">Owen Hart </w:t>
        <w:tab/>
        <w:t>1.70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3rd</w:t>
        <w:tab/>
        <w:t>Bradley Masefield</w:t>
        <w:tab/>
        <w:t>1.56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4th</w:t>
        <w:tab/>
        <w:t>Frank Morris</w:t>
        <w:tab/>
        <w:t>1.42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br w:type="column"/>
      </w:r>
      <w:r>
        <w:rPr>
          <w:b/>
        </w:rPr>
        <w:t>Under 13 Girls 2 Laps</w:t>
        <w:tab/>
        <w:t>Time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1st</w:t>
        <w:tab/>
        <w:t>Sidney Purchase</w:t>
        <w:tab/>
        <w:t>24.7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2nd</w:t>
        <w:tab/>
        <w:t>Freya Johnson</w:t>
        <w:tab/>
        <w:t>26.5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3rd</w:t>
        <w:tab/>
        <w:t>Elin White</w:t>
        <w:tab/>
        <w:t>27.8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4th</w:t>
        <w:tab/>
        <w:t>Jessie Moelwyn</w:t>
        <w:tab/>
        <w:t>28.4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>
          <w:b/>
          <w:b/>
        </w:rPr>
      </w:pPr>
      <w:r>
        <w:rPr>
          <w:b/>
        </w:rPr>
        <w:t xml:space="preserve">Under 13 Girls 3 Laps </w:t>
        <w:tab/>
        <w:t>Time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1st</w:t>
        <w:tab/>
        <w:t>Sidney Purchase</w:t>
        <w:tab/>
        <w:t>38.3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2nd</w:t>
        <w:tab/>
        <w:t>Daria Vaduva</w:t>
        <w:tab/>
        <w:t>40.5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3rd</w:t>
        <w:tab/>
        <w:t>Freya Johnson</w:t>
        <w:tab/>
        <w:t>40.6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4th</w:t>
        <w:tab/>
        <w:t>Jessie Moelwyn</w:t>
        <w:tab/>
        <w:t>43.9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>
          <w:b/>
        </w:rPr>
        <w:t>Under 13 Girls 5 Laps</w:t>
        <w:tab/>
        <w:t>Time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1st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2nd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3rd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>
          <w:b/>
        </w:rPr>
        <w:t>Under 13 Girls Shot</w:t>
        <w:tab/>
        <w:t>Dist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1st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2nd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3rd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>
          <w:b/>
          <w:b/>
        </w:rPr>
      </w:pPr>
      <w:r>
        <w:rPr>
          <w:b/>
        </w:rPr>
        <w:t>U13 Girls Standing Long Jump</w:t>
        <w:tab/>
        <w:t>Dist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1st</w:t>
        <w:tab/>
        <w:t>Freya Johnson</w:t>
        <w:tab/>
        <w:t>1.66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2nd</w:t>
        <w:tab/>
        <w:t>Elin White</w:t>
        <w:tab/>
        <w:t>1.49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3rd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>
          <w:b/>
          <w:b/>
        </w:rPr>
      </w:pPr>
      <w:r>
        <w:rPr>
          <w:b/>
        </w:rPr>
        <w:t>U13 Girls Vertical Jump</w:t>
        <w:tab/>
        <w:t>Height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1st</w:t>
        <w:tab/>
        <w:t>Sidney Purchase</w:t>
        <w:tab/>
        <w:t>53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2nd</w:t>
        <w:tab/>
        <w:t>Daria Vaduva</w:t>
        <w:tab/>
        <w:t>38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3rd</w:t>
        <w:tab/>
        <w:t>Elin White</w:t>
        <w:tab/>
        <w:t>36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>
          <w:b/>
          <w:b/>
        </w:rPr>
      </w:pPr>
      <w:r>
        <w:br w:type="column"/>
      </w:r>
      <w:r>
        <w:rPr>
          <w:b/>
        </w:rPr>
        <w:t>Under 13 Boys 2 Laps</w:t>
        <w:tab/>
        <w:t>Time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1st</w:t>
        <w:tab/>
        <w:t>Jack Archer</w:t>
        <w:tab/>
        <w:t>23.9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2nd</w:t>
        <w:tab/>
        <w:t>Charles Lister</w:t>
        <w:tab/>
        <w:t>24.3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3rd</w:t>
        <w:tab/>
        <w:t>Harry Marston-Jones</w:t>
        <w:tab/>
        <w:t>25.5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4th</w:t>
        <w:tab/>
        <w:t>Harry Winter</w:t>
        <w:tab/>
        <w:t>25.9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5th</w:t>
        <w:tab/>
        <w:t>Sion Hedd-William</w:t>
        <w:tab/>
        <w:t>26.6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>
          <w:b/>
          <w:b/>
        </w:rPr>
      </w:pPr>
      <w:r>
        <w:rPr>
          <w:b/>
        </w:rPr>
        <w:t>Heats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Jack Hughes</w:t>
        <w:tab/>
        <w:t>25.9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Harley Gordon</w:t>
        <w:tab/>
        <w:t>26.0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Zach Hatch</w:t>
        <w:tab/>
        <w:t>26.4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Daniel Cameron</w:t>
        <w:tab/>
        <w:t>27.4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>
          <w:b/>
          <w:b/>
        </w:rPr>
      </w:pPr>
      <w:r>
        <w:rPr>
          <w:b/>
        </w:rPr>
        <w:t xml:space="preserve">Under 13 Boys 3 Laps </w:t>
        <w:tab/>
        <w:t>Time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1st</w:t>
        <w:tab/>
        <w:t>Charles Lister</w:t>
        <w:tab/>
        <w:t>40.6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2nd</w:t>
        <w:tab/>
        <w:t>Harry Winter</w:t>
        <w:tab/>
        <w:t>41.4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3rd</w:t>
        <w:tab/>
        <w:t>Sion Hedd-William</w:t>
        <w:tab/>
        <w:t>42.2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4th</w:t>
        <w:tab/>
        <w:t>Daniel Cameron</w:t>
        <w:tab/>
        <w:t>43.0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5th</w:t>
        <w:tab/>
        <w:t>Zach Hatch</w:t>
        <w:tab/>
        <w:t>43.8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>
          <w:b/>
          <w:b/>
        </w:rPr>
      </w:pPr>
      <w:r>
        <w:rPr>
          <w:b/>
        </w:rPr>
        <w:t>Under 13 Boys 5 Laps</w:t>
        <w:tab/>
        <w:t>Time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1st</w:t>
        <w:tab/>
        <w:t>Harry Marston-Jones</w:t>
        <w:tab/>
        <w:t>70.0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2nd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3rd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>
          <w:b/>
          <w:b/>
        </w:rPr>
      </w:pPr>
      <w:r>
        <w:rPr>
          <w:b/>
        </w:rPr>
        <w:t>Under 13 Boys Shot</w:t>
        <w:tab/>
        <w:t>Dist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1st</w:t>
        <w:tab/>
        <w:t>Harley Gordon</w:t>
        <w:tab/>
        <w:t>6.4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2nd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3rd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>
          <w:b/>
          <w:b/>
        </w:rPr>
      </w:pPr>
      <w:r>
        <w:rPr>
          <w:b/>
        </w:rPr>
        <w:t>U13 Boys Standing Long Jump</w:t>
        <w:tab/>
        <w:t>Dist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1st</w:t>
        <w:tab/>
        <w:t>Jack Archer</w:t>
        <w:tab/>
        <w:t>1.83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2nd</w:t>
        <w:tab/>
        <w:t>Sion Hedd-William</w:t>
        <w:tab/>
        <w:t>1.72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3rd</w:t>
        <w:tab/>
        <w:t>Harry Marston-Jones</w:t>
        <w:tab/>
        <w:t>1.54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4th</w:t>
        <w:tab/>
        <w:t>Jack Hughes</w:t>
        <w:tab/>
        <w:t>1.53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>
          <w:b/>
          <w:b/>
        </w:rPr>
      </w:pPr>
      <w:r>
        <w:rPr>
          <w:b/>
        </w:rPr>
        <w:t>U13 Boys Vertical Jump</w:t>
        <w:tab/>
        <w:t>Height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1st</w:t>
        <w:tab/>
        <w:t>Charles Lister</w:t>
        <w:tab/>
        <w:t>46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2nd</w:t>
        <w:tab/>
        <w:t>Zach Hatch</w:t>
        <w:tab/>
        <w:t>43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3rd</w:t>
        <w:tab/>
        <w:t>Harry Winter</w:t>
        <w:tab/>
        <w:t>43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>
          <w:b/>
          <w:b/>
        </w:rPr>
      </w:pPr>
      <w:r>
        <w:br w:type="column"/>
      </w:r>
      <w:r>
        <w:rPr>
          <w:b/>
        </w:rPr>
        <w:t>Under 15 Girls 2 Laps</w:t>
        <w:tab/>
        <w:t>Time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1st</w:t>
        <w:tab/>
        <w:t>Roisin Ellam</w:t>
        <w:tab/>
        <w:t>25.0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2nd</w:t>
        <w:tab/>
        <w:t>Bonnie Crowther</w:t>
        <w:tab/>
        <w:t>25.6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3rd</w:t>
        <w:tab/>
        <w:t>EmilyHall</w:t>
        <w:tab/>
        <w:t>25.7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4th</w:t>
        <w:tab/>
        <w:t>Pryanka Dhinakaran</w:t>
        <w:tab/>
        <w:t>26.5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5th</w:t>
        <w:tab/>
        <w:t>Kate Hotchkiss</w:t>
        <w:tab/>
        <w:t>32.4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>
          <w:b/>
          <w:b/>
        </w:rPr>
      </w:pPr>
      <w:r>
        <w:rPr>
          <w:b/>
        </w:rPr>
        <w:t>Under 15 Girls 3 Laps</w:t>
        <w:tab/>
        <w:t>Time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1st</w:t>
        <w:tab/>
        <w:t>Bonnie Crowther</w:t>
        <w:tab/>
        <w:t>40.9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2nd</w:t>
        <w:tab/>
        <w:t>Pryanka Dhinakaran</w:t>
        <w:tab/>
        <w:t>41.3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3rd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>
          <w:b/>
          <w:b/>
        </w:rPr>
      </w:pPr>
      <w:r>
        <w:rPr>
          <w:b/>
        </w:rPr>
        <w:t>Under 15 Girls 5 Laps</w:t>
        <w:tab/>
        <w:t>Time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1st</w:t>
        <w:tab/>
        <w:t>Ellie Williams</w:t>
        <w:tab/>
        <w:t>69.4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2nd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3rd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>
          <w:b/>
          <w:b/>
        </w:rPr>
      </w:pPr>
      <w:r>
        <w:rPr>
          <w:b/>
        </w:rPr>
        <w:t>Under 15 Girls Shot</w:t>
        <w:tab/>
        <w:t>Dist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1st</w:t>
        <w:tab/>
        <w:t>Bonnie Crowther</w:t>
        <w:tab/>
        <w:t>6.70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2nd</w:t>
        <w:tab/>
        <w:t>Ellie Williams</w:t>
        <w:tab/>
        <w:t>5.96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3rd</w:t>
        <w:tab/>
        <w:t>Kate Hotchkiss</w:t>
        <w:tab/>
        <w:t>5.42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>
          <w:b/>
          <w:b/>
        </w:rPr>
      </w:pPr>
      <w:r>
        <w:rPr>
          <w:b/>
        </w:rPr>
        <w:t>U15 Girls Vertical Jump</w:t>
        <w:tab/>
        <w:t>Height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1st</w:t>
        <w:tab/>
        <w:t>Ellie Williams</w:t>
        <w:tab/>
        <w:t>48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2nd</w:t>
        <w:tab/>
        <w:t>Roisin Ellam</w:t>
        <w:tab/>
        <w:t>47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3rd</w:t>
        <w:tab/>
        <w:t>Pryanka Dhinakaran</w:t>
        <w:tab/>
        <w:t>42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4th</w:t>
        <w:tab/>
        <w:t>Kate Hotchkiss</w:t>
        <w:tab/>
        <w:t>30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5th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>
          <w:b/>
          <w:b/>
        </w:rPr>
      </w:pPr>
      <w:r>
        <w:rPr>
          <w:b/>
        </w:rPr>
        <w:t>U15 Girls Standing Triple Jump</w:t>
        <w:tab/>
        <w:t>Dist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1st</w:t>
        <w:tab/>
        <w:t>EmilyHall</w:t>
        <w:tab/>
        <w:t>6.02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2nd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3rd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>
          <w:b/>
          <w:b/>
        </w:rPr>
      </w:pPr>
      <w:r>
        <w:br w:type="column"/>
      </w:r>
      <w:r>
        <w:rPr>
          <w:b/>
        </w:rPr>
        <w:t>Under 15 Boys 2 Laps</w:t>
        <w:tab/>
        <w:t>Time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1st</w:t>
        <w:tab/>
        <w:t>Jacob Parry</w:t>
        <w:tab/>
        <w:t>22.6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2nd</w:t>
        <w:tab/>
        <w:t>Archie Calloway</w:t>
        <w:tab/>
        <w:t>22.8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3rd</w:t>
        <w:tab/>
        <w:t>Oliver Cameron</w:t>
        <w:tab/>
        <w:t>23.5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4th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5th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>
          <w:b/>
          <w:b/>
        </w:rPr>
      </w:pPr>
      <w:r>
        <w:rPr>
          <w:b/>
        </w:rPr>
        <w:t>Under 15 Boys 3 Laps</w:t>
        <w:tab/>
        <w:t>Time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1st</w:t>
        <w:tab/>
        <w:t>Harry Tidridge</w:t>
        <w:tab/>
        <w:t>34.9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2nd</w:t>
        <w:tab/>
        <w:t>Archie Calloway</w:t>
        <w:tab/>
        <w:t>35.7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>
          <w:b/>
          <w:b/>
        </w:rPr>
      </w:pPr>
      <w:r>
        <w:rPr>
          <w:b/>
        </w:rPr>
        <w:t>Under 15 Boys 5 Laps</w:t>
        <w:tab/>
        <w:t>Time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1st</w:t>
        <w:tab/>
        <w:t>Oliver Cameron</w:t>
        <w:tab/>
        <w:t>64.5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2nd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3rd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>
          <w:b/>
          <w:b/>
        </w:rPr>
      </w:pPr>
      <w:r>
        <w:rPr>
          <w:b/>
        </w:rPr>
        <w:t>Under 15 Boys Shot</w:t>
        <w:tab/>
        <w:t>Dist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1st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2nd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3rd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>
          <w:b/>
        </w:rPr>
        <w:t>U15 Boys Vertical Jump</w:t>
        <w:tab/>
        <w:t>Height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1st</w:t>
        <w:tab/>
        <w:t>Jacob Parry</w:t>
        <w:tab/>
        <w:t>63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2nd</w:t>
        <w:tab/>
        <w:t>Oliver Cameron</w:t>
        <w:tab/>
        <w:t>60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3rd</w:t>
        <w:tab/>
        <w:t>Harry Tidridge</w:t>
        <w:tab/>
        <w:t>57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4th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5th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>
          <w:b/>
        </w:rPr>
        <w:t>U15 Boys Standing Triple Jump</w:t>
        <w:tab/>
        <w:t>Dist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1st</w:t>
        <w:tab/>
        <w:t>Archie Calloway</w:t>
        <w:tab/>
        <w:t>6.48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2nd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  <w:t>3rd</w:t>
      </w:r>
    </w:p>
    <w:p>
      <w:pPr>
        <w:pStyle w:val="NoSpacing"/>
        <w:tabs>
          <w:tab w:val="clear" w:pos="720"/>
          <w:tab w:val="left" w:pos="567" w:leader="none"/>
          <w:tab w:val="left" w:pos="3686" w:leader="none"/>
        </w:tabs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9:07:00Z</dcterms:created>
  <dc:creator>Windows User</dc:creator>
  <dc:description/>
  <dc:language>en-US</dc:language>
  <cp:lastModifiedBy>Windows User</cp:lastModifiedBy>
  <dcterms:modified xsi:type="dcterms:W3CDTF">2023-03-11T10:27:00Z</dcterms:modified>
  <cp:revision>1</cp:revision>
  <dc:subject/>
  <dc:title/>
</cp:coreProperties>
</file>