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7</w:t>
      </w:r>
      <w:r>
        <w:rPr>
          <w:b/>
          <w:sz w:val="24"/>
          <w:szCs w:val="20"/>
          <w:vertAlign w:val="superscript"/>
        </w:rPr>
        <w:t>th</w:t>
      </w:r>
      <w:r>
        <w:rPr>
          <w:b/>
          <w:sz w:val="24"/>
          <w:szCs w:val="20"/>
        </w:rPr>
        <w:t xml:space="preserve"> September 2023 - Packwood Haugh School - Meeting 1/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Tom Griffiths</w:t>
        <w:tab/>
        <w:t>Wrekin H</w:t>
        <w:tab/>
        <w:t>6.3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Noah McClure</w:t>
        <w:tab/>
        <w:t>Wrekin H</w:t>
        <w:tab/>
        <w:t>6.4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Arlo Jones</w:t>
        <w:tab/>
        <w:t>Wrekin H</w:t>
        <w:tab/>
        <w:t>6.4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Isaac Holme</w:t>
        <w:tab/>
        <w:t>Wenlock Oly</w:t>
        <w:tab/>
        <w:t>6.5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Adam Kowenicki</w:t>
        <w:tab/>
        <w:t>Wrekin H</w:t>
        <w:tab/>
        <w:t>7.0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Harry Coss</w:t>
        <w:tab/>
        <w:t>Shrewsbury</w:t>
        <w:tab/>
        <w:t>7.0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Leo Ruck</w:t>
        <w:tab/>
        <w:t>Wrekin H</w:t>
        <w:tab/>
        <w:t>7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Ben Kohring</w:t>
        <w:tab/>
        <w:t>Shrewsbury</w:t>
        <w:tab/>
        <w:t>7.1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James Jutsom</w:t>
        <w:tab/>
        <w:t>Wrekin H</w:t>
        <w:tab/>
        <w:t>7.2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0</w:t>
        <w:tab/>
        <w:t>Alexander Richardson</w:t>
        <w:tab/>
        <w:t>Shrewsbury</w:t>
        <w:tab/>
        <w:t>7.2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1</w:t>
        <w:tab/>
        <w:t>James Pollock</w:t>
        <w:tab/>
        <w:t>Wrekin H</w:t>
        <w:tab/>
        <w:t>7.27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2</w:t>
        <w:tab/>
        <w:t>Eoin Lloyd</w:t>
        <w:tab/>
        <w:t>Oswestry Oly</w:t>
        <w:tab/>
        <w:t>7.34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3</w:t>
        <w:tab/>
        <w:t>Seth Baillie</w:t>
        <w:tab/>
        <w:t>Oswestry Oly</w:t>
        <w:tab/>
        <w:t>7.4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4</w:t>
        <w:tab/>
        <w:t>Reuben Marston-Jones</w:t>
        <w:tab/>
        <w:t>Shrewsbury</w:t>
        <w:tab/>
        <w:t>7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5</w:t>
        <w:tab/>
        <w:t>Logan Watkin</w:t>
        <w:tab/>
        <w:t>Shrewsbury</w:t>
        <w:tab/>
        <w:t>7.4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6</w:t>
        <w:tab/>
        <w:t>Frankie Ward</w:t>
        <w:tab/>
        <w:t>Telford</w:t>
        <w:tab/>
        <w:t>7.47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7</w:t>
        <w:tab/>
        <w:t>Jacob Parry</w:t>
        <w:tab/>
        <w:t>Shrewsbury</w:t>
        <w:tab/>
        <w:t>7.5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8</w:t>
        <w:tab/>
        <w:t xml:space="preserve">William Lee </w:t>
        <w:tab/>
        <w:t>Shrewsbury</w:t>
        <w:tab/>
        <w:t>7.52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9</w:t>
        <w:tab/>
        <w:t>Max Jones</w:t>
        <w:tab/>
        <w:t>Oswestry Oly</w:t>
        <w:tab/>
        <w:t>7.52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0</w:t>
        <w:tab/>
        <w:t>Curran Dhawan</w:t>
        <w:tab/>
        <w:t>Oswestry Oly</w:t>
        <w:tab/>
        <w:t>7.5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1</w:t>
        <w:tab/>
        <w:t>Jamie Ashworth</w:t>
        <w:tab/>
        <w:t>Oswestry Oly</w:t>
        <w:tab/>
        <w:t>7.57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2</w:t>
        <w:tab/>
        <w:t>George Willetts</w:t>
        <w:tab/>
        <w:t>Wenlock Oly</w:t>
        <w:tab/>
        <w:t>8.02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3</w:t>
        <w:tab/>
        <w:t>Fionn Munslow</w:t>
        <w:tab/>
        <w:t>Wenlock Oly</w:t>
        <w:tab/>
        <w:t>8.03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4</w:t>
        <w:tab/>
        <w:t>Oliver Jones</w:t>
        <w:tab/>
        <w:t>Oswestry Oly</w:t>
        <w:tab/>
        <w:t>8.25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5</w:t>
        <w:tab/>
        <w:t>Rhydian Freeman</w:t>
        <w:tab/>
        <w:t>Maldwyn H</w:t>
        <w:tab/>
        <w:t>8.26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Henry Bennett</w:t>
        <w:tab/>
        <w:t>Telford Tri</w:t>
        <w:tab/>
        <w:t>9.07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7</w:t>
        <w:tab/>
        <w:t>Frank Morris</w:t>
        <w:tab/>
        <w:t>Shrewsbury</w:t>
        <w:tab/>
        <w:t>9.14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8</w:t>
        <w:tab/>
        <w:t>Henry Moss</w:t>
        <w:tab/>
        <w:t>Wrekin H</w:t>
        <w:tab/>
        <w:t>9.38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9</w:t>
        <w:tab/>
        <w:t>Macsen Egerton</w:t>
        <w:tab/>
        <w:t>Oswestry Oly</w:t>
        <w:tab/>
        <w:t>9.48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0</w:t>
        <w:tab/>
        <w:t>Bo Tabbot</w:t>
        <w:tab/>
        <w:t>Telford</w:t>
        <w:tab/>
        <w:t>12.11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rekin H</w:t>
        <w:tab/>
        <w:t>19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</w:t>
        <w:tab/>
        <w:t>16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10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</w:t>
        <w:tab/>
        <w:t>5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Telford Tri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Roni Kohring</w:t>
        <w:tab/>
        <w:t>Shrewsbury</w:t>
        <w:tab/>
        <w:t>6.2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Lucy Hardcastle</w:t>
        <w:tab/>
        <w:t>Shrewsbury</w:t>
        <w:tab/>
        <w:t>6.5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Selina Vuli</w:t>
        <w:tab/>
        <w:t>Shrewsbury</w:t>
        <w:tab/>
        <w:t>6.5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Annabelle Trow</w:t>
        <w:tab/>
        <w:t>Shrewsbury</w:t>
        <w:tab/>
        <w:t>7.1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Tilly Taylor</w:t>
        <w:tab/>
        <w:t>Wrekin H</w:t>
        <w:tab/>
        <w:t>7.1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Evelyn Hulme</w:t>
        <w:tab/>
        <w:t>Shrewsbury</w:t>
        <w:tab/>
        <w:t>7.1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Eva Ward</w:t>
        <w:tab/>
        <w:t>Shrewsbury</w:t>
        <w:tab/>
        <w:t>7.2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Lily Lewis</w:t>
        <w:tab/>
        <w:t>Telford</w:t>
        <w:tab/>
        <w:t>7.2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Summer Richards</w:t>
        <w:tab/>
        <w:t>Wrekin H</w:t>
        <w:tab/>
        <w:t>7.2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nnabel Williams Yang</w:t>
        <w:tab/>
        <w:t>Telford Tri</w:t>
        <w:tab/>
        <w:t>7.4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1</w:t>
        <w:tab/>
        <w:t>Arya Cassini-Jones</w:t>
        <w:tab/>
        <w:t>Shrewsbury</w:t>
        <w:tab/>
        <w:t>7.43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2</w:t>
        <w:tab/>
        <w:t>Beau Thompson</w:t>
        <w:tab/>
        <w:t>Telford</w:t>
        <w:tab/>
        <w:t>7.4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3</w:t>
        <w:tab/>
        <w:t>Norah Kohring</w:t>
        <w:tab/>
        <w:t>Shrewsbury</w:t>
        <w:tab/>
        <w:t>7.4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4</w:t>
        <w:tab/>
        <w:t>Beatrice Banks</w:t>
        <w:tab/>
        <w:t>Wrekin H</w:t>
        <w:tab/>
        <w:t>8.0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5</w:t>
        <w:tab/>
        <w:t>Georgie Rae-Howson</w:t>
        <w:tab/>
        <w:t>Shrewsbury</w:t>
        <w:tab/>
        <w:t>8.10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6</w:t>
        <w:tab/>
        <w:t>Sophia Spencer Burns</w:t>
        <w:tab/>
        <w:t>Wrekin H</w:t>
        <w:tab/>
        <w:t>8.11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7</w:t>
        <w:tab/>
        <w:t>Lila Rous</w:t>
        <w:tab/>
        <w:t>Wrekin H</w:t>
        <w:tab/>
        <w:t>8.23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8</w:t>
        <w:tab/>
        <w:t>Poppy Short</w:t>
        <w:tab/>
        <w:t>Telford</w:t>
        <w:tab/>
        <w:t>8.30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9</w:t>
        <w:tab/>
        <w:t>Olivia Spencer Burns</w:t>
        <w:tab/>
        <w:t>Wrekin H</w:t>
        <w:tab/>
        <w:t>8.32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0</w:t>
        <w:tab/>
        <w:t>Ava Walton</w:t>
        <w:tab/>
        <w:t>Oswestry Oly</w:t>
        <w:tab/>
        <w:t>8.3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1</w:t>
        <w:tab/>
        <w:t>Kianna Brennan-Todd</w:t>
        <w:tab/>
        <w:t>Shrewsbury</w:t>
        <w:tab/>
        <w:t>8.3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2</w:t>
        <w:tab/>
        <w:t>Ennis Evans</w:t>
        <w:tab/>
        <w:t>Telford</w:t>
        <w:tab/>
        <w:t>8.42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3</w:t>
        <w:tab/>
        <w:t>Minnie Macdonald</w:t>
        <w:tab/>
        <w:t>Shrewsbury</w:t>
        <w:tab/>
        <w:t>8.44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4</w:t>
        <w:tab/>
        <w:t>Paige McCabe</w:t>
        <w:tab/>
        <w:t>Wrekin H</w:t>
        <w:tab/>
        <w:t>8.58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5</w:t>
        <w:tab/>
        <w:t xml:space="preserve">Indie-Rose Preston-Pry </w:t>
        <w:tab/>
        <w:t>Shrewsbury</w:t>
        <w:tab/>
        <w:t>9.02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6</w:t>
        <w:tab/>
        <w:t>Mia Dimelow</w:t>
        <w:tab/>
        <w:t>Oswestry Oly</w:t>
        <w:tab/>
        <w:t>9.04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7</w:t>
        <w:tab/>
        <w:t>Lucy Dahn</w:t>
        <w:tab/>
        <w:t>Shrewsbury</w:t>
        <w:tab/>
        <w:t>9.33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8</w:t>
        <w:tab/>
        <w:t>Bella Beddall</w:t>
        <w:tab/>
        <w:t>Wrekin H</w:t>
        <w:tab/>
        <w:t>9.35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9</w:t>
        <w:tab/>
        <w:t>Ava Mainwaring</w:t>
        <w:tab/>
        <w:t>Oswestry Oly</w:t>
        <w:tab/>
        <w:t>9.35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0</w:t>
        <w:tab/>
        <w:t>Maja Pokorniecka</w:t>
        <w:tab/>
        <w:t>Wenlock Oly</w:t>
        <w:tab/>
        <w:t>9.45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1</w:t>
        <w:tab/>
        <w:t>Evie Bridgwater</w:t>
        <w:tab/>
        <w:t>Telford</w:t>
        <w:tab/>
        <w:t>9.54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</w:t>
        <w:tab/>
        <w:t>19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Wrekin H</w:t>
        <w:tab/>
        <w:t>16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</w:t>
        <w:tab/>
        <w:t>1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7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Tri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Oscar Adams</w:t>
        <w:tab/>
        <w:t>Shrewsbury</w:t>
        <w:tab/>
        <w:t>12.2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Isaac Pollock</w:t>
        <w:tab/>
        <w:t>Wrekin H</w:t>
        <w:tab/>
        <w:t>13.3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Charlie Stuart</w:t>
        <w:tab/>
        <w:t>Shrewsbury</w:t>
        <w:tab/>
        <w:t>13.3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Archie Fraser</w:t>
        <w:tab/>
        <w:t>Wrekin H</w:t>
        <w:tab/>
        <w:t>13.4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Mohammed Elhassan</w:t>
        <w:tab/>
        <w:t>Shrewsbury</w:t>
        <w:tab/>
        <w:t>13.5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Harry Marston-Jones</w:t>
        <w:tab/>
        <w:t>Shrewsbury</w:t>
        <w:tab/>
        <w:t>14.0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Fraser Cox</w:t>
        <w:tab/>
        <w:t>Wrekin H</w:t>
        <w:tab/>
        <w:t>14.2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Dylan Jones</w:t>
        <w:tab/>
        <w:t>Wrekin H</w:t>
        <w:tab/>
        <w:t>14.4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Dan Higson</w:t>
        <w:tab/>
        <w:t>Wrekin H</w:t>
        <w:tab/>
        <w:t>15.0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0</w:t>
        <w:tab/>
        <w:t>Dan Naylor</w:t>
        <w:tab/>
        <w:t>Wrekin H</w:t>
        <w:tab/>
        <w:t>15.3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Dylan Thompson</w:t>
        <w:tab/>
        <w:t>Telford Tri</w:t>
        <w:tab/>
        <w:t>15.4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2</w:t>
        <w:tab/>
        <w:t>Finley Jones</w:t>
        <w:tab/>
        <w:t>Oswestry Oly</w:t>
        <w:tab/>
        <w:t>16.0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3</w:t>
        <w:tab/>
        <w:t>Max Hand</w:t>
        <w:tab/>
        <w:t>Wrekin H</w:t>
        <w:tab/>
        <w:t>16.1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4</w:t>
        <w:tab/>
        <w:t>Jacob Kletzien</w:t>
        <w:tab/>
        <w:t>Wrekin H</w:t>
        <w:tab/>
        <w:t>16.1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5</w:t>
        <w:tab/>
        <w:t>Ethan Duffner</w:t>
        <w:tab/>
        <w:t>Shrewsbury</w:t>
        <w:tab/>
        <w:t>17.0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6</w:t>
        <w:tab/>
        <w:t>Ethan Brennan-Todd</w:t>
        <w:tab/>
        <w:t>Shrewsbury</w:t>
        <w:tab/>
        <w:t>18.0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7</w:t>
        <w:tab/>
        <w:t>Owen Hart</w:t>
        <w:tab/>
        <w:t>Wenlock Oly</w:t>
        <w:tab/>
        <w:t>18.3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8</w:t>
        <w:tab/>
        <w:t>Dylan Grimley</w:t>
        <w:tab/>
        <w:t>Oswestry Oly</w:t>
        <w:tab/>
        <w:t>18.3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9</w:t>
        <w:tab/>
        <w:t>Bradley Masefield</w:t>
        <w:tab/>
        <w:t>Wenlock Oly</w:t>
        <w:tab/>
        <w:t>19.48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0</w:t>
        <w:tab/>
        <w:t>Brennan Ellis</w:t>
        <w:tab/>
        <w:t>Oswestry Oly</w:t>
        <w:tab/>
        <w:t>20.14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</w:t>
        <w:tab/>
        <w:t>18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Wrekin H</w:t>
        <w:tab/>
        <w:t>18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10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Tri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Megan Buckingham</w:t>
        <w:tab/>
        <w:t>Shrewsbury</w:t>
        <w:tab/>
        <w:t>8.2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Libby Coss</w:t>
        <w:tab/>
        <w:t>Shrewsbury</w:t>
        <w:tab/>
        <w:t>8.3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Emma Jayne Charman</w:t>
        <w:tab/>
        <w:t>Shrewsbury</w:t>
        <w:tab/>
        <w:t>8.4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Gabriella Inglis-Downes</w:t>
        <w:tab/>
        <w:t>Oswestry Oly</w:t>
        <w:tab/>
        <w:t>9.0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Nansi Evans</w:t>
        <w:tab/>
        <w:t>Maldwyn H</w:t>
        <w:tab/>
        <w:t>9.0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 xml:space="preserve">Amy Hayward </w:t>
        <w:tab/>
        <w:t>Wenlock Oly</w:t>
        <w:tab/>
        <w:t>9.1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Jessica Howes</w:t>
        <w:tab/>
        <w:t>Wrekin H</w:t>
        <w:tab/>
        <w:t>9.1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Amelie Williams</w:t>
        <w:tab/>
        <w:t>Shrewsbury</w:t>
        <w:tab/>
        <w:t>9.1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Enid Round</w:t>
        <w:tab/>
        <w:t>Shrewsbury</w:t>
        <w:tab/>
        <w:t>9.3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0</w:t>
        <w:tab/>
        <w:t>Ivy Brannen</w:t>
        <w:tab/>
        <w:t>Telford</w:t>
        <w:tab/>
        <w:t>9.3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1</w:t>
        <w:tab/>
        <w:t>Lucy Hughes</w:t>
        <w:tab/>
        <w:t>Oswestry Oly</w:t>
        <w:tab/>
        <w:t>9.4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2</w:t>
        <w:tab/>
        <w:t>Evie Baillie</w:t>
        <w:tab/>
        <w:t>Oswestry Oly</w:t>
        <w:tab/>
        <w:t>9.5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3</w:t>
        <w:tab/>
        <w:t>Zara Tomkins</w:t>
        <w:tab/>
        <w:t>Shrewsbury</w:t>
        <w:tab/>
        <w:t>9.5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4</w:t>
        <w:tab/>
        <w:t>Maisie Love</w:t>
        <w:tab/>
        <w:t>Maldwyn H</w:t>
        <w:tab/>
        <w:t>10.2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5</w:t>
        <w:tab/>
        <w:t>Eabha Munslow</w:t>
        <w:tab/>
        <w:t>Wenlock Oly</w:t>
        <w:tab/>
        <w:t>10.2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6</w:t>
        <w:tab/>
        <w:t>Evie Griffiths</w:t>
        <w:tab/>
        <w:t>Oswestry Oly</w:t>
        <w:tab/>
        <w:t>10.48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7</w:t>
        <w:tab/>
        <w:t>Hannah Newman</w:t>
        <w:tab/>
        <w:t>Oswestry Oly</w:t>
        <w:tab/>
        <w:t>11.09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8</w:t>
        <w:tab/>
        <w:t>Fia Lamont</w:t>
        <w:tab/>
        <w:t>Oswestry Oly</w:t>
        <w:tab/>
        <w:t>11.1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9</w:t>
        <w:tab/>
        <w:t>Elin White</w:t>
        <w:tab/>
        <w:t>Shrewsbury</w:t>
        <w:tab/>
        <w:t>11.2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0</w:t>
        <w:tab/>
        <w:t>Sasha Davis</w:t>
        <w:tab/>
        <w:t>Shrewsbury</w:t>
        <w:tab/>
        <w:t>11.2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</w:t>
        <w:tab/>
        <w:t>19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6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ldwyn H</w:t>
        <w:tab/>
        <w:t>8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8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rekin H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elford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William Neil</w:t>
        <w:tab/>
        <w:t>Wrekin H</w:t>
        <w:tab/>
        <w:t>15.5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Sam Taylor</w:t>
        <w:tab/>
        <w:t>Shrewsbury</w:t>
        <w:tab/>
        <w:t>16.3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Leo Schaetzberger</w:t>
        <w:tab/>
        <w:t>Shrewsbury Sch</w:t>
        <w:tab/>
        <w:t>17.2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Jared Gosal</w:t>
        <w:tab/>
        <w:t>Shrewsbury Sch</w:t>
        <w:tab/>
        <w:t>17.2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Charlie Bevan</w:t>
        <w:tab/>
        <w:t>Shrewsbury</w:t>
        <w:tab/>
        <w:t>17.5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Tom Lloyd</w:t>
        <w:tab/>
        <w:t>Shrewsbury</w:t>
        <w:tab/>
        <w:t>18.1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Thomas Booth</w:t>
        <w:tab/>
        <w:t>Shrewsbury</w:t>
        <w:tab/>
        <w:t>18.16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Will Jones</w:t>
        <w:tab/>
        <w:t>Oswestry Oly</w:t>
        <w:tab/>
        <w:t>18.5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Josh Moran</w:t>
        <w:tab/>
        <w:t>Shrewsbury</w:t>
        <w:tab/>
        <w:t>19.0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0</w:t>
        <w:tab/>
        <w:t>Robbie Fraser</w:t>
        <w:tab/>
        <w:t>Wrekin H</w:t>
        <w:tab/>
        <w:t>20.5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Sch</w:t>
        <w:tab/>
        <w:t>9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rekin H</w:t>
        <w:tab/>
        <w:t>9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Jack Kinrade</w:t>
        <w:tab/>
        <w:t>Shrewsbury Sch</w:t>
        <w:tab/>
        <w:t>18.2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Harry Parker-McLain</w:t>
        <w:tab/>
        <w:t>Shrewsbury Sch</w:t>
        <w:tab/>
        <w:t>18.3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Fin Cullen</w:t>
        <w:tab/>
        <w:t>Shrewsbury Sch</w:t>
        <w:tab/>
        <w:t>18.35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Adam Bentham</w:t>
        <w:tab/>
        <w:t>Shrewsbury</w:t>
        <w:tab/>
        <w:t>19.2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Johnnie Thurstan</w:t>
        <w:tab/>
        <w:t>Shrewsbury Sch</w:t>
        <w:tab/>
        <w:t>19.4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Dom Weilds</w:t>
        <w:tab/>
        <w:t>Shrewsbury Sch</w:t>
        <w:tab/>
        <w:t>19.4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Jake Hopkins</w:t>
        <w:tab/>
        <w:t>Shrewsbury</w:t>
        <w:tab/>
        <w:t>19.5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Ollie Coburn</w:t>
        <w:tab/>
        <w:t>Oswestry Oly</w:t>
        <w:tab/>
        <w:t>20.4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Alex Mackinnon</w:t>
        <w:tab/>
        <w:t>Shrewsbury Sch</w:t>
        <w:tab/>
        <w:t>21.55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0</w:t>
        <w:tab/>
        <w:t>Will Rigby</w:t>
        <w:tab/>
        <w:t>Shrewsbury Sch</w:t>
        <w:tab/>
        <w:t>21.5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1</w:t>
        <w:tab/>
        <w:t>Oliver Skelton</w:t>
        <w:tab/>
        <w:t>Telford</w:t>
        <w:tab/>
        <w:t>21.5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2</w:t>
        <w:tab/>
        <w:t>James Nash</w:t>
        <w:tab/>
        <w:t>Shrewsbury Sch</w:t>
        <w:tab/>
        <w:t>22.3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3</w:t>
        <w:tab/>
        <w:t>Rowan Reid</w:t>
        <w:tab/>
        <w:t>Shrewsbury Sch</w:t>
        <w:tab/>
        <w:t>23.2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 xml:space="preserve">Calum Thompson </w:t>
        <w:tab/>
        <w:t>Telford Tri</w:t>
        <w:tab/>
        <w:t>23.29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5</w:t>
        <w:tab/>
        <w:t>Archie Price-Siddiqi</w:t>
        <w:tab/>
        <w:t>Shrewsbury Sch</w:t>
        <w:tab/>
        <w:t>24.1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6</w:t>
        <w:tab/>
        <w:t>Eugene Au</w:t>
        <w:tab/>
        <w:t>Shrewsbury Sch</w:t>
        <w:tab/>
        <w:t>24.2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7</w:t>
        <w:tab/>
        <w:t>Riley Woolcock</w:t>
        <w:tab/>
        <w:t>Oswestry Oly</w:t>
        <w:tab/>
        <w:t>24.54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8</w:t>
        <w:tab/>
        <w:t>Tom Ellis</w:t>
        <w:tab/>
        <w:t>Shrewsbury Sch</w:t>
        <w:tab/>
        <w:t>25.21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</w:t>
        <w:tab/>
        <w:t>Club</w:t>
        <w:tab/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Sch</w:t>
        <w:tab/>
        <w:t>1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</w:t>
        <w:tab/>
        <w:t>9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7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Tri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Madison Hughes</w:t>
        <w:tab/>
        <w:t>Maldwyn H</w:t>
        <w:tab/>
        <w:t>12.5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Chloe Stuart</w:t>
        <w:tab/>
        <w:t>Shrewsbury</w:t>
        <w:tab/>
        <w:t>13.2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Olivia Morgan</w:t>
        <w:tab/>
        <w:t>Maldwyn H</w:t>
        <w:tab/>
        <w:t>14.0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Elsa Lovelock</w:t>
        <w:tab/>
        <w:t>Shrewsbury</w:t>
        <w:tab/>
        <w:t>14.2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Sakura Fregman</w:t>
        <w:tab/>
        <w:t>Shrewsbury Sch</w:t>
        <w:tab/>
        <w:t>14.5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Constance Anderson Lo</w:t>
        <w:tab/>
        <w:t>Telford</w:t>
        <w:tab/>
        <w:t>16.00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Poppy Smith</w:t>
        <w:tab/>
        <w:t>Shrewsbury</w:t>
        <w:tab/>
        <w:t>16.1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8</w:t>
        <w:tab/>
        <w:t>Erin Woolcock</w:t>
        <w:tab/>
        <w:t>Oswestry Oly</w:t>
        <w:tab/>
        <w:t>16.16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9</w:t>
        <w:tab/>
        <w:t>Olivia Hayman</w:t>
        <w:tab/>
        <w:t>Shrewsbury</w:t>
        <w:tab/>
        <w:t>16.2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0</w:t>
        <w:tab/>
        <w:t>Emily McCabe</w:t>
        <w:tab/>
        <w:t>Telford</w:t>
        <w:tab/>
        <w:t>16.5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1</w:t>
        <w:tab/>
        <w:t>Jodie Addinall</w:t>
        <w:tab/>
        <w:t>Oswestry Oly</w:t>
        <w:tab/>
        <w:t>17.4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2</w:t>
        <w:tab/>
        <w:t>Poppy Ashworth</w:t>
        <w:tab/>
        <w:t>Oswestry Oly</w:t>
        <w:tab/>
        <w:t>21.1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ldwyn H</w:t>
        <w:tab/>
        <w:t>9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</w:t>
        <w:tab/>
        <w:t>8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Sch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1</w:t>
        <w:tab/>
        <w:t>Beth Trow</w:t>
        <w:tab/>
        <w:t>Shrewsbury</w:t>
        <w:tab/>
        <w:t>16.0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2</w:t>
        <w:tab/>
        <w:t>McKenzie McCourt</w:t>
        <w:tab/>
        <w:t>Maldwyn H</w:t>
        <w:tab/>
        <w:t>16.3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3</w:t>
        <w:tab/>
        <w:t>Zoe Asquith</w:t>
        <w:tab/>
        <w:t>Telford</w:t>
        <w:tab/>
        <w:t>18.4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4</w:t>
        <w:tab/>
        <w:t>Emily Gapper</w:t>
        <w:tab/>
        <w:t>Telford</w:t>
        <w:tab/>
        <w:t>19.0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5</w:t>
        <w:tab/>
        <w:t>Amelia Edge</w:t>
        <w:tab/>
        <w:t>Wrekin H</w:t>
        <w:tab/>
        <w:t>19.4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6</w:t>
        <w:tab/>
        <w:t>Amelia Blackledge</w:t>
        <w:tab/>
        <w:t>Shrewsbury Sch</w:t>
        <w:tab/>
        <w:t>20.2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/>
      </w:pPr>
      <w:r>
        <w:rPr>
          <w:sz w:val="20"/>
          <w:szCs w:val="20"/>
        </w:rPr>
        <w:t>7</w:t>
        <w:tab/>
        <w:t>Ellie Williams</w:t>
        <w:tab/>
        <w:t>Shrewsbury</w:t>
        <w:tab/>
        <w:t>21.1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</w:t>
        <w:tab/>
        <w:t>9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</w:t>
        <w:tab/>
        <w:t>9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ldwyn H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rekin H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111" w:leader="none"/>
          <w:tab w:val="right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Sch</w:t>
        <w:tab/>
        <w:t>4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TOTALS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b/>
          <w:sz w:val="20"/>
          <w:szCs w:val="20"/>
        </w:rPr>
        <w:tab/>
        <w:t xml:space="preserve">U11B Team Score </w:t>
        <w:tab/>
        <w:tab/>
        <w:t xml:space="preserve">U13B Team Score </w:t>
        <w:tab/>
        <w:t>U15B Team Score</w:t>
        <w:tab/>
        <w:tab/>
        <w:tab/>
        <w:t xml:space="preserve">U17B Team Score </w:t>
        <w:tab/>
        <w:t>Overall Boys Totals</w:t>
        <w:tab/>
        <w:t xml:space="preserve">U11B </w:t>
        <w:tab/>
        <w:t>U13B</w:t>
        <w:tab/>
        <w:t>U15B</w:t>
        <w:tab/>
        <w:t>U17B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b/>
          <w:sz w:val="20"/>
          <w:szCs w:val="20"/>
        </w:rPr>
        <w:tab/>
        <w:t>Club</w:t>
        <w:tab/>
        <w:tab/>
        <w:tab/>
        <w:t>Club</w:t>
        <w:tab/>
        <w:tab/>
        <w:tab/>
        <w:t>Club</w:t>
        <w:tab/>
        <w:tab/>
        <w:tab/>
        <w:t>Club</w:t>
        <w:tab/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1</w:t>
        <w:tab/>
        <w:t>Wrekin H</w:t>
        <w:tab/>
        <w:t>193</w:t>
        <w:tab/>
        <w:t>1</w:t>
        <w:tab/>
        <w:t>Shrewsbury</w:t>
        <w:tab/>
        <w:t>189</w:t>
        <w:tab/>
        <w:t>1</w:t>
        <w:tab/>
        <w:t>Shrewsbury</w:t>
        <w:tab/>
        <w:t>140</w:t>
        <w:tab/>
        <w:t>1</w:t>
        <w:tab/>
        <w:t>Shrewsbury Sch</w:t>
        <w:tab/>
        <w:t>147</w:t>
        <w:tab/>
        <w:t>Wenlock Oly</w:t>
        <w:tab/>
        <w:t>170</w:t>
        <w:tab/>
        <w:t>104</w:t>
        <w:tab/>
        <w:t>66</w:t>
        <w:tab/>
        <w:t>0</w:t>
        <w:tab/>
        <w:t>0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2</w:t>
        <w:tab/>
        <w:t>Shrewsbury</w:t>
        <w:tab/>
        <w:t>166</w:t>
        <w:tab/>
        <w:t>2</w:t>
        <w:tab/>
        <w:t>Wrekin H</w:t>
        <w:tab/>
        <w:t>183</w:t>
        <w:tab/>
        <w:t>2</w:t>
        <w:tab/>
        <w:t>Shrewsbury Sch</w:t>
        <w:tab/>
        <w:t>95</w:t>
        <w:tab/>
        <w:t>2</w:t>
        <w:tab/>
        <w:t>Shrewsbury</w:t>
        <w:tab/>
        <w:t>91</w:t>
        <w:tab/>
        <w:t>Telford</w:t>
        <w:tab/>
        <w:t>96</w:t>
        <w:tab/>
        <w:t>56</w:t>
        <w:tab/>
        <w:t>0</w:t>
        <w:tab/>
        <w:t>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3</w:t>
        <w:tab/>
        <w:t>Oswestry Oly</w:t>
        <w:tab/>
        <w:t>140</w:t>
        <w:tab/>
        <w:t>3</w:t>
        <w:tab/>
        <w:t>Oswestry Oly</w:t>
        <w:tab/>
        <w:t>103</w:t>
        <w:tab/>
        <w:t>3</w:t>
        <w:tab/>
        <w:t>Wrekin H</w:t>
        <w:tab/>
        <w:t>91</w:t>
        <w:tab/>
        <w:t>3</w:t>
        <w:tab/>
        <w:t>Oswestry Oly</w:t>
        <w:tab/>
        <w:t>77</w:t>
        <w:tab/>
        <w:t>Maldwyn H</w:t>
        <w:tab/>
        <w:t>26</w:t>
        <w:tab/>
        <w:t>26</w:t>
        <w:tab/>
        <w:t>0</w:t>
        <w:tab/>
        <w:t>0</w:t>
        <w:tab/>
        <w:t>0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4</w:t>
        <w:tab/>
        <w:t>Wenlock Oly</w:t>
        <w:tab/>
        <w:t>104</w:t>
        <w:tab/>
        <w:t>4</w:t>
        <w:tab/>
        <w:t>Wenlock Oly</w:t>
        <w:tab/>
        <w:t>66</w:t>
        <w:tab/>
        <w:t>4</w:t>
        <w:tab/>
        <w:t>Oswestry Oly</w:t>
        <w:tab/>
        <w:t>43</w:t>
        <w:tab/>
        <w:t>4</w:t>
        <w:tab/>
        <w:t>Telford</w:t>
        <w:tab/>
        <w:t>40</w:t>
        <w:tab/>
        <w:t>Oswestry Oly</w:t>
        <w:tab/>
        <w:t>363</w:t>
        <w:tab/>
        <w:t>140</w:t>
        <w:tab/>
        <w:t>103</w:t>
        <w:tab/>
        <w:t>43</w:t>
        <w:tab/>
        <w:t>77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5</w:t>
        <w:tab/>
        <w:t>Telford</w:t>
        <w:tab/>
        <w:t>56</w:t>
        <w:tab/>
        <w:t>5</w:t>
        <w:tab/>
        <w:t>Telford Tri</w:t>
        <w:tab/>
        <w:t>40</w:t>
        <w:tab/>
        <w:t>5</w:t>
        <w:tab/>
        <w:tab/>
        <w:tab/>
        <w:t>5</w:t>
        <w:tab/>
        <w:t>Telford Tri</w:t>
        <w:tab/>
        <w:t>37</w:t>
        <w:tab/>
        <w:t>Shrewsbury</w:t>
        <w:tab/>
        <w:t>586</w:t>
        <w:tab/>
        <w:t>166</w:t>
        <w:tab/>
        <w:t>189</w:t>
        <w:tab/>
        <w:t>140</w:t>
        <w:tab/>
        <w:t>91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6</w:t>
        <w:tab/>
        <w:t>Maldwyn H</w:t>
        <w:tab/>
        <w:t>26</w:t>
        <w:tab/>
        <w:t>6</w:t>
        <w:tab/>
        <w:tab/>
        <w:tab/>
        <w:t>6</w:t>
        <w:tab/>
        <w:tab/>
        <w:tab/>
        <w:t>6</w:t>
        <w:tab/>
        <w:tab/>
        <w:tab/>
        <w:t>Telford Tri</w:t>
        <w:tab/>
        <w:t>102</w:t>
        <w:tab/>
        <w:t>25</w:t>
        <w:tab/>
        <w:t>40</w:t>
        <w:tab/>
        <w:t>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7</w:t>
        <w:tab/>
        <w:t>Telford Tri</w:t>
        <w:tab/>
        <w:t>25</w:t>
        <w:tab/>
        <w:t>7</w:t>
        <w:tab/>
        <w:tab/>
        <w:tab/>
        <w:t>7</w:t>
        <w:tab/>
        <w:tab/>
        <w:tab/>
        <w:t>7</w:t>
        <w:tab/>
        <w:tab/>
        <w:tab/>
        <w:t>Wrekin H</w:t>
        <w:tab/>
        <w:t>467</w:t>
        <w:tab/>
        <w:t>193</w:t>
        <w:tab/>
        <w:t>183</w:t>
        <w:tab/>
        <w:t>91</w:t>
        <w:tab/>
        <w:t>0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ab/>
        <w:t>8</w:t>
        <w:tab/>
        <w:tab/>
        <w:tab/>
        <w:t>8</w:t>
        <w:tab/>
        <w:tab/>
        <w:tab/>
        <w:t>8</w:t>
        <w:tab/>
        <w:tab/>
        <w:tab/>
        <w:t>Shrewsbury Sch</w:t>
        <w:tab/>
        <w:t>242</w:t>
        <w:tab/>
        <w:t>0</w:t>
        <w:tab/>
        <w:t>0</w:t>
        <w:tab/>
        <w:t>95</w:t>
        <w:tab/>
        <w:t>147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11G Team Score</w:t>
        <w:tab/>
        <w:tab/>
        <w:tab/>
        <w:t>U13G Team Score</w:t>
        <w:tab/>
        <w:tab/>
        <w:t>U15G Team Score</w:t>
        <w:tab/>
        <w:tab/>
        <w:t>U17G Team Score</w:t>
        <w:tab/>
        <w:t>Overall Girls Totals</w:t>
        <w:tab/>
        <w:t>U11G</w:t>
        <w:tab/>
        <w:t>U13G</w:t>
        <w:tab/>
        <w:t>U15G</w:t>
        <w:tab/>
        <w:t>U17G Combined</w:t>
        <w:tab/>
        <w:tab/>
        <w:t>Boys</w:t>
        <w:tab/>
        <w:t>Girls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ab/>
        <w:tab/>
        <w:t>Club</w:t>
        <w:tab/>
        <w:tab/>
        <w:tab/>
        <w:t>Club</w:t>
        <w:tab/>
        <w:tab/>
        <w:tab/>
        <w:t>Club</w:t>
        <w:tab/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1</w:t>
        <w:tab/>
        <w:t>Shrewsbury</w:t>
        <w:tab/>
        <w:t>194</w:t>
        <w:tab/>
        <w:t>1</w:t>
        <w:tab/>
        <w:t>Shrewsbury</w:t>
        <w:tab/>
        <w:t>190</w:t>
        <w:tab/>
        <w:t>1</w:t>
        <w:tab/>
        <w:t>Shrewsbury</w:t>
        <w:tab/>
        <w:t>140</w:t>
        <w:tab/>
        <w:t>1</w:t>
        <w:tab/>
        <w:t>Telford</w:t>
        <w:tab/>
        <w:t>95</w:t>
        <w:tab/>
        <w:t>Wenlock Oly</w:t>
        <w:tab/>
        <w:t>102</w:t>
        <w:tab/>
        <w:t>21</w:t>
        <w:tab/>
        <w:t>81</w:t>
        <w:tab/>
        <w:t>0</w:t>
        <w:tab/>
        <w:t>0</w:t>
        <w:tab/>
        <w:t>Wenlock Oly</w:t>
        <w:tab/>
        <w:t>272</w:t>
        <w:tab/>
        <w:t>170</w:t>
        <w:tab/>
        <w:t>102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2</w:t>
        <w:tab/>
        <w:t>Wrekin H</w:t>
        <w:tab/>
        <w:t>160</w:t>
        <w:tab/>
        <w:t>2</w:t>
        <w:tab/>
        <w:t>Oswestry Oly</w:t>
        <w:tab/>
        <w:t>161</w:t>
        <w:tab/>
        <w:t>2</w:t>
        <w:tab/>
        <w:t>Oswestry Oly</w:t>
        <w:tab/>
        <w:t>122</w:t>
        <w:tab/>
        <w:t>2</w:t>
        <w:tab/>
        <w:t>Shrewsbury</w:t>
        <w:tab/>
        <w:t>94</w:t>
        <w:tab/>
        <w:t>Telford</w:t>
        <w:tab/>
        <w:t>366</w:t>
        <w:tab/>
        <w:t>144</w:t>
        <w:tab/>
        <w:t>41</w:t>
        <w:tab/>
        <w:t>86</w:t>
        <w:tab/>
        <w:t>95</w:t>
        <w:tab/>
        <w:t>Telford</w:t>
        <w:tab/>
        <w:t>462</w:t>
        <w:tab/>
        <w:t>96</w:t>
        <w:tab/>
        <w:t>366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3</w:t>
        <w:tab/>
        <w:t>Telford</w:t>
        <w:tab/>
        <w:t>144</w:t>
        <w:tab/>
        <w:t>3</w:t>
        <w:tab/>
        <w:t>Maldwyn H</w:t>
        <w:tab/>
        <w:t>83</w:t>
        <w:tab/>
        <w:t>3</w:t>
        <w:tab/>
        <w:t>Maldwyn H</w:t>
        <w:tab/>
        <w:t>98</w:t>
        <w:tab/>
        <w:t>3</w:t>
        <w:tab/>
        <w:t>Maldwyn H</w:t>
        <w:tab/>
        <w:t>49</w:t>
        <w:tab/>
        <w:t>Maldwyn H</w:t>
        <w:tab/>
        <w:t>230</w:t>
        <w:tab/>
        <w:t>0</w:t>
        <w:tab/>
        <w:t>83</w:t>
        <w:tab/>
        <w:t>98</w:t>
        <w:tab/>
        <w:t>49</w:t>
        <w:tab/>
        <w:t>Maldwyn H</w:t>
        <w:tab/>
        <w:t>256</w:t>
        <w:tab/>
        <w:t>26</w:t>
        <w:tab/>
        <w:t>230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4</w:t>
        <w:tab/>
        <w:t>Oswestry Oly</w:t>
        <w:tab/>
        <w:t>78</w:t>
        <w:tab/>
        <w:t>4</w:t>
        <w:tab/>
        <w:t>Wenlock Oly</w:t>
        <w:tab/>
        <w:t>81</w:t>
        <w:tab/>
        <w:t>4</w:t>
        <w:tab/>
        <w:t>Telford</w:t>
        <w:tab/>
        <w:t>86</w:t>
        <w:tab/>
        <w:t>4</w:t>
        <w:tab/>
        <w:t>Wrekin H</w:t>
        <w:tab/>
        <w:t>46</w:t>
        <w:tab/>
        <w:t>Oswestry Oly</w:t>
        <w:tab/>
        <w:t>361</w:t>
        <w:tab/>
        <w:t>78</w:t>
        <w:tab/>
        <w:t>161</w:t>
        <w:tab/>
        <w:t>122</w:t>
        <w:tab/>
        <w:t>0</w:t>
        <w:tab/>
        <w:t>Oswestry Oly</w:t>
        <w:tab/>
        <w:t>724</w:t>
        <w:tab/>
        <w:t>363</w:t>
        <w:tab/>
        <w:t>361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5</w:t>
        <w:tab/>
        <w:t>Telford Tri</w:t>
        <w:tab/>
        <w:t>41</w:t>
        <w:tab/>
        <w:t>5</w:t>
        <w:tab/>
        <w:t>Wrekin H</w:t>
        <w:tab/>
        <w:t>44</w:t>
        <w:tab/>
        <w:t>5</w:t>
        <w:tab/>
        <w:t>Shrewsbury Sch</w:t>
        <w:tab/>
        <w:t>46</w:t>
        <w:tab/>
        <w:t>5</w:t>
        <w:tab/>
        <w:t>Shrewsbury Sch</w:t>
        <w:tab/>
        <w:t>45</w:t>
        <w:tab/>
        <w:t>Shrewsbury</w:t>
        <w:tab/>
        <w:t>618</w:t>
        <w:tab/>
        <w:t>194</w:t>
        <w:tab/>
        <w:t>190</w:t>
        <w:tab/>
        <w:t>140</w:t>
        <w:tab/>
        <w:t>94</w:t>
        <w:tab/>
        <w:t>Shrewsbury</w:t>
        <w:tab/>
        <w:t>1204</w:t>
        <w:tab/>
        <w:t>586</w:t>
        <w:tab/>
        <w:t>618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>6</w:t>
        <w:tab/>
        <w:t>Wenlock Oly</w:t>
        <w:tab/>
        <w:t>21</w:t>
        <w:tab/>
        <w:t>6</w:t>
        <w:tab/>
        <w:t>Telford</w:t>
        <w:tab/>
        <w:t>41</w:t>
        <w:tab/>
        <w:tab/>
        <w:tab/>
        <w:tab/>
        <w:tab/>
        <w:tab/>
        <w:tab/>
        <w:t>Telford Tri</w:t>
        <w:tab/>
        <w:t>41</w:t>
        <w:tab/>
        <w:t>41</w:t>
        <w:tab/>
        <w:t>0</w:t>
        <w:tab/>
        <w:t>0</w:t>
        <w:tab/>
        <w:t>0</w:t>
        <w:tab/>
        <w:t>Telford Tri</w:t>
        <w:tab/>
        <w:t>143</w:t>
        <w:tab/>
        <w:t>10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rekin H</w:t>
        <w:tab/>
        <w:t>250</w:t>
        <w:tab/>
        <w:t>160</w:t>
        <w:tab/>
        <w:t>44</w:t>
        <w:tab/>
        <w:t>0</w:t>
        <w:tab/>
        <w:t>46</w:t>
        <w:tab/>
        <w:t>Wrekin H</w:t>
        <w:tab/>
        <w:t>717</w:t>
        <w:tab/>
        <w:t>467</w:t>
        <w:tab/>
        <w:t>250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  <w:tab w:val="right" w:pos="2268" w:leader="none"/>
          <w:tab w:val="left" w:pos="2552" w:leader="none"/>
          <w:tab w:val="right" w:pos="3828" w:leader="none"/>
          <w:tab w:val="left" w:pos="4111" w:leader="none"/>
          <w:tab w:val="left" w:pos="4395" w:leader="none"/>
          <w:tab w:val="left" w:pos="5812" w:leader="none"/>
          <w:tab w:val="left" w:pos="6237" w:leader="none"/>
          <w:tab w:val="left" w:pos="6521" w:leader="none"/>
          <w:tab w:val="left" w:pos="7938" w:leader="none"/>
          <w:tab w:val="left" w:pos="8505" w:leader="none"/>
          <w:tab w:val="left" w:pos="9923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616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hrewsbury Sch</w:t>
        <w:tab/>
        <w:t>91</w:t>
        <w:tab/>
        <w:t>0</w:t>
        <w:tab/>
        <w:t>0</w:t>
        <w:tab/>
        <w:t>46</w:t>
        <w:tab/>
        <w:t>45</w:t>
        <w:tab/>
        <w:t>Shrewsbury Sch</w:t>
        <w:tab/>
        <w:t>333</w:t>
        <w:tab/>
        <w:t>242</w:t>
        <w:tab/>
        <w:t>9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8:00Z</dcterms:created>
  <dc:creator>Windows User</dc:creator>
  <dc:description/>
  <dc:language>en-US</dc:language>
  <cp:lastModifiedBy>Windows User</cp:lastModifiedBy>
  <dcterms:modified xsi:type="dcterms:W3CDTF">2023-09-22T19:00:00Z</dcterms:modified>
  <cp:revision>1</cp:revision>
  <dc:subject/>
  <dc:title/>
</cp:coreProperties>
</file>