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jc w:val="center"/>
        <w:rPr/>
      </w:pPr>
      <w:r>
        <w:rPr>
          <w:b/>
          <w:sz w:val="24"/>
        </w:rPr>
        <w:t>Abraham Darby Sch - 1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Tom Griffiths</w:t>
        <w:tab/>
        <w:t>Wrekin H</w:t>
        <w:tab/>
        <w:t>5.0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Charlie Prince</w:t>
        <w:tab/>
        <w:t>Wrekin H</w:t>
        <w:tab/>
        <w:t>5.01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Arlo Jones</w:t>
        <w:tab/>
        <w:t>Wrekin H</w:t>
        <w:tab/>
        <w:t>5.0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Noah McClure</w:t>
        <w:tab/>
        <w:t>Wrekin H</w:t>
        <w:tab/>
        <w:t>5.0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Isaac Holme</w:t>
        <w:tab/>
        <w:t>Wenlock Oly</w:t>
        <w:tab/>
        <w:t>5.1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Leo Ruck</w:t>
        <w:tab/>
        <w:t>Wrekin H</w:t>
        <w:tab/>
        <w:t>5.1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Adam Kowenicki</w:t>
        <w:tab/>
        <w:t>Wrekin H</w:t>
        <w:tab/>
        <w:t>5.3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8</w:t>
        <w:tab/>
        <w:t>James Pollock</w:t>
        <w:tab/>
        <w:t>Wrekin H</w:t>
        <w:tab/>
        <w:t>5.3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9</w:t>
        <w:tab/>
        <w:t>Alexander Richardson</w:t>
        <w:tab/>
        <w:t>Shrewsbury</w:t>
        <w:tab/>
        <w:t>5.35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0</w:t>
        <w:tab/>
        <w:t>Harry Coss</w:t>
        <w:tab/>
        <w:t>Shrewsbury</w:t>
        <w:tab/>
        <w:t>5.3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1</w:t>
        <w:tab/>
        <w:t>Jacob Parry</w:t>
        <w:tab/>
        <w:t>Shrewsbury</w:t>
        <w:tab/>
        <w:t>5.3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2</w:t>
        <w:tab/>
        <w:t>Eddie Gibbson</w:t>
        <w:tab/>
        <w:t>Wenlock Oly</w:t>
        <w:tab/>
        <w:t>5.4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3</w:t>
        <w:tab/>
        <w:t>George Willetts</w:t>
        <w:tab/>
        <w:t>Wenlock Oly</w:t>
        <w:tab/>
        <w:t>5.4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4</w:t>
        <w:tab/>
        <w:t>Reuben Marston-Jones</w:t>
        <w:tab/>
        <w:t>Shrewsbury</w:t>
        <w:tab/>
        <w:t>5.5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5</w:t>
        <w:tab/>
        <w:t>Logan Watkin</w:t>
        <w:tab/>
        <w:t>Shrewsbury</w:t>
        <w:tab/>
        <w:t>5.5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6</w:t>
        <w:tab/>
        <w:t xml:space="preserve">William Lee </w:t>
        <w:tab/>
        <w:t>Shrewsbury</w:t>
        <w:tab/>
        <w:t>5.5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7</w:t>
        <w:tab/>
        <w:t>Oliver Mayward</w:t>
        <w:tab/>
        <w:t>Wenlock Oly</w:t>
        <w:tab/>
        <w:t>5.55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8</w:t>
        <w:tab/>
        <w:t>Max Jones</w:t>
        <w:tab/>
        <w:t>Oswestry Oly</w:t>
        <w:tab/>
        <w:t>5.55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9</w:t>
        <w:tab/>
        <w:t>Dexter Manders</w:t>
        <w:tab/>
        <w:t>Shrewsbury</w:t>
        <w:tab/>
        <w:t>5.58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0</w:t>
        <w:tab/>
        <w:t>Oliver Jones</w:t>
        <w:tab/>
        <w:t>Oswestry Oly</w:t>
        <w:tab/>
        <w:t>6.01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1</w:t>
        <w:tab/>
        <w:t>Seth Baillie</w:t>
        <w:tab/>
        <w:t>Oswestry Oly</w:t>
        <w:tab/>
        <w:t>6.04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2</w:t>
        <w:tab/>
        <w:t>Frankie Ward</w:t>
        <w:tab/>
        <w:t>Telford</w:t>
        <w:tab/>
        <w:t>6.07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3</w:t>
        <w:tab/>
        <w:t>Fionn Munslow</w:t>
        <w:tab/>
        <w:t>Wenlock Oly</w:t>
        <w:tab/>
        <w:t>6.1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4</w:t>
        <w:tab/>
        <w:t>William Slow</w:t>
        <w:tab/>
        <w:t>Telford</w:t>
        <w:tab/>
        <w:t>6.17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5</w:t>
        <w:tab/>
        <w:t>Jacob Harrison</w:t>
        <w:tab/>
        <w:t>Telford</w:t>
        <w:tab/>
        <w:t>6.21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6</w:t>
        <w:tab/>
        <w:t>Luke Szehofner</w:t>
        <w:tab/>
        <w:t>Telford</w:t>
        <w:tab/>
        <w:t>6.27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7</w:t>
        <w:tab/>
        <w:t>Frank Morris</w:t>
        <w:tab/>
        <w:t>Shrewsbury</w:t>
        <w:tab/>
        <w:t>6.38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8</w:t>
        <w:tab/>
        <w:t>Henry Bennett</w:t>
        <w:tab/>
        <w:t>Telford Tri</w:t>
        <w:tab/>
        <w:t>7.13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1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Wrekin H</w:t>
        <w:tab/>
        <w:t>1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Shrewsbury</w:t>
        <w:tab/>
        <w:t>16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Wenlock Oly</w:t>
        <w:tab/>
        <w:t>15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Telford</w:t>
        <w:tab/>
        <w:t>10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Oswestry Oly</w:t>
        <w:tab/>
        <w:t>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Telford Tri</w:t>
        <w:tab/>
        <w:t>2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Roni Kohring</w:t>
        <w:tab/>
        <w:t>Shrewsbury</w:t>
        <w:tab/>
        <w:t>5.0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Lucy Hardcastle</w:t>
        <w:tab/>
        <w:t>Shrewsbury</w:t>
        <w:tab/>
        <w:t>5.1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Selina Vuli</w:t>
        <w:tab/>
        <w:t>Shrewsbury</w:t>
        <w:tab/>
        <w:t>5.2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Grace Turney</w:t>
        <w:tab/>
        <w:t>Shrewsbury</w:t>
        <w:tab/>
        <w:t>5.2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Tilly Taylor</w:t>
        <w:tab/>
        <w:t>Wrekin H</w:t>
        <w:tab/>
        <w:t>5.2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Summer Richards</w:t>
        <w:tab/>
        <w:t>Wrekin H</w:t>
        <w:tab/>
        <w:t>5.3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Annabelle Trow</w:t>
        <w:tab/>
        <w:t>Shrewsbury</w:t>
        <w:tab/>
        <w:t>5.3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8</w:t>
        <w:tab/>
        <w:t>Evelyn Hulme</w:t>
        <w:tab/>
        <w:t>Shrewsbury</w:t>
        <w:tab/>
        <w:t>5.3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9</w:t>
        <w:tab/>
        <w:t>Lily Lewis</w:t>
        <w:tab/>
        <w:t>Telford</w:t>
        <w:tab/>
        <w:t>5.41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0</w:t>
        <w:tab/>
        <w:t>Eva Ward</w:t>
        <w:tab/>
        <w:t>Shrewsbury</w:t>
        <w:tab/>
        <w:t>5.4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1</w:t>
        <w:tab/>
        <w:t>Annabel Williams Yang</w:t>
        <w:tab/>
        <w:t>Telford Tri</w:t>
        <w:tab/>
        <w:t>5.50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2</w:t>
        <w:tab/>
        <w:t>Georgie Rae-Howson</w:t>
        <w:tab/>
        <w:t>Shrewsbury</w:t>
        <w:tab/>
        <w:t>5.5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3</w:t>
        <w:tab/>
        <w:t>Norah Kohring</w:t>
        <w:tab/>
        <w:t>Shrewsbury</w:t>
        <w:tab/>
        <w:t>5.5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4</w:t>
        <w:tab/>
        <w:t>Tabitha Hatch</w:t>
        <w:tab/>
        <w:t>Telford</w:t>
        <w:tab/>
        <w:t>5.5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5</w:t>
        <w:tab/>
        <w:t>Sophia Spencer Burns</w:t>
        <w:tab/>
        <w:t>Wrekin H</w:t>
        <w:tab/>
        <w:t>6.00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6</w:t>
        <w:tab/>
        <w:t>Beau Thompson</w:t>
        <w:tab/>
        <w:t>Telford</w:t>
        <w:tab/>
        <w:t>6.0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7</w:t>
        <w:tab/>
        <w:t>Gracie Knowles</w:t>
        <w:tab/>
        <w:t>Maldwyn H</w:t>
        <w:tab/>
        <w:t>6.06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8</w:t>
        <w:tab/>
        <w:t>Lucy Dahn</w:t>
        <w:tab/>
        <w:t>Shrewsbury</w:t>
        <w:tab/>
        <w:t>6.12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9</w:t>
        <w:tab/>
        <w:t>Violet Short</w:t>
        <w:tab/>
        <w:t>Telford</w:t>
        <w:tab/>
        <w:t>6.17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0</w:t>
        <w:tab/>
        <w:t>Ava Walton</w:t>
        <w:tab/>
        <w:t>Oswestry Oly</w:t>
        <w:tab/>
        <w:t>6.1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1</w:t>
        <w:tab/>
        <w:t>Mia Dimelow</w:t>
        <w:tab/>
        <w:t>Oswestry Oly</w:t>
        <w:tab/>
        <w:t>6.21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2</w:t>
        <w:tab/>
        <w:t>Chloe Davies</w:t>
        <w:tab/>
        <w:t>Maldwyn H</w:t>
        <w:tab/>
        <w:t>6.24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3</w:t>
        <w:tab/>
      </w:r>
      <w:r>
        <w:rPr>
          <w:sz w:val="20"/>
        </w:rPr>
        <w:t xml:space="preserve">Indie-Rose Preston-Pryce </w:t>
      </w:r>
      <w:r>
        <w:rPr/>
        <w:tab/>
        <w:t>Shrewsbury</w:t>
        <w:tab/>
        <w:t>6.26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4</w:t>
        <w:tab/>
        <w:t>Poppy Round</w:t>
        <w:tab/>
        <w:t>Shrewsbury</w:t>
        <w:tab/>
        <w:t>6.29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5</w:t>
        <w:tab/>
        <w:t>Paige McCabe</w:t>
        <w:tab/>
        <w:t>Wrekin H</w:t>
        <w:tab/>
        <w:t>6.37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6</w:t>
        <w:tab/>
        <w:t>Poppy Short</w:t>
        <w:tab/>
        <w:t>Telford</w:t>
        <w:tab/>
        <w:t>6.37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7</w:t>
        <w:tab/>
        <w:t>Ennis Evans</w:t>
        <w:tab/>
        <w:t>Telford</w:t>
        <w:tab/>
        <w:t>6.43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8</w:t>
        <w:tab/>
        <w:t>Evie Bridgwater</w:t>
        <w:tab/>
        <w:t>Telford</w:t>
        <w:tab/>
        <w:t>6.48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9</w:t>
        <w:tab/>
        <w:t>Bella Beddall</w:t>
        <w:tab/>
        <w:t>Wrekin H</w:t>
        <w:tab/>
        <w:t>6.50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0</w:t>
        <w:tab/>
        <w:t>Maja Pokorniecka</w:t>
        <w:tab/>
        <w:t>Wenlock Oly</w:t>
        <w:tab/>
        <w:t>7.26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Shrewsbury</w:t>
        <w:tab/>
        <w:t>19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Wrekin H</w:t>
        <w:tab/>
        <w:t>15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Telford</w:t>
        <w:tab/>
        <w:t>1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Maldwyn H</w:t>
        <w:tab/>
        <w:t>6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Oswestry Oly</w:t>
        <w:tab/>
        <w:t>6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Telford Tri</w:t>
        <w:tab/>
        <w:t>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Wenlock Oly</w:t>
        <w:tab/>
        <w:t>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br w:type="column"/>
      </w:r>
      <w:r>
        <w:rPr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Oscar Adams</w:t>
        <w:tab/>
        <w:t>Shrewsbury</w:t>
        <w:tab/>
        <w:t>12.0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Isaac Pollock</w:t>
        <w:tab/>
        <w:t>Wrekin H</w:t>
        <w:tab/>
        <w:t>12.3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Dan Naylor</w:t>
        <w:tab/>
        <w:t>Wrekin H</w:t>
        <w:tab/>
        <w:t>12.5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Jake Smith</w:t>
        <w:tab/>
        <w:t>Shrewsbury</w:t>
        <w:tab/>
        <w:t>13.0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Mohammed Elhassan</w:t>
        <w:tab/>
        <w:t>Shrewsbury</w:t>
        <w:tab/>
        <w:t>13.1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Archie Fraser</w:t>
        <w:tab/>
        <w:t>Wrekin H</w:t>
        <w:tab/>
        <w:t>13.38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Fraser Cox</w:t>
        <w:tab/>
        <w:t>Wrekin H</w:t>
        <w:tab/>
        <w:t>13.5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8</w:t>
        <w:tab/>
        <w:t>Dylan Jones</w:t>
        <w:tab/>
        <w:t>Wrekin H</w:t>
        <w:tab/>
        <w:t>13.54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9</w:t>
        <w:tab/>
        <w:t>Dan Higson</w:t>
        <w:tab/>
        <w:t>Wrekin H</w:t>
        <w:tab/>
        <w:t>14.2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0</w:t>
        <w:tab/>
        <w:t>Finley Jones</w:t>
        <w:tab/>
        <w:t>Oswestry Oly</w:t>
        <w:tab/>
        <w:t>14.4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1</w:t>
        <w:tab/>
        <w:t>Jacob Kletzien</w:t>
        <w:tab/>
        <w:t>Wrekin H</w:t>
        <w:tab/>
        <w:t>14.4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2</w:t>
        <w:tab/>
        <w:t>Max Hand</w:t>
        <w:tab/>
        <w:t>Wrekin H</w:t>
        <w:tab/>
        <w:t>14.5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3</w:t>
        <w:tab/>
        <w:t>Dylan Thompson</w:t>
        <w:tab/>
        <w:t>Telford Tri</w:t>
        <w:tab/>
        <w:t>15.2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4</w:t>
        <w:tab/>
        <w:t>Dylan Grimley</w:t>
        <w:tab/>
        <w:t>Oswestry Oly</w:t>
        <w:tab/>
        <w:t>16.2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5</w:t>
        <w:tab/>
        <w:t>Ethan Duffner</w:t>
        <w:tab/>
        <w:t>Shrewsbury</w:t>
        <w:tab/>
        <w:t>16.41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6</w:t>
        <w:tab/>
        <w:t>Bradley Masefield</w:t>
        <w:tab/>
        <w:t>Wenlock Oly</w:t>
        <w:tab/>
        <w:t>16.56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Wrekin H</w:t>
        <w:tab/>
        <w:t>18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Shrewsbury</w:t>
        <w:tab/>
        <w:t>17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Oswestry Oly</w:t>
        <w:tab/>
        <w:t>7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Telford Tri</w:t>
        <w:tab/>
        <w:t>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Wenlock Oly</w:t>
        <w:tab/>
        <w:t>3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William Neil</w:t>
        <w:tab/>
        <w:t>Wrekin H</w:t>
        <w:tab/>
        <w:t>15.2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Robert Yeomans</w:t>
        <w:tab/>
        <w:t>Wrekin H</w:t>
        <w:tab/>
        <w:t>15.5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Sam Taylor</w:t>
        <w:tab/>
        <w:t>Shrewsbury</w:t>
        <w:tab/>
        <w:t>16.1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Dyaln Williams-Yang</w:t>
        <w:tab/>
        <w:t>Telford Tri</w:t>
        <w:tab/>
        <w:t>16.4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Tom Lloyd</w:t>
        <w:tab/>
        <w:t>Shrewsbury</w:t>
        <w:tab/>
        <w:t>17.1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Charlie Bevan</w:t>
        <w:tab/>
        <w:t>Shrewsbury</w:t>
        <w:tab/>
        <w:t>17.2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Josh Moran</w:t>
        <w:tab/>
        <w:t>Shrewsbury</w:t>
        <w:tab/>
        <w:t>17.31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8</w:t>
        <w:tab/>
        <w:t>Tristan Stewart</w:t>
        <w:tab/>
        <w:t>Wenlock Oly</w:t>
        <w:tab/>
        <w:t>17.4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9</w:t>
        <w:tab/>
        <w:t>Thomas Booth</w:t>
        <w:tab/>
        <w:t>Shrewsbury</w:t>
        <w:tab/>
        <w:t>18.5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Shrewsbury</w:t>
        <w:tab/>
        <w:t>1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Wrekin H</w:t>
        <w:tab/>
        <w:t>9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Telford Tri</w:t>
        <w:tab/>
        <w:t>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Wenlock Oly</w:t>
        <w:tab/>
        <w:t>4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br w:type="column"/>
      </w:r>
      <w:r>
        <w:rPr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Harriett Anslow</w:t>
        <w:tab/>
        <w:t>Telford</w:t>
        <w:tab/>
        <w:t>8.2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Megan Buckingham</w:t>
        <w:tab/>
        <w:t>Shrewsbury</w:t>
        <w:tab/>
        <w:t>8.3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Libby Coss</w:t>
        <w:tab/>
        <w:t>Shrewsbury</w:t>
        <w:tab/>
        <w:t>8.4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Emma Jayne Charman</w:t>
        <w:tab/>
        <w:t>Shrewsbury</w:t>
        <w:tab/>
        <w:t>8.5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Gabriella Inglis-Downes</w:t>
        <w:tab/>
        <w:t>Oswestry Oly</w:t>
        <w:tab/>
        <w:t>9.0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Jessica Howes</w:t>
        <w:tab/>
        <w:t>Wrekin H</w:t>
        <w:tab/>
        <w:t>9.04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Amelie Williams</w:t>
        <w:tab/>
        <w:t>Shrewsbury</w:t>
        <w:tab/>
        <w:t>9.1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8</w:t>
        <w:tab/>
        <w:t>Ivy Brannen</w:t>
        <w:tab/>
        <w:t>Telford</w:t>
        <w:tab/>
        <w:t>9.2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9</w:t>
        <w:tab/>
        <w:t>Evie Baillie</w:t>
        <w:tab/>
        <w:t>Oswestry Oly</w:t>
        <w:tab/>
        <w:t>9.3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0</w:t>
        <w:tab/>
        <w:t>Rhona Davey Aitken</w:t>
        <w:tab/>
        <w:t>Wrekin H</w:t>
        <w:tab/>
        <w:t>9.4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1</w:t>
        <w:tab/>
        <w:t>Evie Griffiths</w:t>
        <w:tab/>
        <w:t>Oswestry Oly</w:t>
        <w:tab/>
        <w:t>10.01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2</w:t>
        <w:tab/>
        <w:t>Zara Tomkins</w:t>
        <w:tab/>
        <w:t>Shrewsbury</w:t>
        <w:tab/>
        <w:t>10.08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3</w:t>
        <w:tab/>
        <w:t>Enid Round</w:t>
        <w:tab/>
        <w:t>Shrewsbury</w:t>
        <w:tab/>
        <w:t>10.1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4</w:t>
        <w:tab/>
        <w:t>Fia Lamont</w:t>
        <w:tab/>
        <w:t>Oswestry Oly</w:t>
        <w:tab/>
        <w:t>10.21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5</w:t>
        <w:tab/>
        <w:t>Emelia Harvey</w:t>
        <w:tab/>
        <w:t>Shrewsbury</w:t>
        <w:tab/>
        <w:t>10.4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6</w:t>
        <w:tab/>
        <w:t>Ellie Robinson</w:t>
        <w:tab/>
        <w:t>Shrewsbury</w:t>
        <w:tab/>
        <w:t>11.1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Shrewsbury</w:t>
        <w:tab/>
        <w:t>18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Oswestry Oly</w:t>
        <w:tab/>
        <w:t>16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Telford</w:t>
        <w:tab/>
        <w:t>9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Wrekin H</w:t>
        <w:tab/>
        <w:t>8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Chloe Stuart</w:t>
        <w:tab/>
        <w:t>Shrewsbury</w:t>
        <w:tab/>
        <w:t>12.5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Maisie Forber</w:t>
        <w:tab/>
        <w:t>Shrewsbury</w:t>
        <w:tab/>
        <w:t>14.4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Erin Woolcock</w:t>
        <w:tab/>
        <w:t>Oswestry Oly</w:t>
        <w:tab/>
        <w:t>15.0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Poppy Smith</w:t>
        <w:tab/>
        <w:t>Shrewsbury</w:t>
        <w:tab/>
        <w:t>15.09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</w:r>
      <w:r>
        <w:rPr>
          <w:sz w:val="18"/>
        </w:rPr>
        <w:t>Constance Anderson-Lodge</w:t>
      </w:r>
      <w:r>
        <w:rPr/>
        <w:tab/>
        <w:t>Telford</w:t>
        <w:tab/>
        <w:t>15.1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Emily McCabe</w:t>
        <w:tab/>
        <w:t>Telford</w:t>
        <w:tab/>
        <w:t>15.1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Connie Bridgewater</w:t>
        <w:tab/>
        <w:t>Shrewsbury</w:t>
        <w:tab/>
        <w:t>16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8</w:t>
        <w:tab/>
        <w:t>Lucy Bentley</w:t>
        <w:tab/>
        <w:t>Shrewsbury</w:t>
        <w:tab/>
        <w:t>16.38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Shrewsbury</w:t>
        <w:tab/>
        <w:t>1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Telford</w:t>
        <w:tab/>
        <w:t>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Oswestry Oly</w:t>
        <w:tab/>
        <w:t>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br w:type="column"/>
      </w:r>
      <w:r>
        <w:rPr>
          <w:b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Ollie Coburn</w:t>
        <w:tab/>
        <w:t>Oswestry Oly</w:t>
        <w:tab/>
        <w:t>18.46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Jake Hopkins</w:t>
        <w:tab/>
        <w:t>Shrewsbury</w:t>
        <w:tab/>
        <w:t>19.1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Edward Harrison</w:t>
        <w:tab/>
        <w:t>Telford</w:t>
        <w:tab/>
        <w:t>19.4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Oliver Skelton</w:t>
        <w:tab/>
        <w:t>Telford</w:t>
        <w:tab/>
        <w:t>20.38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 xml:space="preserve">Calum Thompson </w:t>
        <w:tab/>
        <w:t>Telford Tri</w:t>
        <w:tab/>
        <w:t>21.4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Riley Woolcock</w:t>
        <w:tab/>
        <w:t>Oswestry Oly</w:t>
        <w:tab/>
        <w:t>22.1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Archie Calloway</w:t>
        <w:tab/>
        <w:t>Oswestry Oly</w:t>
        <w:tab/>
        <w:t>23.3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Oswestry Oly</w:t>
        <w:tab/>
        <w:t>13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Telford</w:t>
        <w:tab/>
        <w:t>9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Shrewsbury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Telford Tri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br w:type="column"/>
      </w:r>
      <w:r>
        <w:rPr>
          <w:b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  <w:tab/>
        <w:t>Name</w:t>
        <w:tab/>
        <w:t>Club</w:t>
        <w:tab/>
        <w:t>Time</w:t>
        <w:tab/>
        <w:t>Pt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Amelia Edge</w:t>
        <w:tab/>
        <w:t>Wrekin H</w:t>
        <w:tab/>
        <w:t>18.0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Emily Gapper</w:t>
        <w:tab/>
        <w:t>Telford</w:t>
        <w:tab/>
        <w:t>18.0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Zoe Asquith</w:t>
        <w:tab/>
        <w:t>Telford</w:t>
        <w:tab/>
        <w:t>19.2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Ellie Williams</w:t>
        <w:tab/>
        <w:t>Shrewsbury</w:t>
        <w:tab/>
        <w:t>21.1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Lucy Ockenden</w:t>
        <w:tab/>
        <w:t>Wenlock Oly</w:t>
        <w:tab/>
        <w:t>21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6</w:t>
        <w:tab/>
        <w:t>Jess Turner</w:t>
        <w:tab/>
        <w:t>Shrewsbury</w:t>
        <w:tab/>
        <w:t>22.0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7</w:t>
        <w:tab/>
        <w:t>Kate Hotchkiss</w:t>
        <w:tab/>
        <w:t>Oswestry Oly</w:t>
        <w:tab/>
        <w:t>29.1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>
          <w:b/>
          <w:b/>
        </w:rPr>
      </w:pPr>
      <w:r>
        <w:rPr>
          <w:b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1</w:t>
        <w:tab/>
        <w:t>Telford</w:t>
        <w:tab/>
        <w:t>9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2</w:t>
        <w:tab/>
        <w:t>Shrewsbury</w:t>
        <w:tab/>
        <w:t>9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3</w:t>
        <w:tab/>
        <w:t>Wrekin H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4</w:t>
        <w:tab/>
        <w:t>Wenlock Oly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  <w:t>5</w:t>
        <w:tab/>
        <w:t>Oswestry Oly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4678" w:leader="none"/>
        </w:tabs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4"/>
        <w:gridCol w:w="463"/>
        <w:gridCol w:w="435"/>
        <w:gridCol w:w="1094"/>
        <w:gridCol w:w="463"/>
        <w:gridCol w:w="435"/>
        <w:gridCol w:w="1094"/>
        <w:gridCol w:w="463"/>
        <w:gridCol w:w="435"/>
        <w:gridCol w:w="1094"/>
        <w:gridCol w:w="463"/>
        <w:gridCol w:w="1291"/>
        <w:gridCol w:w="463"/>
        <w:gridCol w:w="463"/>
        <w:gridCol w:w="463"/>
        <w:gridCol w:w="463"/>
        <w:gridCol w:w="463"/>
        <w:gridCol w:w="1291"/>
        <w:gridCol w:w="545"/>
        <w:gridCol w:w="463"/>
        <w:gridCol w:w="463"/>
      </w:tblGrid>
      <w:tr>
        <w:trPr>
          <w:trHeight w:val="16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B Team Sco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B Team Sco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B Team Sco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B Team Scor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Overall Boys Totals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Total Points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B Team Score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B Team Score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B Team Score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B Team Score</w:t>
            </w:r>
          </w:p>
        </w:tc>
        <w:tc>
          <w:tcPr>
            <w:tcW w:w="129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8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7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7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8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Sc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</w:r>
          </w:p>
        </w:tc>
      </w:tr>
      <w:tr>
        <w:trPr>
          <w:trHeight w:val="21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G Team Scor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G Team Scor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G Team Scor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G Team Scor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Overall Girls Total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Total Point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1G Team Score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3G Team Score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5G Team Score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U17G Team Score</w:t>
            </w:r>
          </w:p>
        </w:tc>
        <w:tc>
          <w:tcPr>
            <w:tcW w:w="129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ombined Overall Total</w:t>
            </w:r>
          </w:p>
        </w:tc>
        <w:tc>
          <w:tcPr>
            <w:tcW w:w="54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Combined Total Point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Boys Points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8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Maldwy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Oswestry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8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4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14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Telford Tr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9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enlock Ol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1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Wrekin H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76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47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Sch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Shrewsbury Sch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80"/>
        <w:gridCol w:w="580"/>
        <w:gridCol w:w="661"/>
        <w:gridCol w:w="580"/>
        <w:gridCol w:w="580"/>
        <w:gridCol w:w="661"/>
        <w:gridCol w:w="661"/>
        <w:gridCol w:w="580"/>
        <w:gridCol w:w="580"/>
        <w:gridCol w:w="580"/>
        <w:gridCol w:w="661"/>
        <w:gridCol w:w="580"/>
        <w:gridCol w:w="580"/>
        <w:gridCol w:w="760"/>
        <w:gridCol w:w="760"/>
        <w:gridCol w:w="760"/>
        <w:gridCol w:w="760"/>
      </w:tblGrid>
      <w:tr>
        <w:trPr>
          <w:trHeight w:val="22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1 Boy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1 Gir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atch 1 Overal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2  Boy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2 Gir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atch 2 Overal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fter 2 Match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3 Boy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n-GB"/>
              </w:rPr>
              <w:t>Match 3 Gir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atch 3 Overal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fter 3 Match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atch 4 Boy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atch 4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atch 4 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eason's Total Boy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eason's Total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dwyn H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swestry Oly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5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5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lford Tr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rekin Harriers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rewsbury S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days score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1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day's Boy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day's Girl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dwyn H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swestry Ol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lford Tr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rekin Harrie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rewsbury S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74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09:00Z</dcterms:created>
  <dc:creator>Windows User</dc:creator>
  <dc:description/>
  <cp:keywords/>
  <dc:language>en-US</dc:language>
  <cp:lastModifiedBy>Windows User</cp:lastModifiedBy>
  <dcterms:modified xsi:type="dcterms:W3CDTF">2023-11-29T15:35:00Z</dcterms:modified>
  <cp:revision>2</cp:revision>
  <dc:subject/>
  <dc:title/>
</cp:coreProperties>
</file>