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jc w:val="center"/>
        <w:rPr/>
      </w:pPr>
      <w:r>
        <w:rPr>
          <w:b/>
          <w:sz w:val="28"/>
        </w:rPr>
        <w:t xml:space="preserve">Shropshire Young Athletes Cross Country League 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2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rch 2024 - Oswestry Schools Field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Charlie Prince</w:t>
        <w:tab/>
        <w:t>Wrekin H</w:t>
        <w:tab/>
        <w:t>5.3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Barney Ferguson</w:t>
        <w:tab/>
        <w:t>Wrekin H</w:t>
        <w:tab/>
        <w:t>5.3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Arlo Jones</w:t>
        <w:tab/>
        <w:t>Wrekin H</w:t>
        <w:tab/>
        <w:t>5.3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Noah McClure</w:t>
        <w:tab/>
        <w:t>Wrekin H</w:t>
        <w:tab/>
        <w:t>5.4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Joseph Barlow</w:t>
        <w:tab/>
        <w:t>Oswestry Oly</w:t>
        <w:tab/>
        <w:t>5.51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Leo Ruck</w:t>
        <w:tab/>
        <w:t>Wrekin H</w:t>
        <w:tab/>
        <w:t>5.5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Adam Kowenicki</w:t>
        <w:tab/>
        <w:t>Wrekin H</w:t>
        <w:tab/>
        <w:t>6.1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8</w:t>
        <w:tab/>
        <w:t>Ben Kohring</w:t>
        <w:tab/>
        <w:t>Shrewsbury AC</w:t>
        <w:tab/>
        <w:t>6.1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James Pollock</w:t>
        <w:tab/>
        <w:t>Wrekin H</w:t>
        <w:tab/>
        <w:t>6.2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>James Jutsom</w:t>
        <w:tab/>
        <w:t>Wrekin H</w:t>
        <w:tab/>
        <w:t>6.2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1</w:t>
        <w:tab/>
        <w:t>Max Jones</w:t>
        <w:tab/>
        <w:t>Oswestry Oly</w:t>
        <w:tab/>
        <w:t>6.2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2</w:t>
        <w:tab/>
        <w:t>Alexander Richardson</w:t>
        <w:tab/>
        <w:t>Shrewsbury AC</w:t>
        <w:tab/>
        <w:t>6.28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3</w:t>
        <w:tab/>
        <w:t>Harry Coss</w:t>
        <w:tab/>
        <w:t>Shrewsbury AC</w:t>
        <w:tab/>
        <w:t>6.4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4</w:t>
        <w:tab/>
        <w:t xml:space="preserve">William Lee </w:t>
        <w:tab/>
        <w:t>Shrewsbury AC</w:t>
        <w:tab/>
        <w:t>6.4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5</w:t>
        <w:tab/>
        <w:t>Oliver Jones</w:t>
        <w:tab/>
        <w:t>Oswestry Oly</w:t>
        <w:tab/>
        <w:t>6.4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6</w:t>
        <w:tab/>
        <w:t>Jacob Harrison</w:t>
        <w:tab/>
        <w:t>Telford AC</w:t>
        <w:tab/>
        <w:t>6.4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7</w:t>
        <w:tab/>
        <w:t>Seth Baillie</w:t>
        <w:tab/>
        <w:t>Oswestry Oly</w:t>
        <w:tab/>
        <w:t>6.50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8</w:t>
        <w:tab/>
        <w:t>Frankie Ward</w:t>
        <w:tab/>
        <w:t>Telford AC</w:t>
        <w:tab/>
        <w:t>7.05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9</w:t>
        <w:tab/>
        <w:t>Percy Doran</w:t>
        <w:tab/>
        <w:t>Oswestry Oly</w:t>
        <w:tab/>
        <w:t>7.31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0</w:t>
        <w:tab/>
        <w:t>Eddie Pigg</w:t>
        <w:tab/>
        <w:t>Wrekin H</w:t>
        <w:tab/>
        <w:t>7.36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1</w:t>
        <w:tab/>
        <w:t>Joshua Trainor</w:t>
        <w:tab/>
        <w:t>Telford AC</w:t>
        <w:tab/>
        <w:t>8.02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2</w:t>
        <w:tab/>
        <w:t>Henry Moss</w:t>
        <w:tab/>
        <w:t>Wrekin H</w:t>
        <w:tab/>
        <w:t>8.12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1B Team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Wrekin H</w:t>
        <w:tab/>
        <w:t>19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5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Oswestry Oly</w:t>
        <w:tab/>
        <w:t>1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Telford AC</w:t>
        <w:tab/>
        <w:t>9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Isaac Pollock</w:t>
        <w:tab/>
        <w:t>Wrekin H</w:t>
        <w:tab/>
        <w:t>11.11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Oscar Adams</w:t>
        <w:tab/>
        <w:t>Shrewsbury AC</w:t>
        <w:tab/>
        <w:t>11.2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Dan Naylor</w:t>
        <w:tab/>
        <w:t>Wrekin H</w:t>
        <w:tab/>
        <w:t>11.5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Archie Fraser</w:t>
        <w:tab/>
        <w:t>Wrekin H</w:t>
        <w:tab/>
        <w:t>13.3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Harrison Marner</w:t>
        <w:tab/>
        <w:t>Wrekin H</w:t>
        <w:tab/>
        <w:t>13.3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Max Hand</w:t>
        <w:tab/>
        <w:t>Wrekin H</w:t>
        <w:tab/>
        <w:t>14.0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Jakob Kletzien</w:t>
        <w:tab/>
        <w:t>Wrekin H</w:t>
        <w:tab/>
        <w:t>14.0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8</w:t>
        <w:tab/>
        <w:t>Dan Higson</w:t>
        <w:tab/>
        <w:t>Wrekin H</w:t>
        <w:tab/>
        <w:t>15.0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Brennan Ellis</w:t>
        <w:tab/>
        <w:t>Oswestry Oly</w:t>
        <w:tab/>
        <w:t>17.05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0</w:t>
        <w:tab/>
        <w:t>Ethan Duffner</w:t>
        <w:tab/>
        <w:t>Shrewsbury AC</w:t>
        <w:tab/>
        <w:t>17.26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3B Team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Wrekin H</w:t>
        <w:tab/>
        <w:t>19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9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Oswestry Oly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Tom Lloyd</w:t>
        <w:tab/>
        <w:t>Shrewsbury AC</w:t>
        <w:tab/>
        <w:t>16.1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Toby Aston</w:t>
        <w:tab/>
        <w:t>Shrewsbury AC</w:t>
        <w:tab/>
        <w:t>17.3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Josh Moran</w:t>
        <w:tab/>
        <w:t>Shrewsbury AC</w:t>
        <w:tab/>
        <w:t>18.0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Ben Newman</w:t>
        <w:tab/>
        <w:t>Oswestry Oly</w:t>
        <w:tab/>
        <w:t>18.3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Harry Tidridge</w:t>
        <w:tab/>
        <w:t>Oswestry Oly</w:t>
        <w:tab/>
        <w:t>19.1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5B Team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Oswestry Oly</w:t>
        <w:tab/>
        <w:t>9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Ollie Coburn</w:t>
        <w:tab/>
        <w:t>Oswestry Oly</w:t>
        <w:tab/>
        <w:t>18.2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Jake Hopkins</w:t>
        <w:tab/>
        <w:t>Shrewsbury AC</w:t>
        <w:tab/>
        <w:t>19.31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  <w:t>Riley Woolcock</w:t>
        <w:tab/>
        <w:t>Oswestry Oly</w:t>
        <w:tab/>
        <w:t>21.4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4</w:t>
        <w:tab/>
        <w:t>Archie Calloway</w:t>
        <w:tab/>
        <w:t>Oswestry Oly</w:t>
        <w:tab/>
        <w:t>24.0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Robert Liddiatt</w:t>
        <w:tab/>
        <w:t>Oswestry Oly</w:t>
        <w:tab/>
        <w:t>29.0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7B Team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Oswestry Oly</w:t>
        <w:tab/>
        <w:t>1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Roni Kohring</w:t>
        <w:tab/>
        <w:t>Shrewsbury AC</w:t>
        <w:tab/>
        <w:t>5.4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Selina Vuli</w:t>
        <w:tab/>
        <w:t>Shrewsbury AC</w:t>
        <w:tab/>
        <w:t>5.5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Lily Lewis</w:t>
        <w:tab/>
        <w:t>Telford AC</w:t>
        <w:tab/>
        <w:t>6.0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Norah Kohring</w:t>
        <w:tab/>
        <w:t>Shrewsbury AC</w:t>
        <w:tab/>
        <w:t>6.1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Annabel Williams Yang</w:t>
        <w:tab/>
        <w:t>Telford Tri</w:t>
        <w:tab/>
        <w:t>6.1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6</w:t>
        <w:tab/>
        <w:t>Millie Owen</w:t>
        <w:tab/>
        <w:t>Wrekin H</w:t>
        <w:tab/>
        <w:t>6.1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7</w:t>
        <w:tab/>
        <w:t>Eva Ward</w:t>
        <w:tab/>
        <w:t>Shrewsbury AC</w:t>
        <w:tab/>
        <w:t>6.2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8</w:t>
        <w:tab/>
        <w:t>Summer Richards</w:t>
        <w:tab/>
        <w:t>Wrekin H</w:t>
        <w:tab/>
        <w:t>6.2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Sophia Spencer Burns</w:t>
        <w:tab/>
        <w:t>Wrekin H</w:t>
        <w:tab/>
        <w:t>6.3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0</w:t>
        <w:tab/>
        <w:t>Olivia Spencer Burns</w:t>
        <w:tab/>
        <w:t>Wrekin H</w:t>
        <w:tab/>
        <w:t>6.53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1</w:t>
        <w:tab/>
        <w:t>Isabelle Smith</w:t>
        <w:tab/>
        <w:t>Wrekin H</w:t>
        <w:tab/>
        <w:t>6.5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2</w:t>
        <w:tab/>
        <w:t>Lucy Dahn</w:t>
        <w:tab/>
        <w:t>Shrewsbury AC</w:t>
        <w:tab/>
        <w:t>7.2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3</w:t>
        <w:tab/>
        <w:t>Poppy Short</w:t>
        <w:tab/>
        <w:t>Telford AC</w:t>
        <w:tab/>
        <w:t>7.3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4</w:t>
        <w:tab/>
        <w:t>Charlotte Olufsen</w:t>
        <w:tab/>
        <w:t>Oswestry Oly</w:t>
        <w:tab/>
        <w:t>7.4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1G Team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9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Wrekin H</w:t>
        <w:tab/>
        <w:t>17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8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Telford Tri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5</w:t>
        <w:tab/>
        <w:t>Oswestry Oly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Annabelle Wood</w:t>
        <w:tab/>
        <w:t>Telford AC</w:t>
        <w:tab/>
        <w:t>8.1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Libby Coss</w:t>
        <w:tab/>
        <w:t>Shrewsbury AC</w:t>
        <w:tab/>
        <w:t>8.30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Megan Buckingham</w:t>
        <w:tab/>
        <w:t>Shrewsbury AC</w:t>
        <w:tab/>
        <w:t>8.3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Amelie Williams</w:t>
        <w:tab/>
        <w:t>Shrewsbury AC</w:t>
        <w:tab/>
        <w:t>8.4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5</w:t>
        <w:tab/>
        <w:t>Jessica Howes</w:t>
        <w:tab/>
        <w:t>Wrekin H</w:t>
        <w:tab/>
        <w:t>8.41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6</w:t>
        <w:tab/>
        <w:t>Emma Jayne Charman</w:t>
        <w:tab/>
        <w:t>Shrewsbury AC</w:t>
        <w:tab/>
        <w:t>8.44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7</w:t>
        <w:tab/>
        <w:t>Evie Baillie</w:t>
        <w:tab/>
        <w:t>Oswestry Oly</w:t>
        <w:tab/>
        <w:t>10.22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8</w:t>
        <w:tab/>
        <w:t>Hannah Newman</w:t>
        <w:tab/>
        <w:t>Oswestry Oly</w:t>
        <w:tab/>
        <w:t>10.3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9</w:t>
        <w:tab/>
        <w:t>Evie Griffiths</w:t>
        <w:tab/>
        <w:t>Oswestry Oly</w:t>
        <w:tab/>
        <w:t>11.0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0</w:t>
        <w:tab/>
        <w:t>Elin White</w:t>
        <w:tab/>
        <w:t>Shrewsbury AC</w:t>
        <w:tab/>
        <w:t>11.11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3G Team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8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Oswestry Oly</w:t>
        <w:tab/>
        <w:t>1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4</w:t>
        <w:tab/>
        <w:t>Wrekin H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Olivia Morgan</w:t>
        <w:tab/>
        <w:t>Maldwyn H</w:t>
        <w:tab/>
        <w:t>12.47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Erin Woolcock</w:t>
        <w:tab/>
        <w:t>Oswestry Oly</w:t>
        <w:tab/>
        <w:t>14.2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3</w:t>
        <w:tab/>
      </w:r>
      <w:r>
        <w:rPr>
          <w:sz w:val="18"/>
        </w:rPr>
        <w:t>Constance Anderson-Lodge</w:t>
      </w:r>
      <w:r>
        <w:rPr>
          <w:sz w:val="20"/>
        </w:rPr>
        <w:tab/>
        <w:t>Telford AC</w:t>
        <w:tab/>
        <w:t>15.1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5G Team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Maldwyn H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Oswestry Oly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1</w:t>
        <w:tab/>
        <w:t>Amelia Edge</w:t>
        <w:tab/>
        <w:t>Wrekin H</w:t>
        <w:tab/>
        <w:t>19.3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/>
      </w:pPr>
      <w:r>
        <w:rPr>
          <w:sz w:val="20"/>
        </w:rPr>
        <w:t>2</w:t>
        <w:tab/>
        <w:t>Lucy Ockenden</w:t>
        <w:tab/>
        <w:t>Wenlock Oly</w:t>
        <w:tab/>
        <w:t>22.5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b/>
          <w:b/>
          <w:sz w:val="20"/>
        </w:rPr>
      </w:pPr>
      <w:r>
        <w:rPr>
          <w:b/>
          <w:sz w:val="20"/>
        </w:rPr>
        <w:t>U17G Team Scor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1</w:t>
        <w:tab/>
        <w:t>Wrekin H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  <w:t>2</w:t>
        <w:tab/>
        <w:t>Wenlock Oly</w:t>
        <w:tab/>
        <w:t>49</w:t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tbl>
      <w:tblPr>
        <w:tblW w:w="1586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19"/>
        <w:gridCol w:w="517"/>
        <w:gridCol w:w="435"/>
        <w:gridCol w:w="1320"/>
        <w:gridCol w:w="517"/>
        <w:gridCol w:w="435"/>
        <w:gridCol w:w="1320"/>
        <w:gridCol w:w="517"/>
        <w:gridCol w:w="435"/>
        <w:gridCol w:w="1320"/>
        <w:gridCol w:w="517"/>
        <w:gridCol w:w="1320"/>
        <w:gridCol w:w="517"/>
        <w:gridCol w:w="517"/>
        <w:gridCol w:w="517"/>
        <w:gridCol w:w="517"/>
        <w:gridCol w:w="517"/>
        <w:gridCol w:w="1320"/>
        <w:gridCol w:w="517"/>
        <w:gridCol w:w="517"/>
        <w:gridCol w:w="517"/>
      </w:tblGrid>
      <w:tr>
        <w:trPr>
          <w:trHeight w:val="1474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1B Team Scor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3B Team Scor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5B Team Scor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7B Team Scor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Overall Boys Total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tal Point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1B Team Scor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3B Team Scor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5B Team Score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7B Team Score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Schoo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1G Team Scor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3G Team Scor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5G Team Scor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7G Team Scor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Overall Girls Total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tal Point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1G Team Scor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3G Team Scor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5G Team Scor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7G Team Scor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mbined Overall Total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mbined Total Point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oys Point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Girls Points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4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dwy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5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5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mpia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2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9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rekin Harrier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7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Schoo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Schoo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tbl>
      <w:tblPr>
        <w:tblW w:w="11904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50"/>
        <w:gridCol w:w="550"/>
        <w:gridCol w:w="661"/>
        <w:gridCol w:w="550"/>
        <w:gridCol w:w="550"/>
        <w:gridCol w:w="661"/>
        <w:gridCol w:w="661"/>
        <w:gridCol w:w="550"/>
        <w:gridCol w:w="550"/>
        <w:gridCol w:w="550"/>
        <w:gridCol w:w="661"/>
        <w:gridCol w:w="459"/>
        <w:gridCol w:w="459"/>
        <w:gridCol w:w="459"/>
        <w:gridCol w:w="661"/>
        <w:gridCol w:w="661"/>
        <w:gridCol w:w="661"/>
      </w:tblGrid>
      <w:tr>
        <w:trPr>
          <w:trHeight w:val="221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Boy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Girl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1 Overal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 Boy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Girl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2 Overal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2 Match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Boy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Girl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3 Overal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3 Matche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Boy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Girl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Overal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Boy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Girl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Overall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s scores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Boy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Girl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395" w:leader="none"/>
          <w:tab w:val="righ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dividual &amp; Team overall results for the 2023 season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RESULTS ARE PROVISIONAL UNTIL CHECKED BY TEAM MANAGERS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U11 Boys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Name</w:t>
        <w:tab/>
        <w:t xml:space="preserve">Club </w:t>
        <w:tab/>
        <w:t>Packwood</w:t>
        <w:tab/>
        <w:t>Telford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Tom Griffiths</w:t>
        <w:tab/>
        <w:t>Wrekin Harriers</w:t>
        <w:tab/>
        <w:t>1</w:t>
        <w:tab/>
        <w:t>1</w:t>
        <w:tab/>
        <w:tab/>
        <w:t>2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Charlie Prince</w:t>
        <w:tab/>
        <w:t>Wrekin Harriers</w:t>
        <w:tab/>
        <w:t>0</w:t>
        <w:tab/>
        <w:t>2</w:t>
        <w:tab/>
        <w:t>1</w:t>
        <w:tab/>
        <w:t>3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Noah McClure</w:t>
        <w:tab/>
        <w:t>Wrekin Harriers</w:t>
        <w:tab/>
        <w:t>2</w:t>
        <w:tab/>
        <w:t>4</w:t>
        <w:tab/>
        <w:tab/>
        <w:t>4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Arlo Jones</w:t>
        <w:tab/>
        <w:t>Wrekin Harriers</w:t>
        <w:tab/>
        <w:t>3</w:t>
        <w:tab/>
        <w:t>3</w:t>
        <w:tab/>
        <w:t>3</w:t>
        <w:tab/>
        <w:t>6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Isaac Holme</w:t>
        <w:tab/>
        <w:t>Wenlock Olympians</w:t>
        <w:tab/>
        <w:t>3</w:t>
        <w:tab/>
        <w:t>5</w:t>
        <w:tab/>
        <w:tab/>
        <w:t>10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Adam Kowenicki</w:t>
        <w:tab/>
        <w:t>Wrekin Harriers</w:t>
        <w:tab/>
        <w:t>4</w:t>
        <w:tab/>
        <w:t>7</w:t>
        <w:tab/>
        <w:t>7</w:t>
        <w:tab/>
        <w:t>1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Harry Coss</w:t>
        <w:tab/>
        <w:t>Shrewsbury AC</w:t>
        <w:tab/>
        <w:t>5</w:t>
        <w:tab/>
        <w:t>10</w:t>
        <w:tab/>
        <w:t>13</w:t>
        <w:tab/>
        <w:t>15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Leo Ruck</w:t>
        <w:tab/>
        <w:t>Wrekin Harriers</w:t>
        <w:tab/>
        <w:t>7</w:t>
        <w:tab/>
        <w:t>6</w:t>
        <w:tab/>
        <w:t>6</w:t>
        <w:tab/>
        <w:t>12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Ben Kohring</w:t>
        <w:tab/>
        <w:t>Shrewsbury AC</w:t>
        <w:tab/>
        <w:t>8</w:t>
        <w:tab/>
        <w:t>0</w:t>
        <w:tab/>
        <w:t>8</w:t>
        <w:tab/>
        <w:t>16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James Pollock</w:t>
        <w:tab/>
        <w:t>Wrekin Harriers</w:t>
        <w:tab/>
        <w:t>11</w:t>
        <w:tab/>
        <w:t>8</w:t>
        <w:tab/>
        <w:t>9</w:t>
        <w:tab/>
        <w:t>17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Packwood</w:t>
        <w:tab/>
        <w:t>Telford</w:t>
        <w:tab/>
        <w:t>Total after 2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rekin Harriers</w:t>
        <w:tab/>
        <w:t>193</w:t>
        <w:tab/>
        <w:t>194</w:t>
        <w:tab/>
        <w:t>387</w:t>
        <w:tab/>
        <w:t>194</w:t>
        <w:tab/>
        <w:t>581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AC</w:t>
        <w:tab/>
        <w:t>166</w:t>
        <w:tab/>
        <w:t>160</w:t>
        <w:tab/>
        <w:t>326</w:t>
        <w:tab/>
        <w:t>157</w:t>
        <w:tab/>
        <w:t>483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Oswestry Olympians</w:t>
        <w:tab/>
        <w:t>140</w:t>
        <w:tab/>
        <w:t>94</w:t>
        <w:tab/>
        <w:t>234</w:t>
        <w:tab/>
        <w:t>156</w:t>
        <w:tab/>
        <w:t>390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enlock Olympians</w:t>
        <w:tab/>
        <w:t>104</w:t>
        <w:tab/>
        <w:t>157</w:t>
        <w:tab/>
        <w:t>261</w:t>
        <w:tab/>
        <w:tab/>
        <w:t>26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Telford AC</w:t>
        <w:tab/>
        <w:t>56</w:t>
        <w:tab/>
        <w:t>107</w:t>
        <w:tab/>
        <w:t>163</w:t>
        <w:tab/>
        <w:t>98</w:t>
        <w:tab/>
        <w:t>26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Telford Tri</w:t>
        <w:tab/>
        <w:t>25</w:t>
        <w:tab/>
        <w:t>23</w:t>
        <w:tab/>
        <w:t>48</w:t>
        <w:tab/>
        <w:tab/>
        <w:t>48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Maldwyn Harriers</w:t>
        <w:tab/>
        <w:t>26</w:t>
        <w:tab/>
        <w:t>0</w:t>
        <w:tab/>
        <w:t>26</w:t>
        <w:tab/>
        <w:tab/>
        <w:t>26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U11 Girls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Name</w:t>
        <w:tab/>
        <w:t xml:space="preserve">Club </w:t>
        <w:tab/>
        <w:t>Packwood</w:t>
        <w:tab/>
        <w:t>Telford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Roni Kohring</w:t>
        <w:tab/>
        <w:t>Shrewsbury AC</w:t>
        <w:tab/>
        <w:t>1</w:t>
        <w:tab/>
        <w:t>1</w:t>
        <w:tab/>
        <w:t>1</w:t>
        <w:tab/>
        <w:t>2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Lucy Hardcastle</w:t>
        <w:tab/>
        <w:t>Shrewsbury AC</w:t>
        <w:tab/>
        <w:t>2</w:t>
        <w:tab/>
        <w:t>2</w:t>
        <w:tab/>
        <w:tab/>
        <w:t>4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Selina Vuli</w:t>
        <w:tab/>
        <w:t>Shrewsbury AC</w:t>
        <w:tab/>
        <w:t>3</w:t>
        <w:tab/>
        <w:t>3</w:t>
        <w:tab/>
        <w:t>2</w:t>
        <w:tab/>
        <w:t>5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Annabelle Trow</w:t>
        <w:tab/>
        <w:t>Shrewsbury AC</w:t>
        <w:tab/>
        <w:t>4</w:t>
        <w:tab/>
        <w:t>7</w:t>
        <w:tab/>
        <w:tab/>
        <w:t>1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Tilly Taylor</w:t>
        <w:tab/>
        <w:t>Wrekin Harriers</w:t>
        <w:tab/>
        <w:t>5</w:t>
        <w:tab/>
        <w:t>5</w:t>
        <w:tab/>
        <w:tab/>
        <w:t>10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Evelyn Hulme</w:t>
        <w:tab/>
        <w:t>Shrewsbury AC</w:t>
        <w:tab/>
        <w:t>6</w:t>
        <w:tab/>
        <w:t>8</w:t>
        <w:tab/>
        <w:tab/>
        <w:t>14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Eva Ward</w:t>
        <w:tab/>
        <w:t>Shrewsbury AC</w:t>
        <w:tab/>
        <w:t>7</w:t>
        <w:tab/>
        <w:t>10</w:t>
        <w:tab/>
        <w:t>7</w:t>
        <w:tab/>
        <w:t>14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Lily Lewis</w:t>
        <w:tab/>
        <w:t>Telford AC</w:t>
        <w:tab/>
        <w:t>8</w:t>
        <w:tab/>
        <w:t>9</w:t>
        <w:tab/>
        <w:t>3</w:t>
        <w:tab/>
        <w:t>1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Summer Richards</w:t>
        <w:tab/>
        <w:t>Wrekin Harriers</w:t>
        <w:tab/>
        <w:t>9</w:t>
        <w:tab/>
        <w:t>6</w:t>
        <w:tab/>
        <w:t>8</w:t>
        <w:tab/>
        <w:t>14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18"/>
        </w:rPr>
        <w:t>Annabel Williams Yang</w:t>
      </w:r>
      <w:r>
        <w:rPr>
          <w:sz w:val="20"/>
        </w:rPr>
        <w:tab/>
        <w:t>Telford Tri</w:t>
        <w:tab/>
        <w:t>10</w:t>
        <w:tab/>
        <w:t>11</w:t>
        <w:tab/>
        <w:t>5</w:t>
        <w:tab/>
        <w:t>15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Packwood</w:t>
        <w:tab/>
        <w:t>Telford</w:t>
        <w:tab/>
        <w:t>Total after 2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AC</w:t>
        <w:tab/>
        <w:t>194</w:t>
        <w:tab/>
        <w:t>194</w:t>
        <w:tab/>
        <w:t>388</w:t>
        <w:tab/>
        <w:t>190</w:t>
        <w:tab/>
        <w:t>578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rekin Harriers</w:t>
        <w:tab/>
        <w:t>160</w:t>
        <w:tab/>
        <w:t>153</w:t>
        <w:tab/>
        <w:t>313</w:t>
        <w:tab/>
        <w:t>171</w:t>
        <w:tab/>
        <w:t>484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Telford AC</w:t>
        <w:tab/>
        <w:t>144</w:t>
        <w:tab/>
        <w:t>146</w:t>
        <w:tab/>
        <w:t>290</w:t>
        <w:tab/>
        <w:t>86</w:t>
        <w:tab/>
        <w:t>376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Oswestry Olympians</w:t>
        <w:tab/>
        <w:t>78</w:t>
        <w:tab/>
        <w:t>61</w:t>
        <w:tab/>
        <w:t>139</w:t>
        <w:tab/>
        <w:t>37</w:t>
        <w:tab/>
        <w:t>176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Telford Tri</w:t>
        <w:tab/>
        <w:t>41</w:t>
        <w:tab/>
        <w:t>40</w:t>
        <w:tab/>
        <w:t>81</w:t>
        <w:tab/>
        <w:t>46</w:t>
        <w:tab/>
        <w:t>127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Maldwyn Harriers</w:t>
        <w:tab/>
        <w:t>0</w:t>
        <w:tab/>
        <w:t>63</w:t>
        <w:tab/>
        <w:t>63</w:t>
        <w:tab/>
        <w:tab/>
        <w:t>63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enlock Olympians</w:t>
        <w:tab/>
        <w:t>21</w:t>
        <w:tab/>
        <w:t>21</w:t>
        <w:tab/>
        <w:t>42</w:t>
        <w:tab/>
        <w:tab/>
        <w:t>42</w:t>
      </w:r>
      <w:r>
        <w:br w:type="page"/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U13 boys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Name</w:t>
        <w:tab/>
        <w:t xml:space="preserve">Club </w:t>
        <w:tab/>
        <w:t>Packwood</w:t>
        <w:tab/>
        <w:t>Telford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Oscar Adams</w:t>
        <w:tab/>
        <w:t>Shrewsbury AC</w:t>
        <w:tab/>
        <w:t>1</w:t>
        <w:tab/>
        <w:t>1</w:t>
        <w:tab/>
        <w:t>2</w:t>
        <w:tab/>
        <w:t>2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Isaac Pollock</w:t>
        <w:tab/>
        <w:t>Wrekin Harriers</w:t>
        <w:tab/>
        <w:t>2</w:t>
        <w:tab/>
        <w:t>2</w:t>
        <w:tab/>
        <w:t>1</w:t>
        <w:tab/>
        <w:t>3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Dan Naylor</w:t>
        <w:tab/>
        <w:t>Wrekin Harriers</w:t>
        <w:tab/>
        <w:t>10</w:t>
        <w:tab/>
        <w:t>3</w:t>
        <w:tab/>
        <w:t>3</w:t>
        <w:tab/>
        <w:t>6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Archie Fraser</w:t>
        <w:tab/>
        <w:t>Wrekin Harriers</w:t>
        <w:tab/>
        <w:t>4</w:t>
        <w:tab/>
        <w:t>6</w:t>
        <w:tab/>
        <w:t>4</w:t>
        <w:tab/>
        <w:t>8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18"/>
        </w:rPr>
        <w:t>Mohammed Elhassan</w:t>
      </w:r>
      <w:r>
        <w:rPr>
          <w:sz w:val="20"/>
        </w:rPr>
        <w:tab/>
        <w:t>Shrewsbury AC</w:t>
        <w:tab/>
        <w:t>5</w:t>
        <w:tab/>
        <w:t>5</w:t>
        <w:tab/>
        <w:tab/>
        <w:t>10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Fraser Cox</w:t>
        <w:tab/>
        <w:t>Wrekin Harriers</w:t>
        <w:tab/>
        <w:t>7</w:t>
        <w:tab/>
        <w:t>7</w:t>
        <w:tab/>
        <w:tab/>
        <w:t>14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Dylan Jones</w:t>
        <w:tab/>
        <w:t>Wrekin Harriers</w:t>
        <w:tab/>
        <w:t>8</w:t>
        <w:tab/>
        <w:t>8</w:t>
        <w:tab/>
        <w:tab/>
        <w:t>16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Dan Higson</w:t>
        <w:tab/>
        <w:t>Wrekin Harriers</w:t>
        <w:tab/>
        <w:t>9</w:t>
        <w:tab/>
        <w:t>9</w:t>
        <w:tab/>
        <w:t>8</w:t>
        <w:tab/>
        <w:t>17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Packwood</w:t>
        <w:tab/>
        <w:t>Telford</w:t>
        <w:tab/>
        <w:t>Total after 2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rekin Harriers</w:t>
        <w:tab/>
        <w:t>183</w:t>
        <w:tab/>
        <w:t>186</w:t>
        <w:tab/>
        <w:t>369</w:t>
        <w:tab/>
        <w:t>191</w:t>
        <w:tab/>
        <w:t>560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AC</w:t>
        <w:tab/>
        <w:t>189</w:t>
        <w:tab/>
        <w:t>179</w:t>
        <w:tab/>
        <w:t>368</w:t>
        <w:tab/>
        <w:t>90</w:t>
        <w:tab/>
        <w:t>458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Oswestry Olympians</w:t>
        <w:tab/>
        <w:t>103</w:t>
        <w:tab/>
        <w:t>78</w:t>
        <w:tab/>
        <w:t>181</w:t>
        <w:tab/>
        <w:t>42</w:t>
        <w:tab/>
        <w:t>223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enlock Olympians</w:t>
        <w:tab/>
        <w:t>66</w:t>
        <w:tab/>
        <w:t>35</w:t>
        <w:tab/>
        <w:t>101</w:t>
        <w:tab/>
        <w:tab/>
        <w:t>10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Telford Tri</w:t>
        <w:tab/>
        <w:t>40</w:t>
        <w:tab/>
        <w:t>38</w:t>
        <w:tab/>
        <w:t>78</w:t>
        <w:tab/>
        <w:tab/>
        <w:t>78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U13 girls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Name</w:t>
        <w:tab/>
        <w:t xml:space="preserve">Club </w:t>
        <w:tab/>
        <w:t>Packwood</w:t>
        <w:tab/>
        <w:t>Telford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Megan Buckingham</w:t>
        <w:tab/>
        <w:t>Shrewsbury AC</w:t>
        <w:tab/>
        <w:t>1</w:t>
        <w:tab/>
        <w:t>2</w:t>
        <w:tab/>
        <w:t>3</w:t>
        <w:tab/>
        <w:t>4</w:t>
        <w:tab/>
        <w:t>1st</w:t>
        <w:tab/>
        <w:t>6 points overall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Libby Coss</w:t>
        <w:tab/>
        <w:t>Shrewsbury AC</w:t>
        <w:tab/>
        <w:t>2</w:t>
        <w:tab/>
        <w:t>3</w:t>
        <w:tab/>
        <w:t>2</w:t>
        <w:tab/>
        <w:t>4</w:t>
        <w:tab/>
        <w:t>2nd</w:t>
        <w:tab/>
        <w:t>7 overall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18"/>
        </w:rPr>
        <w:t>Emma Jayne Charman</w:t>
      </w:r>
      <w:r>
        <w:rPr>
          <w:sz w:val="20"/>
        </w:rPr>
        <w:tab/>
        <w:t>Shrewsbury AC</w:t>
        <w:tab/>
        <w:t>3</w:t>
        <w:tab/>
        <w:t>4</w:t>
        <w:tab/>
        <w:t>6</w:t>
        <w:tab/>
        <w:t>7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16"/>
        </w:rPr>
        <w:t>Gabriella Inglis-Downes</w:t>
      </w:r>
      <w:r>
        <w:rPr>
          <w:sz w:val="20"/>
        </w:rPr>
        <w:tab/>
        <w:t>Oswestry Olympians</w:t>
        <w:tab/>
        <w:t>4</w:t>
        <w:tab/>
        <w:t>5</w:t>
        <w:tab/>
        <w:tab/>
        <w:t>9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Jessica Howes</w:t>
        <w:tab/>
        <w:t>Wrekin Harriers</w:t>
        <w:tab/>
        <w:t>7</w:t>
        <w:tab/>
        <w:t>6</w:t>
        <w:tab/>
        <w:t>5</w:t>
        <w:tab/>
        <w:t>1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Amelie Williams</w:t>
        <w:tab/>
        <w:t>Shrewsbury AC</w:t>
        <w:tab/>
        <w:t>8</w:t>
        <w:tab/>
        <w:t>7</w:t>
        <w:tab/>
        <w:t>4</w:t>
        <w:tab/>
        <w:t>12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Ivy Brannen</w:t>
        <w:tab/>
        <w:t>Telford AC</w:t>
        <w:tab/>
        <w:t>10</w:t>
        <w:tab/>
        <w:t>8</w:t>
        <w:tab/>
        <w:tab/>
        <w:t>18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Enid Round</w:t>
        <w:tab/>
        <w:t>Shrewsbury AC</w:t>
        <w:tab/>
        <w:t>9</w:t>
        <w:tab/>
        <w:t>13</w:t>
        <w:tab/>
        <w:tab/>
        <w:t>22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Packwood</w:t>
        <w:tab/>
        <w:t>Telford</w:t>
        <w:tab/>
        <w:t>Total after 2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AC</w:t>
        <w:tab/>
        <w:t>190</w:t>
        <w:tab/>
        <w:t>188</w:t>
        <w:tab/>
        <w:t>378</w:t>
        <w:tab/>
        <w:t>189</w:t>
        <w:tab/>
        <w:t>567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Oswestry Olympians</w:t>
        <w:tab/>
        <w:t>161</w:t>
        <w:tab/>
        <w:t>165</w:t>
        <w:tab/>
        <w:t>326</w:t>
        <w:tab/>
        <w:t>129</w:t>
        <w:tab/>
        <w:t>455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Telford AC</w:t>
        <w:tab/>
        <w:t>41</w:t>
        <w:tab/>
        <w:t>93</w:t>
        <w:tab/>
        <w:t>134</w:t>
        <w:tab/>
        <w:t>50</w:t>
        <w:tab/>
        <w:t>184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rekin Harriers</w:t>
        <w:tab/>
        <w:t>44</w:t>
        <w:tab/>
        <w:t>86</w:t>
        <w:tab/>
        <w:t>130</w:t>
        <w:tab/>
        <w:t>46</w:t>
        <w:tab/>
        <w:t>176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Maldwyn Harriers</w:t>
        <w:tab/>
        <w:t>83</w:t>
        <w:tab/>
        <w:t>0</w:t>
        <w:tab/>
        <w:t>83</w:t>
        <w:tab/>
        <w:tab/>
        <w:t>83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enlock Olympians</w:t>
        <w:tab/>
        <w:t>81</w:t>
        <w:tab/>
        <w:t>0</w:t>
        <w:tab/>
        <w:t>81</w:t>
        <w:tab/>
        <w:tab/>
        <w:t>8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U15 boys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Name</w:t>
        <w:tab/>
        <w:t xml:space="preserve">Club </w:t>
        <w:tab/>
        <w:t>Packwood</w:t>
        <w:tab/>
        <w:t>Telford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William Neil</w:t>
        <w:tab/>
        <w:t>Wrekin Harriers</w:t>
        <w:tab/>
        <w:t>1</w:t>
        <w:tab/>
        <w:t>1</w:t>
        <w:tab/>
        <w:tab/>
        <w:t>2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Sam Taylor</w:t>
        <w:tab/>
        <w:t>Shrewsbury AC</w:t>
        <w:tab/>
        <w:t>2</w:t>
        <w:tab/>
        <w:t>3</w:t>
        <w:tab/>
        <w:tab/>
        <w:t>5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Tom Lloyd</w:t>
        <w:tab/>
        <w:t>Shrewsbury AC</w:t>
        <w:tab/>
        <w:t>6</w:t>
        <w:tab/>
        <w:t>5</w:t>
        <w:tab/>
        <w:t>1</w:t>
        <w:tab/>
        <w:t>6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Josh Moran</w:t>
        <w:tab/>
        <w:t>Shrewsbury AC</w:t>
        <w:tab/>
        <w:t>9</w:t>
        <w:tab/>
        <w:t>7</w:t>
        <w:tab/>
        <w:t>3</w:t>
        <w:tab/>
        <w:t>10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Charlie Bevan</w:t>
        <w:tab/>
        <w:t>Shrewsbury AC</w:t>
        <w:tab/>
        <w:t>5</w:t>
        <w:tab/>
        <w:t>6</w:t>
        <w:tab/>
        <w:tab/>
        <w:t>1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Thomas Booth</w:t>
        <w:tab/>
        <w:t>Shrewsbury AC</w:t>
        <w:tab/>
        <w:t>7</w:t>
        <w:tab/>
        <w:t>9</w:t>
        <w:tab/>
        <w:tab/>
        <w:t>16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Packwood</w:t>
        <w:tab/>
        <w:t>Telford</w:t>
        <w:tab/>
        <w:t>Total after 2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AC</w:t>
        <w:tab/>
        <w:t>140</w:t>
        <w:tab/>
        <w:t>139</w:t>
        <w:tab/>
        <w:t>279</w:t>
        <w:tab/>
        <w:t>147</w:t>
        <w:tab/>
        <w:t>426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rekin Harriers</w:t>
        <w:tab/>
        <w:t>91</w:t>
        <w:tab/>
        <w:t>99</w:t>
        <w:tab/>
        <w:t>190</w:t>
        <w:tab/>
        <w:tab/>
        <w:t>190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Oswestry Olympians</w:t>
        <w:tab/>
        <w:t>43</w:t>
        <w:tab/>
        <w:t>0</w:t>
        <w:tab/>
        <w:t>43</w:t>
        <w:tab/>
        <w:t>93</w:t>
        <w:tab/>
        <w:t>136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School</w:t>
        <w:tab/>
        <w:t>95</w:t>
        <w:tab/>
        <w:t>0</w:t>
        <w:tab/>
        <w:t>95</w:t>
        <w:tab/>
        <w:tab/>
        <w:t>95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enlock Olympians</w:t>
        <w:tab/>
        <w:t>0</w:t>
        <w:tab/>
        <w:t>43</w:t>
        <w:tab/>
        <w:t>43</w:t>
        <w:tab/>
        <w:tab/>
        <w:t>43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 xml:space="preserve">U15 girls 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Name</w:t>
        <w:tab/>
        <w:t xml:space="preserve">Club </w:t>
        <w:tab/>
        <w:t>Packwood</w:t>
        <w:tab/>
        <w:t>Telford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Chloe Stuart</w:t>
        <w:tab/>
        <w:t>Shrewsbury AC</w:t>
        <w:tab/>
        <w:t>2</w:t>
        <w:tab/>
        <w:t>1</w:t>
        <w:tab/>
        <w:tab/>
        <w:t>3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Olivia Morgan</w:t>
        <w:tab/>
        <w:t>Maldwyn Harriers</w:t>
        <w:tab/>
        <w:t>3</w:t>
        <w:tab/>
        <w:t>0</w:t>
        <w:tab/>
        <w:t>1</w:t>
        <w:tab/>
        <w:t>4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Erin Woolcock</w:t>
        <w:tab/>
        <w:t>Oswestry Olympians</w:t>
        <w:tab/>
        <w:t>8</w:t>
        <w:tab/>
        <w:t>3</w:t>
        <w:tab/>
        <w:t>2</w:t>
        <w:tab/>
        <w:t>5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14"/>
        </w:rPr>
        <w:t>Constance Anderson-Lodge</w:t>
        <w:tab/>
      </w:r>
      <w:r>
        <w:rPr>
          <w:sz w:val="20"/>
        </w:rPr>
        <w:t>Telford AC</w:t>
        <w:tab/>
        <w:t>6</w:t>
        <w:tab/>
        <w:t>5</w:t>
        <w:tab/>
        <w:t>3</w:t>
        <w:tab/>
        <w:t>9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Emily McCabe</w:t>
        <w:tab/>
        <w:t>Telford AC</w:t>
        <w:tab/>
        <w:t>10</w:t>
        <w:tab/>
        <w:t>6</w:t>
        <w:tab/>
        <w:tab/>
        <w:t>16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Packwood</w:t>
        <w:tab/>
        <w:t>Telford</w:t>
        <w:tab/>
        <w:t>Total after 2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AC</w:t>
        <w:tab/>
        <w:t>140</w:t>
        <w:tab/>
        <w:t>146</w:t>
        <w:tab/>
        <w:t>286</w:t>
        <w:tab/>
        <w:tab/>
        <w:t>286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Telford AC</w:t>
        <w:tab/>
        <w:t>86</w:t>
        <w:tab/>
        <w:t>91</w:t>
        <w:tab/>
        <w:t>177</w:t>
        <w:tab/>
        <w:t>48</w:t>
        <w:tab/>
        <w:t>225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Oswestry Olympians</w:t>
        <w:tab/>
        <w:t>122</w:t>
        <w:tab/>
        <w:t>48</w:t>
        <w:tab/>
        <w:t>170</w:t>
        <w:tab/>
        <w:t>49</w:t>
        <w:tab/>
        <w:t>219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Maldwyn Harriers</w:t>
        <w:tab/>
        <w:t>98</w:t>
        <w:tab/>
        <w:t>0</w:t>
        <w:tab/>
        <w:t>98</w:t>
        <w:tab/>
        <w:t>50</w:t>
        <w:tab/>
        <w:t>148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School</w:t>
        <w:tab/>
        <w:t>46</w:t>
        <w:tab/>
        <w:t>0</w:t>
        <w:tab/>
        <w:t>46</w:t>
        <w:tab/>
        <w:tab/>
        <w:t>46</w:t>
      </w:r>
      <w:r>
        <w:br w:type="page"/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 xml:space="preserve">U17 men 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Name</w:t>
        <w:tab/>
        <w:t xml:space="preserve">Club </w:t>
        <w:tab/>
        <w:t>Packwood</w:t>
        <w:tab/>
        <w:t>Telford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Ollie Coburn</w:t>
        <w:tab/>
        <w:t>Oswestry Olympians</w:t>
        <w:tab/>
        <w:t>8</w:t>
        <w:tab/>
        <w:t>1</w:t>
        <w:tab/>
        <w:t>1</w:t>
        <w:tab/>
        <w:t>2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Jake Hopkins</w:t>
        <w:tab/>
        <w:t>Shrewsbury AC</w:t>
        <w:tab/>
        <w:t>7</w:t>
        <w:tab/>
        <w:t>2</w:t>
        <w:tab/>
        <w:t>2</w:t>
        <w:tab/>
        <w:t>4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Riley Woolcock</w:t>
        <w:tab/>
        <w:t>Oswestry Olympians</w:t>
        <w:tab/>
        <w:t>17</w:t>
        <w:tab/>
        <w:t>6</w:t>
        <w:tab/>
        <w:t>3</w:t>
        <w:tab/>
        <w:t>9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Archie Calloway</w:t>
        <w:tab/>
        <w:t>Oswestry Olympians</w:t>
        <w:tab/>
        <w:t>0</w:t>
        <w:tab/>
        <w:t>7</w:t>
        <w:tab/>
        <w:t>4</w:t>
        <w:tab/>
        <w:t>1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Oliver Skelton</w:t>
        <w:tab/>
        <w:t>Telford AC</w:t>
        <w:tab/>
        <w:t>11</w:t>
        <w:tab/>
        <w:t>4</w:t>
        <w:tab/>
        <w:tab/>
        <w:t>15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 xml:space="preserve">Calum Thompson </w:t>
        <w:tab/>
        <w:t>Telford Tri</w:t>
        <w:tab/>
        <w:t>14</w:t>
        <w:tab/>
        <w:t>5</w:t>
        <w:tab/>
        <w:tab/>
        <w:t>19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Packwood</w:t>
        <w:tab/>
        <w:t>Telford</w:t>
        <w:tab/>
        <w:t>Total after 2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Oswestry Olympians</w:t>
        <w:tab/>
        <w:t>77</w:t>
        <w:tab/>
        <w:t>139</w:t>
        <w:tab/>
        <w:t>216</w:t>
        <w:tab/>
        <w:t>145</w:t>
        <w:tab/>
        <w:t>361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AC</w:t>
        <w:tab/>
        <w:t>91</w:t>
        <w:tab/>
        <w:t>49</w:t>
        <w:tab/>
        <w:t>140</w:t>
        <w:tab/>
        <w:t>49</w:t>
        <w:tab/>
        <w:t>189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School</w:t>
        <w:tab/>
        <w:t>147</w:t>
        <w:tab/>
        <w:t>0</w:t>
        <w:tab/>
        <w:t>147</w:t>
        <w:tab/>
        <w:tab/>
        <w:t>147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Telford AC</w:t>
        <w:tab/>
        <w:t>40</w:t>
        <w:tab/>
        <w:t>95</w:t>
        <w:tab/>
        <w:t>135</w:t>
        <w:tab/>
        <w:tab/>
        <w:t>135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Telford Tri</w:t>
        <w:tab/>
        <w:t>37</w:t>
        <w:tab/>
        <w:t>46</w:t>
        <w:tab/>
        <w:t>83</w:t>
        <w:tab/>
        <w:tab/>
        <w:t>83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U17 women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Name</w:t>
        <w:tab/>
        <w:t xml:space="preserve">Club </w:t>
        <w:tab/>
        <w:t>Packwood</w:t>
        <w:tab/>
        <w:t>Telford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Amelia Edge</w:t>
        <w:tab/>
        <w:t>Wrekin Harriers</w:t>
        <w:tab/>
        <w:t>5</w:t>
        <w:tab/>
        <w:t>1</w:t>
        <w:tab/>
        <w:t>1</w:t>
        <w:tab/>
        <w:t>2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Zoe Asquith</w:t>
        <w:tab/>
        <w:t>Telford AC</w:t>
        <w:tab/>
        <w:t>3</w:t>
        <w:tab/>
        <w:t>3</w:t>
        <w:tab/>
        <w:tab/>
        <w:t>5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Emily Gapper</w:t>
        <w:tab/>
        <w:t>Telford AC</w:t>
        <w:tab/>
        <w:t>4</w:t>
        <w:tab/>
        <w:t>2</w:t>
        <w:tab/>
        <w:tab/>
        <w:t>6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Lucy Ockenden</w:t>
        <w:tab/>
        <w:t>Wenlock Olympians</w:t>
        <w:tab/>
        <w:t>0</w:t>
        <w:tab/>
        <w:t>5</w:t>
        <w:tab/>
        <w:t>2</w:t>
        <w:tab/>
        <w:t>7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>Ellie Williams</w:t>
        <w:tab/>
        <w:t>Shrewsbury AC</w:t>
        <w:tab/>
        <w:t>7</w:t>
        <w:tab/>
        <w:t>4</w:t>
        <w:tab/>
        <w:tab/>
        <w:t>1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Packwood</w:t>
        <w:tab/>
        <w:t>Telford</w:t>
        <w:tab/>
        <w:t>Total after 2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Telford AC</w:t>
        <w:tab/>
        <w:t>95</w:t>
        <w:tab/>
        <w:t>97</w:t>
        <w:tab/>
        <w:t>192</w:t>
        <w:tab/>
        <w:tab/>
        <w:t>192</w:t>
        <w:tab/>
        <w:t>1st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AC</w:t>
        <w:tab/>
        <w:t>94</w:t>
        <w:tab/>
        <w:t>92</w:t>
        <w:tab/>
        <w:t>186</w:t>
        <w:tab/>
        <w:tab/>
        <w:t>186</w:t>
        <w:tab/>
        <w:t>2n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rekin Harriers</w:t>
        <w:tab/>
        <w:t>46</w:t>
        <w:tab/>
        <w:t>50</w:t>
        <w:tab/>
        <w:t>96</w:t>
        <w:tab/>
        <w:t>50</w:t>
        <w:tab/>
        <w:t>146</w:t>
        <w:tab/>
        <w:t>3rd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Wenlock Olympians</w:t>
        <w:tab/>
        <w:t>0</w:t>
        <w:tab/>
        <w:t>46</w:t>
        <w:tab/>
        <w:t>46</w:t>
        <w:tab/>
        <w:t>49</w:t>
        <w:tab/>
        <w:t>95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Maldwyn Harriers</w:t>
        <w:tab/>
        <w:t>49</w:t>
        <w:tab/>
        <w:t>0</w:t>
        <w:tab/>
        <w:t>49</w:t>
        <w:tab/>
        <w:tab/>
        <w:t>49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Shrewsbury School</w:t>
        <w:tab/>
        <w:t>45</w:t>
        <w:tab/>
        <w:t>0</w:t>
        <w:tab/>
        <w:t>45</w:t>
        <w:tab/>
        <w:tab/>
        <w:t>45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Oswestry Olympians</w:t>
        <w:tab/>
        <w:t>0</w:t>
        <w:tab/>
        <w:t>44</w:t>
        <w:tab/>
        <w:t>44</w:t>
        <w:tab/>
        <w:tab/>
        <w:t>44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Overall Results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/>
      </w:pPr>
      <w:r>
        <w:rPr>
          <w:b/>
          <w:sz w:val="20"/>
        </w:rPr>
        <w:t>Girls</w:t>
      </w:r>
      <w:r>
        <w:rPr>
          <w:sz w:val="20"/>
        </w:rPr>
        <w:t xml:space="preserve"> </w:t>
        <w:tab/>
        <w:t>1st</w:t>
        <w:tab/>
        <w:t>Shrewsbury AC</w:t>
        <w:tab/>
        <w:tab/>
        <w:t>1617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/>
      </w:pPr>
      <w:r>
        <w:rPr>
          <w:sz w:val="20"/>
        </w:rPr>
        <w:tab/>
        <w:t>2nd</w:t>
        <w:tab/>
        <w:t>Telford AC</w:t>
        <w:tab/>
        <w:tab/>
        <w:t>977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/>
      </w:pPr>
      <w:r>
        <w:rPr>
          <w:sz w:val="20"/>
        </w:rPr>
        <w:tab/>
        <w:t>3rd</w:t>
        <w:tab/>
        <w:t>Oswestry Olympians</w:t>
        <w:tab/>
        <w:tab/>
        <w:t>894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/>
      </w:pPr>
      <w:r>
        <w:rPr>
          <w:b/>
          <w:sz w:val="20"/>
        </w:rPr>
        <w:t>Boys</w:t>
      </w:r>
      <w:r>
        <w:rPr>
          <w:sz w:val="20"/>
        </w:rPr>
        <w:tab/>
        <w:t>1st</w:t>
        <w:tab/>
        <w:t>Shrewsbury AC</w:t>
        <w:tab/>
        <w:tab/>
        <w:t>1556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/>
      </w:pPr>
      <w:r>
        <w:rPr>
          <w:sz w:val="20"/>
        </w:rPr>
        <w:tab/>
        <w:t>2nd</w:t>
        <w:tab/>
        <w:t>Wrekin Harriers</w:t>
        <w:tab/>
        <w:tab/>
        <w:t>1331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/>
      </w:pPr>
      <w:r>
        <w:rPr>
          <w:sz w:val="20"/>
        </w:rPr>
        <w:tab/>
        <w:t>3rd</w:t>
        <w:tab/>
        <w:t>Oswestry Olympians</w:t>
        <w:tab/>
        <w:tab/>
        <w:t>1110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/>
      </w:pPr>
      <w:r>
        <w:rPr>
          <w:b/>
          <w:sz w:val="20"/>
        </w:rPr>
        <w:t>Overall</w:t>
      </w:r>
      <w:r>
        <w:rPr>
          <w:sz w:val="20"/>
        </w:rPr>
        <w:t xml:space="preserve"> </w:t>
        <w:tab/>
        <w:t>1st</w:t>
        <w:tab/>
        <w:t>Shrewsbury AC</w:t>
        <w:tab/>
        <w:tab/>
        <w:t>3173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/>
      </w:pPr>
      <w:r>
        <w:rPr>
          <w:sz w:val="20"/>
        </w:rPr>
        <w:tab/>
        <w:t>2nd</w:t>
        <w:tab/>
        <w:t>Wrekin Harriers</w:t>
        <w:tab/>
        <w:tab/>
        <w:t>2137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  <w:tab/>
        <w:t>3rd</w:t>
        <w:tab/>
        <w:t>Oswestry Olympians</w:t>
        <w:tab/>
        <w:tab/>
        <w:t>2004</w:t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1701" w:leader="none"/>
          <w:tab w:val="center" w:pos="3686" w:leader="none"/>
          <w:tab w:val="center" w:pos="4536" w:leader="none"/>
          <w:tab w:val="center" w:pos="5670" w:leader="none"/>
          <w:tab w:val="center" w:pos="6804" w:leader="none"/>
          <w:tab w:val="center" w:pos="7655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2:00:00Z</dcterms:created>
  <dc:creator>Windows User</dc:creator>
  <dc:description/>
  <dc:language>en-US</dc:language>
  <cp:lastModifiedBy>Windows User</cp:lastModifiedBy>
  <dcterms:modified xsi:type="dcterms:W3CDTF">2024-04-02T21:38:00Z</dcterms:modified>
  <cp:revision>1</cp:revision>
  <dc:subject/>
  <dc:title/>
</cp:coreProperties>
</file>