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HROPSHIRE YOUNG ATHLETE’S CROSS COUNTRY LEAGUE - Oswestry Sch Fields - 16</w:t>
      </w:r>
      <w:r>
        <w:rPr>
          <w:b/>
          <w:szCs w:val="20"/>
          <w:u w:val="single"/>
          <w:vertAlign w:val="superscript"/>
        </w:rPr>
        <w:t>th</w:t>
      </w:r>
      <w:r>
        <w:rPr>
          <w:b/>
          <w:szCs w:val="20"/>
          <w:u w:val="single"/>
        </w:rPr>
        <w:t xml:space="preserve"> Feb 20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Barney Ferguson</w:t>
        <w:tab/>
        <w:t>Wrekin H</w:t>
        <w:tab/>
        <w:t>05:5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Joseph Barlow</w:t>
        <w:tab/>
        <w:t>Oswestry Oly</w:t>
        <w:tab/>
        <w:t>05:5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3</w:t>
        <w:tab/>
        <w:t xml:space="preserve">Jacob Dalzell </w:t>
        <w:tab/>
        <w:t>Wrekin H</w:t>
        <w:tab/>
        <w:t>06:1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4</w:t>
        <w:tab/>
        <w:t>Sebastian Nash</w:t>
        <w:tab/>
        <w:t>Wrekin H</w:t>
        <w:tab/>
        <w:t>06:1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iley Griffiths</w:t>
        <w:tab/>
        <w:t>Shrewsbury AC</w:t>
        <w:tab/>
        <w:t>06:2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6</w:t>
        <w:tab/>
        <w:t>Leo Ruck</w:t>
        <w:tab/>
        <w:t>Wrekin H</w:t>
        <w:tab/>
        <w:t>06:2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Blake Petrovic</w:t>
        <w:tab/>
        <w:t>Telford AC</w:t>
        <w:tab/>
        <w:t>06:2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8</w:t>
        <w:tab/>
        <w:t>James Pollock</w:t>
        <w:tab/>
        <w:t>Wrekin H</w:t>
        <w:tab/>
        <w:t>06:3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Ben Kohring</w:t>
        <w:tab/>
        <w:t>Shrewsbury AC</w:t>
        <w:tab/>
        <w:t>06:3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0</w:t>
        <w:tab/>
        <w:t>Issac McClure</w:t>
        <w:tab/>
        <w:t>Wrekin H</w:t>
        <w:tab/>
        <w:t>06:3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1</w:t>
        <w:tab/>
        <w:t>Elliot McCormick</w:t>
        <w:tab/>
        <w:t>Wrekin H</w:t>
        <w:tab/>
        <w:t>06:3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2</w:t>
        <w:tab/>
        <w:t>Ben Smith</w:t>
        <w:tab/>
        <w:t>Wrekin H</w:t>
        <w:tab/>
        <w:t>06:4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Tom Benson</w:t>
        <w:tab/>
        <w:t>Telford AC</w:t>
        <w:tab/>
        <w:t>06:4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Thomas Gilpin</w:t>
        <w:tab/>
        <w:t>Telford AC</w:t>
        <w:tab/>
        <w:t>06:4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5</w:t>
        <w:tab/>
        <w:t>Max Jones</w:t>
        <w:tab/>
        <w:t>Oswestry Oly</w:t>
        <w:tab/>
        <w:t>06:5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6</w:t>
        <w:tab/>
        <w:t>Jake Howes</w:t>
        <w:tab/>
        <w:t>Wrekin H</w:t>
        <w:tab/>
        <w:t>06:5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Harry Coss</w:t>
        <w:tab/>
        <w:t>Shrewsbury AC</w:t>
        <w:tab/>
        <w:t>07:0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8</w:t>
        <w:tab/>
        <w:t>Toby Gardener</w:t>
        <w:tab/>
        <w:t>Wenlock Oly</w:t>
        <w:tab/>
        <w:t>07:0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9</w:t>
        <w:tab/>
        <w:t>Jasper Dutton</w:t>
        <w:tab/>
        <w:t>Oswestry Oly</w:t>
        <w:tab/>
        <w:t>07:0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0</w:t>
        <w:tab/>
        <w:t>Freddie Greyston</w:t>
        <w:tab/>
        <w:t>Oswestry Sch</w:t>
        <w:tab/>
        <w:t>07:1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Max Williams</w:t>
        <w:tab/>
        <w:t>Shrewsbury AC</w:t>
        <w:tab/>
        <w:t>07:1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2</w:t>
        <w:tab/>
        <w:t>Reuben Antonio</w:t>
        <w:tab/>
        <w:t>Wrekin H</w:t>
        <w:tab/>
        <w:t>07:2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3</w:t>
        <w:tab/>
        <w:t>Noah Woodrow</w:t>
        <w:tab/>
        <w:t>Wrekin H</w:t>
        <w:tab/>
        <w:t>07:2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4</w:t>
        <w:tab/>
        <w:t>Harry Krist</w:t>
        <w:tab/>
        <w:t>Wenlock Oly</w:t>
        <w:tab/>
        <w:t>07:3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5</w:t>
        <w:tab/>
        <w:t>Eli Allan</w:t>
        <w:tab/>
        <w:t>Oswestry Sch</w:t>
        <w:tab/>
        <w:t>07:4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Eske Hornett</w:t>
        <w:tab/>
        <w:t>Oswestry Oly</w:t>
        <w:tab/>
        <w:t>07:42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Wrekin H</w:t>
        <w:tab/>
        <w:t>19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5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3</w:t>
        <w:tab/>
        <w:t>Oswestry Oly</w:t>
        <w:tab/>
        <w:t>14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11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Wenlock Oly</w:t>
        <w:tab/>
        <w:t>6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Sch</w:t>
        <w:tab/>
        <w:t>5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car Adams</w:t>
        <w:tab/>
        <w:t>Shrewsbury AC</w:t>
        <w:tab/>
        <w:t>10:5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homas Lay</w:t>
        <w:tab/>
        <w:t>Shrewsbury AC</w:t>
        <w:tab/>
        <w:t>11:2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3</w:t>
        <w:tab/>
        <w:t>Frazer Cox</w:t>
        <w:tab/>
        <w:t>Wrekin H</w:t>
        <w:tab/>
        <w:t>11:3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4</w:t>
        <w:tab/>
        <w:t>Tom Griffiths</w:t>
        <w:tab/>
        <w:t>Wrekin H</w:t>
        <w:tab/>
        <w:t>11:4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Noah McClure</w:t>
        <w:tab/>
        <w:t>Wrekin H</w:t>
        <w:tab/>
        <w:t>11:5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6</w:t>
        <w:tab/>
        <w:t>Lewis Dutton</w:t>
        <w:tab/>
        <w:t>Oswestry Oly</w:t>
        <w:tab/>
        <w:t>12:0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7</w:t>
        <w:tab/>
        <w:t>Charlie Prince</w:t>
        <w:tab/>
        <w:t>Wrekin H</w:t>
        <w:tab/>
        <w:t>12:2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8</w:t>
        <w:tab/>
        <w:t>James Jutsom</w:t>
        <w:tab/>
        <w:t>Wrekin H</w:t>
        <w:tab/>
        <w:t>12:4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9</w:t>
        <w:tab/>
        <w:t>Finley Jones</w:t>
        <w:tab/>
        <w:t>Oswestry Oly</w:t>
        <w:tab/>
        <w:t>12:5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Josh Thomas</w:t>
        <w:tab/>
        <w:t>Shrewsbury AC</w:t>
        <w:tab/>
        <w:t>12:5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1</w:t>
        <w:tab/>
        <w:t>Seb Holmes</w:t>
        <w:tab/>
        <w:t>Oswestry Sch</w:t>
        <w:tab/>
        <w:t>12:5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2</w:t>
        <w:tab/>
        <w:t>Tor Hornett</w:t>
        <w:tab/>
        <w:t>Oswestry Oly</w:t>
        <w:tab/>
        <w:t>13: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3</w:t>
        <w:tab/>
        <w:t>Jonty Bowdler</w:t>
        <w:tab/>
        <w:t>Wrekin H</w:t>
        <w:tab/>
        <w:t>13:5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4</w:t>
        <w:tab/>
        <w:t>Oliver Jones</w:t>
        <w:tab/>
        <w:t>Oswestry Oly</w:t>
        <w:tab/>
        <w:t>14:2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5</w:t>
        <w:tab/>
        <w:t>Owen Bowdler</w:t>
        <w:tab/>
        <w:t>Wrekin H</w:t>
        <w:tab/>
        <w:t>14:3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6</w:t>
        <w:tab/>
        <w:t>Eddie Pigg</w:t>
        <w:tab/>
        <w:t>Wrekin H</w:t>
        <w:tab/>
        <w:t>15:1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7</w:t>
        <w:tab/>
        <w:t>Henry Cornes</w:t>
        <w:tab/>
        <w:t>Oswestry Sch</w:t>
        <w:tab/>
        <w:t>15:2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8</w:t>
        <w:tab/>
        <w:t>Theo Monk</w:t>
        <w:tab/>
        <w:t>Oswestry Sch</w:t>
        <w:tab/>
        <w:t>16:3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Wrekin H</w:t>
        <w:tab/>
        <w:t>18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Oswestry Oly</w:t>
        <w:tab/>
        <w:t>16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14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Sch</w:t>
        <w:tab/>
        <w:t>10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Norah Kohring</w:t>
        <w:tab/>
        <w:t>Shrewsbury AC</w:t>
        <w:tab/>
        <w:t>06:3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Annabel WilliamsYang</w:t>
        <w:tab/>
        <w:t>Telford Tri</w:t>
        <w:tab/>
        <w:t>06:4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ucy Dahn</w:t>
        <w:tab/>
        <w:t>Shrewsbury AC</w:t>
        <w:tab/>
        <w:t>07:1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4</w:t>
        <w:tab/>
        <w:t>Grace Yarnell</w:t>
        <w:tab/>
        <w:t>Wrekin H</w:t>
        <w:tab/>
        <w:t>07:2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Grace Bucknell</w:t>
        <w:tab/>
        <w:t>Wrekin H</w:t>
        <w:tab/>
        <w:t>07:3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rtha</w:t>
        <w:tab/>
        <w:t>Telford Tri</w:t>
        <w:tab/>
        <w:t>07:4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7</w:t>
        <w:tab/>
        <w:t>Rosa Davies</w:t>
        <w:tab/>
        <w:t>Oswestry Sch</w:t>
        <w:tab/>
        <w:t>07:5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8</w:t>
        <w:tab/>
        <w:t>Mya Jones</w:t>
        <w:tab/>
        <w:t>Oswestry Oly</w:t>
        <w:tab/>
        <w:t>07:5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9</w:t>
        <w:tab/>
        <w:t xml:space="preserve">Rosie Middleton </w:t>
        <w:tab/>
        <w:t>Oswestry Sch</w:t>
        <w:tab/>
        <w:t>07:5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0</w:t>
        <w:tab/>
        <w:t>Amelia Douglas</w:t>
        <w:tab/>
        <w:t>Oswestry Oly</w:t>
        <w:tab/>
        <w:t>07:5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1</w:t>
        <w:tab/>
        <w:t>Lila Rous</w:t>
        <w:tab/>
        <w:t>Wrekin H</w:t>
        <w:tab/>
        <w:t>08:0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2</w:t>
        <w:tab/>
        <w:t>Phoebe Butler</w:t>
        <w:tab/>
        <w:t>Oswestry Oly</w:t>
        <w:tab/>
        <w:t>08:0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3</w:t>
        <w:tab/>
        <w:t>Alice Cooper</w:t>
        <w:tab/>
        <w:t>Wrekin H</w:t>
        <w:tab/>
        <w:t>08:1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4</w:t>
        <w:tab/>
        <w:t>Evie Summers</w:t>
        <w:tab/>
        <w:t>Wrekin H</w:t>
        <w:tab/>
        <w:t>08:3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Arabella Craddock</w:t>
        <w:tab/>
        <w:t>Telford AC</w:t>
        <w:tab/>
        <w:t>08:4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Wrekin H</w:t>
        <w:tab/>
        <w:t>17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Oswestry Oly</w:t>
        <w:tab/>
        <w:t>12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9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Tri</w:t>
        <w:tab/>
        <w:t>9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Oswestry Sch</w:t>
        <w:tab/>
        <w:t>8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elford AC</w:t>
        <w:tab/>
        <w:t>3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oni Kohring</w:t>
        <w:tab/>
        <w:t>Shrewsbury AC</w:t>
        <w:tab/>
        <w:t>11:4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Summer Richards </w:t>
        <w:tab/>
        <w:t>Telford AC</w:t>
        <w:tab/>
        <w:t>12:0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melie Williams</w:t>
        <w:tab/>
        <w:t>Shrewsbury AC</w:t>
        <w:tab/>
        <w:t>12:3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4</w:t>
        <w:tab/>
        <w:t>Jessica Howes</w:t>
        <w:tab/>
        <w:t>Wrekin H</w:t>
        <w:tab/>
        <w:t>12:4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rya Cassini Jones</w:t>
        <w:tab/>
        <w:t>Shrewsbury AC</w:t>
        <w:tab/>
        <w:t>12:5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Ivy Brannen</w:t>
        <w:tab/>
        <w:t>Telford AC</w:t>
        <w:tab/>
        <w:t>13:2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va Ward</w:t>
        <w:tab/>
        <w:t>Shrewsbury AC</w:t>
        <w:tab/>
        <w:t>13:3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Emilia White</w:t>
        <w:tab/>
        <w:t>Telford AC</w:t>
        <w:tab/>
        <w:t>13:3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9</w:t>
        <w:tab/>
        <w:t>Sophia Spencer Burns</w:t>
        <w:tab/>
        <w:t>Wrekin H</w:t>
        <w:tab/>
        <w:t>13:4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Florana Parkinson</w:t>
        <w:tab/>
        <w:t>Telford Tri</w:t>
        <w:tab/>
        <w:t>14:0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1</w:t>
        <w:tab/>
        <w:t>Olivia Spencer Burns</w:t>
        <w:tab/>
        <w:t>Wrekin H</w:t>
        <w:tab/>
        <w:t>14:2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2</w:t>
        <w:tab/>
        <w:t>Hannah Newman</w:t>
        <w:tab/>
        <w:t>Oswestry Oly</w:t>
        <w:tab/>
        <w:t>14:3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Paige McCabe</w:t>
        <w:tab/>
        <w:t>Telford AC</w:t>
        <w:tab/>
        <w:t>16:0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8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3</w:t>
        <w:tab/>
        <w:t>Wrekin H</w:t>
        <w:tab/>
        <w:t>12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Tri</w:t>
        <w:tab/>
        <w:t>4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Oly</w:t>
        <w:tab/>
        <w:t>3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am Ball</w:t>
        <w:tab/>
        <w:t>Telford AC</w:t>
        <w:tab/>
        <w:t>14:1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Dylan Williams-Yang</w:t>
        <w:tab/>
        <w:t>Telford Tri</w:t>
        <w:tab/>
        <w:t>15:1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Finn Thompson</w:t>
        <w:tab/>
        <w:t>Shrewsbury AC</w:t>
        <w:tab/>
        <w:t>15:3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4</w:t>
        <w:tab/>
        <w:t>Robbie Yeomans</w:t>
        <w:tab/>
        <w:t>Wrekin H</w:t>
        <w:tab/>
        <w:t>16:1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egh Shah</w:t>
        <w:tab/>
        <w:t>Telford AC</w:t>
        <w:tab/>
        <w:t>16:3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6</w:t>
        <w:tab/>
        <w:t>Issac Pollock</w:t>
        <w:tab/>
        <w:t>Wrekin H</w:t>
        <w:tab/>
        <w:t>16:4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7</w:t>
        <w:tab/>
        <w:t>Ben Newman</w:t>
        <w:tab/>
        <w:t>Oswestry Oly</w:t>
        <w:tab/>
        <w:t>17:0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8</w:t>
        <w:tab/>
        <w:t>Will Jones</w:t>
        <w:tab/>
        <w:t>Oswestry Sch</w:t>
        <w:tab/>
        <w:t>18:2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9</w:t>
        <w:tab/>
        <w:t>Dylan Barkley</w:t>
        <w:tab/>
        <w:t>Oswestry Sch</w:t>
        <w:tab/>
        <w:t>18:3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0</w:t>
        <w:tab/>
        <w:t>Archie Fraser</w:t>
        <w:tab/>
        <w:t>Wrekin H</w:t>
        <w:tab/>
        <w:t>19:3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1</w:t>
        <w:tab/>
        <w:t>Robbie Fraser</w:t>
        <w:tab/>
        <w:t>Wrekin H</w:t>
        <w:tab/>
        <w:t>21:0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2</w:t>
        <w:tab/>
        <w:t>William Bowd</w:t>
        <w:tab/>
        <w:t>Oswestry Sch</w:t>
        <w:tab/>
        <w:t>21: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3</w:t>
        <w:tab/>
        <w:t>Jeffery Li</w:t>
        <w:tab/>
        <w:t>Oswestry Sch</w:t>
        <w:tab/>
        <w:t>23:0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Wrekin H</w:t>
        <w:tab/>
        <w:t>13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Oswestry Sch</w:t>
        <w:tab/>
        <w:t>12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9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Tri</w:t>
        <w:tab/>
        <w:t>4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AC</w:t>
        <w:tab/>
        <w:t>4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</w:t>
        <w:tab/>
        <w:t>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Kody Gilbody</w:t>
        <w:tab/>
        <w:t>Telford AC</w:t>
        <w:tab/>
        <w:t>18:2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am Taylor</w:t>
        <w:tab/>
        <w:t>Shrewsbury AC</w:t>
        <w:tab/>
        <w:t>19:5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osh Moran</w:t>
        <w:tab/>
        <w:t>Shrewsbury AC</w:t>
        <w:tab/>
        <w:t>20:3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by Aston</w:t>
        <w:tab/>
        <w:t>Shrewsbury AC</w:t>
        <w:tab/>
        <w:t>20:5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Harry Tidridge</w:t>
        <w:tab/>
        <w:t>Oswestry Oly</w:t>
        <w:tab/>
        <w:t>23:1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6</w:t>
        <w:tab/>
        <w:t>Sammy Grayston</w:t>
        <w:tab/>
        <w:t>Oswestry Sch</w:t>
        <w:tab/>
        <w:t>28:4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7</w:t>
        <w:tab/>
        <w:t>Hlib Samcihemko</w:t>
        <w:tab/>
        <w:t>Oswestry Sch</w:t>
        <w:tab/>
        <w:t>28: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Oswestry Sch</w:t>
        <w:tab/>
        <w:t>8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4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nnabelle Wood</w:t>
        <w:tab/>
        <w:t>Telford AC</w:t>
        <w:tab/>
        <w:t>12:0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mma Jayne Charman</w:t>
        <w:tab/>
        <w:t>Shrewsbury AC</w:t>
        <w:tab/>
        <w:t>12: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eg Buckingham</w:t>
        <w:tab/>
        <w:t>Shrewsbury AC</w:t>
        <w:tab/>
        <w:t>12:4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mily McCabe</w:t>
        <w:tab/>
        <w:t>Telford AC</w:t>
        <w:tab/>
        <w:t>13:5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5</w:t>
        <w:tab/>
        <w:t>Bella Deavall</w:t>
        <w:tab/>
        <w:t>Oswestry Sch</w:t>
        <w:tab/>
        <w:t>14:1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6</w:t>
        <w:tab/>
        <w:t>Connie Challenor</w:t>
        <w:tab/>
        <w:t>Oswestry Sch</w:t>
        <w:tab/>
        <w:t>14:1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7</w:t>
        <w:tab/>
        <w:t>Isla Middleton</w:t>
        <w:tab/>
        <w:t>Oswestry Sch</w:t>
        <w:tab/>
        <w:t>14:3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8</w:t>
        <w:tab/>
        <w:t>Bella Greyston</w:t>
        <w:tab/>
        <w:t>Oswestry Sch</w:t>
        <w:tab/>
        <w:t>14:5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Enid Round</w:t>
        <w:tab/>
        <w:t>Shrewsbury AC</w:t>
        <w:tab/>
        <w:t>15:2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3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Oswestry Sch</w:t>
        <w:tab/>
        <w:t>13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9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1</w:t>
        <w:tab/>
        <w:t>Maisey Lay</w:t>
        <w:tab/>
        <w:t>Oswestry Sch</w:t>
        <w:tab/>
        <w:t>30:1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sz w:val="20"/>
          <w:szCs w:val="20"/>
        </w:rPr>
        <w:t>2</w:t>
        <w:tab/>
        <w:t>Ella Tench</w:t>
        <w:tab/>
        <w:t>Oswestry Sch</w:t>
        <w:tab/>
        <w:t>30:1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westry Sch</w:t>
        <w:tab/>
        <w:t>9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atch 4 Tota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567"/>
        <w:gridCol w:w="426"/>
        <w:gridCol w:w="1701"/>
        <w:gridCol w:w="567"/>
        <w:gridCol w:w="283"/>
        <w:gridCol w:w="1843"/>
        <w:gridCol w:w="567"/>
        <w:gridCol w:w="283"/>
        <w:gridCol w:w="1701"/>
        <w:gridCol w:w="567"/>
        <w:gridCol w:w="1843"/>
        <w:gridCol w:w="567"/>
        <w:gridCol w:w="567"/>
        <w:gridCol w:w="567"/>
        <w:gridCol w:w="567"/>
        <w:gridCol w:w="567"/>
      </w:tblGrid>
      <w:tr>
        <w:trPr>
          <w:trHeight w:val="1456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Boys 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 H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7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G Team Sco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G Team Sc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Girls 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G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G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G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G Team Score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 H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S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atch 4 Tota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6"/>
        <w:gridCol w:w="851"/>
        <w:gridCol w:w="850"/>
      </w:tblGrid>
      <w:tr>
        <w:trPr>
          <w:trHeight w:val="1409" w:hRule="atLeast"/>
          <w:cantSplit w:val="true"/>
        </w:trPr>
        <w:tc>
          <w:tcPr>
            <w:tcW w:w="2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bined Overall Total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bined Total Poi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s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lock Ol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ford AC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wyn 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westry Oly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ewsbury AC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ford Tr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ekin Harrier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</w:rPr>
              <w:t>Shrewsbury Sch Hun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westry Sc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Season’s Totals 2024/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12090</wp:posOffset>
                </wp:positionV>
                <wp:extent cx="2072640" cy="259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615"/>
                              <w:gridCol w:w="61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score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day's Boy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day's Gir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ford Tr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ekin Harrier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Sch Hu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westry Schoo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03.95pt;mso-wrap-distance-left:9pt;mso-wrap-distance-right:9pt;mso-wrap-distance-top:0pt;mso-wrap-distance-bottom:0pt;margin-top:16.7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615"/>
                        <w:gridCol w:w="61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score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day's Boy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day's Girl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ford Tr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ekin Harrier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Sch Hu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westry School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9590</wp:posOffset>
                </wp:positionH>
                <wp:positionV relativeFrom="paragraph">
                  <wp:posOffset>259080</wp:posOffset>
                </wp:positionV>
                <wp:extent cx="6765925" cy="249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448"/>
                              <w:gridCol w:w="448"/>
                              <w:gridCol w:w="559"/>
                              <w:gridCol w:w="448"/>
                              <w:gridCol w:w="448"/>
                              <w:gridCol w:w="559"/>
                              <w:gridCol w:w="559"/>
                              <w:gridCol w:w="448"/>
                              <w:gridCol w:w="448"/>
                              <w:gridCol w:w="559"/>
                              <w:gridCol w:w="559"/>
                              <w:gridCol w:w="448"/>
                              <w:gridCol w:w="448"/>
                              <w:gridCol w:w="448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1 Boy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1 Girl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1 Overal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2  Boy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2 Girl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2 Overall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fter 2 Match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3 Boy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atch 3 Girl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3 Overall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fter 3 Match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Boy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Girl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ch 4 Overall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Boy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Girl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son's Total Over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nlock Oly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ldwyn 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westry Oly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ford Tr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ekin 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hrewsbury Sch Hun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westry Sc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196.3pt;mso-wrap-distance-left:9pt;mso-wrap-distance-right:9pt;mso-wrap-distance-top:0pt;mso-wrap-distance-bottom:0pt;margin-top:20.4pt;mso-position-vertical-relative:text;margin-left:241.7pt;mso-position-horizontal-relative:page">
                <v:fill opacity="0f"/>
                <v:textbox inset="0in,0in,0in,0in">
                  <w:txbxContent>
                    <w:tbl>
                      <w:tblPr>
                        <w:tblW w:w="10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448"/>
                        <w:gridCol w:w="448"/>
                        <w:gridCol w:w="559"/>
                        <w:gridCol w:w="448"/>
                        <w:gridCol w:w="448"/>
                        <w:gridCol w:w="559"/>
                        <w:gridCol w:w="559"/>
                        <w:gridCol w:w="448"/>
                        <w:gridCol w:w="448"/>
                        <w:gridCol w:w="559"/>
                        <w:gridCol w:w="559"/>
                        <w:gridCol w:w="448"/>
                        <w:gridCol w:w="448"/>
                        <w:gridCol w:w="448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1 Boy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1 Girl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1 Overal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2  Boy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2 Girl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2 Overall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fter 2 Match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3 Boy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tch 3 Girl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3 Overall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fter 3 Match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Boy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Girl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ch 4 Overall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Boy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Girl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left w:w="57" w:type="dxa"/>
                              <w:right w:w="57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ason's Total Overal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nlock Oly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ldwyn 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westry Oly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2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ford Tr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ekin 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7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rewsbury Sch Hun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westry Sc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m &amp; Individual Position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1 Boy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/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 xml:space="preserve">Oswestry 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Joseph Barlow</w:t>
        <w:tab/>
        <w:t>Oswestry Olympians</w:t>
        <w:tab/>
        <w:t>1</w:t>
        <w:tab/>
        <w:t>1</w:t>
        <w:tab/>
        <w:t>2</w:t>
        <w:tab/>
        <w:t>2</w:t>
        <w:tab/>
        <w:t>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Barney Ferguson</w:t>
        <w:tab/>
        <w:t>Wrekin Harriers</w:t>
        <w:tab/>
        <w:t>2</w:t>
        <w:tab/>
        <w:t>2</w:t>
        <w:tab/>
        <w:t>1</w:t>
        <w:tab/>
        <w:t>1</w:t>
        <w:tab/>
        <w:t>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Lucas Rhead</w:t>
        <w:tab/>
        <w:t>Shrewsbury AC</w:t>
        <w:tab/>
        <w:t>3</w:t>
        <w:tab/>
        <w:t>3</w:t>
        <w:tab/>
        <w:t>3</w:t>
        <w:tab/>
        <w:t>0</w:t>
        <w:tab/>
        <w:t>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Much Wenlock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Wrekin Harriers</w:t>
        <w:tab/>
        <w:t>184</w:t>
        <w:tab/>
        <w:t>181</w:t>
        <w:tab/>
        <w:t>184</w:t>
        <w:tab/>
        <w:t>549</w:t>
        <w:tab/>
        <w:t>190</w:t>
        <w:tab/>
        <w:t>73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68</w:t>
        <w:tab/>
        <w:t>177</w:t>
        <w:tab/>
        <w:t>166</w:t>
        <w:tab/>
        <w:t>511</w:t>
        <w:tab/>
        <w:t>152</w:t>
        <w:tab/>
        <w:t>66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Oswestry Olympians</w:t>
        <w:tab/>
        <w:t>113</w:t>
        <w:tab/>
        <w:t>150</w:t>
        <w:tab/>
        <w:t>118</w:t>
        <w:tab/>
        <w:t>381</w:t>
        <w:tab/>
        <w:t>142</w:t>
        <w:tab/>
        <w:t>52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62</w:t>
        <w:tab/>
        <w:t>46</w:t>
        <w:tab/>
        <w:t>140</w:t>
        <w:tab/>
        <w:t>248</w:t>
        <w:tab/>
        <w:t>119</w:t>
        <w:tab/>
        <w:t>36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Wenlock Olympians</w:t>
        <w:tab/>
        <w:t>93</w:t>
        <w:tab/>
        <w:t>21</w:t>
        <w:tab/>
        <w:t>47</w:t>
        <w:tab/>
        <w:t>161</w:t>
        <w:tab/>
        <w:t>60</w:t>
        <w:tab/>
        <w:t>22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Oswestry  School</w:t>
        <w:tab/>
        <w:t>0</w:t>
        <w:tab/>
        <w:t>70</w:t>
        <w:tab/>
        <w:t>50</w:t>
        <w:tab/>
        <w:t>120</w:t>
        <w:tab/>
        <w:t>57</w:t>
        <w:tab/>
        <w:t>17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7</w:t>
        <w:tab/>
        <w:t>Maldwyn Harriers</w:t>
        <w:tab/>
        <w:t>47</w:t>
        <w:tab/>
        <w:t>32</w:t>
        <w:tab/>
        <w:t>0</w:t>
        <w:tab/>
        <w:t>79</w:t>
        <w:tab/>
        <w:t>0</w:t>
        <w:tab/>
        <w:t>7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8</w:t>
        <w:tab/>
        <w:t>Telford Tri</w:t>
        <w:tab/>
        <w:t>0</w:t>
        <w:tab/>
        <w:t>0</w:t>
        <w:tab/>
        <w:t>46</w:t>
        <w:tab/>
        <w:t>46</w:t>
        <w:tab/>
        <w:t>0</w:t>
        <w:tab/>
        <w:t>4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 xml:space="preserve">U11 Girls 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 xml:space="preserve">Oswestry 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Norah Kohring</w:t>
        <w:tab/>
        <w:t>Shrewsbury AC</w:t>
        <w:tab/>
        <w:t>2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>Georgie Rae Howson</w:t>
        <w:tab/>
        <w:t>Shrewsbury AC</w:t>
        <w:tab/>
        <w:t>1</w:t>
        <w:tab/>
        <w:t>4</w:t>
        <w:tab/>
        <w:t>2</w:t>
        <w:tab/>
        <w:t>0</w:t>
        <w:tab/>
        <w:t>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Annabel Williams-Yang</w:t>
        <w:tab/>
        <w:t>Telford Tri</w:t>
        <w:tab/>
        <w:t>4</w:t>
        <w:tab/>
        <w:t>5</w:t>
        <w:tab/>
        <w:t>3</w:t>
        <w:tab/>
        <w:t>2</w:t>
        <w:tab/>
        <w:t>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Much Wenlock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88</w:t>
        <w:tab/>
        <w:t>190</w:t>
        <w:tab/>
        <w:t>186</w:t>
        <w:tab/>
        <w:t>564</w:t>
        <w:tab/>
        <w:t>98</w:t>
        <w:tab/>
        <w:t>66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Wrekin Harriers</w:t>
        <w:tab/>
        <w:t>168</w:t>
        <w:tab/>
        <w:t>145</w:t>
        <w:tab/>
        <w:t>157</w:t>
        <w:tab/>
        <w:t>470</w:t>
        <w:tab/>
        <w:t>171</w:t>
        <w:tab/>
        <w:t>64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Oswestry Olympians</w:t>
        <w:tab/>
        <w:t>153</w:t>
        <w:tab/>
        <w:t>153</w:t>
        <w:tab/>
        <w:t>140</w:t>
        <w:tab/>
        <w:t>446</w:t>
        <w:tab/>
        <w:t>123</w:t>
        <w:tab/>
        <w:t>56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83</w:t>
        <w:tab/>
        <w:t>79</w:t>
        <w:tab/>
        <w:t>155</w:t>
        <w:tab/>
        <w:t>317</w:t>
        <w:tab/>
        <w:t>36</w:t>
        <w:tab/>
        <w:t>35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Oswestry School</w:t>
        <w:tab/>
        <w:t>0</w:t>
        <w:tab/>
        <w:t>155</w:t>
        <w:tab/>
        <w:t>145</w:t>
        <w:tab/>
        <w:t>300</w:t>
        <w:tab/>
        <w:t>86</w:t>
        <w:tab/>
        <w:t>38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Telford Tri</w:t>
        <w:tab/>
        <w:t>47</w:t>
        <w:tab/>
        <w:t>46</w:t>
        <w:tab/>
        <w:t>48</w:t>
        <w:tab/>
        <w:t>141</w:t>
        <w:tab/>
        <w:t>94</w:t>
        <w:tab/>
        <w:t>23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7</w:t>
        <w:tab/>
        <w:t>Wenlock Olympians</w:t>
        <w:tab/>
        <w:t>36</w:t>
        <w:tab/>
        <w:t>0</w:t>
        <w:tab/>
        <w:t>0</w:t>
        <w:tab/>
        <w:t>36</w:t>
        <w:tab/>
        <w:t>0</w:t>
        <w:tab/>
        <w:t>3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3 Boy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 xml:space="preserve">Telford </w:t>
        <w:tab/>
        <w:t>Oswestry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Oscar Adams</w:t>
        <w:tab/>
        <w:t>Shrewsbury AC</w:t>
        <w:tab/>
        <w:t>1</w:t>
        <w:tab/>
        <w:t>0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>Fraser Cox</w:t>
        <w:tab/>
        <w:t>Wrekin Harriers</w:t>
        <w:tab/>
        <w:t>2</w:t>
        <w:tab/>
        <w:t>1</w:t>
        <w:tab/>
        <w:t>3</w:t>
        <w:tab/>
        <w:t>3</w:t>
        <w:tab/>
        <w:t>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Thomas Lay</w:t>
        <w:tab/>
        <w:t>Shrewsbury AC</w:t>
        <w:tab/>
        <w:t>4</w:t>
        <w:tab/>
        <w:t>2</w:t>
        <w:tab/>
        <w:t>9</w:t>
        <w:tab/>
        <w:t>2</w:t>
        <w:tab/>
        <w:t>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Much Wenlock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Wrekin Harriers</w:t>
        <w:tab/>
        <w:t>187</w:t>
        <w:tab/>
        <w:t>189</w:t>
        <w:tab/>
        <w:t>182</w:t>
        <w:tab/>
        <w:t>558</w:t>
        <w:tab/>
        <w:t>185</w:t>
        <w:tab/>
        <w:t>74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85</w:t>
        <w:tab/>
        <w:t>180</w:t>
        <w:tab/>
        <w:t>184</w:t>
        <w:tab/>
        <w:t>549</w:t>
        <w:tab/>
        <w:t>140</w:t>
        <w:tab/>
        <w:t>68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Oswestry Olympians</w:t>
        <w:tab/>
        <w:t>103</w:t>
        <w:tab/>
        <w:t>141</w:t>
        <w:tab/>
        <w:t>151</w:t>
        <w:tab/>
        <w:t>395</w:t>
        <w:tab/>
        <w:t>163</w:t>
        <w:tab/>
        <w:t>55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Wenlock Olympians</w:t>
        <w:tab/>
        <w:t>134</w:t>
        <w:tab/>
        <w:t>93</w:t>
        <w:tab/>
        <w:t>109</w:t>
        <w:tab/>
        <w:t>336</w:t>
        <w:tab/>
        <w:t>0</w:t>
        <w:tab/>
        <w:t>33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Oswestry School</w:t>
        <w:tab/>
        <w:t>0</w:t>
        <w:tab/>
        <w:t>125</w:t>
        <w:tab/>
        <w:t>44</w:t>
        <w:tab/>
        <w:t>169</w:t>
        <w:tab/>
        <w:t>107</w:t>
        <w:tab/>
        <w:t>27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Telford AC</w:t>
        <w:tab/>
        <w:t>31</w:t>
        <w:tab/>
        <w:t>31</w:t>
        <w:tab/>
        <w:t>0</w:t>
        <w:tab/>
        <w:t>62</w:t>
        <w:tab/>
        <w:t>0</w:t>
        <w:tab/>
        <w:t>6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3 Girl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>Oswestry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Roni Kohring</w:t>
        <w:tab/>
        <w:t>Shrewsbury AC</w:t>
        <w:tab/>
        <w:t>1</w:t>
        <w:tab/>
        <w:t>1</w:t>
        <w:tab/>
        <w:t>0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 xml:space="preserve">Summer Richards </w:t>
        <w:tab/>
        <w:t>Telford AC</w:t>
        <w:tab/>
        <w:t>0</w:t>
        <w:tab/>
        <w:t>2</w:t>
        <w:tab/>
        <w:t>2</w:t>
        <w:tab/>
        <w:t>2</w:t>
        <w:tab/>
        <w:t>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Jessica Howes</w:t>
        <w:tab/>
        <w:t>Wrekin Harriers</w:t>
        <w:tab/>
        <w:t>3</w:t>
        <w:tab/>
        <w:t>3</w:t>
        <w:tab/>
        <w:t>4</w:t>
        <w:tab/>
        <w:t>4</w:t>
        <w:tab/>
        <w:t>1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 xml:space="preserve">Much Wenlock 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92</w:t>
        <w:tab/>
        <w:t>188</w:t>
        <w:tab/>
        <w:t>189</w:t>
        <w:tab/>
        <w:t>569</w:t>
        <w:tab/>
        <w:t>188</w:t>
        <w:tab/>
        <w:t>75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115</w:t>
        <w:tab/>
        <w:t>166</w:t>
        <w:tab/>
        <w:t>168</w:t>
        <w:tab/>
        <w:t>449</w:t>
        <w:tab/>
        <w:t>175</w:t>
        <w:tab/>
        <w:t>62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Wrekin Harriers</w:t>
        <w:tab/>
        <w:t>124</w:t>
        <w:tab/>
        <w:t>131</w:t>
        <w:tab/>
        <w:t>127</w:t>
        <w:tab/>
        <w:t>382</w:t>
        <w:tab/>
        <w:t>129</w:t>
        <w:tab/>
        <w:t>51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Oswestry Olympians</w:t>
        <w:tab/>
        <w:t>101</w:t>
        <w:tab/>
        <w:t>77</w:t>
        <w:tab/>
        <w:t>33</w:t>
        <w:tab/>
        <w:t>211</w:t>
        <w:tab/>
        <w:t>39</w:t>
        <w:tab/>
        <w:t>25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Oswestry School</w:t>
        <w:tab/>
        <w:t>0</w:t>
        <w:tab/>
        <w:t>103</w:t>
        <w:tab/>
        <w:t>110</w:t>
        <w:tab/>
        <w:t>213</w:t>
        <w:tab/>
        <w:t>0</w:t>
        <w:tab/>
        <w:t>21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Wenlock Olympians</w:t>
        <w:tab/>
        <w:t>65</w:t>
        <w:tab/>
        <w:t>32</w:t>
        <w:tab/>
        <w:t>34</w:t>
        <w:tab/>
        <w:t>131</w:t>
        <w:tab/>
        <w:t>0</w:t>
        <w:tab/>
        <w:t>13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7</w:t>
        <w:tab/>
        <w:t>Telford Tri</w:t>
        <w:tab/>
        <w:t>32</w:t>
        <w:tab/>
        <w:t>0</w:t>
        <w:tab/>
        <w:t>0</w:t>
        <w:tab/>
        <w:t>32</w:t>
        <w:tab/>
        <w:t>41</w:t>
        <w:tab/>
        <w:t>7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---------------------------------------------------------------------------  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/>
      </w:pPr>
      <w:r>
        <w:rPr>
          <w:b/>
          <w:sz w:val="20"/>
        </w:rPr>
        <w:t>U15 Boy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>Oswestry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Sam Ball</w:t>
        <w:tab/>
        <w:t>Telford AC</w:t>
        <w:tab/>
        <w:t>1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>Issac Pollock</w:t>
        <w:tab/>
        <w:t>Wrekin Harriers</w:t>
        <w:tab/>
        <w:t>2</w:t>
        <w:tab/>
        <w:t>2</w:t>
        <w:tab/>
        <w:t>3</w:t>
        <w:tab/>
        <w:t>6</w:t>
        <w:tab/>
        <w:t>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Dylan Williams-Yang</w:t>
        <w:tab/>
        <w:t>Telford Tri</w:t>
        <w:tab/>
        <w:t>3</w:t>
        <w:tab/>
        <w:t>3</w:t>
        <w:tab/>
        <w:t>4</w:t>
        <w:tab/>
        <w:t>2</w:t>
        <w:tab/>
        <w:t>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Much Wenlock</w:t>
        <w:tab/>
        <w:t>Packwood</w:t>
        <w:tab/>
        <w:t xml:space="preserve">Telford </w:t>
        <w:tab/>
        <w:t>Total after 3</w:t>
        <w:tab/>
        <w:t xml:space="preserve">Oswestry </w:t>
        <w:tab/>
        <w:t xml:space="preserve">Final Total 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Wrekin Harriers</w:t>
        <w:tab/>
        <w:t>134</w:t>
        <w:tab/>
        <w:t>140</w:t>
        <w:tab/>
        <w:t>133</w:t>
        <w:tab/>
        <w:t>407</w:t>
        <w:tab/>
        <w:t>133</w:t>
        <w:tab/>
        <w:t>54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94</w:t>
        <w:tab/>
        <w:t>50</w:t>
        <w:tab/>
        <w:t>145</w:t>
        <w:tab/>
        <w:t>289</w:t>
        <w:tab/>
        <w:t>96</w:t>
        <w:tab/>
        <w:t>38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Oswestry School</w:t>
        <w:tab/>
        <w:t>0</w:t>
        <w:tab/>
        <w:t>126</w:t>
        <w:tab/>
        <w:t>119</w:t>
        <w:tab/>
        <w:t>245</w:t>
        <w:tab/>
        <w:t>124</w:t>
        <w:tab/>
        <w:t>36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Shrewsbury AC</w:t>
        <w:tab/>
        <w:t>89</w:t>
        <w:tab/>
        <w:t>47</w:t>
        <w:tab/>
        <w:t>44</w:t>
        <w:tab/>
        <w:t>180</w:t>
        <w:tab/>
        <w:t>48</w:t>
        <w:tab/>
        <w:t>22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Telford Tri</w:t>
        <w:tab/>
        <w:t>48</w:t>
        <w:tab/>
        <w:t>48</w:t>
        <w:tab/>
        <w:t>47</w:t>
        <w:tab/>
        <w:t>143</w:t>
        <w:tab/>
        <w:t>49</w:t>
        <w:tab/>
        <w:t>19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Shrewsbury School Hunt</w:t>
        <w:tab/>
        <w:t>129</w:t>
        <w:tab/>
        <w:t>0</w:t>
        <w:tab/>
        <w:t>0</w:t>
        <w:tab/>
        <w:t>129</w:t>
        <w:tab/>
        <w:t>0</w:t>
        <w:tab/>
        <w:t>12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7</w:t>
        <w:tab/>
        <w:t>Wenlock Olympians</w:t>
        <w:tab/>
        <w:t>0</w:t>
        <w:tab/>
        <w:t>0</w:t>
        <w:tab/>
        <w:t>45</w:t>
        <w:tab/>
        <w:t>45</w:t>
        <w:tab/>
        <w:t>0</w:t>
        <w:tab/>
        <w:t>4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8</w:t>
        <w:tab/>
        <w:t>Oswestry Olympians</w:t>
        <w:tab/>
        <w:t>0</w:t>
        <w:tab/>
        <w:t>0</w:t>
        <w:tab/>
        <w:t>0</w:t>
        <w:tab/>
        <w:t>0</w:t>
        <w:tab/>
        <w:t>44</w:t>
        <w:tab/>
        <w:t>4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5 Girl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>Oswestry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Annabelle Wood</w:t>
        <w:tab/>
        <w:t>Telford AC</w:t>
        <w:tab/>
        <w:t>1</w:t>
        <w:tab/>
        <w:t>2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>Meg Buckingham</w:t>
        <w:tab/>
        <w:t>Shrewsbury AC</w:t>
        <w:tab/>
        <w:t>3</w:t>
        <w:tab/>
        <w:t>3</w:t>
        <w:tab/>
        <w:t>2</w:t>
        <w:tab/>
        <w:t>3</w:t>
        <w:tab/>
        <w:t>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Emma Jayne Charman</w:t>
        <w:tab/>
        <w:t>Shrewsbury AC</w:t>
        <w:tab/>
        <w:t>4</w:t>
        <w:tab/>
        <w:t>0</w:t>
        <w:tab/>
        <w:t>3</w:t>
        <w:tab/>
        <w:t>2</w:t>
        <w:tab/>
        <w:t>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 xml:space="preserve">Much Wenlock 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44</w:t>
        <w:tab/>
        <w:t>141</w:t>
        <w:tab/>
        <w:t>138</w:t>
        <w:tab/>
        <w:t>423</w:t>
        <w:tab/>
        <w:t>139</w:t>
        <w:tab/>
        <w:t>56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Oswestry School</w:t>
        <w:tab/>
        <w:t>0</w:t>
        <w:tab/>
        <w:t>89</w:t>
        <w:tab/>
        <w:t>135</w:t>
        <w:tab/>
        <w:t>224</w:t>
        <w:tab/>
        <w:t>135</w:t>
        <w:tab/>
        <w:t>35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96</w:t>
        <w:tab/>
        <w:t>95</w:t>
        <w:tab/>
        <w:t>50</w:t>
        <w:tab/>
        <w:t>241</w:t>
        <w:tab/>
        <w:t>97</w:t>
        <w:tab/>
        <w:t>33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Oswestry Olympians</w:t>
        <w:tab/>
        <w:t>44</w:t>
        <w:tab/>
        <w:t>47</w:t>
        <w:tab/>
        <w:t>89</w:t>
        <w:tab/>
        <w:t>180</w:t>
        <w:tab/>
        <w:t>0</w:t>
        <w:tab/>
        <w:t>18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Shrewsbury School Hunt</w:t>
        <w:tab/>
        <w:t>128</w:t>
        <w:tab/>
        <w:t>0</w:t>
        <w:tab/>
        <w:t>0</w:t>
        <w:tab/>
        <w:t>128</w:t>
        <w:tab/>
        <w:t>0</w:t>
        <w:tab/>
        <w:t>12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7 Men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>Oswestry</w:t>
        <w:tab/>
        <w:t>Final point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Kody Gilbody</w:t>
        <w:tab/>
        <w:t>Telford AC</w:t>
        <w:tab/>
        <w:t>1</w:t>
        <w:tab/>
        <w:t>1</w:t>
        <w:tab/>
        <w:t>2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nd</w:t>
        <w:tab/>
        <w:t>Sam Taylor</w:t>
        <w:tab/>
        <w:t>Shrewsbury AC</w:t>
        <w:tab/>
        <w:t>3</w:t>
        <w:tab/>
        <w:t>2</w:t>
        <w:tab/>
        <w:t>5</w:t>
        <w:tab/>
        <w:t>2</w:t>
        <w:tab/>
        <w:t>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rd</w:t>
        <w:tab/>
        <w:t>Toby Ashton</w:t>
        <w:tab/>
        <w:t>Shrewsbury AC</w:t>
        <w:tab/>
        <w:t>6</w:t>
        <w:tab/>
        <w:t>6</w:t>
        <w:tab/>
        <w:t>8</w:t>
        <w:tab/>
        <w:t>4</w:t>
        <w:tab/>
        <w:t>1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>Much Wenlock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42</w:t>
        <w:tab/>
        <w:t>94</w:t>
        <w:tab/>
        <w:t>144</w:t>
        <w:tab/>
        <w:t>380</w:t>
        <w:tab/>
        <w:t>144</w:t>
        <w:tab/>
        <w:t>52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Oswestry School</w:t>
        <w:tab/>
        <w:t>0</w:t>
        <w:tab/>
        <w:t>92</w:t>
        <w:tab/>
        <w:t>131</w:t>
        <w:tab/>
        <w:t>223</w:t>
        <w:tab/>
        <w:t>89</w:t>
        <w:tab/>
        <w:t>31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97</w:t>
        <w:tab/>
        <w:t>50</w:t>
        <w:tab/>
        <w:t>94</w:t>
        <w:tab/>
        <w:t>241</w:t>
        <w:tab/>
        <w:t>50</w:t>
        <w:tab/>
        <w:t>29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Oswestry Olympians</w:t>
        <w:tab/>
        <w:t>42</w:t>
        <w:tab/>
        <w:t>93</w:t>
        <w:tab/>
        <w:t>41</w:t>
        <w:tab/>
        <w:t>176</w:t>
        <w:tab/>
        <w:t>46</w:t>
        <w:tab/>
        <w:t>22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Shrewsbury School Hunt</w:t>
        <w:tab/>
        <w:t>90</w:t>
        <w:tab/>
        <w:t>0</w:t>
        <w:tab/>
        <w:t>0</w:t>
        <w:tab/>
        <w:t>90</w:t>
        <w:tab/>
        <w:t>0</w:t>
        <w:tab/>
        <w:t>9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>U17 Women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 xml:space="preserve">Club </w:t>
        <w:tab/>
        <w:t>Much Wenlock</w:t>
        <w:tab/>
        <w:t>Packwood</w:t>
        <w:tab/>
        <w:t>Telford</w:t>
        <w:tab/>
        <w:t>Oswestry</w:t>
        <w:tab/>
        <w:t>Final Score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st</w:t>
        <w:tab/>
        <w:t>Maisey Lay</w:t>
        <w:tab/>
        <w:t>Oswestry School</w:t>
        <w:tab/>
        <w:t>0</w:t>
        <w:tab/>
        <w:t>4</w:t>
        <w:tab/>
        <w:t>4</w:t>
        <w:tab/>
        <w:t>1</w:t>
        <w:tab/>
        <w:t>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ab/>
        <w:t>Team</w:t>
        <w:tab/>
        <w:t xml:space="preserve">Much Wenlock </w:t>
        <w:tab/>
        <w:t>Packwood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1</w:t>
        <w:tab/>
        <w:t>Oswestry School</w:t>
        <w:tab/>
        <w:t>0</w:t>
        <w:tab/>
        <w:t>47</w:t>
        <w:tab/>
        <w:t>143</w:t>
        <w:tab/>
        <w:t>190</w:t>
        <w:tab/>
        <w:t>99</w:t>
        <w:tab/>
        <w:t>28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44</w:t>
        <w:tab/>
        <w:t>50</w:t>
        <w:tab/>
        <w:t>48</w:t>
        <w:tab/>
        <w:t>242</w:t>
        <w:tab/>
        <w:t>0</w:t>
        <w:tab/>
        <w:t>24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3</w:t>
        <w:tab/>
        <w:t xml:space="preserve">Wrekin Harriers </w:t>
        <w:tab/>
        <w:t>0</w:t>
        <w:tab/>
        <w:t>49</w:t>
        <w:tab/>
        <w:t>49</w:t>
        <w:tab/>
        <w:t>98</w:t>
        <w:tab/>
        <w:t>0</w:t>
        <w:tab/>
        <w:t>9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4</w:t>
        <w:tab/>
        <w:t>Telford AC</w:t>
        <w:tab/>
        <w:t>45</w:t>
        <w:tab/>
        <w:t>48</w:t>
        <w:tab/>
        <w:t>0</w:t>
        <w:tab/>
        <w:t>93</w:t>
        <w:tab/>
        <w:t>0</w:t>
        <w:tab/>
        <w:t>9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5</w:t>
        <w:tab/>
        <w:t>Maldwyn Harriers</w:t>
        <w:tab/>
        <w:t>49</w:t>
        <w:tab/>
        <w:t>0</w:t>
        <w:tab/>
        <w:t>0</w:t>
        <w:tab/>
        <w:t>49</w:t>
        <w:tab/>
        <w:t>0</w:t>
        <w:tab/>
        <w:t>49</w:t>
      </w:r>
    </w:p>
    <w:p>
      <w:pPr>
        <w:pStyle w:val="NoSpacing"/>
        <w:pBdr>
          <w:bottom w:val="single" w:sz="6" w:space="5" w:color="000000"/>
        </w:pBdr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>6</w:t>
        <w:tab/>
        <w:t>Shrewsbury School Hunt</w:t>
        <w:tab/>
        <w:t>47</w:t>
        <w:tab/>
        <w:t>0</w:t>
        <w:tab/>
        <w:t>0</w:t>
        <w:tab/>
        <w:t>47</w:t>
        <w:tab/>
        <w:t>0</w:t>
        <w:tab/>
        <w:t>47</w:t>
      </w:r>
    </w:p>
    <w:p>
      <w:pPr>
        <w:pStyle w:val="NoSpacing"/>
        <w:pBdr>
          <w:bottom w:val="single" w:sz="6" w:space="5" w:color="000000"/>
        </w:pBdr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923" w:leader="none"/>
        </w:tabs>
        <w:jc w:val="center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Overall Position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rPr>
          <w:b/>
          <w:sz w:val="20"/>
        </w:rPr>
        <w:t xml:space="preserve">Girls 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1st</w:t>
        <w:tab/>
        <w:t>Shrewsbury AC</w:t>
        <w:tab/>
        <w:t>2223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2nd</w:t>
        <w:tab/>
        <w:t>Telford AC</w:t>
        <w:tab/>
        <w:t>1408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3rd</w:t>
        <w:tab/>
        <w:t>Wrekin Harriers</w:t>
        <w:tab/>
        <w:t>1250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Boys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1st</w:t>
        <w:tab/>
        <w:t>Shrewsbury AC</w:t>
        <w:tab/>
        <w:t>2104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2nd</w:t>
        <w:tab/>
        <w:t>Wrekin Harriers</w:t>
        <w:tab/>
        <w:t>2022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3rd</w:t>
        <w:tab/>
        <w:t>Oswestry Olympians</w:t>
        <w:tab/>
        <w:t>1312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Overall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1st</w:t>
        <w:tab/>
        <w:t>Shrewsbury AC</w:t>
        <w:tab/>
        <w:t>4327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2nd</w:t>
        <w:tab/>
        <w:t>Wrekin Harriers</w:t>
        <w:tab/>
        <w:t>3272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  <w:tab/>
        <w:t>3rd</w:t>
        <w:tab/>
        <w:t>Telford AC</w:t>
        <w:tab/>
        <w:t>2513</w:t>
      </w:r>
    </w:p>
    <w:p>
      <w:pPr>
        <w:pStyle w:val="NoSpacing"/>
        <w:tabs>
          <w:tab w:val="clear" w:pos="720"/>
          <w:tab w:val="left" w:pos="142" w:leader="none"/>
          <w:tab w:val="left" w:pos="567" w:leader="none"/>
          <w:tab w:val="left" w:pos="2268" w:leader="none"/>
          <w:tab w:val="center" w:pos="8505" w:leader="none"/>
          <w:tab w:val="center" w:pos="9923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0:00Z</dcterms:created>
  <dc:creator>Windows User</dc:creator>
  <dc:description/>
  <cp:keywords/>
  <dc:language>en-US</dc:language>
  <cp:lastModifiedBy>Windows User</cp:lastModifiedBy>
  <dcterms:modified xsi:type="dcterms:W3CDTF">2025-03-07T19:01:00Z</dcterms:modified>
  <cp:revision>3</cp:revision>
  <dc:subject/>
  <dc:title/>
</cp:coreProperties>
</file>