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HROPSHIRE AA  COUNTY CHAMPS 14th &amp; 19th MAY 20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RACK &amp; FIELD RESULT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3 GIRLS RESULT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3 GIRLS 70m HURDLES FINAL</w:t>
        <w:tab/>
        <w:tab/>
        <w:t xml:space="preserve">U13 GIRLS 800 </w:t>
        <w:tab/>
        <w:t>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K.OGDEN</w:t>
        <w:tab/>
        <w:t>OS OLY</w:t>
        <w:tab/>
        <w:t>13.2</w:t>
      </w:r>
      <w:r>
        <w:rPr/>
        <w:tab/>
        <w:tab/>
        <w:t>J.KENCHINGTON</w:t>
        <w:tab/>
        <w:t>MOOR PK</w:t>
        <w:tab/>
        <w:t>2-30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LLOYD</w:t>
        <w:tab/>
        <w:t>BAC</w:t>
        <w:tab/>
        <w:t>13.3</w:t>
        <w:tab/>
        <w:tab/>
        <w:t>B,JOHNSTON</w:t>
        <w:tab/>
        <w:t>BAC</w:t>
        <w:tab/>
        <w:t>2-30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FOSTER</w:t>
        <w:tab/>
        <w:t>TH.TEL</w:t>
        <w:tab/>
        <w:t>14.5</w:t>
        <w:tab/>
        <w:tab/>
        <w:t>Z.STERLING</w:t>
        <w:tab/>
        <w:t>BAC</w:t>
        <w:tab/>
        <w:t>2-42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 LLOYD</w:t>
        <w:tab/>
        <w:t>TAC</w:t>
        <w:tab/>
        <w:t>17.1</w:t>
        <w:tab/>
        <w:tab/>
        <w:t>K.AYERS</w:t>
        <w:tab/>
        <w:t>LUD SCH</w:t>
        <w:tab/>
        <w:t>2-44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E.KEOGH</w:t>
        <w:tab/>
        <w:t>LUD SCH</w:t>
        <w:tab/>
        <w:t>2-45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 xml:space="preserve">U13 GIRLS 100M </w:t>
        <w:tab/>
        <w:t>HEATS</w:t>
        <w:tab/>
        <w:tab/>
        <w:tab/>
        <w:t>J.BAILEY</w:t>
        <w:tab/>
        <w:t>TAC</w:t>
        <w:tab/>
        <w:t>2-46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  <w:t>C.HARPER</w:t>
        <w:tab/>
        <w:t>BAC</w:t>
        <w:tab/>
        <w:t>15.1</w:t>
        <w:tab/>
        <w:tab/>
        <w:t>M.MURRAY</w:t>
        <w:tab/>
        <w:t>TH.TEL</w:t>
        <w:tab/>
        <w:t>2-47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FOSTER</w:t>
        <w:tab/>
        <w:t>TH.TEL</w:t>
        <w:tab/>
        <w:t>16.2</w:t>
        <w:tab/>
        <w:tab/>
        <w:t>C.MURPHY</w:t>
        <w:tab/>
        <w:t>TAC</w:t>
        <w:tab/>
        <w:t>2-55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NIJSTEN</w:t>
        <w:tab/>
        <w:t>SHS</w:t>
        <w:tab/>
        <w:t>16.2</w:t>
        <w:tab/>
        <w:tab/>
        <w:t>J.BAILEY</w:t>
        <w:tab/>
        <w:t>TAC</w:t>
        <w:tab/>
        <w:t>2-55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 JONES</w:t>
        <w:tab/>
        <w:t>BAC</w:t>
        <w:tab/>
        <w:t>16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VAUGHN</w:t>
        <w:tab/>
        <w:t>SAC</w:t>
        <w:tab/>
        <w:t>16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HEERARN</w:t>
        <w:tab/>
        <w:t>BED COL</w:t>
        <w:tab/>
        <w:t>19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  <w:t>M.WARD</w:t>
        <w:tab/>
        <w:t>TH.TEL</w:t>
        <w:tab/>
        <w:t>15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RANT</w:t>
        <w:tab/>
        <w:t>BAC</w:t>
        <w:tab/>
        <w:t>16.8</w:t>
        <w:tab/>
        <w:t xml:space="preserve">U13 GIRLS 1500m </w:t>
        <w:tab/>
        <w:t>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LEE</w:t>
        <w:tab/>
        <w:t>BED COL</w:t>
        <w:tab/>
        <w:t>17.4</w:t>
        <w:tab/>
        <w:tab/>
        <w:t>J.KENCHINGTON</w:t>
        <w:tab/>
        <w:t>MOOR PK</w:t>
        <w:tab/>
        <w:t>5-26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McCARTHY</w:t>
        <w:tab/>
        <w:t>BAC</w:t>
        <w:tab/>
        <w:t>17.6</w:t>
        <w:tab/>
        <w:tab/>
        <w:t>M.MURRAY</w:t>
        <w:tab/>
        <w:t>TH.TEL</w:t>
        <w:tab/>
        <w:t>5-49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MOORE</w:t>
        <w:tab/>
        <w:t>BED COL</w:t>
        <w:tab/>
        <w:t>18.5</w:t>
        <w:tab/>
        <w:tab/>
        <w:t>C.MURPHY</w:t>
        <w:tab/>
        <w:t>TAC</w:t>
        <w:tab/>
        <w:t>5-51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BAILEY</w:t>
        <w:tab/>
        <w:t>TAC</w:t>
        <w:tab/>
        <w:t>6-00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3 GIRLS 100m</w:t>
        <w:tab/>
        <w:t>FINAL</w:t>
        <w:tab/>
        <w:tab/>
        <w:tab/>
        <w:t>C.BROWN</w:t>
        <w:tab/>
        <w:t>TH.TEL</w:t>
        <w:tab/>
        <w:t>6-36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HARPER</w:t>
        <w:tab/>
        <w:t>BAC</w:t>
        <w:tab/>
        <w:t>15.4</w:t>
        <w:tab/>
        <w:tab/>
        <w:t>J.BAILEY</w:t>
        <w:tab/>
        <w:t>TAC</w:t>
        <w:tab/>
        <w:t>6-46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WARD</w:t>
        <w:tab/>
        <w:t>TH.TEL</w:t>
        <w:tab/>
        <w:t>15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VAUGHN</w:t>
        <w:tab/>
        <w:t>SAC</w:t>
        <w:tab/>
        <w:t>16.6</w:t>
        <w:tab/>
        <w:t>U13 GIRLS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 JONES</w:t>
        <w:tab/>
        <w:t>BAC</w:t>
        <w:tab/>
        <w:t>16.7</w:t>
        <w:tab/>
        <w:tab/>
        <w:t>E.LLOYD</w:t>
        <w:tab/>
        <w:t>BAC</w:t>
        <w:tab/>
        <w:t>4.0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NIJSTEN</w:t>
        <w:tab/>
        <w:t>SHS</w:t>
        <w:tab/>
        <w:t>16.8</w:t>
        <w:tab/>
        <w:tab/>
        <w:t>C.HARPER</w:t>
        <w:tab/>
        <w:t>BAC</w:t>
        <w:tab/>
        <w:t>3.9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FOSTER</w:t>
        <w:tab/>
        <w:t>TH.TEL</w:t>
        <w:tab/>
        <w:t>17.3</w:t>
        <w:tab/>
        <w:tab/>
        <w:t>J.GRANT</w:t>
        <w:tab/>
        <w:t>BAC</w:t>
        <w:tab/>
        <w:t>3.2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RANT</w:t>
        <w:tab/>
        <w:t>BAC</w:t>
        <w:tab/>
        <w:t>17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LEE</w:t>
        <w:tab/>
        <w:t>BED COL</w:t>
        <w:tab/>
        <w:t>18.0</w:t>
        <w:tab/>
        <w:t>U13 GIRLS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</w:r>
      <w:r>
        <w:rPr>
          <w:b/>
          <w:color w:val="FF0000"/>
        </w:rPr>
        <w:t>K.OGDEN</w:t>
        <w:tab/>
        <w:t>OS OLY</w:t>
        <w:tab/>
        <w:t>1.2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GIRLS 200m </w:t>
        <w:tab/>
        <w:tab/>
        <w:tab/>
        <w:t>U13 GIRLS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</w:r>
      <w:r>
        <w:rPr>
          <w:b/>
          <w:color w:val="FF0000"/>
        </w:rPr>
        <w:t>K.OGDEN</w:t>
        <w:tab/>
        <w:t>OS OLY</w:t>
        <w:tab/>
        <w:t>32.9</w:t>
      </w:r>
      <w:r>
        <w:rPr/>
        <w:tab/>
        <w:tab/>
        <w:t>R.POPSYS</w:t>
        <w:tab/>
        <w:t>OLD WELLS</w:t>
        <w:tab/>
        <w:t>7.2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MURPHY</w:t>
        <w:tab/>
        <w:t>TAC</w:t>
        <w:tab/>
        <w:t>33.1</w:t>
        <w:tab/>
        <w:tab/>
        <w:t>K.McCARTHY</w:t>
        <w:tab/>
        <w:t>BAC</w:t>
        <w:tab/>
        <w:t>5.4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BAILEY</w:t>
        <w:tab/>
        <w:t>TAC</w:t>
        <w:tab/>
        <w:t>33.6</w:t>
        <w:tab/>
        <w:tab/>
        <w:t>B.MOORE</w:t>
        <w:tab/>
        <w:t>BED COL</w:t>
        <w:tab/>
        <w:t>4.3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RANT</w:t>
        <w:tab/>
        <w:t>BAC</w:t>
        <w:tab/>
        <w:t>34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HEERARN</w:t>
        <w:tab/>
        <w:t>BED COL</w:t>
        <w:tab/>
        <w:t>41.3</w:t>
        <w:tab/>
        <w:t>U13 GIRLS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R.POPSYS</w:t>
        <w:tab/>
        <w:t>OLD WELLS</w:t>
        <w:tab/>
        <w:t>21.1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  <w:tab/>
        <w:tab/>
        <w:tab/>
        <w:tab/>
        <w:t>K.McCARTHY</w:t>
        <w:tab/>
        <w:t>BAC</w:t>
        <w:tab/>
        <w:t>16.1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LLOYD</w:t>
        <w:tab/>
        <w:t>BAC</w:t>
        <w:tab/>
        <w:t>31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JOHNSTON</w:t>
        <w:tab/>
        <w:t>BAC</w:t>
        <w:tab/>
        <w:t>31.9</w:t>
        <w:tab/>
        <w:t>U13 GIRLS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WARD</w:t>
        <w:tab/>
        <w:t>TH.TEL</w:t>
        <w:tab/>
        <w:t>34.4</w:t>
        <w:tab/>
        <w:tab/>
        <w:t>B,JOHNSTON</w:t>
        <w:tab/>
        <w:t>BAC</w:t>
        <w:tab/>
        <w:t>17.2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BAILEY</w:t>
        <w:tab/>
        <w:t>TAC</w:t>
        <w:tab/>
        <w:t>35.9</w:t>
        <w:tab/>
        <w:tab/>
        <w:t>J.BAILEY</w:t>
        <w:tab/>
        <w:t>TAC</w:t>
        <w:tab/>
        <w:t>16.2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LEE</w:t>
        <w:tab/>
        <w:t>BED COL</w:t>
        <w:tab/>
        <w:t>37.7</w:t>
        <w:tab/>
        <w:tab/>
        <w:t>C.MURPHY</w:t>
        <w:tab/>
        <w:t>TAC</w:t>
        <w:tab/>
        <w:t>15.4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BAILEY</w:t>
        <w:tab/>
        <w:t>TAC</w:t>
        <w:tab/>
        <w:t>10.6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GIRLS 200m 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LLOYD</w:t>
        <w:tab/>
        <w:t>BAC</w:t>
        <w:tab/>
        <w:t>30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,JOHNSTON</w:t>
        <w:tab/>
        <w:t>BAC</w:t>
        <w:tab/>
        <w:t>31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WARD</w:t>
        <w:tab/>
        <w:t>TH.TEL</w:t>
        <w:tab/>
        <w:t>31.3</w:t>
        <w:tab/>
        <w:t>U13 GIRLS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K.OGDEN</w:t>
        <w:tab/>
        <w:t>OS OLY</w:t>
        <w:tab/>
        <w:t>33.7</w:t>
      </w:r>
      <w:r>
        <w:rPr/>
        <w:tab/>
        <w:tab/>
        <w:t>BRIDGNORTH AC</w:t>
        <w:tab/>
        <w:tab/>
        <w:t>61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RANT</w:t>
        <w:tab/>
        <w:t>BAC</w:t>
        <w:tab/>
        <w:t>34.7</w:t>
        <w:tab/>
        <w:tab/>
        <w:t>BEDSTONE COL</w:t>
        <w:tab/>
        <w:tab/>
        <w:t>75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MURPHY</w:t>
        <w:tab/>
        <w:t>TAC</w:t>
        <w:tab/>
        <w:t>34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BAILEY</w:t>
        <w:tab/>
        <w:t>TAC</w:t>
        <w:tab/>
        <w:t>35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BAILEY</w:t>
        <w:tab/>
        <w:t>TAC</w:t>
        <w:tab/>
        <w:t>37.9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5 GIRLS RESULT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GIRLS 75m HURDLES FINAL</w:t>
        <w:tab/>
        <w:tab/>
        <w:t>U15 GIRLS 1500m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sz w:val="18"/>
        </w:rPr>
        <w:t>L.ARMSTRONG-GREEN</w:t>
      </w:r>
      <w:r>
        <w:rPr/>
        <w:tab/>
        <w:t>SHS</w:t>
        <w:tab/>
        <w:t>13.0</w:t>
        <w:tab/>
        <w:tab/>
        <w:t>C.LANCASTER</w:t>
        <w:tab/>
        <w:t>TAC</w:t>
        <w:tab/>
        <w:t>5-03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SUTTON</w:t>
        <w:tab/>
        <w:t>TH.TEL</w:t>
        <w:tab/>
        <w:t>15.0</w:t>
        <w:tab/>
        <w:tab/>
      </w:r>
      <w:r>
        <w:rPr>
          <w:sz w:val="18"/>
        </w:rPr>
        <w:t>R.LININGTO N-PAYNE</w:t>
      </w:r>
      <w:r>
        <w:rPr/>
        <w:tab/>
        <w:t>BAC</w:t>
        <w:tab/>
        <w:t>5-12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HARTSHORNE</w:t>
        <w:tab/>
        <w:t>TAC</w:t>
        <w:tab/>
        <w:t>15.1</w:t>
        <w:tab/>
        <w:tab/>
        <w:t>N.HILLIKER</w:t>
        <w:tab/>
        <w:t>TAC</w:t>
        <w:tab/>
        <w:t>5-14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COPPER</w:t>
        <w:tab/>
        <w:t>TH.TEL</w:t>
        <w:tab/>
        <w:t>15.5</w:t>
        <w:tab/>
        <w:tab/>
        <w:t>M. LLOYD</w:t>
        <w:tab/>
        <w:t>TAC</w:t>
        <w:tab/>
        <w:t>5-27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FISHER</w:t>
        <w:tab/>
        <w:t>BAC</w:t>
        <w:tab/>
        <w:t>15.6</w:t>
        <w:tab/>
        <w:tab/>
        <w:t>C. TAYLOR</w:t>
        <w:tab/>
        <w:t>TH.ADAMS</w:t>
        <w:tab/>
        <w:t>5-31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 SULLIVAN</w:t>
        <w:tab/>
        <w:t>BAC</w:t>
        <w:tab/>
        <w:t>15.9</w:t>
        <w:tab/>
        <w:tab/>
        <w:t>H.EDWARDS</w:t>
        <w:tab/>
        <w:t>TAC</w:t>
        <w:tab/>
        <w:t>5-41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ROGERS</w:t>
        <w:tab/>
        <w:t>BAC</w:t>
        <w:tab/>
        <w:t>16.0</w:t>
        <w:tab/>
        <w:tab/>
        <w:t>C.HOCKNELL</w:t>
        <w:tab/>
        <w:t>TH.ADAMS</w:t>
        <w:tab/>
        <w:t>5-4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 PREECE</w:t>
        <w:tab/>
        <w:t>U/A</w:t>
        <w:tab/>
        <w:t>17.9</w:t>
        <w:tab/>
        <w:tab/>
        <w:t>E.HUGH</w:t>
        <w:tab/>
        <w:t>TH.TEL</w:t>
        <w:tab/>
        <w:t>5-4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Z.BURFORD</w:t>
        <w:tab/>
        <w:t>TAC</w:t>
        <w:tab/>
        <w:t>5-45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5 GIRLS 100m </w:t>
        <w:tab/>
        <w:t>HEATS</w:t>
        <w:tab/>
        <w:tab/>
        <w:tab/>
        <w:t>C.McCARTHY</w:t>
        <w:tab/>
        <w:t>BAC</w:t>
        <w:tab/>
        <w:t>5-49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  <w:t>L.CLACK</w:t>
        <w:tab/>
        <w:t>SAC</w:t>
        <w:tab/>
        <w:t>14.4</w:t>
        <w:tab/>
        <w:tab/>
        <w:t>T.McPHILLIPS</w:t>
        <w:tab/>
        <w:t>SHS</w:t>
        <w:tab/>
        <w:t>6-00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HOUSTON</w:t>
        <w:tab/>
        <w:t>BAC</w:t>
        <w:tab/>
        <w:t>14.6</w:t>
        <w:tab/>
        <w:tab/>
        <w:t>N.HAMILTON</w:t>
        <w:tab/>
        <w:t>BAC</w:t>
        <w:tab/>
        <w:t>6-04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GIBBON</w:t>
        <w:tab/>
        <w:t>TH.TEL</w:t>
        <w:tab/>
        <w:t>14.6</w:t>
        <w:tab/>
        <w:tab/>
        <w:t>P.FISHER</w:t>
        <w:tab/>
        <w:t>BAC</w:t>
        <w:tab/>
        <w:t>6-10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BROOKES</w:t>
        <w:tab/>
        <w:t>BAC</w:t>
        <w:tab/>
        <w:t>14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 HUMPREYS</w:t>
        <w:tab/>
        <w:t>BUR BOR</w:t>
        <w:tab/>
        <w:t>15.1</w:t>
        <w:tab/>
        <w:t>U15 GIRLS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JONES</w:t>
        <w:tab/>
        <w:t>SHS</w:t>
        <w:tab/>
        <w:t>15.4</w:t>
        <w:tab/>
        <w:tab/>
      </w:r>
      <w:r>
        <w:rPr>
          <w:sz w:val="18"/>
        </w:rPr>
        <w:t>L.ARMSTRONG-GREEN</w:t>
      </w:r>
      <w:r>
        <w:rPr/>
        <w:tab/>
        <w:t>SHS</w:t>
        <w:tab/>
        <w:t>4.7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SUTTON</w:t>
        <w:tab/>
        <w:t>TH.TEL</w:t>
        <w:tab/>
        <w:t>15.7</w:t>
        <w:tab/>
        <w:tab/>
        <w:t>L.CLACK</w:t>
        <w:tab/>
        <w:t>SAC</w:t>
        <w:tab/>
        <w:t>4.6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S.GIBBON</w:t>
        <w:tab/>
        <w:t>TH.TEL</w:t>
        <w:tab/>
        <w:t>4.4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  <w:t>A.CORNS</w:t>
        <w:tab/>
        <w:t>TH.TEL</w:t>
        <w:tab/>
        <w:t>14.8</w:t>
        <w:tab/>
        <w:tab/>
        <w:t>E.HARTSHORNE</w:t>
        <w:tab/>
        <w:t>TAC</w:t>
        <w:tab/>
        <w:t>4.2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CARR-SMITH</w:t>
        <w:tab/>
        <w:t>SHS</w:t>
        <w:tab/>
        <w:t>15.1</w:t>
        <w:tab/>
        <w:tab/>
      </w:r>
      <w:r>
        <w:rPr>
          <w:sz w:val="18"/>
        </w:rPr>
        <w:t>R.LININGTON-PAYNE</w:t>
      </w:r>
      <w:r>
        <w:rPr/>
        <w:tab/>
        <w:t>BAC</w:t>
        <w:tab/>
        <w:t>4.0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ROGERS</w:t>
        <w:tab/>
        <w:t>BAC</w:t>
        <w:tab/>
        <w:t>15.2</w:t>
        <w:tab/>
        <w:tab/>
        <w:t>C.CARR-SMITH</w:t>
        <w:tab/>
        <w:t>SHS</w:t>
        <w:tab/>
        <w:t>3.6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F.THOMAS</w:t>
        <w:tab/>
        <w:t>BUR BOR</w:t>
        <w:tab/>
        <w:t>15.7</w:t>
        <w:tab/>
        <w:tab/>
        <w:t>A.COPPER</w:t>
        <w:tab/>
        <w:t>TH.TEL</w:t>
        <w:tab/>
        <w:t>3.5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PILKINGTON</w:t>
        <w:tab/>
        <w:t>BUR BOR</w:t>
        <w:tab/>
        <w:t>15.9</w:t>
        <w:tab/>
        <w:tab/>
        <w:t>H.BALLANTYNE</w:t>
        <w:tab/>
        <w:t>SHS</w:t>
        <w:tab/>
        <w:t>3.5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COPPER</w:t>
        <w:tab/>
        <w:t>TH.TEL</w:t>
        <w:tab/>
        <w:t>16.2</w:t>
        <w:tab/>
        <w:tab/>
        <w:t>L. PREECE</w:t>
        <w:tab/>
        <w:t>U/A</w:t>
        <w:tab/>
        <w:t>3.4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V.LEADBETTER</w:t>
        <w:tab/>
        <w:t>BAC</w:t>
        <w:tab/>
        <w:t>3.4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GIRLS 100m</w:t>
        <w:tab/>
        <w:t>FINAL</w:t>
        <w:tab/>
        <w:tab/>
        <w:tab/>
        <w:t>C.McCARTHY</w:t>
        <w:tab/>
        <w:t>BAC</w:t>
        <w:tab/>
        <w:t>3.3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CLACK</w:t>
        <w:tab/>
        <w:t>SAC</w:t>
        <w:tab/>
        <w:t>14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HOUSTON</w:t>
        <w:tab/>
        <w:t>BAC</w:t>
        <w:tab/>
        <w:t>14.3</w:t>
        <w:tab/>
        <w:t>U15 GIRLS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GIBBON</w:t>
        <w:tab/>
        <w:t>TH.TEL</w:t>
        <w:tab/>
        <w:t>14.4</w:t>
        <w:tab/>
        <w:tab/>
      </w:r>
      <w:r>
        <w:rPr>
          <w:sz w:val="18"/>
        </w:rPr>
        <w:t>L.ARMSTRONG-GREEN</w:t>
      </w:r>
      <w:r>
        <w:rPr/>
        <w:tab/>
        <w:t>SHS</w:t>
        <w:tab/>
        <w:t>1.4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BROOKES</w:t>
        <w:tab/>
        <w:t>BAC</w:t>
        <w:tab/>
        <w:t>14.5</w:t>
        <w:tab/>
        <w:tab/>
        <w:t>E. SULLIVAN</w:t>
        <w:tab/>
        <w:t>BAC</w:t>
        <w:tab/>
        <w:t>1.2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CORNS</w:t>
        <w:tab/>
        <w:t>TH.TEL</w:t>
        <w:tab/>
        <w:t>14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ROGERS</w:t>
        <w:tab/>
        <w:t>BAC</w:t>
        <w:tab/>
        <w:t>14.5</w:t>
        <w:tab/>
        <w:t>U15 GIRLS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CARR-SMITH</w:t>
        <w:tab/>
        <w:t>SHS</w:t>
        <w:tab/>
        <w:t>14.7</w:t>
        <w:tab/>
        <w:tab/>
        <w:t>A.REYNOLDS</w:t>
        <w:tab/>
        <w:t>TH.TEL</w:t>
        <w:tab/>
        <w:t>10.1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 HUMPREYS</w:t>
        <w:tab/>
        <w:t>BUR BOR</w:t>
        <w:tab/>
        <w:t>15.1</w:t>
        <w:tab/>
        <w:tab/>
        <w:t>J.HUNT</w:t>
        <w:tab/>
        <w:t>WREKIN</w:t>
        <w:tab/>
        <w:t>7.6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B.MARSH</w:t>
        <w:tab/>
        <w:t>SHS</w:t>
        <w:tab/>
        <w:t>7.3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GIRLS 200m</w:t>
        <w:tab/>
        <w:t>FINAL</w:t>
        <w:tab/>
        <w:tab/>
        <w:tab/>
        <w:t>H.BALLANTYNE</w:t>
        <w:tab/>
        <w:t>SHS</w:t>
        <w:tab/>
        <w:t>6.9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HOUSTON</w:t>
        <w:tab/>
        <w:t>BAC</w:t>
        <w:tab/>
        <w:t>30.0</w:t>
        <w:tab/>
        <w:tab/>
        <w:t>V.LEADBETTER</w:t>
        <w:tab/>
        <w:t>BAC</w:t>
        <w:tab/>
        <w:t>6.4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CLACK</w:t>
        <w:tab/>
        <w:t>SAC</w:t>
        <w:tab/>
        <w:t>30.3</w:t>
        <w:tab/>
        <w:tab/>
        <w:t>J. FLETCHER</w:t>
        <w:tab/>
        <w:t>TAC</w:t>
        <w:tab/>
        <w:t>5.1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CORNS</w:t>
        <w:tab/>
        <w:t>TH.TEL</w:t>
        <w:tab/>
        <w:t>30.3</w:t>
        <w:tab/>
        <w:tab/>
        <w:t>L. PREECE</w:t>
        <w:tab/>
        <w:t>U/A</w:t>
        <w:tab/>
        <w:t>4.9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JOHNSTON</w:t>
        <w:tab/>
        <w:t>BAC</w:t>
        <w:tab/>
        <w:t>30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BROOKES</w:t>
        <w:tab/>
        <w:t>BAC</w:t>
        <w:tab/>
        <w:t>31.6</w:t>
        <w:tab/>
        <w:t>U15 GIRLS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 HUMPREYS</w:t>
        <w:tab/>
        <w:t>BUR BOR</w:t>
        <w:tab/>
        <w:t>32.2</w:t>
        <w:tab/>
        <w:tab/>
        <w:t>A.REYNOLDS</w:t>
        <w:tab/>
        <w:t>TH.TEL</w:t>
        <w:tab/>
        <w:t>23.7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HUTCHINSON</w:t>
        <w:tab/>
        <w:t>TH.TEL</w:t>
        <w:tab/>
        <w:t>33.3</w:t>
        <w:tab/>
        <w:tab/>
        <w:t>J.HUNT</w:t>
        <w:tab/>
        <w:t>WREKIN</w:t>
        <w:tab/>
        <w:t>18.8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V.LEADBETTER</w:t>
        <w:tab/>
        <w:t>BAC</w:t>
        <w:tab/>
        <w:t>18.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 </w:t>
      </w:r>
      <w:r>
        <w:rPr/>
        <w:t>U15 GIRLS 800 METRE</w:t>
        <w:tab/>
        <w:t>FINAL</w:t>
        <w:tab/>
        <w:tab/>
        <w:tab/>
        <w:t>F.THOMAS</w:t>
        <w:tab/>
        <w:t>BUR BOR</w:t>
        <w:tab/>
        <w:t>15.9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LANCASTER</w:t>
        <w:tab/>
        <w:t>TAC</w:t>
        <w:tab/>
        <w:t>2-25.3</w:t>
        <w:tab/>
        <w:tab/>
        <w:t>J. FLETCHER</w:t>
        <w:tab/>
        <w:t>TAC</w:t>
        <w:tab/>
        <w:t>15.6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sz w:val="18"/>
        </w:rPr>
        <w:t>R.LININGTON-PAYNE</w:t>
      </w:r>
      <w:r>
        <w:rPr/>
        <w:tab/>
        <w:t>BAC</w:t>
        <w:tab/>
        <w:t>2-27.9</w:t>
        <w:tab/>
        <w:tab/>
        <w:t>N.HAMILTON</w:t>
        <w:tab/>
        <w:t>BAC</w:t>
        <w:tab/>
        <w:t>15.0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JOHNSTON</w:t>
        <w:tab/>
        <w:t>BAC</w:t>
        <w:tab/>
        <w:t>2-33.3</w:t>
        <w:tab/>
        <w:tab/>
        <w:t>R.HAYHURST</w:t>
        <w:tab/>
        <w:t>TH.TEL</w:t>
        <w:tab/>
        <w:t>14.9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.HILLIKER</w:t>
        <w:tab/>
        <w:t>TAC</w:t>
        <w:tab/>
        <w:t>2-34.6</w:t>
        <w:tab/>
        <w:tab/>
        <w:t>R.PRICE</w:t>
        <w:tab/>
        <w:t>TAC</w:t>
        <w:tab/>
        <w:t>12.9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 LLOYD</w:t>
        <w:tab/>
        <w:t>TAC</w:t>
        <w:tab/>
        <w:t>2-38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EDWARDS</w:t>
        <w:tab/>
        <w:t>TAC</w:t>
        <w:tab/>
        <w:t>2-39.6</w:t>
        <w:tab/>
        <w:t>U15 GIRLS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,LIVER</w:t>
        <w:tab/>
        <w:t>SHS</w:t>
        <w:tab/>
        <w:t>2-40.6</w:t>
        <w:tab/>
        <w:tab/>
        <w:t>A.JOHNSTON</w:t>
        <w:tab/>
        <w:t>BAC</w:t>
        <w:tab/>
        <w:t>27.6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Z.BURFORD</w:t>
        <w:tab/>
        <w:t>TAC</w:t>
        <w:tab/>
        <w:t>2-42.5</w:t>
        <w:tab/>
        <w:tab/>
        <w:t>A.REYNOLDS</w:t>
        <w:tab/>
        <w:t>TH.TEL</w:t>
        <w:tab/>
        <w:t>23.9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McCARTHY</w:t>
        <w:tab/>
        <w:t>BAC</w:t>
        <w:tab/>
        <w:t>2-47.7</w:t>
        <w:tab/>
        <w:tab/>
        <w:t>K.HUTCHINSON</w:t>
        <w:tab/>
        <w:t>TH.TEL</w:t>
        <w:tab/>
        <w:t>22.9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ASKINS</w:t>
        <w:tab/>
        <w:t>BAC</w:t>
        <w:tab/>
        <w:t>2-47.8</w:t>
        <w:tab/>
        <w:tab/>
        <w:t>E.HARTSHORNE</w:t>
        <w:tab/>
        <w:t>TAC</w:t>
        <w:tab/>
        <w:t>19.6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APPERLEY</w:t>
        <w:tab/>
        <w:t>SAC</w:t>
        <w:tab/>
        <w:t>2-52.1</w:t>
        <w:tab/>
        <w:tab/>
        <w:t>P.ADAMS</w:t>
        <w:tab/>
        <w:t>BUR BOR</w:t>
        <w:tab/>
        <w:t>18.1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HART</w:t>
        <w:tab/>
        <w:t>TH.TEL</w:t>
        <w:tab/>
        <w:t>2-54.2</w:t>
        <w:tab/>
        <w:tab/>
        <w:t>B.MARSH</w:t>
        <w:tab/>
        <w:t>SHS</w:t>
        <w:tab/>
        <w:t>17.0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PRICE</w:t>
        <w:tab/>
        <w:t>TAC</w:t>
        <w:tab/>
        <w:t>3-33.1</w:t>
        <w:tab/>
        <w:tab/>
        <w:t>J.PILKINGTON</w:t>
        <w:tab/>
        <w:t>BUR BOR</w:t>
        <w:tab/>
        <w:t>16.3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GIRLS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RIDGNORTH AC (a)</w:t>
        <w:tab/>
        <w:tab/>
        <w:t>55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 xml:space="preserve">SHREWSBURY HIGH </w:t>
        <w:tab/>
        <w:tab/>
        <w:t>56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ELFORD AC</w:t>
        <w:tab/>
        <w:tab/>
        <w:t>56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RIDGNORTH AC (b)</w:t>
        <w:tab/>
        <w:tab/>
        <w:t>60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URTON BOROUGH</w:t>
        <w:tab/>
        <w:tab/>
        <w:t>63.1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7 WOMEN RESULT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80m HURDLES FINAL</w:t>
        <w:tab/>
        <w:tab/>
        <w:t>U17 WO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 FERGUSON</w:t>
        <w:tab/>
        <w:t>TAC</w:t>
        <w:tab/>
        <w:t>13.0</w:t>
        <w:tab/>
        <w:tab/>
      </w:r>
      <w:r>
        <w:rPr>
          <w:b/>
          <w:color w:val="FF0000"/>
        </w:rPr>
        <w:t>C.LAURIELLO</w:t>
        <w:tab/>
        <w:t>OS OLY</w:t>
        <w:tab/>
        <w:t>4.9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C.LAURIELLO</w:t>
        <w:tab/>
        <w:t>OS OLY</w:t>
        <w:tab/>
        <w:t>13.1</w:t>
      </w:r>
      <w:r>
        <w:rPr/>
        <w:tab/>
        <w:tab/>
        <w:t>R.THORPE</w:t>
        <w:tab/>
        <w:t>HEREFORD</w:t>
        <w:tab/>
        <w:t>4.9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</w:r>
      <w:r>
        <w:rPr>
          <w:b/>
          <w:color w:val="FF0000"/>
        </w:rPr>
        <w:t>C.ROBERTS</w:t>
        <w:tab/>
        <w:t>OS OLY</w:t>
        <w:tab/>
        <w:t>4.6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E. MACPHERSON</w:t>
        <w:tab/>
        <w:t>BUR BOR</w:t>
        <w:tab/>
        <w:t>4.0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GOODALL</w:t>
        <w:tab/>
        <w:t>TH.TEL</w:t>
        <w:tab/>
        <w:t>2.3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1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PULLEN</w:t>
        <w:tab/>
        <w:t>SAC</w:t>
        <w:tab/>
        <w:t>13.2</w:t>
        <w:tab/>
        <w:t>U17 WO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THORPE</w:t>
        <w:tab/>
        <w:t>HEREFORD</w:t>
        <w:tab/>
        <w:t>14.1</w:t>
        <w:tab/>
        <w:tab/>
        <w:t>P.MADDEN</w:t>
        <w:tab/>
        <w:t>BAC</w:t>
        <w:tab/>
        <w:t>8.9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C.LAURIELLO</w:t>
        <w:tab/>
        <w:t>OS OLY</w:t>
        <w:tab/>
        <w:t>14.2</w:t>
      </w:r>
      <w:r>
        <w:rPr/>
        <w:tab/>
        <w:tab/>
        <w:t>R.CHISLETT</w:t>
        <w:tab/>
        <w:t>BAC</w:t>
        <w:tab/>
        <w:t>8.8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TOVEY</w:t>
        <w:tab/>
        <w:t>TAC</w:t>
        <w:tab/>
        <w:t>14.4</w:t>
        <w:tab/>
        <w:tab/>
        <w:t>S.TOVEY</w:t>
        <w:tab/>
        <w:t>TAC</w:t>
        <w:tab/>
        <w:t>8.4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CARTER</w:t>
        <w:tab/>
        <w:t>TAC</w:t>
        <w:tab/>
        <w:t>15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WO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2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PULLEN</w:t>
        <w:tab/>
        <w:t>SAC</w:t>
        <w:tab/>
        <w:t>26.6</w:t>
        <w:tab/>
        <w:t>U17WO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TOVEY</w:t>
        <w:tab/>
        <w:t>TAC</w:t>
        <w:tab/>
        <w:t>29.5</w:t>
        <w:tab/>
        <w:tab/>
        <w:t>B.PARTRIDGE</w:t>
        <w:tab/>
        <w:t>OLD WELLS</w:t>
        <w:tab/>
        <w:t>1.5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 MACPHERSON</w:t>
        <w:tab/>
        <w:t>BUR BOR</w:t>
        <w:tab/>
        <w:t>32.3</w:t>
        <w:tab/>
        <w:tab/>
      </w:r>
      <w:r>
        <w:rPr>
          <w:b/>
          <w:color w:val="FF0000"/>
        </w:rPr>
        <w:t>S.DAVIES</w:t>
        <w:tab/>
        <w:t>OS OLY</w:t>
        <w:tab/>
        <w:t>1.5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C.ROBERTS</w:t>
        <w:tab/>
        <w:t>OS OLY</w:t>
        <w:tab/>
        <w:t>1.4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H.TROWER</w:t>
        <w:tab/>
        <w:t>NGHS</w:t>
        <w:tab/>
        <w:t>23.4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300m</w:t>
        <w:tab/>
        <w:t>FINAL</w:t>
        <w:tab/>
        <w:tab/>
        <w:t>C.GANDERTON</w:t>
        <w:tab/>
        <w:t>TAC</w:t>
        <w:tab/>
        <w:t>22.5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PULLEN</w:t>
        <w:tab/>
        <w:t>SAC</w:t>
        <w:tab/>
        <w:t>43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MADDEN</w:t>
        <w:tab/>
        <w:t>BAC</w:t>
        <w:tab/>
        <w:t>48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WO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C.GANDERTON</w:t>
        <w:tab/>
        <w:t>TAC</w:t>
        <w:tab/>
        <w:t>8.8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H.TROWER</w:t>
        <w:tab/>
        <w:t>NGHS</w:t>
        <w:tab/>
        <w:t>8.0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GOODALL</w:t>
        <w:tab/>
        <w:t>TH.TEL</w:t>
        <w:tab/>
        <w:t>7.0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300m HUR. -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C.ROBERTS</w:t>
        <w:tab/>
        <w:t>OS OLY</w:t>
        <w:tab/>
        <w:t>49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 FERGUSON</w:t>
        <w:tab/>
        <w:t>TAC</w:t>
        <w:tab/>
        <w:t>49.6</w:t>
        <w:tab/>
        <w:t>U17 WO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P.MADDEN</w:t>
        <w:tab/>
        <w:t>BAC</w:t>
        <w:tab/>
        <w:t>23.3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K.HANCOCKS</w:t>
        <w:tab/>
        <w:t>BUR BOR</w:t>
        <w:tab/>
        <w:t>23.1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K.JENKS</w:t>
        <w:tab/>
        <w:t>TH.ADAMS</w:t>
        <w:tab/>
        <w:t>19.5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800m FINAL</w:t>
        <w:tab/>
        <w:tab/>
        <w:tab/>
        <w:tab/>
        <w:t>H.TROWER</w:t>
        <w:tab/>
        <w:t>NGHS</w:t>
        <w:tab/>
        <w:t>19.2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A.LAVENDER</w:t>
        <w:tab/>
        <w:t>OS OLY</w:t>
        <w:tab/>
        <w:t>2-29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CHISLETT</w:t>
        <w:tab/>
        <w:t>BAC</w:t>
        <w:tab/>
        <w:t>2-46.5</w:t>
        <w:tab/>
        <w:t>U17 WO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1500m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A.LAVENDER</w:t>
        <w:tab/>
        <w:t>OS OLY</w:t>
        <w:tab/>
        <w:t>5-11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NORTHERN</w:t>
        <w:tab/>
        <w:t>SHS</w:t>
        <w:tab/>
        <w:t>5-29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WOMEN 3000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G. GRANDFIELD</w:t>
        <w:tab/>
        <w:t>TH.ADAMS</w:t>
        <w:tab/>
        <w:t>10-47.9</w:t>
        <w:tab/>
        <w:t>U17 WOMEN 4 x 100</w:t>
        <w:tab/>
        <w:t>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A.LAVENDER</w:t>
        <w:tab/>
        <w:t>OS OLY</w:t>
        <w:tab/>
        <w:t>10-55.2</w:t>
      </w:r>
      <w:r>
        <w:rPr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, NORTHERN</w:t>
        <w:tab/>
        <w:t>TAC</w:t>
        <w:tab/>
        <w:t>11-31.2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JUNIOR WO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100M HUR. FINAL</w:t>
        <w:tab/>
        <w:tab/>
        <w:t>JUNIOR WO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G.WEETMAN</w:t>
        <w:tab/>
        <w:t>OS OLY</w:t>
        <w:tab/>
        <w:t>16.6</w:t>
      </w:r>
      <w:r>
        <w:rPr/>
        <w:tab/>
        <w:tab/>
        <w:t>A.KELLY</w:t>
        <w:tab/>
        <w:t>SAC</w:t>
        <w:tab/>
        <w:t>11.98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Z.DAVIES</w:t>
        <w:tab/>
        <w:t>TAC</w:t>
        <w:tab/>
        <w:t>21.7</w:t>
        <w:tab/>
        <w:tab/>
        <w:t>C.WAITE</w:t>
        <w:tab/>
        <w:t>SAC</w:t>
        <w:tab/>
        <w:t>11.6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S.PRICE</w:t>
        <w:tab/>
        <w:t>TAC</w:t>
        <w:tab/>
        <w:t>10.5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C.DADSWELL</w:t>
        <w:tab/>
        <w:t>BAC</w:t>
        <w:tab/>
        <w:t>9.5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K.DAVIES`</w:t>
        <w:tab/>
        <w:t>TAC</w:t>
        <w:tab/>
        <w:t>8.9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100 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JOHNSTON</w:t>
        <w:tab/>
        <w:t>TAC</w:t>
        <w:tab/>
        <w:t>12.7</w:t>
        <w:tab/>
        <w:t>JUNIOR WO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MARTIN</w:t>
        <w:tab/>
        <w:t>TAC</w:t>
        <w:tab/>
        <w:t>13.2</w:t>
        <w:tab/>
        <w:tab/>
      </w:r>
      <w:r>
        <w:rPr>
          <w:b/>
          <w:color w:val="FF0000"/>
        </w:rPr>
        <w:t>G.WEETMAN</w:t>
        <w:tab/>
        <w:t>OS OLY</w:t>
        <w:tab/>
        <w:t>5.51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KELLY</w:t>
        <w:tab/>
        <w:t>SAC</w:t>
        <w:tab/>
        <w:t>5.4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S.PRICE</w:t>
        <w:tab/>
        <w:t>TAC</w:t>
        <w:tab/>
        <w:t>4.5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200m FINAL</w:t>
        <w:tab/>
        <w:tab/>
        <w:tab/>
        <w:t>K.DAVIES`</w:t>
        <w:tab/>
        <w:t>TAC</w:t>
        <w:tab/>
        <w:t>4.1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JOHNSTON</w:t>
        <w:tab/>
        <w:t>TAC</w:t>
        <w:tab/>
        <w:t>26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JUNIOR WO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KELLY</w:t>
        <w:tab/>
        <w:t>SAC</w:t>
        <w:tab/>
        <w:t>1.5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400m FINAL</w:t>
        <w:tab/>
        <w:tab/>
        <w:tab/>
        <w:t>Z.DAVIES</w:t>
        <w:tab/>
        <w:t>TAC</w:t>
        <w:tab/>
        <w:t>1.2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BURGOYNE</w:t>
        <w:tab/>
        <w:t>SAC</w:t>
        <w:tab/>
        <w:t>59.4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sz w:val="18"/>
        </w:rPr>
        <w:t>K.FITZGERALD-FRASER</w:t>
      </w:r>
      <w:r>
        <w:rPr/>
        <w:tab/>
        <w:t>WREKIN</w:t>
        <w:tab/>
        <w:t>67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DAVIES`</w:t>
        <w:tab/>
        <w:t>TAC</w:t>
        <w:tab/>
        <w:t>71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PRICE</w:t>
        <w:tab/>
        <w:t>TAC</w:t>
        <w:tab/>
        <w:t>74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JUN WO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400m HUR. FINAL</w:t>
        <w:tab/>
        <w:tab/>
        <w:tab/>
        <w:t>B.HARTSHORNE</w:t>
        <w:tab/>
        <w:t>TAC</w:t>
        <w:tab/>
        <w:t>2.50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HARTSHORNE</w:t>
        <w:tab/>
        <w:t>TAC</w:t>
        <w:tab/>
        <w:t>1-26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Z.DAVIES</w:t>
        <w:tab/>
        <w:t>TAC</w:t>
        <w:tab/>
        <w:t>1-33.5</w:t>
        <w:tab/>
        <w:t>JUNIOR WO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 SMITH</w:t>
        <w:tab/>
        <w:t>TAC</w:t>
        <w:tab/>
        <w:t>31.1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800m FINAL</w:t>
        <w:tab/>
        <w:tab/>
        <w:tab/>
        <w:t>B.HARTSHORNE</w:t>
        <w:tab/>
        <w:t>TAC</w:t>
        <w:tab/>
        <w:t>29.1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BURGOYNE</w:t>
        <w:tab/>
        <w:t>SAC</w:t>
        <w:tab/>
        <w:t>2-32.3</w:t>
        <w:tab/>
        <w:tab/>
        <w:t>S.PRICE</w:t>
        <w:tab/>
        <w:t>TAC</w:t>
        <w:tab/>
        <w:t>22.0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LIVER</w:t>
        <w:tab/>
        <w:t>SHS</w:t>
        <w:tab/>
        <w:t>2-44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E.THOMAS</w:t>
        <w:tab/>
        <w:t>OS OLY</w:t>
        <w:tab/>
        <w:t>2-45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MITH</w:t>
        <w:tab/>
        <w:t>WREKIN</w:t>
        <w:tab/>
        <w:t>2-50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DAVIES`</w:t>
        <w:tab/>
        <w:t>TAC</w:t>
        <w:tab/>
        <w:t>2-59.8</w:t>
        <w:tab/>
        <w:t>JUNIOR WO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PRICE</w:t>
        <w:tab/>
        <w:t>TAC</w:t>
        <w:tab/>
        <w:t>3-08.6</w:t>
        <w:tab/>
        <w:tab/>
        <w:t>H.FERGUSON</w:t>
        <w:tab/>
        <w:t>TAC</w:t>
        <w:tab/>
        <w:t>9.3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L.COOPER</w:t>
        <w:tab/>
        <w:t>TAC</w:t>
        <w:tab/>
        <w:t>9.3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K.DAVIES`</w:t>
        <w:tab/>
        <w:t>TAC</w:t>
        <w:tab/>
        <w:t>8.1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1500m FINAL</w:t>
        <w:tab/>
        <w:tab/>
        <w:tab/>
        <w:t>E.PRICE</w:t>
        <w:tab/>
        <w:t>TAC</w:t>
        <w:tab/>
        <w:t>8.0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HULME</w:t>
        <w:tab/>
        <w:t>TAC</w:t>
        <w:tab/>
        <w:t>5-08.8</w:t>
        <w:tab/>
        <w:tab/>
        <w:t>H.MARTIN</w:t>
        <w:tab/>
        <w:t>TAC</w:t>
        <w:tab/>
        <w:t>5.8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LIVER</w:t>
        <w:tab/>
        <w:t>SHS</w:t>
        <w:tab/>
        <w:t>5-43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Z.DAVIES</w:t>
        <w:tab/>
        <w:t>TAC</w:t>
        <w:tab/>
        <w:t>6-37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JUNIOR WO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L.FLETCHER</w:t>
        <w:tab/>
        <w:t>TAC</w:t>
        <w:tab/>
        <w:t>22.0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B.HARTSHORNE</w:t>
        <w:tab/>
        <w:t>TAC</w:t>
        <w:tab/>
        <w:t>20.9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WOMEN 3000m - FINAL</w:t>
        <w:tab/>
        <w:tab/>
        <w:tab/>
        <w:t>Z.DAVIES</w:t>
        <w:tab/>
        <w:t>TAC</w:t>
        <w:tab/>
        <w:t>18.7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 DAVIES</w:t>
        <w:tab/>
        <w:t>TAC</w:t>
        <w:tab/>
        <w:t>10-52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HULME</w:t>
        <w:tab/>
        <w:t>TAC</w:t>
        <w:tab/>
        <w:t>11-01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MATTOCK</w:t>
        <w:tab/>
        <w:t>TAC</w:t>
        <w:tab/>
        <w:t>12-02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JUNIOR WOMEN DISCUS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JUNIOR WOMEN 4 x 100 </w:t>
        <w:tab/>
        <w:tab/>
        <w:tab/>
        <w:tab/>
        <w:t>E.PRICE</w:t>
        <w:tab/>
        <w:t>TAC</w:t>
        <w:tab/>
        <w:t>28.5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L.COOPER</w:t>
        <w:tab/>
        <w:t>TAC</w:t>
        <w:tab/>
        <w:t>27.3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B.HARTSHORNE</w:t>
        <w:tab/>
        <w:t>TAC</w:t>
        <w:tab/>
        <w:t>25.02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SENIOR WO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100m HUR FINAL</w:t>
        <w:tab/>
        <w:tab/>
        <w:t>SENIOR WO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EASTMAN</w:t>
        <w:tab/>
        <w:t>TAC</w:t>
        <w:tab/>
        <w:t>15.8</w:t>
        <w:tab/>
        <w:tab/>
        <w:t>L.EASTMAN</w:t>
        <w:tab/>
        <w:t>TAC</w:t>
        <w:tab/>
        <w:t>4.8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100 FINAL</w:t>
        <w:tab/>
        <w:tab/>
        <w:tab/>
        <w:t>SENIOR WO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EASTMAN</w:t>
        <w:tab/>
        <w:t>TAC</w:t>
        <w:tab/>
        <w:t>12.9</w:t>
        <w:tab/>
        <w:tab/>
        <w:t>A.COOK</w:t>
        <w:tab/>
        <w:t>MIDD AC</w:t>
        <w:tab/>
        <w:t>10.3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HICKMAN</w:t>
        <w:tab/>
        <w:t>TAC</w:t>
        <w:tab/>
        <w:t>14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SENIOR WO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200m FINAL</w:t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SENIOR WO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400m FINAL</w:t>
        <w:tab/>
        <w:tab/>
        <w:tab/>
        <w:t>R.BARTLETT</w:t>
        <w:tab/>
        <w:t>BIRCH. HAR.</w:t>
        <w:tab/>
        <w:t>47.27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MACKNESS</w:t>
        <w:tab/>
        <w:t>TAC</w:t>
        <w:tab/>
        <w:t>72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 WOMEN 400m HURDLES FINAL</w:t>
        <w:tab/>
        <w:tab/>
        <w:t>SENIOR WO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 SMALL</w:t>
        <w:tab/>
        <w:t>C&amp;S AC</w:t>
        <w:tab/>
        <w:t>68.0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8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MACKNESS</w:t>
        <w:tab/>
        <w:t>TAC</w:t>
        <w:tab/>
        <w:t>2-37.8</w:t>
        <w:tab/>
        <w:t>SENIOR WO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1500m FINAL</w:t>
        <w:tab/>
        <w:tab/>
        <w:t>SENIOR WO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MARTIN</w:t>
        <w:tab/>
        <w:t>TAC</w:t>
        <w:tab/>
        <w:t>4-46.6</w:t>
        <w:tab/>
        <w:tab/>
        <w:t>E.CANK</w:t>
        <w:tab/>
        <w:t>TRAFFORD</w:t>
        <w:tab/>
        <w:t>45.9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DAVIES</w:t>
        <w:tab/>
        <w:t>TAC</w:t>
        <w:tab/>
        <w:t>4-52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MACKNESS</w:t>
        <w:tab/>
        <w:t>TAC</w:t>
        <w:tab/>
        <w:t>5-29.3</w:t>
        <w:tab/>
        <w:t>SENIOR WOMEN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GATFORD</w:t>
        <w:tab/>
        <w:t>TAC</w:t>
        <w:tab/>
        <w:t>5-34.3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WOMEN 3000m -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K.GREEN</w:t>
        <w:tab/>
        <w:t>TAC</w:t>
        <w:tab/>
        <w:t>10-17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ACKNESS</w:t>
        <w:tab/>
        <w:t>TAC</w:t>
        <w:tab/>
        <w:t>12-29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VETERAN WO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100m HUR FINAL</w:t>
        <w:tab/>
        <w:tab/>
        <w:t>VETERAN WO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100 FINAL</w:t>
        <w:tab/>
        <w:tab/>
        <w:t>VETERANWO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PARRY</w:t>
        <w:tab/>
        <w:t>SAC</w:t>
        <w:tab/>
        <w:t>14.8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200 FINAL</w:t>
        <w:tab/>
        <w:tab/>
        <w:t>VETERAN WO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PARRY</w:t>
        <w:tab/>
        <w:t>SAC</w:t>
        <w:tab/>
        <w:t>31.0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400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>VETERAN WO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400m HUR.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A.TICKNER</w:t>
        <w:tab/>
        <w:t>OS OLY</w:t>
        <w:tab/>
        <w:t>76.2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WO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OLIVER</w:t>
        <w:tab/>
        <w:t>TAC</w:t>
        <w:tab/>
        <w:t>7.01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800m FINAL</w:t>
        <w:tab/>
        <w:tab/>
        <w:tab/>
        <w:t>P.HIGGINS</w:t>
        <w:tab/>
        <w:t>SAC</w:t>
        <w:tab/>
        <w:t>6.8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WO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1500 FINAL</w:t>
        <w:tab/>
        <w:tab/>
        <w:tab/>
        <w:t>P.HIGGINS</w:t>
        <w:tab/>
        <w:t>SAC</w:t>
        <w:tab/>
        <w:t>24.37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G.PUGH</w:t>
        <w:tab/>
        <w:t>TAC</w:t>
        <w:tab/>
        <w:t>5-22.7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WOMEN DISCUS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WOMEN 3000m -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WOMEN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n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3 BOY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3 BOYS 80m HURDLES FINAL</w:t>
        <w:tab/>
        <w:tab/>
        <w:t>U13 BOYS 800m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COX</w:t>
        <w:tab/>
        <w:t>TH.TEL</w:t>
        <w:tab/>
        <w:t>19.7</w:t>
        <w:tab/>
        <w:tab/>
        <w:t>J.GERITZ</w:t>
        <w:tab/>
        <w:t>TH.TEL</w:t>
        <w:tab/>
        <w:t>2-32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RUSSEL</w:t>
        <w:tab/>
        <w:t>U/A</w:t>
        <w:tab/>
        <w:t>2-35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BOYS 100m </w:t>
        <w:tab/>
        <w:tab/>
        <w:tab/>
        <w:tab/>
        <w:t>A,CLARKE</w:t>
        <w:tab/>
        <w:t>TAC</w:t>
        <w:tab/>
        <w:t>2-46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  <w:t>M. FLETCHER</w:t>
        <w:tab/>
        <w:t>SAC</w:t>
        <w:tab/>
        <w:t>14.6</w:t>
        <w:tab/>
        <w:tab/>
        <w:t>O. BALES</w:t>
        <w:tab/>
        <w:t>BAC</w:t>
        <w:tab/>
        <w:t>2-48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NEWBURY</w:t>
        <w:tab/>
        <w:t>TH.TEL</w:t>
        <w:tab/>
        <w:t>15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PICKERING</w:t>
        <w:tab/>
        <w:t>TH.TEL</w:t>
        <w:tab/>
        <w:t>15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JENDERRO</w:t>
        <w:tab/>
        <w:t>U/A</w:t>
        <w:tab/>
        <w:t>15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ELLIS</w:t>
        <w:tab/>
        <w:t>BED COL</w:t>
        <w:tab/>
        <w:t>15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,CLARKE</w:t>
        <w:tab/>
        <w:t>TAC</w:t>
        <w:tab/>
        <w:t>16.3</w:t>
        <w:tab/>
        <w:t>U13 BOYS 1500m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WESSON</w:t>
        <w:tab/>
        <w:t>BED COL</w:t>
        <w:tab/>
        <w:t>17.2</w:t>
        <w:tab/>
        <w:tab/>
        <w:t>A.CLARKE</w:t>
        <w:tab/>
        <w:t>TAC</w:t>
        <w:tab/>
        <w:t>5-24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T.WALKER</w:t>
        <w:tab/>
        <w:t>BAC</w:t>
        <w:tab/>
        <w:t>5-28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  <w:t>J.GERITZ</w:t>
        <w:tab/>
        <w:t>TH.TEL</w:t>
        <w:tab/>
        <w:t>14.5</w:t>
        <w:tab/>
        <w:tab/>
        <w:t>T.MACHIN</w:t>
        <w:tab/>
        <w:t>TH.ADAMS</w:t>
        <w:tab/>
        <w:t>5-49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HOTCHKISS</w:t>
        <w:tab/>
        <w:t>TAC</w:t>
        <w:tab/>
        <w:t>15.2</w:t>
        <w:tab/>
        <w:tab/>
        <w:t>D.HILLIKER</w:t>
        <w:tab/>
        <w:t>TAC</w:t>
        <w:tab/>
        <w:t>6-23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W.JONES</w:t>
        <w:tab/>
        <w:t>WIL.BRO</w:t>
        <w:tab/>
        <w:t>15.3</w:t>
        <w:tab/>
        <w:tab/>
        <w:t>T.COX</w:t>
        <w:tab/>
        <w:t>TH.TEL</w:t>
        <w:tab/>
        <w:t>6-40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MILIUS</w:t>
        <w:tab/>
        <w:t>SAC</w:t>
        <w:tab/>
        <w:t>15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FLANNERY</w:t>
        <w:tab/>
        <w:t>TH.TEL</w:t>
        <w:tab/>
        <w:t>15.9</w:t>
        <w:tab/>
        <w:t>U13 BOYS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O. BALES</w:t>
        <w:tab/>
        <w:t>BAC</w:t>
        <w:tab/>
        <w:t>16.6</w:t>
        <w:tab/>
        <w:tab/>
        <w:t>J.GERITZ</w:t>
        <w:tab/>
        <w:t>TH.TEL</w:t>
        <w:tab/>
        <w:t>4.4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KOSCINSKI</w:t>
        <w:tab/>
        <w:t>BED COL</w:t>
        <w:tab/>
        <w:t>17.4</w:t>
        <w:tab/>
        <w:tab/>
        <w:t>M. FLETCHER</w:t>
        <w:tab/>
        <w:t>SAC</w:t>
        <w:tab/>
        <w:t>3.8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P.HOTCHKISS</w:t>
        <w:tab/>
        <w:t>TAC</w:t>
        <w:tab/>
        <w:t>3.8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</w:r>
      <w:r>
        <w:rPr>
          <w:b/>
          <w:color w:val="FF0000"/>
        </w:rPr>
        <w:t>C.REDFERN</w:t>
        <w:tab/>
        <w:t>OS OLY</w:t>
        <w:tab/>
        <w:t>3.7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BOYS 100m </w:t>
        <w:tab/>
        <w:t>FINAL</w:t>
        <w:tab/>
        <w:tab/>
        <w:tab/>
        <w:t>C.NEWBURY</w:t>
        <w:tab/>
        <w:t>TH.TEL</w:t>
        <w:tab/>
        <w:t>3.7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ERITZ</w:t>
        <w:tab/>
        <w:t>TH.TEL</w:t>
        <w:tab/>
        <w:t>14.8</w:t>
        <w:tab/>
        <w:tab/>
        <w:t>O. BALES</w:t>
        <w:tab/>
        <w:t>BAC</w:t>
        <w:tab/>
        <w:t>3.6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 FLETCHER</w:t>
        <w:tab/>
        <w:t>SAC</w:t>
        <w:tab/>
        <w:t>15.2</w:t>
        <w:tab/>
        <w:tab/>
        <w:t>R.FLANNERY</w:t>
        <w:tab/>
        <w:t>TH.TEL</w:t>
        <w:tab/>
        <w:t>3.5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PICKERING</w:t>
        <w:tab/>
        <w:t>TH.TEL</w:t>
        <w:tab/>
        <w:t>15.3</w:t>
        <w:tab/>
        <w:tab/>
        <w:t>M.JENDERRO</w:t>
        <w:tab/>
        <w:t>U/A</w:t>
        <w:tab/>
        <w:t>3.5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HOTCHKISS</w:t>
        <w:tab/>
        <w:t>TAC</w:t>
        <w:tab/>
        <w:t>15.3</w:t>
        <w:tab/>
        <w:tab/>
        <w:t>A,CLARKE</w:t>
        <w:tab/>
        <w:t>TAC</w:t>
        <w:tab/>
        <w:t>3.5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NEWBURY</w:t>
        <w:tab/>
        <w:t>TH.TEL</w:t>
        <w:tab/>
        <w:t>15.5</w:t>
        <w:tab/>
        <w:tab/>
        <w:t>D.MILIUS</w:t>
        <w:tab/>
        <w:t>SAC</w:t>
        <w:tab/>
        <w:t>3.4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W.JONES</w:t>
        <w:tab/>
        <w:t>WIL.BRO</w:t>
        <w:tab/>
        <w:t>15.9</w:t>
        <w:tab/>
        <w:tab/>
      </w:r>
      <w:r>
        <w:rPr>
          <w:b/>
          <w:color w:val="FF0000"/>
        </w:rPr>
        <w:t>J.ROBERTS</w:t>
        <w:tab/>
        <w:t>OS OLY</w:t>
        <w:tab/>
        <w:t>3.4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MILIUS</w:t>
        <w:tab/>
        <w:t>SAC</w:t>
        <w:tab/>
        <w:t>16.0</w:t>
        <w:tab/>
        <w:tab/>
        <w:t>T.COX</w:t>
        <w:tab/>
        <w:t>TH.TEL</w:t>
        <w:tab/>
        <w:t>3.2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JENDERRO</w:t>
        <w:tab/>
        <w:t>U/A</w:t>
        <w:tab/>
        <w:t>16.1</w:t>
        <w:tab/>
        <w:tab/>
        <w:t>J.ELLIS</w:t>
        <w:tab/>
        <w:t>BED COL</w:t>
        <w:tab/>
        <w:t>3.2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BOYS 200m </w:t>
        <w:tab/>
        <w:tab/>
        <w:tab/>
        <w:t>U13 BOYS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  <w:t>J.GERITZ</w:t>
        <w:tab/>
        <w:t>TH.TEL</w:t>
        <w:tab/>
        <w:t>29.4</w:t>
        <w:tab/>
        <w:tab/>
        <w:t>S.GRIFFITHS</w:t>
        <w:tab/>
        <w:t>TH.TEL</w:t>
        <w:tab/>
        <w:t>1.4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GRIFFITHS</w:t>
        <w:tab/>
        <w:t>TH.TEL</w:t>
        <w:tab/>
        <w:t>29.5</w:t>
        <w:tab/>
        <w:tab/>
        <w:t>J.SMITH</w:t>
        <w:tab/>
        <w:t>BED COL</w:t>
        <w:tab/>
        <w:t>1.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 FLETCHER</w:t>
        <w:tab/>
        <w:t>SAC</w:t>
        <w:tab/>
        <w:t>30.0</w:t>
        <w:tab/>
        <w:tab/>
        <w:t>A.KOSCINSKI</w:t>
        <w:tab/>
        <w:t>BED COL</w:t>
        <w:tab/>
        <w:t>1.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HOTCHKISS</w:t>
        <w:tab/>
        <w:t>TAC</w:t>
        <w:tab/>
        <w:t>30.4</w:t>
        <w:tab/>
        <w:tab/>
        <w:t>J.WESSON</w:t>
        <w:tab/>
        <w:t>BED COL</w:t>
        <w:tab/>
        <w:t>1.0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PICKERING</w:t>
        <w:tab/>
        <w:t>TH.TEL</w:t>
        <w:tab/>
        <w:t>31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O. BALES</w:t>
        <w:tab/>
        <w:t>BAC</w:t>
        <w:tab/>
        <w:t>33.4</w:t>
        <w:tab/>
        <w:t>U13 BOYS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ELLIS</w:t>
        <w:tab/>
        <w:t>BED COL</w:t>
        <w:tab/>
        <w:t>34.8</w:t>
        <w:tab/>
        <w:tab/>
        <w:t>A.REYNOLDS</w:t>
        <w:tab/>
        <w:t>TAC</w:t>
        <w:tab/>
        <w:t>24.9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F.GRIEVE</w:t>
        <w:tab/>
        <w:t>TH.TEL</w:t>
        <w:tab/>
        <w:t>18.8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  <w:t>M.JENDERRO</w:t>
        <w:tab/>
        <w:t>U/A</w:t>
        <w:tab/>
        <w:t>3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MILIUS</w:t>
        <w:tab/>
        <w:t>SAC</w:t>
        <w:tab/>
        <w:t>3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WALKER</w:t>
        <w:tab/>
        <w:t>BAC</w:t>
        <w:tab/>
        <w:t>33.4</w:t>
        <w:tab/>
        <w:t>U13 BOYS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FLANNERY</w:t>
        <w:tab/>
        <w:t>TH.TEL</w:t>
        <w:tab/>
        <w:t>33.5</w:t>
        <w:tab/>
        <w:tab/>
      </w:r>
      <w:r>
        <w:rPr>
          <w:b/>
          <w:color w:val="FF0000"/>
        </w:rPr>
        <w:t>J.ROBERTS</w:t>
        <w:tab/>
        <w:t>OS OLY</w:t>
        <w:tab/>
        <w:t>6.2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J.ROBERTS</w:t>
        <w:tab/>
        <w:t>OS OLY</w:t>
        <w:tab/>
        <w:t>35.0</w:t>
      </w:r>
      <w:r>
        <w:rPr/>
        <w:tab/>
        <w:tab/>
        <w:t>A.REYNOLDS</w:t>
        <w:tab/>
        <w:t>TAC</w:t>
        <w:tab/>
        <w:t>5.7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KOSCINSKI</w:t>
        <w:tab/>
        <w:t>BED COL</w:t>
        <w:tab/>
        <w:t>37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3 BOYS 200m 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GRIFFITHS</w:t>
        <w:tab/>
        <w:t>TH.TEL</w:t>
        <w:tab/>
        <w:t>29.0</w:t>
        <w:tab/>
        <w:t xml:space="preserve">U13 BOYS DISCUS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ERITZ</w:t>
        <w:tab/>
        <w:t>TH.TEL</w:t>
        <w:tab/>
        <w:t>29.8</w:t>
        <w:tab/>
        <w:tab/>
        <w:t>A.REYNOLDS</w:t>
        <w:tab/>
        <w:t>TAC</w:t>
        <w:tab/>
        <w:t>13.2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HOTCHKISS</w:t>
        <w:tab/>
        <w:t>TAC</w:t>
        <w:tab/>
        <w:t>31.0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PICKERING</w:t>
        <w:tab/>
        <w:t>TH.TEL</w:t>
        <w:tab/>
        <w:t>31.8</w:t>
        <w:tab/>
        <w:t>U13 BOYS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MILIUS</w:t>
        <w:tab/>
        <w:t>SAC</w:t>
        <w:tab/>
        <w:t>32.9</w:t>
        <w:tab/>
        <w:tab/>
        <w:t>THOMAS TEL</w:t>
        <w:tab/>
        <w:tab/>
        <w:t>57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JENDERRO</w:t>
        <w:tab/>
        <w:t>U/A</w:t>
        <w:tab/>
        <w:t>33.7</w:t>
        <w:tab/>
        <w:tab/>
        <w:t>TELFORD AC</w:t>
        <w:tab/>
        <w:tab/>
        <w:t>63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WALKER</w:t>
        <w:tab/>
        <w:t>BAC</w:t>
        <w:tab/>
        <w:t>34.1</w:t>
        <w:tab/>
        <w:tab/>
        <w:t>BEDSTONE COL</w:t>
        <w:tab/>
        <w:tab/>
        <w:t>67.8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5 BOY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BOYS 80m HURDLE FINAL</w:t>
        <w:tab/>
        <w:tab/>
        <w:t>U15 BOYS 3000m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NWEUNU</w:t>
        <w:tab/>
        <w:t>TH.TEL</w:t>
        <w:tab/>
        <w:t>13.5</w:t>
        <w:tab/>
        <w:tab/>
        <w:t>D.HOOF</w:t>
        <w:tab/>
        <w:t>TAC</w:t>
        <w:tab/>
        <w:t>11-02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B. RICHARDS</w:t>
        <w:tab/>
        <w:t>OS OLY</w:t>
        <w:tab/>
        <w:t>14.4</w:t>
      </w:r>
      <w:r>
        <w:rPr/>
        <w:tab/>
        <w:tab/>
        <w:t>D.GARDNER</w:t>
        <w:tab/>
        <w:t>TAC</w:t>
        <w:tab/>
        <w:t>11-37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DAWES</w:t>
        <w:tab/>
        <w:t>TAC</w:t>
        <w:tab/>
        <w:t>15.6</w:t>
        <w:tab/>
        <w:tab/>
      </w:r>
      <w:r>
        <w:rPr>
          <w:b/>
          <w:color w:val="FF0000"/>
        </w:rPr>
        <w:t>R.DELL</w:t>
        <w:tab/>
        <w:t>OS OLY</w:t>
        <w:tab/>
        <w:t>10-44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DAWES</w:t>
        <w:tab/>
        <w:t>TAC</w:t>
        <w:tab/>
        <w:t>17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DAWE</w:t>
        <w:tab/>
        <w:t>BAC</w:t>
        <w:tab/>
        <w:t>17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PAYNE</w:t>
        <w:tab/>
        <w:t>TH.TEL</w:t>
        <w:tab/>
        <w:t>18.1</w:t>
        <w:tab/>
        <w:t>U15B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5 BOYS 100m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1</w:t>
        <w:tab/>
        <w:t>B,RIEKSTINS</w:t>
        <w:tab/>
        <w:t>TAC</w:t>
        <w:tab/>
        <w:t>12.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E.EATON</w:t>
        <w:tab/>
        <w:t>OS OLY</w:t>
        <w:tab/>
        <w:t>12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M. JONES</w:t>
        <w:tab/>
        <w:t>OS OLY</w:t>
        <w:tab/>
        <w:t>13.5</w:t>
      </w:r>
      <w:r>
        <w:rPr/>
        <w:tab/>
        <w:t>U15 BOYS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B. RICHARDS</w:t>
        <w:tab/>
        <w:t>OS OLY</w:t>
        <w:tab/>
        <w:t>13.9</w:t>
      </w:r>
      <w:r>
        <w:rPr/>
        <w:tab/>
        <w:tab/>
        <w:t>M.POWELL</w:t>
        <w:tab/>
        <w:t>BUR BOR</w:t>
        <w:tab/>
        <w:t>1.4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HEIGHWAY</w:t>
        <w:tab/>
        <w:t>SAC</w:t>
        <w:tab/>
        <w:t>14.2</w:t>
        <w:tab/>
        <w:tab/>
        <w:t>K.JONES</w:t>
        <w:tab/>
        <w:t>TH.TEL</w:t>
        <w:tab/>
        <w:t>1.4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KELLY</w:t>
        <w:tab/>
        <w:t>SAC</w:t>
        <w:tab/>
        <w:t>14.7</w:t>
        <w:tab/>
        <w:tab/>
        <w:t>D.BODEN</w:t>
        <w:tab/>
        <w:t>BAC</w:t>
        <w:tab/>
        <w:t>1.3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ABLEY</w:t>
        <w:tab/>
        <w:t>TH.TEL</w:t>
        <w:tab/>
        <w:t>14.7</w:t>
        <w:tab/>
        <w:tab/>
        <w:t>M.DAWES</w:t>
        <w:tab/>
        <w:t>TAC</w:t>
        <w:tab/>
        <w:t>1.2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HT2</w:t>
        <w:tab/>
      </w:r>
      <w:r>
        <w:rPr>
          <w:b/>
          <w:color w:val="FF0000"/>
        </w:rPr>
        <w:t>T.GRIFFITHS</w:t>
        <w:tab/>
        <w:t>OS OLY</w:t>
        <w:tab/>
        <w:t>12.7</w:t>
      </w:r>
      <w:r>
        <w:rPr/>
        <w:tab/>
        <w:t>U15 BOYS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SHAW</w:t>
        <w:tab/>
        <w:t>TAC</w:t>
        <w:tab/>
        <w:t>13.0</w:t>
        <w:tab/>
        <w:tab/>
        <w:t>B,RIEKSTINS</w:t>
        <w:tab/>
        <w:t>TAC</w:t>
        <w:tab/>
        <w:t>5.89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MITH</w:t>
        <w:tab/>
        <w:t>WREKIN</w:t>
        <w:tab/>
        <w:t>13.2</w:t>
        <w:tab/>
        <w:tab/>
        <w:t>S.HORTON</w:t>
        <w:tab/>
        <w:t>WREKIN</w:t>
        <w:tab/>
        <w:t>5.1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NWEUNU</w:t>
        <w:tab/>
        <w:t>TH.TEL</w:t>
        <w:tab/>
        <w:t>13.3</w:t>
        <w:tab/>
        <w:tab/>
        <w:t>A.NWEUNU</w:t>
        <w:tab/>
        <w:t>TH.TEL</w:t>
        <w:tab/>
        <w:t>5.0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BACKHOUSE</w:t>
        <w:tab/>
        <w:t>TH.TEL</w:t>
        <w:tab/>
        <w:t>13.6</w:t>
        <w:tab/>
        <w:tab/>
        <w:t>B.SMITH</w:t>
        <w:tab/>
        <w:t>WREKIN</w:t>
        <w:tab/>
        <w:t>4.4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THOMAS</w:t>
        <w:tab/>
        <w:t>WIL BRO</w:t>
        <w:tab/>
        <w:t>14.3</w:t>
        <w:tab/>
        <w:tab/>
        <w:t>K.JONES</w:t>
        <w:tab/>
        <w:t>TH.TEL</w:t>
        <w:tab/>
        <w:t>4.4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S.HEIGHWAY</w:t>
        <w:tab/>
        <w:t>SAC</w:t>
        <w:tab/>
        <w:t>4.3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5 BOYS 100m </w:t>
        <w:tab/>
        <w:t>FINAL</w:t>
        <w:tab/>
        <w:tab/>
        <w:tab/>
        <w:t>A.MULHOLLAND</w:t>
        <w:tab/>
        <w:t>BUR BOR</w:t>
        <w:tab/>
        <w:t>4.2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,RIEKSTINS</w:t>
        <w:tab/>
        <w:t>TAC</w:t>
        <w:tab/>
        <w:t>12.0</w:t>
        <w:tab/>
        <w:tab/>
      </w:r>
      <w:r>
        <w:rPr>
          <w:b/>
          <w:color w:val="FF0000"/>
        </w:rPr>
        <w:t>T.BLAKE</w:t>
        <w:tab/>
        <w:t>OS OLY</w:t>
        <w:tab/>
        <w:t>4.2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E.EATON</w:t>
        <w:tab/>
        <w:t>OS OLY</w:t>
        <w:tab/>
        <w:t>12.5</w:t>
      </w:r>
      <w:r>
        <w:rPr/>
        <w:tab/>
        <w:tab/>
        <w:t>E.DAWES</w:t>
        <w:tab/>
        <w:t>TAC</w:t>
        <w:tab/>
        <w:t>4.2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T.GRIFFITHS</w:t>
        <w:tab/>
        <w:t>OS OLY</w:t>
        <w:tab/>
        <w:t>12.6</w:t>
      </w:r>
      <w:r>
        <w:rPr/>
        <w:tab/>
        <w:tab/>
        <w:t>M.POWELL</w:t>
        <w:tab/>
        <w:t>BUR BOR</w:t>
        <w:tab/>
        <w:t>3.9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MITH</w:t>
        <w:tab/>
        <w:t>WREKIN</w:t>
        <w:tab/>
        <w:t>12.6</w:t>
        <w:tab/>
        <w:tab/>
        <w:t>E.PAYNE</w:t>
        <w:tab/>
        <w:t>TH.TEL</w:t>
        <w:tab/>
        <w:t>3.4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SHAW</w:t>
        <w:tab/>
        <w:t>TAC</w:t>
        <w:tab/>
        <w:t>13.0</w:t>
        <w:tab/>
        <w:tab/>
        <w:t>M.DAWES</w:t>
        <w:tab/>
        <w:t>TAC</w:t>
        <w:tab/>
        <w:t>3.3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NWEUNU</w:t>
        <w:tab/>
        <w:t>TH.TEL</w:t>
        <w:tab/>
        <w:t>13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M. JONES</w:t>
        <w:tab/>
        <w:t>OS OLY</w:t>
        <w:tab/>
        <w:t>13.6</w:t>
      </w:r>
      <w:r>
        <w:rPr/>
        <w:tab/>
        <w:t>U15 BOYS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BACKHOUSE</w:t>
        <w:tab/>
        <w:t>TH.TEL</w:t>
        <w:tab/>
        <w:t>13.8</w:t>
        <w:tab/>
        <w:tab/>
        <w:t>D.HOOF</w:t>
        <w:tab/>
        <w:t>TAC</w:t>
        <w:tab/>
        <w:t>9.4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M.POWELL</w:t>
        <w:tab/>
        <w:t>BUR BOR</w:t>
        <w:tab/>
        <w:t>9.0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BOYS 200m</w:t>
        <w:tab/>
        <w:t>FINAL</w:t>
        <w:tab/>
        <w:tab/>
        <w:tab/>
        <w:t>M. BROWN</w:t>
        <w:tab/>
        <w:t>SAC</w:t>
        <w:tab/>
        <w:t>9.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,RIEKSTINS</w:t>
        <w:tab/>
        <w:t>TAC</w:t>
        <w:tab/>
        <w:t>24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T.GRIFFITHS</w:t>
        <w:tab/>
        <w:t>OS OLY</w:t>
        <w:tab/>
        <w:t>25.9</w:t>
      </w:r>
      <w:r>
        <w:rPr/>
        <w:tab/>
        <w:t xml:space="preserve">U15 BOYS DISCUS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E.EATON</w:t>
        <w:tab/>
        <w:t>OS OLY</w:t>
        <w:tab/>
        <w:t>26.2</w:t>
      </w:r>
      <w:r>
        <w:rPr/>
        <w:tab/>
        <w:tab/>
        <w:t>R.MILLAR</w:t>
        <w:tab/>
        <w:t>TAC</w:t>
        <w:tab/>
        <w:t>18.7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SHAW</w:t>
        <w:tab/>
        <w:t>TAC</w:t>
        <w:tab/>
        <w:t>27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HORTON</w:t>
        <w:tab/>
        <w:t>WREKIN</w:t>
        <w:tab/>
        <w:t>27.9</w:t>
        <w:tab/>
        <w:t>U15 BOYS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M. JONES</w:t>
        <w:tab/>
        <w:t>OS OLY</w:t>
        <w:tab/>
        <w:t>28.5</w:t>
      </w:r>
      <w:r>
        <w:rPr/>
        <w:tab/>
        <w:tab/>
        <w:t>R.MILLAR</w:t>
        <w:tab/>
        <w:t>TAC</w:t>
        <w:tab/>
        <w:t>13.0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TOWERS</w:t>
        <w:tab/>
        <w:t>TH.ADAMS</w:t>
        <w:tab/>
        <w:t>32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5 BOYS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5 BOYS 400m </w:t>
        <w:tab/>
        <w:t>FINAL</w:t>
        <w:tab/>
        <w:tab/>
        <w:tab/>
        <w:t>M.BACKHOUSE</w:t>
        <w:tab/>
        <w:t>TH.TEL</w:t>
        <w:tab/>
        <w:t>28.9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HOOF</w:t>
        <w:tab/>
        <w:t>TAC</w:t>
        <w:tab/>
        <w:t>67.8</w:t>
        <w:tab/>
        <w:tab/>
        <w:t>R.MILLAR</w:t>
        <w:tab/>
        <w:t>TAC</w:t>
        <w:tab/>
        <w:t>26.6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BODEN</w:t>
        <w:tab/>
        <w:t>BAC</w:t>
        <w:tab/>
        <w:t>71.4</w:t>
        <w:tab/>
        <w:tab/>
      </w:r>
      <w:r>
        <w:rPr>
          <w:b/>
          <w:color w:val="FF0000"/>
        </w:rPr>
        <w:t>T.BLAKE</w:t>
        <w:tab/>
        <w:t>OS OLY</w:t>
        <w:tab/>
        <w:t>26.0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B.SMITH</w:t>
        <w:tab/>
        <w:t>WREKIN</w:t>
        <w:tab/>
        <w:t>24.0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D.BODEN</w:t>
        <w:tab/>
        <w:t>BAC</w:t>
        <w:tab/>
        <w:t>23.4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 15 BOYS 800m</w:t>
        <w:tab/>
        <w:t>FINAL</w:t>
        <w:tab/>
        <w:tab/>
        <w:tab/>
        <w:t>E.PAYNE</w:t>
        <w:tab/>
        <w:t>TH.TEL</w:t>
        <w:tab/>
        <w:t>14.0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T.GRIFFITHS</w:t>
        <w:tab/>
        <w:t>OS. OLY</w:t>
        <w:tab/>
        <w:t>2-08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CARTER</w:t>
        <w:tab/>
        <w:t>TAC</w:t>
        <w:tab/>
        <w:t>2-14.4</w:t>
        <w:tab/>
        <w:t>U15 BOYS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HORTON</w:t>
        <w:tab/>
        <w:t>WREKIN</w:t>
        <w:tab/>
        <w:t>2-21.5</w:t>
        <w:tab/>
        <w:tab/>
        <w:t>M.DYTOR</w:t>
        <w:tab/>
        <w:t>TH.ADAMS</w:t>
        <w:tab/>
        <w:t>10.6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.ASHLEY</w:t>
        <w:tab/>
        <w:t>TAC</w:t>
        <w:tab/>
        <w:t>2-25.7</w:t>
        <w:tab/>
        <w:tab/>
        <w:t>J.GOUGH</w:t>
        <w:tab/>
        <w:t>TH.ADAMS</w:t>
        <w:tab/>
        <w:t>10.1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BODEN</w:t>
        <w:tab/>
        <w:t>BAC</w:t>
        <w:tab/>
        <w:t>2-42.8</w:t>
        <w:tab/>
        <w:tab/>
      </w:r>
      <w:r>
        <w:rPr>
          <w:b/>
          <w:color w:val="FF0000"/>
        </w:rPr>
        <w:t>B. RICHARDS</w:t>
        <w:tab/>
        <w:t>OS OLY</w:t>
        <w:tab/>
        <w:t>9.2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OWEN</w:t>
        <w:tab/>
        <w:t>U/A</w:t>
        <w:tab/>
        <w:t>2-55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5 BOYS 1500m</w:t>
        <w:tab/>
        <w:t>FINAL</w:t>
        <w:tab/>
        <w:tab/>
        <w:t>U15 BOYS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T.GRIFFITHS</w:t>
        <w:tab/>
        <w:t>OS OLY</w:t>
        <w:tab/>
        <w:t>4-36.4</w:t>
      </w:r>
      <w:r>
        <w:rPr/>
        <w:tab/>
        <w:tab/>
      </w:r>
      <w:r>
        <w:rPr>
          <w:b/>
          <w:color w:val="FF0000"/>
        </w:rPr>
        <w:t>OSWESTRY OLY</w:t>
        <w:tab/>
        <w:tab/>
        <w:t>51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CARTER</w:t>
        <w:tab/>
        <w:t>TAC</w:t>
        <w:tab/>
        <w:t>4-41.4</w:t>
        <w:tab/>
        <w:tab/>
        <w:t>TELFORD AC</w:t>
        <w:tab/>
        <w:tab/>
        <w:t>51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GARDNER</w:t>
        <w:tab/>
        <w:t>TAC</w:t>
        <w:tab/>
        <w:t>5-11.1</w:t>
        <w:tab/>
        <w:tab/>
        <w:t>WREKIN COLL</w:t>
        <w:tab/>
        <w:tab/>
        <w:t>51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T.BLAKE</w:t>
        <w:tab/>
        <w:t>OS OLY</w:t>
        <w:tab/>
        <w:t>5-15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POLLARD</w:t>
        <w:tab/>
        <w:t>BUR BOR</w:t>
        <w:tab/>
        <w:t>5-21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M. BROWN</w:t>
        <w:tab/>
        <w:t>SAC</w:t>
        <w:tab/>
        <w:t>5-29.9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U17 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MEN 100m HURDLES FINAL</w:t>
        <w:tab/>
        <w:tab/>
        <w:t>U17 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MILLAR</w:t>
        <w:tab/>
        <w:t>TAC</w:t>
        <w:tab/>
        <w:t>14.9</w:t>
        <w:tab/>
        <w:tab/>
        <w:t>R.MILLAR</w:t>
        <w:tab/>
        <w:t>TAC</w:t>
        <w:tab/>
        <w:t>11.8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E.AKINLADE</w:t>
        <w:tab/>
        <w:t>ADAMS GR</w:t>
        <w:tab/>
        <w:t>11.4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W.COOKE</w:t>
        <w:tab/>
        <w:t>LUD SCH</w:t>
        <w:tab/>
        <w:t>10.4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U17 MEN 100m 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UEST</w:t>
        <w:tab/>
        <w:t>BAC</w:t>
        <w:tab/>
        <w:t>12.2</w:t>
        <w:tab/>
        <w:t>U17 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CORNES</w:t>
        <w:tab/>
        <w:t>TH.TEL</w:t>
        <w:tab/>
        <w:t>12.9</w:t>
        <w:tab/>
        <w:tab/>
        <w:t>J.GUEST</w:t>
        <w:tab/>
        <w:t>BAC</w:t>
        <w:tab/>
        <w:t>5.9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MILLAR</w:t>
        <w:tab/>
        <w:t>TAC</w:t>
        <w:tab/>
        <w:t>12.9</w:t>
        <w:tab/>
        <w:tab/>
        <w:t>D.JONES</w:t>
        <w:tab/>
        <w:t>WREKIN</w:t>
        <w:tab/>
        <w:t>5.3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E.AKINLADE</w:t>
        <w:tab/>
        <w:t>ADAMS GR</w:t>
        <w:tab/>
        <w:t>13.1</w:t>
        <w:tab/>
        <w:tab/>
        <w:t>G.YAN</w:t>
        <w:tab/>
        <w:t>ADAMS GR</w:t>
        <w:tab/>
        <w:t>5.3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W..WARRINGTON</w:t>
        <w:tab/>
        <w:t>WREKIN</w:t>
        <w:tab/>
        <w:t>13.6</w:t>
        <w:tab/>
        <w:tab/>
        <w:t>W.COOKE</w:t>
        <w:tab/>
        <w:t>LUD SCH</w:t>
        <w:tab/>
        <w:t>5.2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G.YAN</w:t>
        <w:tab/>
        <w:t>ADAMS GR</w:t>
        <w:tab/>
        <w:t>14.1</w:t>
        <w:tab/>
        <w:tab/>
        <w:t>D.WHITTALL</w:t>
        <w:tab/>
        <w:t>TH.ADAMS</w:t>
        <w:tab/>
        <w:t>5.2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W.HARDING</w:t>
        <w:tab/>
        <w:t>WREKIN</w:t>
        <w:tab/>
        <w:t>14.3</w:t>
        <w:tab/>
        <w:tab/>
        <w:t>A.KHAN</w:t>
        <w:tab/>
        <w:t>ADAMS GR</w:t>
        <w:tab/>
        <w:t>5.1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BEDDIN</w:t>
        <w:tab/>
        <w:t>WREKIN</w:t>
        <w:tab/>
        <w:t>14.7</w:t>
        <w:tab/>
        <w:tab/>
        <w:t>K.CADMORE</w:t>
        <w:tab/>
        <w:t>ADAMS GR</w:t>
        <w:tab/>
        <w:t>5.0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T.SIMONS</w:t>
        <w:tab/>
        <w:t>TAC</w:t>
        <w:tab/>
        <w:t>4.9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W..WARRINGTON</w:t>
        <w:tab/>
        <w:t>WREKIN</w:t>
        <w:tab/>
        <w:t>4.8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MEN 200m FINAL</w:t>
        <w:tab/>
        <w:tab/>
        <w:tab/>
        <w:tab/>
        <w:t>A.BEDDIN</w:t>
        <w:tab/>
        <w:t>WREKIN</w:t>
        <w:tab/>
        <w:t>4.0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GUEST</w:t>
        <w:tab/>
        <w:t>BAC</w:t>
        <w:tab/>
        <w:t>24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CORNES</w:t>
        <w:tab/>
        <w:t>TH.TEL</w:t>
        <w:tab/>
        <w:t>26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</w:r>
      <w:r>
        <w:rPr>
          <w:b/>
          <w:color w:val="FF0000"/>
        </w:rPr>
        <w:t>J.GREEN</w:t>
        <w:tab/>
        <w:t>OS OLY</w:t>
        <w:tab/>
        <w:t>1.7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MEN 400m FINAL</w:t>
        <w:tab/>
        <w:tab/>
        <w:tab/>
        <w:tab/>
        <w:t>A.KITCHENHAM</w:t>
        <w:tab/>
        <w:t>TH.TEL</w:t>
        <w:tab/>
        <w:t>1.6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L.CARTER</w:t>
        <w:tab/>
        <w:t>TAC</w:t>
        <w:tab/>
        <w:t>52.5</w:t>
        <w:tab/>
        <w:tab/>
        <w:t>H.BEIRNE</w:t>
        <w:tab/>
        <w:t>WREKIN</w:t>
        <w:tab/>
        <w:t>1.6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,HAMILTON</w:t>
        <w:tab/>
        <w:t>BAC</w:t>
        <w:tab/>
        <w:t>62.8</w:t>
        <w:tab/>
        <w:tab/>
        <w:t>A. MILL</w:t>
        <w:tab/>
        <w:t>TAC</w:t>
        <w:tab/>
        <w:t>1.6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W.HARDING</w:t>
        <w:tab/>
        <w:t>WREKIN</w:t>
        <w:tab/>
        <w:t>1.4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BEDDIN</w:t>
        <w:tab/>
        <w:t>WREKIN</w:t>
        <w:tab/>
        <w:t>1.2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 MILL</w:t>
        <w:tab/>
        <w:t>TAC</w:t>
        <w:tab/>
        <w:t>2.5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D.HARTSHORNE</w:t>
        <w:tab/>
        <w:t>TAC</w:t>
        <w:tab/>
        <w:t>2.1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MEN 800m FINAL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SIMONS</w:t>
        <w:tab/>
        <w:t>TAC</w:t>
        <w:tab/>
        <w:t>2-11.7</w:t>
        <w:tab/>
        <w:t>U17 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.ROBERTS</w:t>
        <w:tab/>
        <w:t>TAC</w:t>
        <w:tab/>
        <w:t>2-14.7</w:t>
        <w:tab/>
        <w:tab/>
        <w:t>S. BROWN</w:t>
        <w:tab/>
        <w:t>SAC</w:t>
        <w:tab/>
        <w:t>11.9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H.OTON</w:t>
        <w:tab/>
        <w:t>WREKIN</w:t>
        <w:tab/>
        <w:t>2-14.9</w:t>
        <w:tab/>
        <w:tab/>
        <w:t>C.HOWARD</w:t>
        <w:tab/>
        <w:t>WREKIN</w:t>
        <w:tab/>
        <w:t>10.8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GOUGH</w:t>
        <w:tab/>
        <w:t>ADAMS GR</w:t>
        <w:tab/>
        <w:t>2-15.1</w:t>
        <w:tab/>
        <w:tab/>
        <w:t>M.PARDESI</w:t>
        <w:tab/>
        <w:t>BUR BOR</w:t>
        <w:tab/>
        <w:t>10.7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TATTON</w:t>
        <w:tab/>
        <w:t>TH.TEL</w:t>
        <w:tab/>
        <w:t>2-23.5</w:t>
        <w:tab/>
        <w:tab/>
        <w:t>J. MATTHEWS</w:t>
        <w:tab/>
        <w:t>BAC</w:t>
        <w:tab/>
        <w:t>8.4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U17 MEN 1500M</w:t>
        <w:tab/>
        <w:t>FINAL</w:t>
        <w:tab/>
        <w:tab/>
        <w:t>U17 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SIMONS</w:t>
        <w:tab/>
        <w:t>TAC</w:t>
        <w:tab/>
        <w:t>4-35.0</w:t>
        <w:tab/>
        <w:tab/>
        <w:t>S. BROWN</w:t>
        <w:tab/>
        <w:t>SAC</w:t>
        <w:tab/>
        <w:t>34.4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 PRICE</w:t>
        <w:tab/>
        <w:t>BCCC</w:t>
        <w:tab/>
        <w:t>4-36.4</w:t>
        <w:tab/>
        <w:tab/>
      </w:r>
      <w:r>
        <w:rPr>
          <w:b/>
          <w:color w:val="FF0000"/>
        </w:rPr>
        <w:t>J.GREEN</w:t>
        <w:tab/>
        <w:t>OS OLY</w:t>
        <w:tab/>
        <w:t>31.9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HEMMINGS</w:t>
        <w:tab/>
        <w:t>ADAMS GR</w:t>
        <w:tab/>
        <w:t>4-38.0</w:t>
        <w:tab/>
        <w:tab/>
        <w:t>M.PARDESI</w:t>
        <w:tab/>
        <w:t>BUR BOR</w:t>
        <w:tab/>
        <w:t>31.2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MILLS</w:t>
        <w:tab/>
        <w:t>TAC</w:t>
        <w:tab/>
        <w:t>4-44.0</w:t>
        <w:tab/>
        <w:tab/>
        <w:t>S.TOUGH</w:t>
        <w:tab/>
        <w:t>ADAMS GR</w:t>
        <w:tab/>
        <w:t>31.0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KING</w:t>
        <w:tab/>
        <w:t>ADAMS GR</w:t>
        <w:tab/>
        <w:t>4-50.1</w:t>
        <w:tab/>
        <w:tab/>
        <w:t>J. MATTHEWS</w:t>
        <w:tab/>
        <w:t>BAC</w:t>
        <w:tab/>
        <w:t>26.4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C.HOWARD</w:t>
        <w:tab/>
        <w:t>WREKIN</w:t>
        <w:tab/>
        <w:t>23.8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7 MEN 1500m STEEPLE - CHASE - FINAL </w:t>
        <w:tab/>
        <w:tab/>
        <w:tab/>
        <w:t>D.HARTSHORNE</w:t>
        <w:tab/>
        <w:t>TAC</w:t>
        <w:tab/>
        <w:t>23.0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,HAMILTON</w:t>
        <w:tab/>
        <w:t>BAC</w:t>
        <w:tab/>
        <w:t>5-20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,ROBERTS</w:t>
        <w:tab/>
        <w:t>TAC</w:t>
        <w:tab/>
        <w:t>5-22.7</w:t>
        <w:tab/>
        <w:t>U17 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R.HARRIS</w:t>
        <w:tab/>
        <w:t>TAC</w:t>
        <w:tab/>
        <w:t>42.2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U17 MEN 3000m - FINAL </w:t>
        <w:tab/>
        <w:tab/>
        <w:tab/>
        <w:tab/>
      </w:r>
      <w:r>
        <w:rPr>
          <w:b/>
          <w:color w:val="FF0000"/>
        </w:rPr>
        <w:t>J.GREEN</w:t>
        <w:tab/>
        <w:t>OS OLY</w:t>
        <w:tab/>
        <w:t>36.9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PRICE</w:t>
        <w:tab/>
        <w:t>BCCC</w:t>
        <w:tab/>
        <w:t>9-52.0</w:t>
        <w:tab/>
        <w:tab/>
        <w:t>H.BEIRNE</w:t>
        <w:tab/>
        <w:t>WREKIN</w:t>
        <w:tab/>
        <w:t>29.3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B.GRIFFITHS</w:t>
        <w:tab/>
        <w:t>OS OLY</w:t>
        <w:tab/>
        <w:t>9-58.5</w:t>
      </w:r>
      <w:r>
        <w:rPr/>
        <w:tab/>
        <w:tab/>
        <w:t>D.HARTSHORNE</w:t>
        <w:tab/>
        <w:t>TAC</w:t>
        <w:tab/>
        <w:t>26.3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,ROBERTS</w:t>
        <w:tab/>
        <w:t>TAC</w:t>
        <w:tab/>
        <w:t>10-08.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  <w:color w:val="FF0000"/>
        </w:rPr>
      </w:pPr>
      <w:r>
        <w:rPr/>
        <w:tab/>
        <w:t>D.MILLS</w:t>
        <w:tab/>
        <w:t>TAC</w:t>
        <w:tab/>
        <w:t>10-31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U17 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 MATTHEWS</w:t>
        <w:tab/>
        <w:t>BAC</w:t>
        <w:tab/>
        <w:t>31.7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S.TOUGH</w:t>
        <w:tab/>
        <w:t>ADAMS GR</w:t>
        <w:tab/>
        <w:t>30.0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U17 MEN 4 x 100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JUNIOR 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110m HURDLES FINAL</w:t>
        <w:tab/>
        <w:tab/>
        <w:t>JUNIOR 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S.RIDGWAY</w:t>
        <w:tab/>
        <w:t>TCAT</w:t>
        <w:tab/>
        <w:t>1.8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D.BODEN</w:t>
        <w:tab/>
        <w:t>BAC</w:t>
        <w:tab/>
        <w:t>1.7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UNIOR MEN 1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B.SIMONS</w:t>
        <w:tab/>
        <w:t>TAC</w:t>
        <w:tab/>
        <w:t>11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WAKELY</w:t>
        <w:tab/>
        <w:t>TAC</w:t>
        <w:tab/>
        <w:t>12.1</w:t>
        <w:tab/>
        <w:t>JUNIOR 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WHITEHOUSE</w:t>
        <w:tab/>
        <w:t>TAC</w:t>
        <w:tab/>
        <w:t>12.4</w:t>
        <w:tab/>
        <w:tab/>
        <w:t>B.SIMONS</w:t>
        <w:tab/>
        <w:t>TAC</w:t>
        <w:tab/>
        <w:t>6.6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HOWARD</w:t>
        <w:tab/>
        <w:t>WREKIN</w:t>
        <w:tab/>
        <w:t>12.4</w:t>
        <w:tab/>
        <w:tab/>
        <w:t>A.JONES</w:t>
        <w:tab/>
        <w:t>SAC</w:t>
        <w:tab/>
        <w:t>6.2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OCONNOR</w:t>
        <w:tab/>
        <w:t>BAC</w:t>
        <w:tab/>
        <w:t>12.4</w:t>
        <w:tab/>
        <w:tab/>
        <w:t>M.JONES</w:t>
        <w:tab/>
        <w:t>WREKIN</w:t>
        <w:tab/>
        <w:t>5.7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200m -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EVANS</w:t>
        <w:tab/>
        <w:t>TAC</w:t>
        <w:tab/>
        <w:t>23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JONES</w:t>
        <w:tab/>
        <w:t>SAC</w:t>
        <w:tab/>
        <w:t>24.0</w:t>
        <w:tab/>
        <w:t>JUNIOR 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WHITEHOUSE</w:t>
        <w:tab/>
        <w:t>TAC</w:t>
        <w:tab/>
        <w:t>24.7</w:t>
        <w:tab/>
        <w:tab/>
        <w:t>B.SIMONS</w:t>
        <w:tab/>
        <w:t>TAC</w:t>
        <w:tab/>
        <w:t>3.2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WAKELY</w:t>
        <w:tab/>
        <w:t>TAC</w:t>
        <w:tab/>
        <w:t>24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OCONNOR</w:t>
        <w:tab/>
        <w:t>BAC</w:t>
        <w:tab/>
        <w:t>24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T.HOWARD</w:t>
        <w:tab/>
        <w:t>WREKIN</w:t>
        <w:tab/>
        <w:t>25.5</w:t>
        <w:tab/>
        <w:t>JUNIOR MEN TRIPLE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B.SIMONS</w:t>
        <w:tab/>
        <w:t>TAC</w:t>
        <w:tab/>
        <w:t>13.1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400m-FINAL</w:t>
        <w:tab/>
        <w:tab/>
        <w:tab/>
        <w:t>C.BAILEY</w:t>
        <w:tab/>
        <w:t>TH.ADAMS</w:t>
        <w:tab/>
        <w:t>12.2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EVANS</w:t>
        <w:tab/>
        <w:t>TAC</w:t>
        <w:tab/>
        <w:t>52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NURSIMOOLOO</w:t>
        <w:tab/>
        <w:t>WREKIN</w:t>
        <w:tab/>
        <w:t>52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BODEN</w:t>
        <w:tab/>
        <w:t>BAC</w:t>
        <w:tab/>
        <w:t>56.2</w:t>
        <w:tab/>
        <w:t>JUNIOR 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HOPLEY</w:t>
        <w:tab/>
        <w:t>U/A</w:t>
        <w:tab/>
        <w:t>52.6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400m HURDLES FINAL</w:t>
        <w:tab/>
        <w:tab/>
        <w:tab/>
        <w:t>D.BODEN</w:t>
        <w:tab/>
        <w:t>BAC</w:t>
        <w:tab/>
        <w:t>33.0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A.OCONNOR</w:t>
        <w:tab/>
        <w:t>BAC</w:t>
        <w:tab/>
        <w:t>31.4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UNIOR MEN 8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O.BLAKE</w:t>
        <w:tab/>
        <w:t>OS OLY</w:t>
        <w:tab/>
        <w:t>2-01.7</w:t>
      </w:r>
      <w:r>
        <w:rPr/>
        <w:tab/>
        <w:t>JUNIOR 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CAINS</w:t>
        <w:tab/>
        <w:t>TAC</w:t>
        <w:tab/>
        <w:t>2-04.3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J.DAVIS</w:t>
        <w:tab/>
        <w:t>TAC</w:t>
        <w:tab/>
        <w:t>2-09.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BAILEY</w:t>
        <w:tab/>
        <w:t>WREX AAC</w:t>
        <w:tab/>
        <w:t>2-10.9</w:t>
        <w:tab/>
        <w:t>JUNIOR 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.PHILLIPS</w:t>
        <w:tab/>
        <w:t>WREKIN</w:t>
        <w:tab/>
        <w:t>2-12.8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HANKINSON</w:t>
        <w:tab/>
        <w:t>WREKIN</w:t>
        <w:tab/>
        <w:t>2-28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1500M - FINAL</w:t>
        <w:tab/>
        <w:tab/>
        <w:t>JUNIOR 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RIMMER</w:t>
        <w:tab/>
        <w:t>TAC</w:t>
        <w:tab/>
        <w:t>4-05.8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O.BLAKE</w:t>
        <w:tab/>
        <w:t>OS OLY</w:t>
        <w:tab/>
        <w:t>4-12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CAINS</w:t>
        <w:tab/>
        <w:t>TAC</w:t>
        <w:tab/>
        <w:t>4-14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DUNNE</w:t>
        <w:tab/>
        <w:t>V.ROYAL</w:t>
        <w:tab/>
        <w:t>4-21.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JUN MEN 4 x 100</w:t>
        <w:tab/>
        <w:t>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JUNIOR MEN 2000m STEEPLE - CHASE FINAL</w:t>
        <w:tab/>
        <w:tab/>
        <w:tab/>
        <w:t>TELFORD AC</w:t>
        <w:tab/>
        <w:tab/>
        <w:t>45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ab/>
        <w:t>BRIDGNORTH AC</w:t>
        <w:tab/>
        <w:tab/>
        <w:t>47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WREKIN COLL</w:t>
        <w:tab/>
        <w:tab/>
        <w:t>47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 xml:space="preserve">JUNIOR MEN 3000m - FINAL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R.DUNNE</w:t>
        <w:tab/>
        <w:t>V.ROYAL</w:t>
        <w:tab/>
        <w:t>9-30.6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SENIOR 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110m HURDLES FINAL</w:t>
        <w:tab/>
        <w:tab/>
        <w:t>SENIOR MEN LONG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BEESTON</w:t>
        <w:tab/>
        <w:t>SAC</w:t>
        <w:tab/>
        <w:t>19.0</w:t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1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>SENIOR MEN HIGH JUM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A.BEESTON</w:t>
        <w:tab/>
        <w:t>SAC</w:t>
        <w:tab/>
        <w:t>1.7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200m -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SENIOR 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400m-FINAL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400m HURDLES FINAL</w:t>
        <w:tab/>
        <w:tab/>
        <w:t xml:space="preserve"> SENIOR MEN HAMMER THROW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A.BEESTON</w:t>
        <w:tab/>
        <w:t>SAC</w:t>
        <w:tab/>
        <w:t>60.6</w:t>
        <w:tab/>
        <w:tab/>
        <w:t>I.TAYLOR</w:t>
        <w:tab/>
        <w:t>TAC</w:t>
        <w:tab/>
        <w:t>39.8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800m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G.VICKERS</w:t>
        <w:tab/>
        <w:t>TAC</w:t>
        <w:tab/>
        <w:t>1-56.7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WILKINSON</w:t>
        <w:tab/>
        <w:t>TAC</w:t>
        <w:tab/>
        <w:t>2-04.9</w:t>
        <w:tab/>
        <w:t>SENIOR MEN SHOT PUT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I. ILIE</w:t>
        <w:tab/>
        <w:t>TAC</w:t>
        <w:tab/>
        <w:t>2-10.5</w:t>
        <w:tab/>
        <w:tab/>
        <w:t>I.TAYLOR</w:t>
        <w:tab/>
        <w:t>TAC</w:t>
        <w:tab/>
        <w:t>11.7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RIMMER</w:t>
        <w:tab/>
        <w:t>TAC</w:t>
        <w:tab/>
        <w:t>2-05.8</w:t>
        <w:tab/>
        <w:tab/>
        <w:t>A.FLORENDINE</w:t>
        <w:tab/>
        <w:t>SAC</w:t>
        <w:tab/>
        <w:t>9.59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1500M - FINAL</w:t>
        <w:tab/>
        <w:tab/>
        <w:t xml:space="preserve">SENIOR MEN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DAVIES</w:t>
        <w:tab/>
        <w:t>TAC</w:t>
        <w:tab/>
        <w:t>3-57.0</w:t>
        <w:tab/>
        <w:tab/>
        <w:t>J.WILKINSON</w:t>
        <w:tab/>
        <w:t>TAC</w:t>
        <w:tab/>
        <w:t>55.2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C.BAGSHAW</w:t>
        <w:tab/>
        <w:t>TAC</w:t>
        <w:tab/>
        <w:t>4-21.3</w:t>
        <w:tab/>
        <w:tab/>
        <w:t>I.TAYLOR</w:t>
        <w:tab/>
        <w:t>TAC</w:t>
        <w:tab/>
        <w:t>34.8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D.RIMMER</w:t>
        <w:tab/>
        <w:t>TAC</w:t>
        <w:tab/>
        <w:t>4-27.8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SENIOR MEN 2000m STEEPLE - CHASE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>SENIOR 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I.TAYLOR</w:t>
        <w:tab/>
        <w:t>TAC</w:t>
        <w:tab/>
        <w:t>38.9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SENIOR MEN 3000m - FINAL</w:t>
        <w:tab/>
        <w:tab/>
        <w:tab/>
        <w:t>A.FLORENDINE</w:t>
        <w:tab/>
        <w:t>SAC</w:t>
        <w:tab/>
        <w:t>29.3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none</w:t>
        <w:tab/>
        <w:tab/>
        <w:tab/>
        <w:t>SENIOR MEN 4 x 100  FINAL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  <w:t>VETERAN ME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MEN 100M FINAL</w:t>
        <w:tab/>
        <w:tab/>
        <w:t xml:space="preserve"> VETERAN MEN HAMMER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N.BLAKE</w:t>
        <w:tab/>
        <w:t>OS OLY</w:t>
        <w:tab/>
        <w:t>13.6</w:t>
        <w:tab/>
        <w:t>CBP</w:t>
      </w:r>
      <w:r>
        <w:rPr/>
        <w:tab/>
        <w:t>S.McCARTHY</w:t>
        <w:tab/>
        <w:t>BAC</w:t>
        <w:tab/>
        <w:t>22.5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N. BALLARD</w:t>
        <w:tab/>
        <w:t>OS OLY</w:t>
        <w:tab/>
        <w:t>14.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MEN DISCU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>VETERAN MEN 800m FINAL</w:t>
        <w:tab/>
        <w:tab/>
        <w:tab/>
        <w:t>S.McCARTHY</w:t>
        <w:tab/>
        <w:t>BAC</w:t>
        <w:tab/>
        <w:t>25.53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N.BLAKE</w:t>
        <w:tab/>
        <w:t>OS OLY</w:t>
        <w:tab/>
        <w:t>2-22.0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MEN SHOT PUTT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 xml:space="preserve"> VETERAN MEN 400m HURDLES FINAL</w:t>
        <w:tab/>
        <w:tab/>
        <w:tab/>
        <w:t>S.McCARTHY</w:t>
        <w:tab/>
        <w:t>BAC</w:t>
        <w:tab/>
        <w:t>8.8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I. MOODY</w:t>
        <w:tab/>
        <w:t>TAC</w:t>
        <w:tab/>
        <w:t>61.6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MEN JAVELI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 xml:space="preserve"> VETERAN MEN LONG JUMP</w:t>
        <w:tab/>
        <w:tab/>
        <w:tab/>
        <w:t>S.McCARTHY</w:t>
        <w:tab/>
        <w:t>BAC</w:t>
        <w:tab/>
        <w:t>25.97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>P.KELLY</w:t>
        <w:tab/>
        <w:t>U/A</w:t>
        <w:tab/>
        <w:t>5.03</w:t>
        <w:tab/>
        <w:t>CBP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</w:r>
      <w:r>
        <w:rPr>
          <w:b/>
          <w:color w:val="FF0000"/>
        </w:rPr>
        <w:t>N. BALLARD</w:t>
        <w:tab/>
        <w:t>OS OLY</w:t>
        <w:tab/>
        <w:t>4.26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>VETERAN MEN POLE VAUL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103" w:leader="none"/>
          <w:tab w:val="left" w:pos="5670" w:leader="none"/>
          <w:tab w:val="left" w:pos="7655" w:leader="none"/>
          <w:tab w:val="left" w:pos="9356" w:leader="none"/>
          <w:tab w:val="left" w:pos="10206" w:leader="none"/>
        </w:tabs>
        <w:rPr/>
      </w:pPr>
      <w:r>
        <w:rPr/>
        <w:tab/>
        <w:tab/>
        <w:tab/>
        <w:tab/>
        <w:tab/>
        <w:t>J.BRADLEY</w:t>
        <w:tab/>
        <w:t>TAC</w:t>
        <w:tab/>
        <w:t>3.00</w:t>
        <w:tab/>
        <w:t>CBP</w:t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51:00Z</dcterms:created>
  <dc:creator>New User</dc:creator>
  <dc:description/>
  <dc:language>en-US</dc:language>
  <cp:lastModifiedBy>New User</cp:lastModifiedBy>
  <dcterms:modified xsi:type="dcterms:W3CDTF">2005-05-25T22:14:00Z</dcterms:modified>
  <cp:revision>27</cp:revision>
  <dc:subject/>
  <dc:title>SHROPSHIRE AA  COUNTY CHAMPS 14th &amp; 19th MAY 2005</dc:title>
</cp:coreProperties>
</file>