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ropshire Schools Track &amp; Field Championships 11/6/2005 - Telford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391"/>
        <w:gridCol w:w="567"/>
        <w:gridCol w:w="425"/>
        <w:gridCol w:w="992"/>
        <w:gridCol w:w="284"/>
        <w:gridCol w:w="709"/>
        <w:gridCol w:w="2409"/>
        <w:gridCol w:w="709"/>
        <w:gridCol w:w="709"/>
        <w:gridCol w:w="709"/>
      </w:tblGrid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ior Gir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ior 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igh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ANS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SULLIV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FIS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 SPE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OWS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D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LA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WA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CLA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NEL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STO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PREE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BALLANTY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BUSH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GIBB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MON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THO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ANS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BOBA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LA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OUS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ARMSTRONG-GRE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CLAR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HARTSHOR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OR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GIBB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STOU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C PO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EDWAR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CO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ASH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BOBA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PRITCH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PAC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 SPE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3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HAMI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4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WILLIA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BA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49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PEAR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L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ROB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A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STOCKD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MILL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 BENT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K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K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LITCHFIE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SMI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OR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LANCA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5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WOODHOU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HILLI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0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FINLI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MO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1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PREE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LLOY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16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WAT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ho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EDWAR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9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 BURFO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3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REYNOL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ASK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36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OW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McCART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3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STO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J BUT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5;37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BALLANT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FRANKL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4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AR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GRO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48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U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WHITTINGH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5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CORFIEL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ROB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;19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GLOV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BROW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;26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 LEADBET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mH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EV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SIDW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ARMSTRONG-GRE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RASHLEI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SM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K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HARTSHO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HU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OOP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FLET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SULLI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DAV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SUT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L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391"/>
        <w:gridCol w:w="567"/>
        <w:gridCol w:w="425"/>
        <w:gridCol w:w="992"/>
        <w:gridCol w:w="284"/>
        <w:gridCol w:w="709"/>
        <w:gridCol w:w="2409"/>
        <w:gridCol w:w="709"/>
        <w:gridCol w:w="709"/>
        <w:gridCol w:w="709"/>
      </w:tblGrid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us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ve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REYNOL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HUTCHIN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U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ARS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 LEADBET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AR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R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DAV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RASHLEI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AR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YHUR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A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SIDW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HAMI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PR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GRO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WK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HILLI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mediate Gir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mediate 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m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PUL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FERGU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THOR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C LAURIE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UG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SA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TOV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J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BROD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m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HEN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FERGU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C 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PUL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UG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TOV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J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C LAURIE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5.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BROD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THOR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HEN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FORGR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igh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PR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PARTRID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PALET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ple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CHISLE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4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PARTRIDG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SAN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C 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0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FLEETWOO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MAD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PAR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5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PAR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CHISL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le Va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PALE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4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CO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;2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K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A LAVE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W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0;47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GRANDFIE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;53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br w:type="page"/>
      </w:r>
      <w:r>
        <w:rPr>
          <w:rFonts w:cs="Arial" w:ascii="Arial" w:hAnsi="Arial"/>
          <w:b/>
          <w:color w:val="FF000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391"/>
        <w:gridCol w:w="567"/>
        <w:gridCol w:w="425"/>
        <w:gridCol w:w="992"/>
        <w:gridCol w:w="284"/>
        <w:gridCol w:w="709"/>
        <w:gridCol w:w="2409"/>
        <w:gridCol w:w="709"/>
        <w:gridCol w:w="709"/>
        <w:gridCol w:w="709"/>
      </w:tblGrid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hot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ve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GANDER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UX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HALL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TROW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JEN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HALLA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GOODA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COO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LEW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GANDE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TROW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G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GOOD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WAL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LEW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CO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us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amm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MAD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HANCOC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HANCOC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JENK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CORN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 BOW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TAY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nior Gir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nior Gir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MAR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WA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KEL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FITZGERALD-FR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MART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ple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KEL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B NS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WA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S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FITZGERALD-FRAZ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le Va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RTSHOR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B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SM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4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MATTOC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4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ho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 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NS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;44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PR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'4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OOP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FERGU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PALE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4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OOP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CO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K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;2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LU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amm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SMITH-MAXW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RTSHOR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FLETC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ior Bo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nior Bo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m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T GRIFFIT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KONSKANCZA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BURGE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B RICH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SM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SHOT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 PU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HV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HEIGHWA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PA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NEHIKH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RIEKST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RIEKST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SHANAG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 EA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5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HO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SMIT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HEIGHW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AMPHL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KENNE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MACDONALD-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TRAV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EVA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ALL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MELL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BURGO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TRAV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PA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 EA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57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KONSKANCZ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igh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RAY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SHOT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PARS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 HU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COO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BO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PAU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FENW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BO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BOO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T GRIFFIT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;08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CAR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ple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EVERE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HOR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 PU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1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5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LI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RAY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SIMC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T BLA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;28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CORBE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le Va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LI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51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R D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;5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5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ho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ASHL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5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POLL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16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KIRB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DAVI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SHANAGH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HOB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3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DY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HAR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4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B RICH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9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TO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KENNED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REDST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2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POR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BURGOY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33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AS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OW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33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BARL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WALD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ALL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DEVEREAUX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us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veli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KIR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SINGLE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LE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BACKHOU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 HOCK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 THO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I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ILLA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BRAKEWE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I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TO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T BLAK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3.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amm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RE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GRAMADZKI OW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AS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br w:type="page"/>
      </w:r>
      <w:r>
        <w:rPr>
          <w:rFonts w:cs="Arial" w:ascii="Arial" w:hAnsi="Arial"/>
          <w:b/>
          <w:color w:val="FF000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"/>
        <w:gridCol w:w="2391"/>
        <w:gridCol w:w="567"/>
        <w:gridCol w:w="425"/>
        <w:gridCol w:w="992"/>
        <w:gridCol w:w="284"/>
        <w:gridCol w:w="709"/>
        <w:gridCol w:w="2409"/>
        <w:gridCol w:w="709"/>
        <w:gridCol w:w="709"/>
        <w:gridCol w:w="709"/>
      </w:tblGrid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mediate Bo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termediate Bo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SAN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OR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4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AKINL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ROBE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4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PATTER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PREE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;5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ANNI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MIL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0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REN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ILLIF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0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THOR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NOR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1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WARRING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ILL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GUE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OO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AR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NOR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PATTER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NEHIKHA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m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REN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OW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S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;0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 CAR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SHARR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 Jump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ANNI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GASCOIG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GUE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HAMI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LO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Y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COCK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AST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NEHIKH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BALLANTY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D EV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;08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ZH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SIMM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THORP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 ROBE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KH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OR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SIMC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MIL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9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Y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HAMIL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6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BEDD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HARDI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K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 MALAKOU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ILLIFF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PR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;55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GRIFFITH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;0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igh Jum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COC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ROW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BIE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TOU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.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J GRE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J GRE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M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31.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KITCHENH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TS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AST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WHI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HI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LO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TALBO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HARTSHOR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WILL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H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br w:type="page"/>
      </w:r>
      <w:r>
        <w:rPr>
          <w:rFonts w:cs="Arial" w:ascii="Arial" w:hAnsi="Arial"/>
          <w:b/>
          <w:color w:val="FF000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2391"/>
        <w:gridCol w:w="567"/>
        <w:gridCol w:w="425"/>
        <w:gridCol w:w="992"/>
        <w:gridCol w:w="284"/>
        <w:gridCol w:w="709"/>
        <w:gridCol w:w="2409"/>
        <w:gridCol w:w="709"/>
        <w:gridCol w:w="709"/>
        <w:gridCol w:w="709"/>
      </w:tblGrid>
      <w:tr>
        <w:trPr>
          <w:trHeight w:val="25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ple Jum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 L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OOT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87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MI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79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WH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ALL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74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PARDO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 AKINLA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64</w:t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BALLANTY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STEGG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32</w:t>
            </w:r>
          </w:p>
        </w:tc>
      </w:tr>
      <w:tr>
        <w:trPr>
          <w:trHeight w:val="254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le Va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HI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vel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HARTSHOR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HAR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hot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GASCOIG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BAGL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.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 KITCHEN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PANKHUR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.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TS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 BIER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.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 HO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BROW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V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amm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HILL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TALBOT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B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TOUGH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.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nior Boy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nior Boy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Hammer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STARK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WAK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HO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ng Jum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SI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W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L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W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J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WAKE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Y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NURSIMOOLO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HOW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igh Jum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RIDGW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NURSIMOOLO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BOD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TH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 BOD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ple Jum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L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O BLA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2;02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 Y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 JOBBO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1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GOUG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16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le Va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 HANKIN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5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J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;27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 SIMO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 RIDGWA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C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0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sc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O BLA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S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lang w:eastAsia="en-US"/>
              </w:rPr>
              <w:t>4;44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 NAKAMU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;01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 STARKE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K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 BEVING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B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;2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16:00Z</dcterms:created>
  <dc:creator>New User</dc:creator>
  <dc:description/>
  <dc:language>en-US</dc:language>
  <cp:lastModifiedBy>New User</cp:lastModifiedBy>
  <dcterms:modified xsi:type="dcterms:W3CDTF">2005-06-15T23:20:00Z</dcterms:modified>
  <cp:revision>10</cp:revision>
  <dc:subject/>
  <dc:title>Junior Girls</dc:title>
</cp:coreProperties>
</file>