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SHROPSHIRE AA  COUNTY CHAMPS 13th &amp; 18th MAY 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jc w:val="center"/>
        <w:rPr>
          <w:sz w:val="20"/>
        </w:rPr>
      </w:pPr>
      <w:r>
        <w:rPr>
          <w:b/>
          <w:bCs/>
        </w:rPr>
        <w:t>TRACK &amp; FIELD RESUL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13 GIRLS RESUL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13 GIRLS 70m HURDLES FINAL</w:t>
        <w:tab/>
        <w:tab/>
        <w:tab/>
        <w:t xml:space="preserve">U13 GIRLS 200m 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K.Ogden</w:t>
        <w:tab/>
        <w:tab/>
        <w:t>OS OLY</w:t>
        <w:tab/>
        <w:t>12.9</w:t>
      </w:r>
      <w:r>
        <w:rPr>
          <w:sz w:val="20"/>
        </w:rPr>
        <w:tab/>
        <w:tab/>
        <w:t>G.Monro</w:t>
        <w:tab/>
        <w:tab/>
        <w:t>SHS</w:t>
        <w:tab/>
        <w:t>30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Worrall</w:t>
        <w:tab/>
        <w:tab/>
        <w:t>Ercall</w:t>
        <w:tab/>
        <w:t>13.1</w:t>
        <w:tab/>
        <w:tab/>
        <w:t>S.Worrall</w:t>
        <w:tab/>
        <w:tab/>
        <w:t>Ercall</w:t>
        <w:tab/>
        <w:t>30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Grandfield</w:t>
        <w:tab/>
        <w:tab/>
        <w:t>SAC</w:t>
        <w:tab/>
        <w:t>14.5</w:t>
        <w:tab/>
        <w:tab/>
        <w:t>E.Binns</w:t>
        <w:tab/>
        <w:tab/>
        <w:t>SHS</w:t>
        <w:tab/>
        <w:t>30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Z.McIntosh</w:t>
        <w:tab/>
        <w:tab/>
        <w:t>Th. Tel</w:t>
        <w:tab/>
        <w:t>15.7</w:t>
        <w:tab/>
        <w:tab/>
        <w:t>L.Marsh</w:t>
        <w:tab/>
        <w:tab/>
        <w:t>SHS</w:t>
        <w:tab/>
        <w:t>31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.Harper</w:t>
        <w:tab/>
        <w:tab/>
        <w:t>BAC</w:t>
        <w:tab/>
        <w:t>31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U13 GIRLS 100M </w:t>
        <w:tab/>
        <w:tab/>
        <w:t>HEATS</w:t>
      </w:r>
      <w:r>
        <w:rPr>
          <w:sz w:val="20"/>
        </w:rPr>
        <w:tab/>
        <w:tab/>
        <w:tab/>
        <w:t>J.Jones</w:t>
        <w:tab/>
        <w:tab/>
        <w:t>O.W/BAC</w:t>
        <w:tab/>
        <w:t>32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1</w:t>
      </w:r>
      <w:r>
        <w:rPr>
          <w:sz w:val="20"/>
        </w:rPr>
        <w:tab/>
        <w:t>C.Harper</w:t>
        <w:tab/>
        <w:tab/>
        <w:t>BAC</w:t>
        <w:tab/>
        <w:t>14.8</w:t>
        <w:tab/>
        <w:t>Q</w:t>
        <w:tab/>
        <w:t>A.Gatenby</w:t>
        <w:tab/>
        <w:tab/>
        <w:t>SHS</w:t>
        <w:tab/>
        <w:t>32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color w:val="FF0000"/>
          <w:sz w:val="20"/>
        </w:rPr>
        <w:tab/>
        <w:t>K.Ogden</w:t>
        <w:tab/>
        <w:tab/>
        <w:t>OS OLY</w:t>
        <w:tab/>
        <w:t>15.3</w:t>
        <w:tab/>
        <w:t>Q</w:t>
      </w:r>
      <w:r>
        <w:rPr>
          <w:sz w:val="20"/>
        </w:rPr>
        <w:tab/>
        <w:t>A.Pope</w:t>
        <w:tab/>
        <w:tab/>
        <w:t>Th. Tel</w:t>
        <w:tab/>
        <w:t>33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Marsh</w:t>
        <w:tab/>
        <w:tab/>
        <w:t>SHS</w:t>
        <w:tab/>
        <w:t>15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Bridgwater</w:t>
        <w:tab/>
        <w:tab/>
        <w:t>SAC</w:t>
        <w:tab/>
        <w:t>16.4</w:t>
        <w:tab/>
        <w:tab/>
      </w:r>
      <w:r>
        <w:rPr>
          <w:b/>
          <w:bCs/>
          <w:sz w:val="20"/>
        </w:rPr>
        <w:t>800m UNDER 13 GIRLS</w:t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color w:val="FF0000"/>
          <w:sz w:val="20"/>
        </w:rPr>
      </w:pPr>
      <w:r>
        <w:rPr>
          <w:sz w:val="20"/>
        </w:rPr>
        <w:tab/>
        <w:t>N.Fathers</w:t>
        <w:tab/>
        <w:tab/>
        <w:t>Bed Col</w:t>
        <w:tab/>
        <w:t>16.7</w:t>
        <w:tab/>
        <w:tab/>
      </w:r>
      <w:r>
        <w:rPr>
          <w:b/>
          <w:bCs/>
          <w:color w:val="FF0000"/>
          <w:sz w:val="20"/>
        </w:rPr>
        <w:t>Thursday 18t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 xml:space="preserve">T.Calver </w:t>
        <w:tab/>
        <w:tab/>
        <w:t>Bed Col</w:t>
        <w:tab/>
        <w:t>16.9</w:t>
        <w:tab/>
        <w:tab/>
      </w:r>
      <w:r>
        <w:rPr>
          <w:b/>
          <w:bCs/>
          <w:sz w:val="20"/>
        </w:rPr>
        <w:t>J.Kenchington</w:t>
        <w:tab/>
        <w:tab/>
        <w:t>TAC</w:t>
        <w:tab/>
        <w:t>2-30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H.Grandfield</w:t>
        <w:tab/>
        <w:tab/>
        <w:t>SAC</w:t>
        <w:tab/>
        <w:t>2-43 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HT2</w:t>
        <w:tab/>
      </w:r>
      <w:r>
        <w:rPr>
          <w:sz w:val="20"/>
        </w:rPr>
        <w:t>S.Worrall</w:t>
        <w:tab/>
        <w:tab/>
        <w:t>TAC</w:t>
        <w:tab/>
        <w:t>14.5</w:t>
        <w:tab/>
        <w:t>Q</w:t>
        <w:tab/>
      </w:r>
      <w:r>
        <w:rPr>
          <w:b/>
          <w:bCs/>
          <w:sz w:val="20"/>
        </w:rPr>
        <w:t>Z.Stirling</w:t>
        <w:tab/>
        <w:tab/>
        <w:t>BAC</w:t>
        <w:tab/>
        <w:t>2-45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G.Monro</w:t>
        <w:tab/>
        <w:tab/>
        <w:t>SHS</w:t>
        <w:tab/>
        <w:t>15.0</w:t>
        <w:tab/>
        <w:t>Q</w:t>
        <w:tab/>
      </w:r>
      <w:r>
        <w:rPr>
          <w:b/>
          <w:bCs/>
          <w:sz w:val="20"/>
        </w:rPr>
        <w:t>C.Murphy</w:t>
        <w:tab/>
        <w:tab/>
        <w:t>TAC</w:t>
        <w:tab/>
        <w:t>2-48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Westwood</w:t>
        <w:tab/>
        <w:tab/>
        <w:t>BAC</w:t>
        <w:tab/>
        <w:t>15.2</w:t>
        <w:tab/>
        <w:t>Q</w:t>
        <w:tab/>
      </w:r>
      <w:r>
        <w:rPr>
          <w:b/>
          <w:bCs/>
          <w:sz w:val="20"/>
        </w:rPr>
        <w:t>K.Collins</w:t>
        <w:tab/>
        <w:tab/>
        <w:t>TAC</w:t>
        <w:tab/>
        <w:t>2-53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Vaughan</w:t>
        <w:tab/>
        <w:tab/>
        <w:t>SAC</w:t>
        <w:tab/>
        <w:t>15.5</w:t>
        <w:tab/>
        <w:t>Q</w:t>
        <w:tab/>
      </w:r>
      <w:r>
        <w:rPr>
          <w:b/>
          <w:bCs/>
          <w:sz w:val="20"/>
        </w:rPr>
        <w:t>E.Grandfield</w:t>
        <w:tab/>
        <w:tab/>
        <w:t>SAC</w:t>
        <w:tab/>
        <w:t>2-57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Breakspear</w:t>
        <w:tab/>
        <w:tab/>
        <w:t>Bed Col</w:t>
        <w:tab/>
        <w:t>16.0</w:t>
        <w:tab/>
        <w:tab/>
      </w:r>
      <w:r>
        <w:rPr>
          <w:b/>
          <w:bCs/>
          <w:sz w:val="20"/>
        </w:rPr>
        <w:t>H.Little</w:t>
        <w:tab/>
        <w:tab/>
        <w:t>SHS</w:t>
        <w:tab/>
        <w:t>2-58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F.Little</w:t>
        <w:tab/>
        <w:tab/>
        <w:t>SHS</w:t>
        <w:tab/>
        <w:t>3-02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3</w:t>
        <w:tab/>
      </w:r>
      <w:r>
        <w:rPr>
          <w:sz w:val="20"/>
        </w:rPr>
        <w:t>J.Jones</w:t>
        <w:tab/>
        <w:tab/>
        <w:t>O.W/BAC</w:t>
        <w:tab/>
        <w:t>15.3</w:t>
        <w:tab/>
        <w:t>Q</w:t>
        <w:tab/>
      </w:r>
      <w:r>
        <w:rPr>
          <w:b/>
          <w:bCs/>
          <w:sz w:val="20"/>
        </w:rPr>
        <w:t>R.Goss</w:t>
        <w:tab/>
        <w:tab/>
        <w:t>BAC</w:t>
        <w:tab/>
        <w:t>3-04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.Farquharson</w:t>
        <w:tab/>
        <w:tab/>
        <w:t>Th. Tel</w:t>
        <w:tab/>
        <w:t>16.2</w:t>
        <w:tab/>
        <w:t>Q</w:t>
        <w:tab/>
      </w:r>
      <w:r>
        <w:rPr>
          <w:b/>
          <w:bCs/>
          <w:sz w:val="20"/>
        </w:rPr>
        <w:t>E.Box</w:t>
        <w:tab/>
        <w:tab/>
        <w:t>Th. Tel</w:t>
        <w:tab/>
        <w:t>3-05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Wild</w:t>
        <w:tab/>
        <w:tab/>
        <w:t>Th. Tel</w:t>
        <w:tab/>
        <w:t>16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Darmody</w:t>
        <w:tab/>
        <w:tab/>
        <w:t>Th. Tel</w:t>
        <w:tab/>
        <w:t>17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Roderick</w:t>
        <w:tab/>
        <w:tab/>
        <w:t>Bed Col</w:t>
        <w:tab/>
        <w:t>19.6</w:t>
        <w:tab/>
        <w:tab/>
      </w:r>
      <w:r>
        <w:rPr>
          <w:b/>
          <w:bCs/>
          <w:sz w:val="20"/>
        </w:rPr>
        <w:t xml:space="preserve">U13 GIRLS 1500m </w:t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Kenchington</w:t>
        <w:tab/>
        <w:tab/>
        <w:t>TAC</w:t>
        <w:tab/>
        <w:t>5-15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U13 GIRLS 100m</w:t>
        <w:tab/>
        <w:tab/>
        <w:t>FINAL</w:t>
      </w:r>
      <w:r>
        <w:rPr>
          <w:sz w:val="20"/>
        </w:rPr>
        <w:tab/>
        <w:tab/>
        <w:tab/>
        <w:t>H.Grandfield</w:t>
        <w:tab/>
        <w:tab/>
        <w:t>SAC</w:t>
        <w:tab/>
        <w:t>5-37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Worrall</w:t>
        <w:tab/>
        <w:tab/>
        <w:t>TAC</w:t>
        <w:tab/>
        <w:t>14.6</w:t>
        <w:tab/>
        <w:tab/>
        <w:t>K.Collins</w:t>
        <w:tab/>
        <w:tab/>
        <w:t>TAC</w:t>
        <w:tab/>
        <w:t>5-39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Harper</w:t>
        <w:tab/>
        <w:tab/>
        <w:t>BAC</w:t>
        <w:tab/>
        <w:t>14.7</w:t>
        <w:tab/>
        <w:tab/>
        <w:t>C.Murphy</w:t>
        <w:tab/>
        <w:tab/>
        <w:t>TAC</w:t>
        <w:tab/>
        <w:t>5-45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G.Monro</w:t>
        <w:tab/>
        <w:tab/>
        <w:t>SHS</w:t>
        <w:tab/>
        <w:t>14.7</w:t>
        <w:tab/>
        <w:tab/>
      </w:r>
      <w:r>
        <w:rPr>
          <w:b/>
          <w:bCs/>
          <w:color w:val="FF0000"/>
          <w:sz w:val="20"/>
        </w:rPr>
        <w:t>L.Bathers</w:t>
        <w:tab/>
        <w:tab/>
        <w:t>OS OLY</w:t>
        <w:tab/>
        <w:t>5-52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Jones</w:t>
        <w:tab/>
        <w:tab/>
        <w:t>O.W/BAC</w:t>
        <w:tab/>
        <w:t>15.4</w:t>
        <w:tab/>
        <w:tab/>
        <w:t>R.Gore</w:t>
        <w:tab/>
        <w:tab/>
        <w:t>Bed Col</w:t>
        <w:tab/>
        <w:t>5-59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color w:val="FF0000"/>
          <w:sz w:val="20"/>
        </w:rPr>
        <w:tab/>
        <w:t>K.Ogden</w:t>
        <w:tab/>
        <w:tab/>
        <w:t>OS OLY</w:t>
        <w:tab/>
        <w:t>15.5</w:t>
        <w:tab/>
      </w:r>
      <w:r>
        <w:rPr>
          <w:sz w:val="20"/>
        </w:rPr>
        <w:tab/>
        <w:t>K.LoveJoy</w:t>
        <w:tab/>
        <w:tab/>
        <w:t>St law</w:t>
        <w:tab/>
        <w:t>6-04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Westwood</w:t>
        <w:tab/>
        <w:tab/>
        <w:t>BAC</w:t>
        <w:tab/>
        <w:t>15.5</w:t>
        <w:tab/>
        <w:tab/>
        <w:t>E.Grandfield</w:t>
        <w:tab/>
        <w:tab/>
        <w:t>SAC</w:t>
        <w:tab/>
        <w:t>6-09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Vaughan</w:t>
        <w:tab/>
        <w:tab/>
        <w:t>SAC</w:t>
        <w:tab/>
        <w:t>16.0</w:t>
        <w:tab/>
        <w:tab/>
        <w:t>C.Charlesworth</w:t>
        <w:tab/>
        <w:tab/>
        <w:t>Bed Col</w:t>
        <w:tab/>
        <w:t>6-11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.Farquharson</w:t>
        <w:tab/>
        <w:tab/>
        <w:t>Th. Tel</w:t>
        <w:tab/>
        <w:t>16.3</w:t>
        <w:tab/>
        <w:tab/>
        <w:t>H.Little</w:t>
        <w:tab/>
        <w:tab/>
        <w:t>SHS</w:t>
        <w:tab/>
        <w:t>6-11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.Little</w:t>
        <w:tab/>
        <w:tab/>
        <w:t>SHS</w:t>
        <w:tab/>
        <w:t>6-21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U13 GIRLS 200m</w:t>
      </w:r>
      <w:r>
        <w:rPr>
          <w:sz w:val="20"/>
        </w:rPr>
        <w:t xml:space="preserve"> </w:t>
        <w:tab/>
        <w:tab/>
        <w:tab/>
        <w:tab/>
        <w:tab/>
        <w:t>A.Herrick</w:t>
        <w:tab/>
        <w:tab/>
        <w:t>Th. Tel</w:t>
        <w:tab/>
        <w:t>6-21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1</w:t>
        <w:tab/>
      </w:r>
      <w:r>
        <w:rPr>
          <w:sz w:val="20"/>
        </w:rPr>
        <w:t>G.Monro</w:t>
        <w:tab/>
        <w:tab/>
        <w:t>SHS</w:t>
        <w:tab/>
        <w:t>30.0</w:t>
        <w:tab/>
        <w:t>Q</w:t>
        <w:tab/>
        <w:t>L.Evans</w:t>
        <w:tab/>
        <w:tab/>
        <w:t>Th. Tel</w:t>
        <w:tab/>
        <w:t>6-31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Harper</w:t>
        <w:tab/>
        <w:tab/>
        <w:t>BAC</w:t>
        <w:tab/>
        <w:t>31.7</w:t>
        <w:tab/>
        <w:t>Q</w:t>
        <w:tab/>
        <w:t>S.Birch</w:t>
        <w:tab/>
        <w:tab/>
        <w:t>Th. Tel</w:t>
        <w:tab/>
        <w:t>6-38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K.LoveJoy</w:t>
        <w:tab/>
        <w:tab/>
        <w:t>St law</w:t>
        <w:tab/>
        <w:t>33.1</w:t>
        <w:tab/>
        <w:tab/>
        <w:t>C.Lucy</w:t>
        <w:tab/>
        <w:tab/>
        <w:t>Bed Col</w:t>
        <w:tab/>
        <w:t>6-47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Evans</w:t>
        <w:tab/>
        <w:tab/>
        <w:t>Th. Tel</w:t>
        <w:tab/>
        <w:t>33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Z.McIntosh</w:t>
        <w:tab/>
        <w:tab/>
        <w:t>Th. Tel</w:t>
        <w:tab/>
        <w:t>36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Breakspear</w:t>
        <w:tab/>
        <w:tab/>
        <w:t>Bed Col</w:t>
        <w:tab/>
        <w:t>36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3 GIRLS 4 x 100</w:t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2</w:t>
        <w:tab/>
      </w:r>
      <w:r>
        <w:rPr>
          <w:sz w:val="20"/>
        </w:rPr>
        <w:t>S.Worrall</w:t>
        <w:tab/>
        <w:tab/>
        <w:t>Ercall</w:t>
        <w:tab/>
        <w:t>31.3</w:t>
        <w:tab/>
        <w:t>Q</w:t>
        <w:tab/>
        <w:t>Telford AC</w:t>
        <w:tab/>
        <w:tab/>
        <w:tab/>
        <w:t>60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Gatenby</w:t>
        <w:tab/>
        <w:tab/>
        <w:t>SHS</w:t>
        <w:tab/>
        <w:t>31.9</w:t>
        <w:tab/>
        <w:t>Q</w:t>
        <w:tab/>
        <w:t>Bridgnorth AC</w:t>
        <w:tab/>
        <w:tab/>
        <w:tab/>
        <w:t>61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Pope</w:t>
        <w:tab/>
        <w:tab/>
        <w:t>Th. Tel</w:t>
        <w:tab/>
        <w:t>32.9</w:t>
        <w:tab/>
        <w:t>Q</w:t>
        <w:tab/>
        <w:t>Thomas Telford</w:t>
        <w:tab/>
        <w:tab/>
        <w:tab/>
        <w:t>64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Grandfield</w:t>
        <w:tab/>
        <w:tab/>
        <w:t>SAC</w:t>
        <w:tab/>
        <w:t>33.9</w:t>
        <w:tab/>
        <w:tab/>
        <w:t>Bedstone College A</w:t>
        <w:tab/>
        <w:tab/>
        <w:t>67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.Fathers</w:t>
        <w:tab/>
        <w:tab/>
        <w:t>Bed Col</w:t>
        <w:tab/>
        <w:t>37.0</w:t>
        <w:tab/>
        <w:tab/>
        <w:t>Bedstone College B</w:t>
        <w:tab/>
        <w:tab/>
        <w:t>68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Darmody</w:t>
        <w:tab/>
        <w:tab/>
        <w:t>Th. Tel</w:t>
        <w:tab/>
        <w:t>38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3 GIRLS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HT3</w:t>
        <w:tab/>
      </w:r>
      <w:r>
        <w:rPr>
          <w:sz w:val="20"/>
        </w:rPr>
        <w:t>E.Binns</w:t>
        <w:tab/>
        <w:tab/>
        <w:t>SHS</w:t>
        <w:tab/>
        <w:t>30.3</w:t>
        <w:tab/>
        <w:t>Q</w:t>
        <w:tab/>
      </w:r>
      <w:r>
        <w:rPr>
          <w:b/>
          <w:bCs/>
          <w:color w:val="FF0000"/>
          <w:sz w:val="20"/>
        </w:rPr>
        <w:t>K.Ogden</w:t>
        <w:tab/>
        <w:tab/>
        <w:t>OS OLY</w:t>
        <w:tab/>
        <w:t>1.2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Jones</w:t>
        <w:tab/>
        <w:tab/>
        <w:t>O.W/BAC</w:t>
        <w:tab/>
        <w:t>31.0</w:t>
        <w:tab/>
        <w:t>Q</w:t>
        <w:tab/>
        <w:t>S.Westwood</w:t>
        <w:tab/>
        <w:tab/>
        <w:t>BAC</w:t>
        <w:tab/>
        <w:t>1.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Marsh</w:t>
        <w:tab/>
        <w:tab/>
        <w:t>SHS</w:t>
        <w:tab/>
        <w:t>31.0</w:t>
        <w:tab/>
        <w:t>Q</w:t>
        <w:tab/>
        <w:t>S.Lee</w:t>
        <w:tab/>
        <w:tab/>
        <w:t>Bed Col</w:t>
        <w:tab/>
        <w:t>1.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Jones</w:t>
        <w:tab/>
        <w:tab/>
        <w:t>BAC</w:t>
        <w:tab/>
        <w:t>34.7</w:t>
        <w:tab/>
        <w:tab/>
        <w:t>F.Ballantyne</w:t>
        <w:tab/>
        <w:tab/>
        <w:t>SHS</w:t>
        <w:tab/>
        <w:t>1.1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H.England</w:t>
        <w:tab/>
        <w:tab/>
        <w:t>SAC</w:t>
        <w:tab/>
        <w:t>35.0</w:t>
        <w:tab/>
        <w:tab/>
      </w:r>
      <w:r>
        <w:rPr>
          <w:b/>
          <w:bCs/>
          <w:color w:val="FF0000"/>
          <w:sz w:val="20"/>
        </w:rPr>
        <w:t>M.Croxon</w:t>
        <w:tab/>
        <w:tab/>
        <w:t>OS OLY</w:t>
        <w:tab/>
        <w:t>1.10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13 GIRLS LONG JUMP</w:t>
        <w:tab/>
        <w:tab/>
        <w:tab/>
        <w:tab/>
        <w:tab/>
        <w:t>U13 GIRLS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Jones</w:t>
        <w:tab/>
        <w:tab/>
        <w:t>O.W/BAC</w:t>
        <w:tab/>
        <w:t>3.80</w:t>
        <w:tab/>
        <w:tab/>
        <w:t>R.Popsys</w:t>
        <w:tab/>
        <w:tab/>
        <w:t>Old.Well</w:t>
        <w:tab/>
        <w:t>8.0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Harper</w:t>
        <w:tab/>
        <w:tab/>
        <w:t>BAC</w:t>
        <w:tab/>
        <w:t>3.74</w:t>
        <w:tab/>
        <w:tab/>
      </w:r>
      <w:r>
        <w:rPr>
          <w:b/>
          <w:bCs/>
          <w:color w:val="FF0000"/>
          <w:sz w:val="20"/>
        </w:rPr>
        <w:t>A.Gliksman</w:t>
        <w:tab/>
        <w:tab/>
        <w:t>OS OLY</w:t>
        <w:tab/>
        <w:t>6.7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F.Ballantyne</w:t>
        <w:tab/>
        <w:tab/>
        <w:t>SHS</w:t>
        <w:tab/>
        <w:t>3.71</w:t>
        <w:tab/>
        <w:tab/>
        <w:t>N.Fathers</w:t>
        <w:tab/>
        <w:tab/>
        <w:t>Bed Col</w:t>
        <w:tab/>
        <w:t>5.8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K.LoveJoy</w:t>
        <w:tab/>
        <w:tab/>
        <w:t>St law</w:t>
        <w:tab/>
        <w:t>3.20</w:t>
        <w:tab/>
        <w:tab/>
        <w:t>C.Murphy</w:t>
        <w:tab/>
        <w:tab/>
        <w:t>TAC</w:t>
        <w:tab/>
        <w:t>5.3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Z.McIntosh</w:t>
        <w:tab/>
        <w:tab/>
        <w:t>Th. Tel</w:t>
        <w:tab/>
        <w:t>3.17</w:t>
        <w:tab/>
        <w:tab/>
        <w:t xml:space="preserve">T.Calver </w:t>
        <w:tab/>
        <w:tab/>
        <w:t>Bed Col</w:t>
        <w:tab/>
        <w:t>5.3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Herrick</w:t>
        <w:tab/>
        <w:tab/>
        <w:t>Th. Tel</w:t>
        <w:tab/>
        <w:t>3.15</w:t>
        <w:tab/>
        <w:tab/>
        <w:t>J.Bailey</w:t>
        <w:tab/>
        <w:tab/>
        <w:t>TAC</w:t>
        <w:tab/>
        <w:t>5.1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L.Bathers</w:t>
        <w:tab/>
        <w:tab/>
        <w:t>OS OLY</w:t>
        <w:tab/>
        <w:t>3.07</w:t>
        <w:tab/>
      </w:r>
      <w:r>
        <w:rPr>
          <w:sz w:val="20"/>
        </w:rPr>
        <w:tab/>
        <w:t>C.Charlesworth</w:t>
        <w:tab/>
        <w:tab/>
        <w:t>Bed Col</w:t>
        <w:tab/>
        <w:t>4.7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Binns</w:t>
        <w:tab/>
        <w:tab/>
        <w:t>SHS</w:t>
        <w:tab/>
        <w:t>3.07</w:t>
        <w:tab/>
        <w:tab/>
        <w:t>G.Maybury</w:t>
        <w:tab/>
        <w:tab/>
        <w:t>Th. Tel</w:t>
        <w:tab/>
        <w:t>4.0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Jones</w:t>
        <w:tab/>
        <w:tab/>
        <w:t>BAC</w:t>
        <w:tab/>
        <w:t>3.02</w:t>
        <w:tab/>
        <w:tab/>
        <w:t>B.Jones</w:t>
        <w:tab/>
        <w:tab/>
        <w:t>BAC</w:t>
        <w:tab/>
        <w:t>3.7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Pope</w:t>
        <w:tab/>
        <w:tab/>
        <w:t>Th. Tel</w:t>
        <w:tab/>
        <w:t>2.82</w:t>
        <w:tab/>
        <w:tab/>
        <w:t>L.Roderick</w:t>
        <w:tab/>
        <w:tab/>
        <w:t>Bed Col</w:t>
        <w:tab/>
        <w:t>2.8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Westwood</w:t>
        <w:tab/>
        <w:tab/>
        <w:t>BAC</w:t>
        <w:tab/>
        <w:t>2.7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G.Maybury</w:t>
        <w:tab/>
        <w:tab/>
        <w:t>Th. Tel</w:t>
        <w:tab/>
        <w:t>2.3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3 GIRLS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3 GIRLS DISCUS</w:t>
        <w:tab/>
      </w:r>
      <w:r>
        <w:rPr>
          <w:sz w:val="20"/>
        </w:rPr>
        <w:tab/>
        <w:tab/>
        <w:tab/>
        <w:t>C.Murphy</w:t>
        <w:tab/>
        <w:tab/>
        <w:t>TAC</w:t>
        <w:tab/>
        <w:t>22.0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Popsys</w:t>
        <w:tab/>
        <w:tab/>
        <w:t>Old.Well</w:t>
        <w:tab/>
        <w:t>22.35</w:t>
        <w:tab/>
        <w:tab/>
        <w:t>J.Bailey</w:t>
        <w:tab/>
        <w:tab/>
        <w:t>TAC</w:t>
        <w:tab/>
        <w:t>20.3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Bailey</w:t>
        <w:tab/>
        <w:tab/>
        <w:t>TAC</w:t>
        <w:tab/>
        <w:t>17.76</w:t>
        <w:tab/>
        <w:tab/>
      </w:r>
      <w:r>
        <w:rPr>
          <w:b/>
          <w:bCs/>
          <w:color w:val="FF0000"/>
          <w:sz w:val="20"/>
        </w:rPr>
        <w:t>A.Gliksman</w:t>
        <w:tab/>
        <w:tab/>
        <w:t>OS OLY</w:t>
        <w:tab/>
        <w:t>18.5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Bailey</w:t>
        <w:tab/>
        <w:tab/>
        <w:t>TAC</w:t>
        <w:tab/>
        <w:t>12.33</w:t>
        <w:tab/>
        <w:tab/>
        <w:t>J.Bailey</w:t>
        <w:tab/>
        <w:tab/>
        <w:t>TAC</w:t>
        <w:tab/>
        <w:t>15.0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Wild</w:t>
        <w:tab/>
        <w:tab/>
        <w:t>Th. Tel</w:t>
        <w:tab/>
        <w:t>10.52</w:t>
        <w:tab/>
        <w:tab/>
        <w:t>A.Pope</w:t>
        <w:tab/>
        <w:tab/>
        <w:t>Th. Tel</w:t>
        <w:tab/>
        <w:t>12.5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G.Maybury</w:t>
        <w:tab/>
        <w:tab/>
        <w:t>Th. Tel</w:t>
        <w:tab/>
        <w:t>8.2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15 GIRLS RESUL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ab/>
        <w:t>U15 GIRLS 75m HURDLES FINAL</w:t>
        <w:tab/>
        <w:tab/>
        <w:tab/>
        <w:t>U15 GIRLS 1500m</w:t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Gurden</w:t>
        <w:tab/>
        <w:tab/>
        <w:t>SHS</w:t>
        <w:tab/>
        <w:t>13.0</w:t>
        <w:tab/>
        <w:tab/>
        <w:t>N.Hilliker</w:t>
        <w:tab/>
        <w:tab/>
        <w:t>TAC</w:t>
        <w:tab/>
        <w:t>5-01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color w:val="FF0000"/>
          <w:sz w:val="20"/>
        </w:rPr>
        <w:tab/>
        <w:t>N.Bathers</w:t>
        <w:tab/>
        <w:tab/>
        <w:t>OS OLY</w:t>
        <w:tab/>
        <w:t>13.4</w:t>
      </w:r>
      <w:r>
        <w:rPr>
          <w:sz w:val="20"/>
        </w:rPr>
        <w:tab/>
        <w:tab/>
        <w:t>R.Linington Payne</w:t>
        <w:tab/>
        <w:t>BAC</w:t>
        <w:tab/>
        <w:t>5-03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Nijsten</w:t>
        <w:tab/>
        <w:tab/>
        <w:t>SHS</w:t>
        <w:tab/>
        <w:t>13.7</w:t>
        <w:tab/>
        <w:tab/>
        <w:t>M.Lloyd</w:t>
        <w:tab/>
        <w:tab/>
        <w:t>TAC</w:t>
        <w:tab/>
        <w:t>5-04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Sutton</w:t>
        <w:tab/>
        <w:tab/>
        <w:t>Th. Tel</w:t>
        <w:tab/>
        <w:t>13.8</w:t>
        <w:tab/>
        <w:tab/>
        <w:t>J.Young</w:t>
        <w:tab/>
        <w:tab/>
        <w:t>Wrekin</w:t>
        <w:tab/>
        <w:t>5-26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Lloyd</w:t>
        <w:tab/>
        <w:tab/>
        <w:t>BAC</w:t>
        <w:tab/>
        <w:t>13.9</w:t>
        <w:tab/>
        <w:tab/>
        <w:t>E.Askins</w:t>
        <w:tab/>
        <w:tab/>
        <w:t>BAC</w:t>
        <w:tab/>
        <w:t>5-28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Cooper</w:t>
        <w:tab/>
        <w:tab/>
        <w:t>Th. Tel</w:t>
        <w:tab/>
        <w:t>14.2</w:t>
        <w:tab/>
        <w:tab/>
        <w:t>A.Gregory</w:t>
        <w:tab/>
        <w:tab/>
        <w:t>Th. Adams</w:t>
        <w:tab/>
        <w:t>5-53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Charlesworth</w:t>
        <w:tab/>
        <w:tab/>
        <w:t>Bed Col</w:t>
        <w:tab/>
        <w:t>24.2</w:t>
        <w:tab/>
        <w:tab/>
        <w:t>E.Ruxton</w:t>
        <w:tab/>
        <w:tab/>
        <w:t>Wil BrK</w:t>
        <w:tab/>
        <w:t>6-02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Tonks</w:t>
        <w:tab/>
        <w:tab/>
        <w:t>Th. Tel</w:t>
        <w:tab/>
        <w:t>6-15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.Rhodes-Martin</w:t>
        <w:tab/>
        <w:tab/>
        <w:t>Wil BrK</w:t>
        <w:tab/>
        <w:t>6-25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U15 GIRLS 100m </w:t>
        <w:tab/>
        <w:tab/>
        <w:t>FINAL</w:t>
      </w:r>
      <w:r>
        <w:rPr>
          <w:sz w:val="20"/>
        </w:rPr>
        <w:tab/>
        <w:tab/>
        <w:tab/>
        <w:t>S.Craig</w:t>
        <w:tab/>
        <w:tab/>
        <w:t>Wil BrK</w:t>
        <w:tab/>
        <w:t>6-26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G.Smith</w:t>
        <w:tab/>
        <w:tab/>
        <w:t>TAC</w:t>
        <w:tab/>
        <w:t>14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Alderson</w:t>
        <w:tab/>
        <w:tab/>
        <w:t>SHS</w:t>
        <w:tab/>
        <w:t>14.2</w:t>
        <w:tab/>
        <w:tab/>
      </w:r>
      <w:r>
        <w:rPr>
          <w:b/>
          <w:bCs/>
          <w:sz w:val="20"/>
        </w:rPr>
        <w:t>U15 GIRLS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color w:val="FF0000"/>
          <w:sz w:val="20"/>
        </w:rPr>
        <w:tab/>
        <w:t>N.Bathers</w:t>
        <w:tab/>
        <w:tab/>
        <w:t>OS OLY</w:t>
        <w:tab/>
        <w:t>14.5</w:t>
      </w:r>
      <w:r>
        <w:rPr>
          <w:sz w:val="20"/>
        </w:rPr>
        <w:tab/>
        <w:tab/>
        <w:t>G.Smith</w:t>
        <w:tab/>
        <w:tab/>
        <w:t>TAC</w:t>
        <w:tab/>
        <w:t>4.5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Gurden</w:t>
        <w:tab/>
        <w:tab/>
        <w:t>SHS</w:t>
        <w:tab/>
        <w:t>14.8</w:t>
        <w:tab/>
        <w:tab/>
        <w:t>R.Linington Payne</w:t>
        <w:tab/>
        <w:t>BAC</w:t>
        <w:tab/>
        <w:t>4.4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F.Thomas</w:t>
        <w:tab/>
        <w:tab/>
        <w:t>Bur Bor</w:t>
        <w:tab/>
        <w:t>15.2</w:t>
        <w:tab/>
        <w:tab/>
        <w:t>S.Alderson</w:t>
        <w:tab/>
        <w:tab/>
        <w:t>SHS</w:t>
        <w:tab/>
        <w:t>4.2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Humphreys</w:t>
        <w:tab/>
        <w:tab/>
        <w:t>Bur Bor</w:t>
        <w:tab/>
        <w:t>15.5</w:t>
        <w:tab/>
        <w:tab/>
        <w:t>A.Cooper</w:t>
        <w:tab/>
        <w:tab/>
        <w:t>Th. Tel</w:t>
        <w:tab/>
        <w:t>4.1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Pilkington</w:t>
        <w:tab/>
        <w:tab/>
        <w:t>Bur Bor</w:t>
        <w:tab/>
        <w:t>15.7</w:t>
        <w:tab/>
        <w:tab/>
        <w:t>E.Apperley</w:t>
        <w:tab/>
        <w:tab/>
        <w:t>SAC</w:t>
        <w:tab/>
        <w:t>4.0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K.Hickman</w:t>
        <w:tab/>
        <w:tab/>
        <w:t>SAC</w:t>
        <w:tab/>
        <w:t>17.8</w:t>
        <w:tab/>
        <w:tab/>
        <w:t>E.Charlesworth</w:t>
        <w:tab/>
        <w:tab/>
        <w:t>Bed Col</w:t>
        <w:tab/>
        <w:t>3.9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.Gray</w:t>
        <w:tab/>
        <w:tab/>
        <w:t>Wrekin</w:t>
        <w:tab/>
        <w:t>3.9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Pilkington</w:t>
        <w:tab/>
        <w:tab/>
        <w:t>Bur Bor</w:t>
        <w:tab/>
        <w:t>3.8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5 GIRLS 200m</w:t>
        <w:tab/>
        <w:tab/>
        <w:t>HEATS</w:t>
      </w:r>
      <w:r>
        <w:rPr>
          <w:sz w:val="20"/>
        </w:rPr>
        <w:tab/>
        <w:tab/>
        <w:tab/>
        <w:t>B.Johnston</w:t>
        <w:tab/>
        <w:tab/>
        <w:t>BAC</w:t>
        <w:tab/>
        <w:t>3.6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1</w:t>
        <w:tab/>
      </w:r>
      <w:r>
        <w:rPr>
          <w:sz w:val="20"/>
        </w:rPr>
        <w:t>E.Lloyd</w:t>
        <w:tab/>
        <w:tab/>
        <w:t>BAC</w:t>
        <w:tab/>
        <w:t>29.1</w:t>
        <w:tab/>
        <w:t>Q</w:t>
        <w:tab/>
        <w:t>E.Askins</w:t>
        <w:tab/>
        <w:tab/>
        <w:t>BAC</w:t>
        <w:tab/>
        <w:t>3.5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Gurden</w:t>
        <w:tab/>
        <w:tab/>
        <w:t>SHS</w:t>
        <w:tab/>
        <w:t>30.5</w:t>
        <w:tab/>
        <w:t>Q</w:t>
        <w:tab/>
        <w:t>K.Hickman</w:t>
        <w:tab/>
        <w:tab/>
        <w:t>SAC</w:t>
        <w:tab/>
        <w:t>3.2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Nijsten</w:t>
        <w:tab/>
        <w:tab/>
        <w:t>SHS</w:t>
        <w:tab/>
        <w:t>30.6</w:t>
        <w:tab/>
        <w:t>Q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Johnston</w:t>
        <w:tab/>
        <w:tab/>
        <w:t>BAC</w:t>
        <w:tab/>
        <w:t>31.1</w:t>
        <w:tab/>
        <w:t>Q</w:t>
        <w:tab/>
      </w:r>
      <w:r>
        <w:rPr>
          <w:b/>
          <w:bCs/>
          <w:sz w:val="20"/>
        </w:rPr>
        <w:t>U15 GIRLS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Humphreys</w:t>
        <w:tab/>
        <w:tab/>
        <w:t>Bur Bor</w:t>
        <w:tab/>
        <w:t>32.1</w:t>
        <w:tab/>
        <w:tab/>
        <w:t>C.Monk</w:t>
        <w:tab/>
        <w:tab/>
        <w:t>Th. Tel</w:t>
        <w:tab/>
        <w:t>1.4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.Sullivan</w:t>
        <w:tab/>
        <w:tab/>
        <w:t>BAC</w:t>
        <w:tab/>
        <w:t>1.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2</w:t>
        <w:tab/>
      </w:r>
      <w:r>
        <w:rPr>
          <w:sz w:val="20"/>
        </w:rPr>
        <w:t>G.Smith</w:t>
        <w:tab/>
        <w:tab/>
        <w:t>TAC</w:t>
        <w:tab/>
        <w:t>28.9</w:t>
        <w:tab/>
        <w:t>Q</w:t>
        <w:tab/>
        <w:t>E.Lloyd</w:t>
        <w:tab/>
        <w:tab/>
        <w:t>BAC</w:t>
        <w:tab/>
        <w:t>1.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Apperley</w:t>
        <w:tab/>
        <w:tab/>
        <w:t>SAC</w:t>
        <w:tab/>
        <w:t>30.1</w:t>
        <w:tab/>
        <w:t>Q</w:t>
        <w:tab/>
        <w:t>H.Nijsten</w:t>
        <w:tab/>
        <w:tab/>
        <w:t>SHS</w:t>
        <w:tab/>
        <w:t>1.2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Sullivan</w:t>
        <w:tab/>
        <w:tab/>
        <w:t>BAC</w:t>
        <w:tab/>
        <w:t>30.2</w:t>
        <w:tab/>
        <w:t>Q</w:t>
        <w:tab/>
        <w:t>M.Murray</w:t>
        <w:tab/>
        <w:tab/>
        <w:t>Th. Tel</w:t>
        <w:tab/>
        <w:t>1.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Cooper</w:t>
        <w:tab/>
        <w:tab/>
        <w:t>Th. Tel</w:t>
        <w:tab/>
        <w:t>30.7</w:t>
        <w:tab/>
        <w:t>Q</w:t>
        <w:tab/>
        <w:t>L.Preece</w:t>
        <w:tab/>
        <w:tab/>
        <w:t>BAC</w:t>
        <w:tab/>
        <w:t>1.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Tonkin</w:t>
        <w:tab/>
        <w:tab/>
        <w:t>SHS</w:t>
        <w:tab/>
        <w:t>32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G.Onions</w:t>
        <w:tab/>
        <w:tab/>
        <w:t>SAC</w:t>
        <w:tab/>
        <w:t>34.3</w:t>
        <w:tab/>
        <w:tab/>
      </w:r>
      <w:r>
        <w:rPr>
          <w:b/>
          <w:bCs/>
          <w:sz w:val="20"/>
        </w:rPr>
        <w:t>U15 GIRLS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.Green</w:t>
        <w:tab/>
        <w:tab/>
        <w:t>SAC</w:t>
        <w:tab/>
        <w:t>7.8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5 GIRLS 200m</w:t>
        <w:tab/>
        <w:tab/>
        <w:t>FINAL</w:t>
        <w:tab/>
      </w:r>
      <w:r>
        <w:rPr>
          <w:sz w:val="20"/>
        </w:rPr>
        <w:tab/>
        <w:tab/>
        <w:t>V.Leadbetter</w:t>
        <w:tab/>
        <w:tab/>
        <w:t>BAC</w:t>
        <w:tab/>
        <w:t>6.9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G.Smith</w:t>
        <w:tab/>
        <w:tab/>
        <w:t>TAC</w:t>
        <w:tab/>
        <w:t>29.1</w:t>
        <w:tab/>
        <w:tab/>
        <w:t>E.Cooper</w:t>
        <w:tab/>
        <w:tab/>
        <w:t>Wil BrK</w:t>
        <w:tab/>
        <w:t>6.6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Lloyd</w:t>
        <w:tab/>
        <w:tab/>
        <w:t>BAC</w:t>
        <w:tab/>
        <w:t>29.2</w:t>
        <w:tab/>
        <w:tab/>
        <w:t>D.Powell</w:t>
        <w:tab/>
        <w:tab/>
        <w:t>Old.Well</w:t>
        <w:tab/>
        <w:t>6.0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Sullivan</w:t>
        <w:tab/>
        <w:tab/>
        <w:t>BAC</w:t>
        <w:tab/>
        <w:t>30.4</w:t>
        <w:tab/>
        <w:tab/>
        <w:t>K.McCarthy</w:t>
        <w:tab/>
        <w:tab/>
        <w:t>BAC</w:t>
        <w:tab/>
        <w:t>5.5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Nijsten</w:t>
        <w:tab/>
        <w:tab/>
        <w:t>SHS</w:t>
        <w:tab/>
        <w:t xml:space="preserve">30.6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Apperley</w:t>
        <w:tab/>
        <w:tab/>
        <w:t>SAC</w:t>
        <w:tab/>
        <w:t>30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Cooper</w:t>
        <w:tab/>
        <w:tab/>
        <w:t>Th. Tel</w:t>
        <w:tab/>
        <w:t>30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Gurden</w:t>
        <w:tab/>
        <w:tab/>
        <w:t>SHS</w:t>
        <w:tab/>
        <w:t>31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Johnston</w:t>
        <w:tab/>
        <w:tab/>
        <w:t>BAC</w:t>
        <w:tab/>
        <w:t>31.7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5 GIRLS DISC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J.Fletcher </w:t>
        <w:tab/>
        <w:tab/>
        <w:t>TAC</w:t>
        <w:tab/>
        <w:t>19.5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M.Ogden</w:t>
        <w:tab/>
        <w:tab/>
        <w:t>OS OLY</w:t>
        <w:tab/>
        <w:t>17.8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.Green</w:t>
        <w:tab/>
        <w:tab/>
        <w:t>SAC</w:t>
        <w:tab/>
        <w:t>16.9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color w:val="FF0000"/>
          <w:sz w:val="20"/>
        </w:rPr>
        <w:tab/>
        <w:tab/>
        <w:tab/>
        <w:tab/>
        <w:tab/>
        <w:tab/>
      </w:r>
      <w:r>
        <w:rPr>
          <w:sz w:val="20"/>
        </w:rPr>
        <w:tab/>
        <w:t>D.Powell</w:t>
        <w:tab/>
        <w:tab/>
        <w:t>Old.Well</w:t>
        <w:tab/>
        <w:t>15.9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V.Leadbetter</w:t>
        <w:tab/>
        <w:tab/>
        <w:t>BAC</w:t>
        <w:tab/>
        <w:t>15.5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K.McCarthy</w:t>
        <w:tab/>
        <w:tab/>
        <w:t>BAC</w:t>
        <w:tab/>
        <w:t>14.8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color w:val="FF0000"/>
          <w:sz w:val="20"/>
        </w:rPr>
        <w:t>U15 GIRLS 800 METRE</w:t>
        <w:tab/>
        <w:t>FINAL</w:t>
        <w:tab/>
      </w:r>
      <w:r>
        <w:rPr>
          <w:color w:val="FF0000"/>
          <w:sz w:val="20"/>
        </w:rPr>
        <w:t>Thurs 18/5/2006</w:t>
      </w:r>
      <w:r>
        <w:rPr>
          <w:sz w:val="20"/>
        </w:rPr>
        <w:tab/>
        <w:tab/>
      </w:r>
      <w:r>
        <w:rPr>
          <w:b/>
          <w:bCs/>
          <w:color w:val="FF0000"/>
          <w:sz w:val="20"/>
        </w:rPr>
        <w:t>N.Bathers</w:t>
        <w:tab/>
        <w:tab/>
        <w:t>OS OLY</w:t>
        <w:tab/>
        <w:t>14.5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800m U15 GIRLS</w:t>
        <w:tab/>
        <w:tab/>
        <w:tab/>
        <w:t>FINAL</w:t>
      </w:r>
      <w:r>
        <w:rPr>
          <w:sz w:val="20"/>
        </w:rPr>
        <w:tab/>
        <w:tab/>
      </w:r>
      <w:r>
        <w:rPr>
          <w:b/>
          <w:bCs/>
          <w:sz w:val="20"/>
        </w:rPr>
        <w:t>U15 GIRLS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Thursday 1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ab/>
        <w:tab/>
        <w:tab/>
        <w:tab/>
        <w:tab/>
      </w:r>
      <w:r>
        <w:rPr>
          <w:sz w:val="20"/>
        </w:rPr>
        <w:t>B.Johnston</w:t>
        <w:tab/>
        <w:tab/>
        <w:t>BAC</w:t>
        <w:tab/>
        <w:t>16.2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R.Linington Payne</w:t>
        <w:tab/>
        <w:t>BAC</w:t>
        <w:tab/>
        <w:t>2-28.6</w:t>
      </w:r>
      <w:r>
        <w:rPr>
          <w:sz w:val="20"/>
        </w:rPr>
        <w:tab/>
        <w:tab/>
        <w:t>E.Ruxton</w:t>
        <w:tab/>
        <w:tab/>
        <w:t>Wil BrK</w:t>
        <w:tab/>
        <w:t>16.1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N.Hilliker</w:t>
        <w:tab/>
        <w:tab/>
        <w:t>TAC</w:t>
        <w:tab/>
        <w:t>2-34.2</w:t>
        <w:tab/>
      </w:r>
      <w:r>
        <w:rPr>
          <w:sz w:val="20"/>
        </w:rPr>
        <w:tab/>
        <w:t>G.Onions</w:t>
        <w:tab/>
        <w:tab/>
        <w:t>SAC</w:t>
        <w:tab/>
        <w:t>14.4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.Monk</w:t>
        <w:tab/>
        <w:tab/>
        <w:t>Th.Tel</w:t>
        <w:tab/>
        <w:t>2-35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.Lloyd</w:t>
        <w:tab/>
        <w:tab/>
        <w:t>TAC</w:t>
        <w:tab/>
        <w:t>2-37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J.Young</w:t>
        <w:tab/>
        <w:tab/>
        <w:t>Wrekin</w:t>
        <w:tab/>
        <w:t>2-38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A.Gregory</w:t>
        <w:tab/>
        <w:t>Th. Adams</w:t>
        <w:tab/>
        <w:t>2-48.5</w:t>
      </w:r>
      <w:r>
        <w:rPr>
          <w:sz w:val="20"/>
        </w:rPr>
        <w:tab/>
        <w:tab/>
      </w:r>
      <w:r>
        <w:rPr>
          <w:b/>
          <w:bCs/>
          <w:sz w:val="20"/>
        </w:rPr>
        <w:t>U15 GIRLS 4 x 100</w:t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>S</w:t>
      </w:r>
      <w:r>
        <w:rPr>
          <w:b/>
          <w:bCs/>
          <w:sz w:val="20"/>
        </w:rPr>
        <w:t>.Jeffereys</w:t>
        <w:tab/>
        <w:t>Th. Adams</w:t>
        <w:tab/>
        <w:t>2-52.0</w:t>
      </w:r>
      <w:r>
        <w:rPr>
          <w:sz w:val="20"/>
        </w:rPr>
        <w:tab/>
        <w:tab/>
        <w:t>Bridgnorth AC A</w:t>
        <w:tab/>
        <w:tab/>
        <w:tab/>
        <w:t>56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M.Murray</w:t>
        <w:tab/>
        <w:t>Th. Tel</w:t>
        <w:tab/>
        <w:t>2-52.1</w:t>
      </w:r>
      <w:r>
        <w:rPr>
          <w:sz w:val="20"/>
        </w:rPr>
        <w:tab/>
        <w:tab/>
        <w:t>Burton Borough</w:t>
        <w:tab/>
        <w:tab/>
        <w:tab/>
        <w:t>60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E.Ruxton</w:t>
        <w:tab/>
        <w:tab/>
        <w:t>Wil BrK</w:t>
        <w:tab/>
        <w:t>2-54.0</w:t>
      </w:r>
      <w:r>
        <w:rPr>
          <w:sz w:val="20"/>
        </w:rPr>
        <w:tab/>
        <w:tab/>
        <w:t>Bridgnorth AC B</w:t>
        <w:tab/>
        <w:tab/>
        <w:tab/>
        <w:t>64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.Tonkin</w:t>
        <w:tab/>
        <w:tab/>
        <w:t>SHS</w:t>
        <w:tab/>
        <w:t>2-55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.Everett</w:t>
        <w:tab/>
        <w:tab/>
        <w:t>Th. Adams</w:t>
        <w:tab/>
        <w:t>2-59.5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17 WOMEN RESUL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ab/>
        <w:t>U17 WOMEN 80m HURDLES FINAL</w:t>
        <w:tab/>
        <w:tab/>
        <w:tab/>
        <w:t>U17 WOMEN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L.Ferguson</w:t>
        <w:tab/>
        <w:tab/>
        <w:t>TAC</w:t>
        <w:tab/>
        <w:t>12.4</w:t>
        <w:tab/>
        <w:tab/>
      </w:r>
      <w:r>
        <w:rPr>
          <w:b/>
          <w:bCs/>
          <w:color w:val="FF0000"/>
          <w:sz w:val="20"/>
        </w:rPr>
        <w:t>C.Lauriello</w:t>
        <w:tab/>
        <w:tab/>
        <w:t>OS OLY</w:t>
        <w:tab/>
        <w:t>5.1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Armstrong-Green</w:t>
        <w:tab/>
        <w:tab/>
        <w:t>SHS</w:t>
        <w:tab/>
        <w:t>12.7</w:t>
        <w:tab/>
        <w:tab/>
        <w:t>L.Armstrong-Green</w:t>
        <w:tab/>
        <w:t>SHS</w:t>
        <w:tab/>
        <w:t>4.9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C.Lauriello</w:t>
        <w:tab/>
        <w:tab/>
        <w:t>OS OLY</w:t>
        <w:tab/>
        <w:t>13.1</w:t>
      </w:r>
      <w:r>
        <w:rPr>
          <w:sz w:val="20"/>
        </w:rPr>
        <w:tab/>
        <w:tab/>
        <w:t>E.Hartshorn</w:t>
        <w:tab/>
        <w:tab/>
        <w:t>TAC</w:t>
        <w:tab/>
        <w:t>4.3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Price</w:t>
        <w:tab/>
        <w:tab/>
        <w:t>TAC</w:t>
        <w:tab/>
        <w:t>18.7</w:t>
        <w:tab/>
        <w:tab/>
        <w:t>A.Johnston</w:t>
        <w:tab/>
        <w:tab/>
        <w:t>BAC</w:t>
        <w:tab/>
        <w:t>4.1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.McCarthy</w:t>
        <w:tab/>
        <w:tab/>
        <w:t>BAC</w:t>
        <w:tab/>
        <w:t>3.7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.Emery</w:t>
        <w:tab/>
        <w:tab/>
        <w:t>Bur Bor</w:t>
        <w:tab/>
        <w:t>3.1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7 WOMEN 1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.Fisher</w:t>
        <w:tab/>
        <w:tab/>
        <w:t>SAC</w:t>
        <w:tab/>
        <w:t>13.7</w:t>
        <w:tab/>
        <w:tab/>
      </w:r>
      <w:r>
        <w:rPr>
          <w:b/>
          <w:bCs/>
          <w:sz w:val="20"/>
        </w:rPr>
        <w:t>U17 WOMEN TRIPLE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Gibbon</w:t>
        <w:tab/>
        <w:tab/>
        <w:t>Th. Tel</w:t>
        <w:tab/>
        <w:t>15.0</w:t>
        <w:tab/>
        <w:tab/>
        <w:t>B.Partridge</w:t>
        <w:tab/>
        <w:tab/>
        <w:t>Old.Well</w:t>
        <w:tab/>
        <w:t>10.6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Macpherson</w:t>
        <w:tab/>
        <w:tab/>
        <w:t>Bur Bor</w:t>
        <w:tab/>
        <w:t>15.6</w:t>
        <w:tab/>
        <w:tab/>
        <w:t>H.Ballantyne</w:t>
        <w:tab/>
        <w:tab/>
        <w:t>SHS</w:t>
        <w:tab/>
        <w:t>9.3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Schutzer-Wiessmann SHS</w:t>
        <w:tab/>
        <w:t>8.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.Parker</w:t>
        <w:tab/>
        <w:tab/>
        <w:t>SHS</w:t>
        <w:tab/>
        <w:t>8.2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7 WOMEN 2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Edwards</w:t>
        <w:tab/>
        <w:tab/>
        <w:t>TAC</w:t>
        <w:tab/>
        <w:t>31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Johnston</w:t>
        <w:tab/>
        <w:tab/>
        <w:t>BAC</w:t>
        <w:tab/>
        <w:t>32.0</w:t>
        <w:tab/>
        <w:tab/>
      </w:r>
      <w:r>
        <w:rPr>
          <w:b/>
          <w:bCs/>
          <w:sz w:val="20"/>
        </w:rPr>
        <w:t>U17 WOMEN POLE VAU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.Hartshorn</w:t>
        <w:tab/>
        <w:tab/>
        <w:t>TAC</w:t>
        <w:tab/>
        <w:t>1.5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7 WOMEN 300m</w:t>
        <w:tab/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B.Hughes</w:t>
        <w:tab/>
        <w:tab/>
        <w:t>OS OLY</w:t>
        <w:tab/>
        <w:t>45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7WOMEN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Partridge</w:t>
        <w:tab/>
        <w:tab/>
        <w:t>Old.Well</w:t>
        <w:tab/>
        <w:t>1.5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7 WOMEN 300m HUR. - FINAL</w:t>
      </w:r>
      <w:r>
        <w:rPr>
          <w:sz w:val="20"/>
        </w:rPr>
        <w:tab/>
        <w:tab/>
        <w:tab/>
        <w:t>L.Armstrong-Green</w:t>
        <w:tab/>
        <w:t xml:space="preserve"> SHS</w:t>
        <w:tab/>
        <w:t>1.5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Ferguson</w:t>
        <w:tab/>
        <w:tab/>
        <w:t>TAC</w:t>
        <w:tab/>
        <w:t>48.4</w:t>
        <w:tab/>
        <w:tab/>
        <w:t>J.Chadderton</w:t>
        <w:tab/>
        <w:tab/>
        <w:t>Bed Col</w:t>
        <w:tab/>
        <w:t>1.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Hartshorn</w:t>
        <w:tab/>
        <w:tab/>
        <w:t>TAC</w:t>
        <w:tab/>
        <w:t>53.1</w:t>
        <w:tab/>
        <w:tab/>
        <w:t xml:space="preserve">D.Moor </w:t>
        <w:tab/>
        <w:tab/>
        <w:t>Bed Col</w:t>
        <w:tab/>
        <w:t>1.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7 WOMEN 8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Roberts</w:t>
        <w:tab/>
        <w:tab/>
        <w:t>BAC</w:t>
        <w:tab/>
        <w:t>2-30.4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Baker</w:t>
        <w:tab/>
        <w:tab/>
        <w:t>Wrekin</w:t>
        <w:tab/>
        <w:t>2-40.2</w:t>
        <w:tab/>
        <w:tab/>
      </w:r>
      <w:r>
        <w:rPr>
          <w:b/>
          <w:bCs/>
          <w:sz w:val="20"/>
        </w:rPr>
        <w:t>U17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Edwards</w:t>
        <w:tab/>
        <w:tab/>
        <w:t>TAC</w:t>
        <w:tab/>
        <w:t>2-44.8</w:t>
        <w:tab/>
        <w:tab/>
        <w:t>A.Johnston</w:t>
        <w:tab/>
        <w:tab/>
        <w:t>BAC</w:t>
        <w:tab/>
        <w:t>22.5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Lee</w:t>
        <w:tab/>
        <w:tab/>
        <w:t>SHS</w:t>
        <w:tab/>
        <w:t>2-53.9</w:t>
        <w:tab/>
        <w:tab/>
        <w:t>E.Burgoyne</w:t>
        <w:tab/>
        <w:tab/>
        <w:t>SAC</w:t>
        <w:tab/>
        <w:t>18.2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0.2-55.6</w:t>
        <w:tab/>
        <w:tab/>
        <w:t>BAC</w:t>
        <w:tab/>
        <w:t>2-55.6</w:t>
        <w:tab/>
        <w:tab/>
        <w:t>B.Marsh</w:t>
        <w:tab/>
        <w:tab/>
        <w:t>SHS</w:t>
        <w:tab/>
        <w:t>18.1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Schutzer-Wiessmann</w:t>
        <w:tab/>
        <w:t>SHS</w:t>
        <w:tab/>
        <w:t>3-01.9</w:t>
        <w:tab/>
        <w:tab/>
        <w:t>C.Cooke</w:t>
        <w:tab/>
        <w:tab/>
        <w:t>SHS</w:t>
        <w:tab/>
        <w:t>17.5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Parker</w:t>
        <w:tab/>
        <w:tab/>
        <w:t>SHS</w:t>
        <w:tab/>
        <w:t>3-11.0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Z.Emery</w:t>
        <w:tab/>
        <w:tab/>
        <w:t>Bur Bor</w:t>
        <w:tab/>
        <w:t>3-32.4</w:t>
        <w:tab/>
        <w:tab/>
      </w:r>
      <w:r>
        <w:rPr>
          <w:b/>
          <w:bCs/>
          <w:sz w:val="20"/>
        </w:rPr>
        <w:t>U17 WOMEN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Hunt</w:t>
        <w:tab/>
        <w:tab/>
        <w:t>Wrekin</w:t>
        <w:tab/>
        <w:t>7.1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7 WOMEN 1500m</w:t>
        <w:tab/>
        <w:tab/>
        <w:t>FINAL</w:t>
        <w:tab/>
      </w:r>
      <w:r>
        <w:rPr>
          <w:sz w:val="20"/>
        </w:rPr>
        <w:tab/>
        <w:t>B.Marsh</w:t>
        <w:tab/>
        <w:tab/>
        <w:t>SHS</w:t>
        <w:tab/>
        <w:t>6.6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Lancaster</w:t>
        <w:tab/>
        <w:tab/>
        <w:t>TAC</w:t>
        <w:tab/>
        <w:t>4-51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McCarthy</w:t>
        <w:tab/>
        <w:tab/>
        <w:t>Old.Well</w:t>
        <w:tab/>
        <w:t>5-48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P.Franklin</w:t>
        <w:tab/>
        <w:tab/>
        <w:t>Wrekin</w:t>
        <w:tab/>
        <w:t>6-10.0</w:t>
        <w:tab/>
        <w:tab/>
      </w:r>
      <w:r>
        <w:rPr>
          <w:b/>
          <w:bCs/>
          <w:sz w:val="20"/>
        </w:rPr>
        <w:t>U17 WOMEN DISC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K.Hancocks</w:t>
        <w:tab/>
        <w:tab/>
        <w:t>Bur Bor</w:t>
        <w:tab/>
        <w:t>23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7 WOMEN 3000 METRE FINAL</w:t>
      </w:r>
      <w:r>
        <w:rPr>
          <w:sz w:val="20"/>
        </w:rPr>
        <w:tab/>
        <w:tab/>
        <w:tab/>
        <w:t>H.Ballantyne</w:t>
        <w:tab/>
        <w:tab/>
        <w:t>SHS</w:t>
        <w:tab/>
        <w:t>18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Thurs 18/5/2006</w:t>
      </w:r>
      <w:r>
        <w:rPr>
          <w:sz w:val="20"/>
        </w:rPr>
        <w:tab/>
        <w:tab/>
        <w:tab/>
        <w:tab/>
        <w:tab/>
        <w:t>J.Hunt</w:t>
        <w:tab/>
        <w:tab/>
        <w:t>Wrekin</w:t>
        <w:tab/>
        <w:t>17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Z.Burford</w:t>
        <w:tab/>
        <w:t>Ludlow RR</w:t>
        <w:tab/>
        <w:t>10-51.0</w:t>
      </w:r>
      <w:r>
        <w:rPr>
          <w:sz w:val="20"/>
        </w:rPr>
        <w:tab/>
        <w:tab/>
        <w:t>P.Gurden</w:t>
        <w:tab/>
        <w:tab/>
        <w:t>SHS</w:t>
        <w:tab/>
        <w:t>17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C.Lancaster</w:t>
        <w:tab/>
        <w:t>TAC</w:t>
        <w:tab/>
        <w:t>12-38.9</w:t>
      </w:r>
      <w:r>
        <w:rPr>
          <w:sz w:val="20"/>
        </w:rPr>
        <w:tab/>
        <w:tab/>
        <w:t>R.Price</w:t>
        <w:tab/>
        <w:tab/>
        <w:t>TAC</w:t>
        <w:tab/>
        <w:t>16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U17 WOMEN 4 x 100 </w:t>
        <w:tab/>
        <w:tab/>
        <w:tab/>
        <w:t>FINAL</w:t>
      </w:r>
      <w:r>
        <w:rPr>
          <w:sz w:val="20"/>
        </w:rPr>
        <w:tab/>
      </w:r>
      <w:r>
        <w:rPr>
          <w:b/>
          <w:bCs/>
          <w:sz w:val="20"/>
        </w:rPr>
        <w:t>U17 WOMEN HAMMER THR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 xml:space="preserve">Bridgnorth AC </w:t>
        <w:tab/>
        <w:tab/>
        <w:tab/>
        <w:t>58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ancell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 xml:space="preserve">JUNIOR WOME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WOMEN 100M HUR. 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JUNIOR WOMEN TRIPLE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G.Weetman</w:t>
        <w:tab/>
        <w:tab/>
        <w:t>OS OLY</w:t>
        <w:tab/>
        <w:t>15.4</w:t>
      </w:r>
      <w:r>
        <w:rPr>
          <w:sz w:val="20"/>
        </w:rPr>
        <w:tab/>
        <w:tab/>
        <w:t>A.Kelly</w:t>
        <w:tab/>
        <w:tab/>
        <w:t>SAC</w:t>
        <w:tab/>
        <w:t>11.99</w:t>
        <w:tab/>
        <w:t>CB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Roberts</w:t>
        <w:tab/>
        <w:tab/>
        <w:t>OS OLY</w:t>
        <w:tab/>
        <w:t>17.3</w:t>
        <w:tab/>
        <w:tab/>
        <w:t>P.Madden</w:t>
        <w:tab/>
        <w:tab/>
        <w:t>BAC</w:t>
        <w:tab/>
        <w:t>9.3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Hartshorn</w:t>
        <w:tab/>
        <w:tab/>
        <w:t>TAC</w:t>
        <w:tab/>
        <w:t>8.4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WOMEN 100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Jones</w:t>
        <w:tab/>
        <w:tab/>
        <w:t>TAC</w:t>
        <w:tab/>
        <w:t>12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Martin</w:t>
        <w:tab/>
        <w:tab/>
        <w:t>TAC</w:t>
        <w:tab/>
        <w:t>13.0</w:t>
        <w:tab/>
        <w:tab/>
      </w:r>
      <w:r>
        <w:rPr>
          <w:b/>
          <w:bCs/>
          <w:sz w:val="20"/>
        </w:rPr>
        <w:t>JUNIOR WOMEN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G.Weetman</w:t>
        <w:tab/>
        <w:tab/>
        <w:t>OS OLY</w:t>
        <w:tab/>
        <w:t>13.0</w:t>
      </w:r>
      <w:r>
        <w:rPr>
          <w:sz w:val="20"/>
        </w:rPr>
        <w:tab/>
        <w:tab/>
      </w:r>
      <w:r>
        <w:rPr>
          <w:b/>
          <w:bCs/>
          <w:color w:val="FF0000"/>
          <w:sz w:val="20"/>
        </w:rPr>
        <w:t>G.Weetman</w:t>
        <w:tab/>
        <w:tab/>
        <w:t>OS OLY</w:t>
        <w:tab/>
        <w:t>5.64</w:t>
        <w:tab/>
        <w:t>CB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Thorpe</w:t>
        <w:tab/>
        <w:tab/>
        <w:t>Wrekin</w:t>
        <w:tab/>
        <w:t>13.8</w:t>
        <w:tab/>
        <w:tab/>
        <w:t>B.Thorpe</w:t>
        <w:tab/>
        <w:tab/>
        <w:t>Wrekin</w:t>
        <w:tab/>
        <w:t>4.7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Wright</w:t>
        <w:tab/>
        <w:tab/>
        <w:t>Wrekin</w:t>
        <w:tab/>
        <w:t>15.8</w:t>
        <w:tab/>
        <w:tab/>
        <w:t>K.Fitzgerald-Frazer</w:t>
        <w:tab/>
        <w:t>Wrekin</w:t>
        <w:tab/>
        <w:t>4.1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Surtees</w:t>
        <w:tab/>
        <w:tab/>
        <w:t>Wrekin</w:t>
        <w:tab/>
        <w:t>15.9</w:t>
        <w:tab/>
        <w:tab/>
        <w:t>L.Danby</w:t>
        <w:tab/>
        <w:tab/>
        <w:t>Wrekin</w:t>
        <w:tab/>
        <w:t>3.7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JUNIOR WOMEN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WOMEN 200m FINAL</w:t>
      </w:r>
      <w:r>
        <w:rPr>
          <w:sz w:val="20"/>
        </w:rPr>
        <w:tab/>
        <w:tab/>
        <w:tab/>
      </w:r>
      <w:r>
        <w:rPr>
          <w:b/>
          <w:bCs/>
          <w:color w:val="FF0000"/>
          <w:sz w:val="20"/>
        </w:rPr>
        <w:t>G.Weetman</w:t>
        <w:tab/>
        <w:tab/>
        <w:t>OS OLY</w:t>
        <w:tab/>
        <w:t>1.6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Martin</w:t>
        <w:tab/>
        <w:tab/>
        <w:t>TAC</w:t>
        <w:tab/>
        <w:t>27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WOMEN 4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K.Fitzgerald-Frazer</w:t>
        <w:tab/>
        <w:tab/>
        <w:t>Wrekin</w:t>
        <w:tab/>
        <w:t>66.8</w:t>
        <w:tab/>
        <w:tab/>
      </w:r>
      <w:r>
        <w:rPr>
          <w:b/>
          <w:bCs/>
          <w:sz w:val="20"/>
        </w:rPr>
        <w:t>JUN WOMEN POLE VAUL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Price</w:t>
        <w:tab/>
        <w:tab/>
        <w:t>Wrekin</w:t>
        <w:tab/>
        <w:t>74.1</w:t>
        <w:tab/>
        <w:tab/>
        <w:t>None Recording opening heigh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WOMEN 400m HUR. FINAL</w:t>
        <w:tab/>
      </w:r>
      <w:r>
        <w:rPr>
          <w:sz w:val="20"/>
        </w:rPr>
        <w:tab/>
        <w:tab/>
      </w:r>
      <w:r>
        <w:rPr>
          <w:b/>
          <w:bCs/>
          <w:sz w:val="20"/>
        </w:rPr>
        <w:t>JUNIOR WOMEN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C.Roberts</w:t>
        <w:tab/>
        <w:tab/>
        <w:t>OS OLY</w:t>
        <w:tab/>
        <w:t>68.7</w:t>
      </w:r>
      <w:r>
        <w:rPr>
          <w:sz w:val="20"/>
        </w:rPr>
        <w:tab/>
        <w:tab/>
        <w:t>A.Smith</w:t>
        <w:tab/>
        <w:tab/>
        <w:t>TAC</w:t>
        <w:tab/>
        <w:t>26.3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Hartshorn</w:t>
        <w:tab/>
        <w:tab/>
        <w:t>TAC</w:t>
        <w:tab/>
        <w:t>24.6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.Madden</w:t>
        <w:tab/>
        <w:tab/>
        <w:t>BAC</w:t>
        <w:tab/>
        <w:t>21.7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WOMEN 8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Roberts</w:t>
        <w:tab/>
        <w:tab/>
        <w:t>Wrekin</w:t>
        <w:tab/>
        <w:t>2-39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Smith</w:t>
        <w:tab/>
        <w:tab/>
        <w:t>Wrekin</w:t>
        <w:tab/>
        <w:t>2-40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JUNIOR WOMEN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Hartshorne</w:t>
        <w:tab/>
        <w:tab/>
        <w:t>TAC</w:t>
        <w:tab/>
        <w:t>8.3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.Hammond</w:t>
        <w:tab/>
        <w:tab/>
        <w:t>Wrekin</w:t>
        <w:tab/>
        <w:t>7.2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JUNIOR WOMEN 15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A.Lavender</w:t>
        <w:tab/>
        <w:tab/>
        <w:t>OS OLY</w:t>
        <w:tab/>
        <w:t>5-03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JUNIOR WOMEN HAMMER THR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Cancelled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ab/>
        <w:t>JUNIOR WOMEN 3000m - 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JUNIOR WOMEN DISCUS</w:t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Thurs 18/5/2006</w:t>
      </w:r>
      <w:r>
        <w:rPr>
          <w:sz w:val="20"/>
        </w:rPr>
        <w:tab/>
        <w:tab/>
        <w:t xml:space="preserve"> </w:t>
        <w:tab/>
        <w:tab/>
        <w:tab/>
        <w:t>B.Hartshorn</w:t>
        <w:tab/>
        <w:tab/>
        <w:t>TAC</w:t>
        <w:tab/>
        <w:t>25.4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A.Lavender</w:t>
        <w:tab/>
        <w:tab/>
        <w:t>OS OLY</w:t>
        <w:tab/>
        <w:t>11-01.0</w:t>
      </w:r>
      <w:r>
        <w:rPr>
          <w:sz w:val="20"/>
        </w:rPr>
        <w:tab/>
        <w:tab/>
        <w:t>P.Madden</w:t>
        <w:tab/>
        <w:tab/>
        <w:t>BAC</w:t>
        <w:tab/>
        <w:t>24.5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ENIOR WOM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SENIOR WOMEN 100m HUR 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SENIOR WOMEN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Eastman</w:t>
        <w:tab/>
        <w:tab/>
        <w:t>TAC</w:t>
        <w:tab/>
        <w:t>15.0</w:t>
        <w:tab/>
        <w:t>CBP</w:t>
        <w:tab/>
        <w:t>S.Price</w:t>
        <w:tab/>
        <w:tab/>
        <w:t>TAC</w:t>
        <w:tab/>
        <w:t>4.5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Williams</w:t>
        <w:tab/>
        <w:tab/>
        <w:t>TAC</w:t>
        <w:tab/>
        <w:t>15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SENIOR WOMEN TRIPLE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.Price</w:t>
        <w:tab/>
        <w:tab/>
        <w:t>TAC</w:t>
        <w:tab/>
        <w:t>10.1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SENIOR WOMEN 100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Eastman</w:t>
        <w:tab/>
        <w:tab/>
        <w:t>TAC</w:t>
        <w:tab/>
        <w:t>12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Johnson</w:t>
        <w:tab/>
        <w:tab/>
        <w:t>TAC</w:t>
        <w:tab/>
        <w:t>13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SENIOR WOMEN 2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Johnson</w:t>
        <w:tab/>
        <w:tab/>
        <w:t>TAC</w:t>
        <w:tab/>
        <w:t>26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Hussey</w:t>
        <w:tab/>
        <w:tab/>
        <w:t>North Down</w:t>
        <w:tab/>
        <w:t>28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SENIOR WOMEN 4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Burgoyne</w:t>
        <w:tab/>
        <w:tab/>
        <w:t>SAC</w:t>
        <w:tab/>
        <w:t>58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Hussey</w:t>
        <w:tab/>
        <w:tab/>
        <w:t>North Down</w:t>
        <w:tab/>
        <w:t>62.7</w:t>
        <w:tab/>
        <w:tab/>
      </w:r>
      <w:r>
        <w:rPr>
          <w:b/>
          <w:bCs/>
          <w:sz w:val="20"/>
        </w:rPr>
        <w:t>SENIOR WOMEN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.Bryan</w:t>
        <w:tab/>
        <w:tab/>
        <w:t>TAC</w:t>
        <w:tab/>
        <w:t>27.5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SENIOR WOMEN 800m FINAL</w:t>
      </w:r>
      <w:r>
        <w:rPr>
          <w:sz w:val="20"/>
        </w:rPr>
        <w:tab/>
        <w:tab/>
        <w:tab/>
        <w:t>S.Price</w:t>
        <w:tab/>
        <w:tab/>
        <w:t>TAC</w:t>
        <w:tab/>
        <w:t>20.5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Burgoyne</w:t>
        <w:tab/>
        <w:tab/>
        <w:t>SAC</w:t>
        <w:tab/>
        <w:t>2-31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SENIOR WOMEN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SENIOR WOMEN 1500m FINAL</w:t>
      </w:r>
      <w:r>
        <w:rPr>
          <w:sz w:val="20"/>
        </w:rPr>
        <w:tab/>
        <w:tab/>
        <w:tab/>
        <w:t>H.Ferguson</w:t>
        <w:tab/>
        <w:tab/>
        <w:t>TAC</w:t>
        <w:tab/>
        <w:t>9.1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Davies</w:t>
        <w:tab/>
        <w:tab/>
        <w:t>TAC</w:t>
        <w:tab/>
        <w:t>4-47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Mackness</w:t>
        <w:tab/>
        <w:tab/>
        <w:t>TAC</w:t>
        <w:tab/>
        <w:t>5-16.7</w:t>
        <w:tab/>
        <w:tab/>
      </w:r>
      <w:r>
        <w:rPr>
          <w:b/>
          <w:bCs/>
          <w:sz w:val="20"/>
        </w:rPr>
        <w:t>SENIOR WOMEN HAMMER THR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ancell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SENIOR WOMEN 3000 METRE 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SENIOR WOMEN DISC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Thurs 18/5/2006</w:t>
        <w:tab/>
        <w:tab/>
        <w:tab/>
      </w:r>
      <w:r>
        <w:rPr>
          <w:sz w:val="20"/>
        </w:rPr>
        <w:tab/>
        <w:tab/>
        <w:t>E.Cank</w:t>
        <w:tab/>
        <w:tab/>
        <w:t>Traff AC</w:t>
        <w:tab/>
        <w:t>41.5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C.Martin</w:t>
        <w:tab/>
        <w:tab/>
        <w:t>TAC</w:t>
        <w:tab/>
        <w:t>9-57.4</w:t>
      </w:r>
      <w:r>
        <w:rPr>
          <w:sz w:val="20"/>
        </w:rPr>
        <w:tab/>
        <w:tab/>
        <w:t>C.Burgoyne</w:t>
        <w:tab/>
        <w:tab/>
        <w:t>SAC</w:t>
        <w:tab/>
        <w:t>22.92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13 BOY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3 BOYS 75m HURDLES 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U13 BOYS 800m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T.Parsons</w:t>
        <w:tab/>
        <w:tab/>
        <w:t>Adam  Gr</w:t>
        <w:tab/>
        <w:t>15.0</w:t>
        <w:tab/>
        <w:t xml:space="preserve">CBP </w:t>
        <w:tab/>
      </w:r>
      <w:r>
        <w:rPr>
          <w:b/>
          <w:bCs/>
          <w:sz w:val="20"/>
        </w:rPr>
        <w:t>Thurs 18/5/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T.Ogundipe</w:t>
        <w:tab/>
        <w:tab/>
        <w:t>Bur Bor</w:t>
        <w:tab/>
        <w:t>17.5</w:t>
        <w:tab/>
        <w:tab/>
      </w:r>
      <w:r>
        <w:rPr>
          <w:b/>
          <w:bCs/>
          <w:sz w:val="20"/>
        </w:rPr>
        <w:t>H.Beven</w:t>
        <w:tab/>
        <w:tab/>
        <w:t>BAC</w:t>
        <w:tab/>
        <w:t>2-33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G.Gregory</w:t>
        <w:tab/>
        <w:tab/>
        <w:t>Lac Ch</w:t>
        <w:tab/>
        <w:t>2-35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U13 BOYS 100m</w:t>
        <w:tab/>
        <w:tab/>
        <w:tab/>
        <w:tab/>
        <w:tab/>
        <w:t>R.Heath</w:t>
        <w:tab/>
        <w:tab/>
        <w:t>Ercall</w:t>
        <w:tab/>
        <w:t>2-37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1</w:t>
        <w:tab/>
      </w:r>
      <w:r>
        <w:rPr>
          <w:sz w:val="20"/>
        </w:rPr>
        <w:t>T.Ogundipe</w:t>
        <w:tab/>
        <w:tab/>
        <w:t>Bur Bor</w:t>
        <w:tab/>
        <w:t>13.8</w:t>
        <w:tab/>
        <w:t>Q</w:t>
      </w:r>
      <w:r>
        <w:rPr>
          <w:b/>
          <w:bCs/>
          <w:sz w:val="20"/>
        </w:rPr>
        <w:tab/>
        <w:t>O.Bales</w:t>
        <w:tab/>
        <w:tab/>
        <w:t>BAC</w:t>
        <w:tab/>
        <w:t>2-56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ab/>
      </w:r>
      <w:r>
        <w:rPr>
          <w:sz w:val="20"/>
        </w:rPr>
        <w:t>M.Jenderko</w:t>
        <w:tab/>
        <w:tab/>
        <w:t>Th. Tel</w:t>
        <w:tab/>
        <w:t>14.1</w:t>
        <w:tab/>
        <w:t>Q</w:t>
      </w:r>
      <w:r>
        <w:rPr>
          <w:b/>
          <w:bCs/>
          <w:sz w:val="20"/>
        </w:rPr>
        <w:tab/>
        <w:t>J.Bosi</w:t>
        <w:tab/>
        <w:tab/>
        <w:t>Th. Tel</w:t>
        <w:tab/>
        <w:t>3-00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ab/>
      </w:r>
      <w:r>
        <w:rPr>
          <w:b/>
          <w:bCs/>
          <w:color w:val="FF0000"/>
          <w:sz w:val="20"/>
        </w:rPr>
        <w:t>C.Dixon</w:t>
        <w:tab/>
        <w:tab/>
        <w:t>OS OLY</w:t>
        <w:tab/>
        <w:t>14.4</w:t>
        <w:tab/>
        <w:t>Q</w:t>
      </w:r>
      <w:r>
        <w:rPr>
          <w:b/>
          <w:bCs/>
          <w:sz w:val="20"/>
        </w:rPr>
        <w:tab/>
        <w:t>J.Whetton</w:t>
        <w:tab/>
        <w:tab/>
        <w:t>Th. Tel</w:t>
        <w:tab/>
        <w:t>3-00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W.Dale</w:t>
        <w:tab/>
        <w:tab/>
        <w:t>Wil BrK</w:t>
        <w:tab/>
        <w:t>14.8</w:t>
        <w:tab/>
        <w:t>Q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T.Pickerill</w:t>
        <w:tab/>
        <w:tab/>
        <w:t>BAC</w:t>
        <w:tab/>
        <w:t>15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Brown</w:t>
        <w:tab/>
        <w:tab/>
        <w:t>Th. Tel</w:t>
        <w:tab/>
        <w:t>15.5</w:t>
        <w:tab/>
        <w:tab/>
      </w:r>
      <w:r>
        <w:rPr>
          <w:b/>
          <w:bCs/>
          <w:sz w:val="20"/>
        </w:rPr>
        <w:t>U13 BOYS 1500m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Calverey</w:t>
        <w:tab/>
        <w:tab/>
        <w:t>Bed Col</w:t>
        <w:tab/>
        <w:t>17.9</w:t>
        <w:tab/>
        <w:tab/>
        <w:t>G.Gregory</w:t>
        <w:tab/>
        <w:tab/>
        <w:t>Lac Ch</w:t>
        <w:tab/>
        <w:t>5-12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Morris</w:t>
        <w:tab/>
        <w:tab/>
        <w:t>Th. Tel</w:t>
        <w:tab/>
        <w:t>21.3</w:t>
        <w:tab/>
        <w:tab/>
        <w:t>R.Heath</w:t>
        <w:tab/>
        <w:tab/>
        <w:t>Ercall</w:t>
        <w:tab/>
        <w:t>5-17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H.Miller</w:t>
        <w:tab/>
        <w:tab/>
        <w:t>Bed Col</w:t>
        <w:tab/>
        <w:t>5-57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2</w:t>
        <w:tab/>
      </w:r>
      <w:r>
        <w:rPr>
          <w:sz w:val="20"/>
        </w:rPr>
        <w:t>P.Hotchkiss</w:t>
        <w:tab/>
        <w:tab/>
        <w:t>TAC</w:t>
        <w:tab/>
        <w:t>14.2</w:t>
        <w:tab/>
        <w:t>Q</w:t>
        <w:tab/>
        <w:t>J.Chadderton</w:t>
        <w:tab/>
        <w:tab/>
        <w:t>Bed Col</w:t>
        <w:tab/>
        <w:t>6-12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>B.Mates</w:t>
        <w:tab/>
        <w:tab/>
        <w:t>OS OLY</w:t>
        <w:tab/>
        <w:t>14.3</w:t>
        <w:tab/>
        <w:t>Q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T.Tyler</w:t>
        <w:tab/>
        <w:tab/>
        <w:t>Th. Tel</w:t>
        <w:tab/>
        <w:t>14.9</w:t>
        <w:tab/>
        <w:t>Q</w:t>
        <w:tab/>
      </w:r>
      <w:r>
        <w:rPr>
          <w:b/>
          <w:bCs/>
          <w:sz w:val="20"/>
        </w:rPr>
        <w:t>U13 BOYS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Bright</w:t>
        <w:tab/>
        <w:tab/>
        <w:t>Th. Tel</w:t>
        <w:tab/>
        <w:t>15.3</w:t>
        <w:tab/>
        <w:t>Q</w:t>
        <w:tab/>
        <w:t>M.Jenderko</w:t>
        <w:tab/>
        <w:tab/>
        <w:t>Th. Tel</w:t>
        <w:tab/>
        <w:t>4.3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Smithyman</w:t>
        <w:tab/>
        <w:tab/>
        <w:t>Th. Tel</w:t>
        <w:tab/>
        <w:t>15.4</w:t>
        <w:tab/>
        <w:tab/>
      </w:r>
      <w:r>
        <w:rPr>
          <w:b/>
          <w:bCs/>
          <w:color w:val="FF0000"/>
          <w:sz w:val="20"/>
        </w:rPr>
        <w:t>B.Mates</w:t>
        <w:tab/>
        <w:tab/>
        <w:t>OS OLY</w:t>
        <w:tab/>
        <w:t>4.2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Wright</w:t>
        <w:tab/>
        <w:tab/>
        <w:t>Th. Tel</w:t>
        <w:tab/>
        <w:t>15.7</w:t>
        <w:tab/>
        <w:tab/>
      </w:r>
      <w:r>
        <w:rPr>
          <w:b/>
          <w:bCs/>
          <w:color w:val="FF0000"/>
          <w:sz w:val="20"/>
        </w:rPr>
        <w:t>C.Dixon</w:t>
        <w:tab/>
        <w:tab/>
        <w:t>OS OLY</w:t>
        <w:tab/>
        <w:t>4.1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Beavan</w:t>
        <w:tab/>
        <w:tab/>
        <w:t>Bed Col</w:t>
        <w:tab/>
        <w:t>17.7</w:t>
        <w:tab/>
        <w:tab/>
        <w:t>P.Hotchkiss</w:t>
        <w:tab/>
        <w:tab/>
        <w:t>TAC</w:t>
        <w:tab/>
        <w:t>3.8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Cox</w:t>
        <w:tab/>
        <w:tab/>
        <w:t>Bed Col</w:t>
        <w:tab/>
        <w:t>19.3</w:t>
        <w:tab/>
        <w:tab/>
        <w:t>J.Smithyman</w:t>
        <w:tab/>
        <w:tab/>
        <w:t>Th. Tel</w:t>
        <w:tab/>
        <w:t>3.8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.Thomas</w:t>
        <w:tab/>
        <w:tab/>
        <w:t>Th. Tel</w:t>
        <w:tab/>
        <w:t>3.7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U13 BOYS 100m </w:t>
        <w:tab/>
        <w:tab/>
        <w:t>FINAL</w:t>
      </w:r>
      <w:r>
        <w:rPr>
          <w:sz w:val="20"/>
        </w:rPr>
        <w:tab/>
        <w:tab/>
        <w:tab/>
        <w:t>W.Dale</w:t>
        <w:tab/>
        <w:tab/>
        <w:t>Wil BrK</w:t>
        <w:tab/>
        <w:t>3.5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T.Ogundipe</w:t>
        <w:tab/>
        <w:tab/>
        <w:t>Bur Bor</w:t>
        <w:tab/>
        <w:t>13.9</w:t>
        <w:tab/>
        <w:tab/>
        <w:t>D.Lee</w:t>
        <w:tab/>
        <w:tab/>
        <w:t>Bed Col</w:t>
        <w:tab/>
        <w:t>3.0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Jenderko</w:t>
        <w:tab/>
        <w:tab/>
        <w:t>Th. Tel</w:t>
        <w:tab/>
        <w:t>14.5</w:t>
        <w:tab/>
        <w:tab/>
        <w:t>S.Wylie</w:t>
        <w:tab/>
        <w:tab/>
        <w:t>Bed Col</w:t>
        <w:tab/>
        <w:t>2.7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color w:val="FF0000"/>
          <w:sz w:val="20"/>
        </w:rPr>
        <w:tab/>
        <w:t>B.Mates</w:t>
        <w:tab/>
        <w:tab/>
        <w:t>OS OLY</w:t>
        <w:tab/>
        <w:t>14.6</w:t>
      </w:r>
      <w:r>
        <w:rPr>
          <w:sz w:val="20"/>
        </w:rPr>
        <w:tab/>
        <w:tab/>
        <w:t>J.Cox</w:t>
        <w:tab/>
        <w:tab/>
        <w:t>Bed Col</w:t>
        <w:tab/>
        <w:t>2.5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>C.Dixon</w:t>
        <w:tab/>
        <w:tab/>
        <w:t>OS OLY</w:t>
        <w:tab/>
        <w:t>14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P.Hotchkiss</w:t>
        <w:tab/>
        <w:tab/>
        <w:t>TAC</w:t>
        <w:tab/>
        <w:t>14.7</w:t>
        <w:tab/>
        <w:tab/>
      </w:r>
      <w:r>
        <w:rPr>
          <w:b/>
          <w:bCs/>
          <w:sz w:val="20"/>
        </w:rPr>
        <w:t>U13 BOYS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W.Dale</w:t>
        <w:tab/>
        <w:tab/>
        <w:t>Wil BrK</w:t>
        <w:tab/>
        <w:t>15.3</w:t>
        <w:tab/>
        <w:tab/>
      </w:r>
      <w:r>
        <w:rPr>
          <w:b/>
          <w:bCs/>
          <w:color w:val="FF0000"/>
          <w:sz w:val="20"/>
        </w:rPr>
        <w:t>B.Mates</w:t>
        <w:tab/>
        <w:tab/>
        <w:t>OS OLY</w:t>
        <w:tab/>
        <w:t>1.2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T.Tyler</w:t>
        <w:tab/>
        <w:tab/>
        <w:t>Th. Tel</w:t>
        <w:tab/>
        <w:t>15.3</w:t>
        <w:tab/>
        <w:tab/>
        <w:t>M.Walsh</w:t>
        <w:tab/>
        <w:tab/>
        <w:t>Adam  Gr</w:t>
        <w:tab/>
        <w:t>1.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Bright</w:t>
        <w:tab/>
        <w:tab/>
        <w:t>Th. Tel</w:t>
        <w:tab/>
        <w:t>15.7</w:t>
        <w:tab/>
        <w:tab/>
        <w:t>D.Lee</w:t>
        <w:tab/>
        <w:tab/>
        <w:t>Bed Col</w:t>
        <w:tab/>
        <w:t>1.0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.Beavan</w:t>
        <w:tab/>
        <w:tab/>
        <w:t>Bed Col</w:t>
        <w:tab/>
        <w:t>0.9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3 BOYS 200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HT1</w:t>
      </w:r>
      <w:r>
        <w:rPr>
          <w:sz w:val="20"/>
        </w:rPr>
        <w:tab/>
        <w:t>T.Ogundipe</w:t>
        <w:tab/>
        <w:t>Bur Bor</w:t>
        <w:tab/>
        <w:t>29.4</w:t>
        <w:tab/>
        <w:t>Q</w:t>
        <w:tab/>
      </w:r>
      <w:r>
        <w:rPr>
          <w:b/>
          <w:bCs/>
          <w:sz w:val="20"/>
        </w:rPr>
        <w:t>U13 BOYS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Beven</w:t>
        <w:tab/>
        <w:t>BAC</w:t>
        <w:tab/>
        <w:t>30.4</w:t>
        <w:tab/>
        <w:t>Q</w:t>
        <w:tab/>
        <w:t>H.Beven</w:t>
        <w:tab/>
        <w:tab/>
        <w:t>BAC</w:t>
        <w:tab/>
        <w:t>36.05</w:t>
        <w:tab/>
        <w:t>CB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Dwight</w:t>
        <w:tab/>
        <w:t>Th. Tel</w:t>
        <w:tab/>
        <w:t>31.5</w:t>
        <w:tab/>
        <w:t>Q</w:t>
        <w:tab/>
        <w:t>A.Reynolds</w:t>
        <w:tab/>
        <w:tab/>
        <w:t>Th. Tel</w:t>
        <w:tab/>
        <w:t>29.0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Brown</w:t>
        <w:tab/>
        <w:t>Th. Tel</w:t>
        <w:tab/>
        <w:t>34.1</w:t>
        <w:tab/>
        <w:t>Q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Lee</w:t>
        <w:tab/>
        <w:t>Bed Col</w:t>
        <w:tab/>
        <w:t>36.2</w:t>
        <w:tab/>
        <w:tab/>
      </w:r>
      <w:r>
        <w:rPr>
          <w:b/>
          <w:bCs/>
          <w:sz w:val="20"/>
        </w:rPr>
        <w:t>U13 BOYS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Beavan</w:t>
        <w:tab/>
        <w:t>Bed Col</w:t>
        <w:tab/>
        <w:t>39.2</w:t>
        <w:tab/>
        <w:tab/>
        <w:t>H.Beven</w:t>
        <w:tab/>
        <w:tab/>
        <w:t>BAC</w:t>
        <w:tab/>
        <w:t>7.4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Reynolds</w:t>
        <w:tab/>
        <w:tab/>
        <w:t>Th. Tel</w:t>
        <w:tab/>
        <w:t>7.2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2</w:t>
        <w:tab/>
      </w:r>
      <w:r>
        <w:rPr>
          <w:sz w:val="20"/>
        </w:rPr>
        <w:t>P.Hotchkiss</w:t>
        <w:tab/>
        <w:t>TAC</w:t>
        <w:tab/>
        <w:t>30.5</w:t>
        <w:tab/>
        <w:t>Q</w:t>
        <w:tab/>
        <w:t>S.Wylie</w:t>
        <w:tab/>
        <w:tab/>
        <w:t>Bed Col</w:t>
        <w:tab/>
        <w:t>4.7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C.Dixon</w:t>
        <w:tab/>
        <w:t>OS OLY</w:t>
        <w:tab/>
        <w:t>30.6</w:t>
        <w:tab/>
        <w:t>Q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Bright</w:t>
        <w:tab/>
        <w:t>Th. Tel</w:t>
        <w:tab/>
        <w:t>32.0</w:t>
        <w:tab/>
        <w:t>Q</w:t>
        <w:tab/>
      </w:r>
      <w:r>
        <w:rPr>
          <w:b/>
          <w:bCs/>
          <w:sz w:val="20"/>
        </w:rPr>
        <w:t>U13 BOYS DISC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Whetton</w:t>
        <w:tab/>
        <w:t>Th. Tel</w:t>
        <w:tab/>
        <w:t>33.5</w:t>
        <w:tab/>
        <w:t>Q</w:t>
        <w:tab/>
        <w:t>A.Reynolds</w:t>
        <w:tab/>
        <w:tab/>
        <w:t>Th. Tel</w:t>
        <w:tab/>
        <w:t>19.2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T.Parsons</w:t>
        <w:tab/>
        <w:t>Adam  Gr</w:t>
        <w:tab/>
        <w:t>34.5</w:t>
        <w:tab/>
        <w:tab/>
        <w:t>S.Wylie</w:t>
        <w:tab/>
        <w:tab/>
        <w:t>Bed Col</w:t>
        <w:tab/>
        <w:t>10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Bosi</w:t>
        <w:tab/>
        <w:t>Th. Tel</w:t>
        <w:tab/>
        <w:t>34.8</w:t>
        <w:tab/>
        <w:tab/>
        <w:t>S.Calverey</w:t>
        <w:tab/>
        <w:tab/>
        <w:t>Bed Col</w:t>
        <w:tab/>
        <w:t>9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U13 BOYS 200m 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T.Ogundipe</w:t>
        <w:tab/>
        <w:t>Bur Bor</w:t>
        <w:tab/>
        <w:t>29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C.Dixon</w:t>
        <w:tab/>
        <w:t>OS OLY</w:t>
        <w:tab/>
        <w:t>30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P.Hotchkiss</w:t>
        <w:tab/>
        <w:t>TAC</w:t>
        <w:tab/>
        <w:t>30.9</w:t>
        <w:tab/>
        <w:tab/>
      </w:r>
      <w:r>
        <w:rPr>
          <w:b/>
          <w:bCs/>
          <w:sz w:val="20"/>
        </w:rPr>
        <w:t>U13 BOYS 4 x 100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Beven</w:t>
        <w:tab/>
        <w:t>BAC</w:t>
        <w:tab/>
        <w:t>31.0</w:t>
        <w:tab/>
        <w:tab/>
        <w:t>Telford AC</w:t>
        <w:tab/>
        <w:tab/>
        <w:tab/>
        <w:t>57.9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Dwight</w:t>
        <w:tab/>
        <w:t>Th. Tel</w:t>
        <w:tab/>
        <w:t>31.1</w:t>
        <w:tab/>
        <w:tab/>
        <w:t>Thomas Telford</w:t>
        <w:tab/>
        <w:tab/>
        <w:tab/>
        <w:t>62.5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Bright</w:t>
        <w:tab/>
        <w:t>Th. Tel</w:t>
        <w:tab/>
        <w:t>32.2</w:t>
        <w:tab/>
        <w:tab/>
        <w:t>Bedstone College</w:t>
        <w:tab/>
        <w:tab/>
        <w:tab/>
        <w:t>69.6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Brown</w:t>
        <w:tab/>
        <w:t>Th. Tel</w:t>
        <w:tab/>
        <w:t>33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Whetton</w:t>
        <w:tab/>
        <w:t>Th. Tel</w:t>
        <w:tab/>
        <w:t>33.5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15 BOY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5 BOYS 80m HURDLE 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U15 BOYS 1500m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P.Shotton</w:t>
        <w:tab/>
        <w:tab/>
        <w:t>TAC</w:t>
        <w:tab/>
        <w:t>12.5</w:t>
        <w:tab/>
        <w:tab/>
        <w:t>J.Geritz</w:t>
        <w:tab/>
        <w:tab/>
        <w:t>Th. Tel</w:t>
        <w:tab/>
        <w:t>4-55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E.Dawes</w:t>
        <w:tab/>
        <w:tab/>
        <w:t>TAC</w:t>
        <w:tab/>
        <w:t>14.2</w:t>
        <w:tab/>
        <w:tab/>
        <w:t>K.Koscinski</w:t>
        <w:tab/>
        <w:tab/>
        <w:t>Bed Col</w:t>
        <w:tab/>
        <w:t>5-06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Nash</w:t>
        <w:tab/>
        <w:tab/>
        <w:t>Bed Col</w:t>
        <w:tab/>
        <w:t>14.6</w:t>
        <w:tab/>
        <w:tab/>
        <w:t>R.Lockley</w:t>
        <w:tab/>
        <w:tab/>
        <w:t>Lud Sch</w:t>
        <w:tab/>
        <w:t>5-10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Dawes</w:t>
        <w:tab/>
        <w:tab/>
        <w:t>TAC</w:t>
        <w:tab/>
        <w:t>14.7</w:t>
        <w:tab/>
        <w:tab/>
        <w:t>D.Gardner</w:t>
        <w:tab/>
        <w:tab/>
        <w:t>TAC</w:t>
        <w:tab/>
        <w:t>5-14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Martland</w:t>
        <w:tab/>
        <w:tab/>
        <w:t>Bed Col</w:t>
        <w:tab/>
        <w:t>15.5</w:t>
        <w:tab/>
        <w:tab/>
        <w:t>T.Morgan</w:t>
        <w:tab/>
        <w:tab/>
        <w:t>Bed Col</w:t>
        <w:tab/>
        <w:t>5-24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Newbury</w:t>
        <w:tab/>
        <w:tab/>
        <w:t>Th. Tel</w:t>
        <w:tab/>
        <w:t>16.9</w:t>
        <w:tab/>
        <w:tab/>
        <w:t>D.Atkinson</w:t>
        <w:tab/>
        <w:tab/>
        <w:t>Wrekin</w:t>
        <w:tab/>
        <w:t>5-24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Huntbach</w:t>
        <w:tab/>
        <w:tab/>
        <w:t>Adam  Gr</w:t>
        <w:tab/>
        <w:t>17.0</w:t>
        <w:tab/>
        <w:tab/>
        <w:t>A.Clarke</w:t>
        <w:tab/>
        <w:tab/>
        <w:t>TAC</w:t>
        <w:tab/>
        <w:t>5-25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Flannery</w:t>
        <w:tab/>
        <w:tab/>
        <w:t>Th. Tel</w:t>
        <w:tab/>
        <w:t>17.2</w:t>
        <w:tab/>
        <w:tab/>
        <w:t>A.Redstone</w:t>
        <w:tab/>
        <w:tab/>
        <w:t>Wrekin</w:t>
        <w:tab/>
        <w:t>5-27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.Orton</w:t>
        <w:tab/>
        <w:tab/>
        <w:t>Wrekin</w:t>
        <w:tab/>
        <w:t>5-28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U15 BOYS 100m </w:t>
        <w:tab/>
        <w:tab/>
        <w:t>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U15 BOYS 800m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M.Jones</w:t>
        <w:tab/>
        <w:tab/>
        <w:t>OS OLY</w:t>
        <w:tab/>
        <w:t>13.0</w:t>
      </w:r>
      <w:r>
        <w:rPr>
          <w:sz w:val="20"/>
        </w:rPr>
        <w:tab/>
        <w:tab/>
      </w:r>
      <w:r>
        <w:rPr>
          <w:b/>
          <w:bCs/>
          <w:sz w:val="20"/>
        </w:rPr>
        <w:t>Thurs 18/5/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Cox</w:t>
        <w:tab/>
        <w:tab/>
        <w:t>Th. Tel</w:t>
        <w:tab/>
        <w:t>13.2</w:t>
        <w:tab/>
        <w:tab/>
      </w:r>
      <w:r>
        <w:rPr>
          <w:b/>
          <w:bCs/>
          <w:sz w:val="20"/>
        </w:rPr>
        <w:t>R.Ordridge</w:t>
        <w:tab/>
        <w:tab/>
        <w:t>Wrekin</w:t>
        <w:tab/>
        <w:t>2-28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Thomas</w:t>
        <w:tab/>
        <w:tab/>
        <w:t>Wil BrK</w:t>
        <w:tab/>
        <w:t>13.4</w:t>
        <w:tab/>
        <w:tab/>
      </w:r>
      <w:r>
        <w:rPr>
          <w:b/>
          <w:bCs/>
          <w:sz w:val="20"/>
        </w:rPr>
        <w:t>D.Boden</w:t>
        <w:tab/>
        <w:tab/>
        <w:t>BAC</w:t>
        <w:tab/>
        <w:t>2-29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C.Nash</w:t>
        <w:tab/>
        <w:tab/>
        <w:t>Bed Col</w:t>
        <w:tab/>
        <w:t>13.8</w:t>
        <w:tab/>
        <w:tab/>
      </w:r>
      <w:r>
        <w:rPr>
          <w:b/>
          <w:bCs/>
          <w:sz w:val="20"/>
        </w:rPr>
        <w:t>D.Atkinson</w:t>
        <w:tab/>
        <w:tab/>
        <w:t>Wrekin</w:t>
        <w:tab/>
        <w:t>2-32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S.Sykes</w:t>
        <w:tab/>
        <w:tab/>
        <w:t>Bed Col</w:t>
        <w:tab/>
        <w:t>14.3</w:t>
        <w:tab/>
        <w:tab/>
      </w:r>
      <w:r>
        <w:rPr>
          <w:b/>
          <w:bCs/>
          <w:sz w:val="20"/>
        </w:rPr>
        <w:t>A.Redstone</w:t>
        <w:tab/>
        <w:tab/>
        <w:t>Wrekin</w:t>
        <w:tab/>
        <w:t>2-32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R.Flannery</w:t>
        <w:tab/>
        <w:tab/>
        <w:t>Th. Tel</w:t>
        <w:tab/>
        <w:t>14.5</w:t>
        <w:tab/>
        <w:tab/>
      </w:r>
      <w:r>
        <w:rPr>
          <w:b/>
          <w:bCs/>
          <w:sz w:val="20"/>
        </w:rPr>
        <w:t>A.Clarke</w:t>
        <w:tab/>
        <w:tab/>
        <w:t>TAC</w:t>
        <w:tab/>
        <w:t>2-43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J.Marshall</w:t>
        <w:tab/>
        <w:tab/>
        <w:t>Wrekin</w:t>
        <w:tab/>
        <w:t>3-03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5 BOYS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.Dawes</w:t>
        <w:tab/>
        <w:tab/>
        <w:t>TAC</w:t>
        <w:tab/>
        <w:t>1.5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5 BOYS 200m</w:t>
        <w:tab/>
        <w:tab/>
        <w:t>HEATS</w:t>
      </w:r>
      <w:r>
        <w:rPr>
          <w:sz w:val="20"/>
        </w:rPr>
        <w:tab/>
        <w:tab/>
        <w:tab/>
        <w:t>D.Boden</w:t>
        <w:tab/>
        <w:tab/>
        <w:t>BAC</w:t>
        <w:tab/>
        <w:t>1.5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>HT1</w:t>
      </w:r>
      <w:r>
        <w:rPr>
          <w:sz w:val="20"/>
        </w:rPr>
        <w:tab/>
      </w:r>
      <w:r>
        <w:rPr>
          <w:b/>
          <w:bCs/>
          <w:color w:val="FF0000"/>
          <w:sz w:val="20"/>
        </w:rPr>
        <w:t>M.Jones</w:t>
        <w:tab/>
        <w:tab/>
        <w:t>OS OLY</w:t>
        <w:tab/>
        <w:t>26.6</w:t>
        <w:tab/>
        <w:t>Q</w:t>
      </w:r>
      <w:r>
        <w:rPr>
          <w:sz w:val="20"/>
        </w:rPr>
        <w:tab/>
        <w:t>K.Koscinski</w:t>
        <w:tab/>
        <w:tab/>
        <w:t>Bed Col</w:t>
        <w:tab/>
        <w:t>1.4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Marsh</w:t>
        <w:tab/>
        <w:tab/>
        <w:t>OSH</w:t>
        <w:tab/>
        <w:t>27.1</w:t>
        <w:tab/>
        <w:t>Q</w:t>
        <w:tab/>
        <w:t>J.Watkins</w:t>
        <w:tab/>
        <w:tab/>
        <w:t>Bed Col</w:t>
        <w:tab/>
        <w:t>1.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Newbury</w:t>
        <w:tab/>
        <w:tab/>
        <w:t>Th. Tel</w:t>
        <w:tab/>
        <w:t>29.1</w:t>
        <w:tab/>
        <w:t>Q</w:t>
        <w:tab/>
        <w:t xml:space="preserve">C.Howie </w:t>
        <w:tab/>
        <w:tab/>
        <w:t>Bed Col</w:t>
        <w:tab/>
        <w:t>1.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Thomas</w:t>
        <w:tab/>
        <w:tab/>
        <w:t>Bed Col</w:t>
        <w:tab/>
        <w:t>29.7</w:t>
        <w:tab/>
        <w:t>Q</w:t>
        <w:tab/>
        <w:t>A.Clarke</w:t>
        <w:tab/>
        <w:tab/>
        <w:t>TAC</w:t>
        <w:tab/>
        <w:t>1.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Sykes</w:t>
        <w:tab/>
        <w:tab/>
        <w:t>Bed Col</w:t>
        <w:tab/>
        <w:t>30.8</w:t>
        <w:tab/>
        <w:tab/>
        <w:t>M.Dawes</w:t>
        <w:tab/>
        <w:tab/>
        <w:t>TAC</w:t>
        <w:tab/>
        <w:t>1.3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HT2</w:t>
      </w:r>
      <w:r>
        <w:rPr>
          <w:sz w:val="20"/>
        </w:rPr>
        <w:tab/>
        <w:t>P.Shotton</w:t>
        <w:tab/>
        <w:tab/>
        <w:t>TAC</w:t>
        <w:tab/>
        <w:t>26.3</w:t>
        <w:tab/>
        <w:t>Q</w:t>
        <w:tab/>
      </w:r>
      <w:r>
        <w:rPr>
          <w:b/>
          <w:bCs/>
          <w:sz w:val="20"/>
        </w:rPr>
        <w:t>U15 BOYS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Felton</w:t>
        <w:tab/>
        <w:tab/>
        <w:t>Wrekin</w:t>
        <w:tab/>
        <w:t>27.7</w:t>
        <w:tab/>
        <w:t>Q</w:t>
        <w:tab/>
        <w:t>A.Thomas</w:t>
        <w:tab/>
        <w:tab/>
        <w:t>Bed Col</w:t>
        <w:tab/>
        <w:t>4.8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Cox</w:t>
        <w:tab/>
        <w:tab/>
        <w:t>Th. Tel</w:t>
        <w:tab/>
        <w:t>27.7</w:t>
        <w:tab/>
        <w:t>Q</w:t>
        <w:tab/>
        <w:t>J.Geritz</w:t>
        <w:tab/>
        <w:tab/>
        <w:t>Th. Tel</w:t>
        <w:tab/>
        <w:t>4.4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Pickering</w:t>
        <w:tab/>
        <w:tab/>
        <w:t>Th. Tel</w:t>
        <w:tab/>
        <w:t>29.8</w:t>
        <w:tab/>
        <w:t>Q</w:t>
        <w:tab/>
        <w:t>M.Brown</w:t>
        <w:tab/>
        <w:tab/>
        <w:t>SAC</w:t>
        <w:tab/>
        <w:t>4.2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Waldren</w:t>
        <w:tab/>
        <w:tab/>
        <w:t>Wrekin</w:t>
        <w:tab/>
        <w:t>4.0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5 BOYS 200m</w:t>
        <w:tab/>
        <w:tab/>
        <w:t>FINAL</w:t>
      </w:r>
      <w:r>
        <w:rPr>
          <w:sz w:val="20"/>
        </w:rPr>
        <w:tab/>
        <w:tab/>
        <w:tab/>
        <w:t>R.Flannery</w:t>
        <w:tab/>
        <w:tab/>
        <w:t>Th. Tel</w:t>
        <w:tab/>
        <w:t>3.9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P.Shotton</w:t>
        <w:tab/>
        <w:tab/>
        <w:t>TAC</w:t>
        <w:tab/>
        <w:t>25.7</w:t>
        <w:tab/>
        <w:tab/>
        <w:t>R.Lockley</w:t>
        <w:tab/>
        <w:tab/>
        <w:t>Lud Sch</w:t>
        <w:tab/>
        <w:t>3.9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color w:val="FF0000"/>
          <w:sz w:val="20"/>
        </w:rPr>
        <w:tab/>
        <w:t>M.Jones</w:t>
        <w:tab/>
        <w:tab/>
        <w:t>OS OLY</w:t>
        <w:tab/>
        <w:t>26.3</w:t>
      </w:r>
      <w:r>
        <w:rPr>
          <w:sz w:val="20"/>
        </w:rPr>
        <w:tab/>
        <w:tab/>
        <w:t>J.Marshall</w:t>
        <w:tab/>
        <w:tab/>
        <w:t>Wrekin</w:t>
        <w:tab/>
        <w:t>3.3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Felton</w:t>
        <w:tab/>
        <w:tab/>
        <w:t>Wrekin</w:t>
        <w:tab/>
        <w:t>27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Marsh</w:t>
        <w:tab/>
        <w:tab/>
        <w:t>OSH</w:t>
        <w:tab/>
        <w:t>27.9</w:t>
        <w:tab/>
        <w:tab/>
      </w:r>
      <w:r>
        <w:rPr>
          <w:b/>
          <w:bCs/>
          <w:sz w:val="20"/>
        </w:rPr>
        <w:t>U15 BOYS TRIPLE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Newbury</w:t>
        <w:tab/>
        <w:tab/>
        <w:t>Th. Tel</w:t>
        <w:tab/>
        <w:t>29.8</w:t>
        <w:tab/>
        <w:tab/>
        <w:t>E.Dawes</w:t>
        <w:tab/>
        <w:tab/>
        <w:t>TAC</w:t>
        <w:tab/>
        <w:t>10.3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Pickering</w:t>
        <w:tab/>
        <w:tab/>
        <w:t>Th. Tel</w:t>
        <w:tab/>
        <w:t>30.8</w:t>
        <w:tab/>
        <w:tab/>
        <w:t>K.Koscinski</w:t>
        <w:tab/>
        <w:tab/>
        <w:t>Bed Col</w:t>
        <w:tab/>
        <w:t>9.9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H.Day</w:t>
        <w:tab/>
        <w:tab/>
        <w:t>Bed Col</w:t>
        <w:tab/>
        <w:t>9.2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U15 BOYS 400m </w:t>
        <w:tab/>
        <w:tab/>
        <w:t>FINAL</w:t>
      </w:r>
      <w:r>
        <w:rPr>
          <w:sz w:val="20"/>
        </w:rPr>
        <w:tab/>
        <w:tab/>
        <w:tab/>
        <w:t>H.Sykes</w:t>
        <w:tab/>
        <w:tab/>
        <w:t>Bed Col</w:t>
        <w:tab/>
        <w:t>7.9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P.Shotton</w:t>
        <w:tab/>
        <w:tab/>
        <w:t>TAC</w:t>
        <w:tab/>
        <w:t>56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D.Marsh</w:t>
        <w:tab/>
        <w:tab/>
        <w:t>OSH</w:t>
        <w:tab/>
        <w:t>59.7</w:t>
        <w:tab/>
        <w:tab/>
      </w:r>
      <w:r>
        <w:rPr>
          <w:b/>
          <w:bCs/>
          <w:sz w:val="20"/>
        </w:rPr>
        <w:t>U15 BOYS DISCUS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Nash</w:t>
        <w:tab/>
        <w:tab/>
        <w:t>Bed Col</w:t>
        <w:tab/>
        <w:t>63.7</w:t>
        <w:tab/>
        <w:tab/>
        <w:t>M.Davies</w:t>
        <w:tab/>
        <w:tab/>
        <w:t>Bed Col</w:t>
        <w:tab/>
        <w:t>29.8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Dawes</w:t>
        <w:tab/>
        <w:tab/>
        <w:t>TAC</w:t>
        <w:tab/>
        <w:t>63.7</w:t>
        <w:tab/>
        <w:tab/>
        <w:t>C.Roberts</w:t>
        <w:tab/>
        <w:tab/>
        <w:t>BAC</w:t>
        <w:tab/>
        <w:t>20.6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Roberts</w:t>
        <w:tab/>
        <w:tab/>
        <w:t>BAC</w:t>
        <w:tab/>
        <w:t>64.5</w:t>
        <w:tab/>
        <w:tab/>
        <w:t>W.Jones</w:t>
        <w:tab/>
        <w:tab/>
        <w:t>Wrekin</w:t>
        <w:tab/>
        <w:t>19.1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Lockley</w:t>
        <w:tab/>
        <w:tab/>
        <w:t>Lud Sch</w:t>
        <w:tab/>
        <w:t>68.4</w:t>
        <w:tab/>
        <w:tab/>
        <w:t>D.Boden</w:t>
        <w:tab/>
        <w:tab/>
        <w:t>BAC</w:t>
        <w:tab/>
        <w:t>17.8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Martland</w:t>
        <w:tab/>
        <w:tab/>
        <w:t>Bed Col</w:t>
        <w:tab/>
        <w:t>74.0</w:t>
        <w:tab/>
        <w:tab/>
        <w:t>M.Brown</w:t>
        <w:tab/>
        <w:tab/>
        <w:t>SAC</w:t>
        <w:tab/>
        <w:t>17.5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Day</w:t>
        <w:tab/>
        <w:tab/>
        <w:t>Bed Col</w:t>
        <w:tab/>
        <w:t>76.6</w:t>
        <w:tab/>
        <w:tab/>
        <w:t>J.Cox</w:t>
        <w:tab/>
        <w:tab/>
        <w:t>Th. Tel</w:t>
        <w:tab/>
        <w:t>16.5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 15 BOYS 800m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ab/>
        <w:t>Thurs 18/5/2006</w:t>
      </w: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U15 BOYS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D.Gardner</w:t>
        <w:tab/>
        <w:tab/>
        <w:t>TAC</w:t>
        <w:tab/>
        <w:t>11-30.7</w:t>
      </w:r>
      <w:r>
        <w:rPr>
          <w:sz w:val="20"/>
        </w:rPr>
        <w:tab/>
        <w:tab/>
        <w:t>R.Millar</w:t>
        <w:tab/>
        <w:tab/>
        <w:t>TAC</w:t>
        <w:tab/>
        <w:t>38.2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.Boden</w:t>
        <w:tab/>
        <w:tab/>
        <w:t>BAC</w:t>
        <w:tab/>
        <w:t>30.7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5 BOYS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W.Jones</w:t>
        <w:tab/>
        <w:t>Wrekin</w:t>
        <w:tab/>
        <w:t>9.6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.Felton</w:t>
        <w:tab/>
        <w:t>Wrekin</w:t>
        <w:tab/>
        <w:t>8.9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5 BOYS 4 x 100</w:t>
        <w:tab/>
        <w:tab/>
        <w:t>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edstone College A</w:t>
        <w:tab/>
        <w:tab/>
        <w:t>54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homas Telford</w:t>
        <w:tab/>
        <w:tab/>
        <w:tab/>
        <w:t>55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edstone College B</w:t>
        <w:tab/>
        <w:tab/>
        <w:t>60.2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17 M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7 MEN 100m HURDLES 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U17 MEN 3000m -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J.Leversage</w:t>
        <w:tab/>
        <w:tab/>
        <w:t>Lud Sch</w:t>
        <w:tab/>
        <w:t>17.0</w:t>
        <w:tab/>
        <w:tab/>
      </w:r>
      <w:r>
        <w:rPr>
          <w:b/>
          <w:bCs/>
          <w:sz w:val="20"/>
        </w:rPr>
        <w:t>Thurs 18/5/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C.Carter</w:t>
        <w:tab/>
        <w:tab/>
        <w:t>TAC</w:t>
        <w:tab/>
        <w:t>9-43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U17 MEN 100m </w:t>
        <w:tab/>
        <w:tab/>
        <w:t>HEATS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T.Griffiths</w:t>
        <w:tab/>
        <w:tab/>
        <w:t>OS OLY</w:t>
        <w:tab/>
        <w:t>9-51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HT1</w:t>
      </w:r>
      <w:r>
        <w:rPr>
          <w:sz w:val="20"/>
        </w:rPr>
        <w:tab/>
        <w:t>W.Warrington</w:t>
        <w:tab/>
        <w:tab/>
        <w:t>Wrekin</w:t>
        <w:tab/>
        <w:t>12.8</w:t>
        <w:tab/>
        <w:t>Q</w:t>
        <w:tab/>
      </w:r>
      <w:r>
        <w:rPr>
          <w:b/>
          <w:bCs/>
          <w:sz w:val="20"/>
        </w:rPr>
        <w:t>C.Price</w:t>
        <w:tab/>
        <w:tab/>
        <w:t>BCCC</w:t>
        <w:tab/>
        <w:t>10-02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W.Harding</w:t>
        <w:tab/>
        <w:tab/>
        <w:t>Wrekin</w:t>
        <w:tab/>
        <w:t>13.0</w:t>
        <w:tab/>
        <w:t>Q</w:t>
        <w:tab/>
      </w:r>
      <w:r>
        <w:rPr>
          <w:b/>
          <w:bCs/>
          <w:color w:val="FF0000"/>
          <w:sz w:val="20"/>
        </w:rPr>
        <w:t>J.Ogden</w:t>
        <w:tab/>
        <w:tab/>
        <w:t>OS OLY</w:t>
        <w:tab/>
        <w:t>10-21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  <w:t>S.Heighway</w:t>
        <w:tab/>
        <w:tab/>
        <w:t>SAC</w:t>
        <w:tab/>
        <w:t>13.6</w:t>
        <w:tab/>
        <w:tab/>
      </w:r>
      <w:r>
        <w:rPr>
          <w:b/>
          <w:bCs/>
          <w:sz w:val="20"/>
        </w:rPr>
        <w:t>H.Orton</w:t>
        <w:tab/>
        <w:tab/>
        <w:t>Wrekin</w:t>
        <w:tab/>
        <w:t>10-38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N.Besevic</w:t>
        <w:tab/>
        <w:tab/>
        <w:t>TAC</w:t>
        <w:tab/>
        <w:t>10-41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HT2</w:t>
      </w:r>
      <w:r>
        <w:rPr>
          <w:sz w:val="20"/>
        </w:rPr>
        <w:tab/>
        <w:t>B.Riekstins</w:t>
        <w:tab/>
        <w:tab/>
        <w:t>TAC</w:t>
        <w:tab/>
        <w:t>12.0</w:t>
        <w:tab/>
        <w:t>Q</w:t>
        <w:tab/>
      </w:r>
      <w:r>
        <w:rPr>
          <w:b/>
          <w:bCs/>
          <w:sz w:val="20"/>
        </w:rPr>
        <w:t>U17 MEN TRIPLE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 xml:space="preserve">T.Dummett </w:t>
        <w:tab/>
        <w:tab/>
        <w:t>TAC</w:t>
        <w:tab/>
        <w:t>12.1</w:t>
        <w:tab/>
        <w:t>Q</w:t>
        <w:tab/>
        <w:t xml:space="preserve">Y.Jason </w:t>
        <w:tab/>
        <w:tab/>
        <w:t>Bed Col</w:t>
        <w:tab/>
        <w:t>11.9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Connell</w:t>
        <w:tab/>
        <w:tab/>
        <w:t>Wrekin</w:t>
        <w:tab/>
        <w:t>12.7</w:t>
        <w:tab/>
        <w:t>Q</w:t>
        <w:tab/>
      </w:r>
      <w:r>
        <w:rPr>
          <w:b/>
          <w:bCs/>
          <w:color w:val="FF0000"/>
          <w:sz w:val="20"/>
        </w:rPr>
        <w:t>T.Griffiths</w:t>
        <w:tab/>
        <w:tab/>
        <w:t>OS OLY</w:t>
        <w:tab/>
        <w:t>11.4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I.Tabata</w:t>
        <w:tab/>
        <w:tab/>
        <w:t>Bed Col</w:t>
        <w:tab/>
        <w:t>12.8</w:t>
        <w:tab/>
        <w:t>Q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Smith</w:t>
        <w:tab/>
        <w:tab/>
        <w:t>Wrekin</w:t>
        <w:tab/>
        <w:t>12.9</w:t>
        <w:tab/>
        <w:t>Q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Hortan</w:t>
        <w:tab/>
        <w:tab/>
        <w:t>Wrekin</w:t>
        <w:tab/>
        <w:t>13.1</w:t>
        <w:tab/>
        <w:t>Q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Ogden</w:t>
        <w:tab/>
        <w:tab/>
        <w:t>Bed Col</w:t>
        <w:tab/>
        <w:t>13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U17 MEN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7 MEN 100m FINAL</w:t>
      </w:r>
      <w:r>
        <w:rPr>
          <w:sz w:val="20"/>
        </w:rPr>
        <w:tab/>
        <w:tab/>
        <w:tab/>
        <w:t>B.Riekstins</w:t>
        <w:tab/>
        <w:tab/>
        <w:t>TAC</w:t>
        <w:tab/>
        <w:t>5.8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Riekstins</w:t>
        <w:tab/>
        <w:tab/>
        <w:t>TAC</w:t>
        <w:tab/>
        <w:t>11.8</w:t>
        <w:tab/>
        <w:tab/>
        <w:t xml:space="preserve">Y.Jason </w:t>
        <w:tab/>
        <w:tab/>
        <w:t>Bed Col</w:t>
        <w:tab/>
        <w:t>5.8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 xml:space="preserve">T.Dummett </w:t>
        <w:tab/>
        <w:tab/>
        <w:t>TAC</w:t>
        <w:tab/>
        <w:t>12.1</w:t>
        <w:tab/>
        <w:tab/>
        <w:t>I.Tabata</w:t>
        <w:tab/>
        <w:tab/>
        <w:t>Bed Col</w:t>
        <w:tab/>
        <w:t>5.7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Connell</w:t>
        <w:tab/>
        <w:tab/>
        <w:t>Wrekin</w:t>
        <w:tab/>
        <w:t>12.6</w:t>
        <w:tab/>
        <w:tab/>
      </w:r>
      <w:r>
        <w:rPr>
          <w:b/>
          <w:bCs/>
          <w:color w:val="FF0000"/>
          <w:sz w:val="20"/>
        </w:rPr>
        <w:t>E.Eaton</w:t>
        <w:tab/>
        <w:tab/>
        <w:t>OS OLY</w:t>
        <w:tab/>
        <w:t>5.2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W.Warrington</w:t>
        <w:tab/>
        <w:tab/>
        <w:t>Wrekin</w:t>
        <w:tab/>
        <w:t>13.0</w:t>
        <w:tab/>
        <w:tab/>
      </w:r>
      <w:r>
        <w:rPr>
          <w:b/>
          <w:bCs/>
          <w:color w:val="FF0000"/>
          <w:sz w:val="20"/>
        </w:rPr>
        <w:t>S.Hughes</w:t>
        <w:tab/>
        <w:tab/>
        <w:t>OS OLY</w:t>
        <w:tab/>
        <w:t>5.2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Smith</w:t>
        <w:tab/>
        <w:tab/>
        <w:t>Wrekin</w:t>
        <w:tab/>
        <w:t>13.2</w:t>
        <w:tab/>
        <w:tab/>
        <w:t>A.Connell</w:t>
        <w:tab/>
        <w:tab/>
        <w:t>Wrekin</w:t>
        <w:tab/>
        <w:t>5.1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W.Warrington</w:t>
        <w:tab/>
        <w:tab/>
        <w:t>Wrekin</w:t>
        <w:tab/>
        <w:t>5.0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7 MEN 200m FINAL</w:t>
      </w:r>
      <w:r>
        <w:rPr>
          <w:sz w:val="20"/>
        </w:rPr>
        <w:tab/>
        <w:tab/>
        <w:tab/>
        <w:t>J.Pickering</w:t>
        <w:tab/>
        <w:tab/>
        <w:t>Wrekin</w:t>
        <w:tab/>
        <w:t>4.7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Riekstins</w:t>
        <w:tab/>
        <w:tab/>
        <w:t>TAC</w:t>
        <w:tab/>
        <w:t>24.1</w:t>
        <w:tab/>
        <w:tab/>
        <w:t>S.Heighway</w:t>
        <w:tab/>
        <w:tab/>
        <w:t>SAC</w:t>
        <w:tab/>
        <w:t>4.6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E.Eaton</w:t>
        <w:tab/>
        <w:tab/>
        <w:t>OS OLY</w:t>
        <w:tab/>
        <w:t>25.6</w:t>
      </w:r>
      <w:r>
        <w:rPr>
          <w:sz w:val="20"/>
        </w:rPr>
        <w:tab/>
        <w:tab/>
        <w:t>V.Coker</w:t>
        <w:tab/>
        <w:tab/>
        <w:t>Adam  Gr</w:t>
        <w:tab/>
        <w:t>4.4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H-Brookes</w:t>
        <w:tab/>
        <w:tab/>
        <w:t>Bed Col</w:t>
        <w:tab/>
        <w:t>28.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P.Taylor</w:t>
        <w:tab/>
        <w:tab/>
        <w:t>Wrekin</w:t>
        <w:tab/>
        <w:t>28.3</w:t>
        <w:tab/>
        <w:tab/>
      </w:r>
      <w:r>
        <w:rPr>
          <w:b/>
          <w:bCs/>
          <w:sz w:val="20"/>
        </w:rPr>
        <w:t>U17 MEN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H.Beirne</w:t>
        <w:tab/>
        <w:tab/>
        <w:t>Wrekin</w:t>
        <w:tab/>
        <w:t>1.6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7 MEN 400m FINAL</w:t>
      </w:r>
      <w:r>
        <w:rPr>
          <w:sz w:val="20"/>
        </w:rPr>
        <w:tab/>
        <w:tab/>
        <w:tab/>
        <w:t xml:space="preserve">Y.Jason </w:t>
        <w:tab/>
        <w:tab/>
        <w:t>Bed Col</w:t>
        <w:tab/>
        <w:t>1.5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E.Eaton</w:t>
        <w:tab/>
        <w:tab/>
        <w:t>OS OLY</w:t>
        <w:tab/>
        <w:t>58.3</w:t>
      </w:r>
      <w:r>
        <w:rPr>
          <w:sz w:val="20"/>
        </w:rPr>
        <w:tab/>
        <w:tab/>
        <w:t>J.Parsons</w:t>
        <w:tab/>
        <w:tab/>
        <w:t>Adam  Gr</w:t>
        <w:tab/>
        <w:t>1.5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Shamrani</w:t>
        <w:tab/>
        <w:tab/>
        <w:t>Bed Col</w:t>
        <w:tab/>
        <w:t>63.6</w:t>
        <w:tab/>
        <w:tab/>
        <w:t>C.Ogden</w:t>
        <w:tab/>
        <w:tab/>
        <w:t>Bed Col</w:t>
        <w:tab/>
        <w:t>1.5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H-Brookes</w:t>
        <w:tab/>
        <w:tab/>
        <w:t>Bed Col</w:t>
        <w:tab/>
        <w:t>64.7</w:t>
        <w:tab/>
        <w:tab/>
        <w:t>J.Pickering</w:t>
        <w:tab/>
        <w:tab/>
        <w:t>Wrekin</w:t>
        <w:tab/>
        <w:t>1.5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W.Harding</w:t>
        <w:tab/>
        <w:tab/>
        <w:t>Wrekin</w:t>
        <w:tab/>
        <w:t>1.5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7 MEN 800m FINAL</w:t>
      </w:r>
      <w:r>
        <w:rPr>
          <w:sz w:val="20"/>
        </w:rPr>
        <w:tab/>
        <w:tab/>
        <w:tab/>
      </w:r>
      <w:r>
        <w:rPr>
          <w:b/>
          <w:bCs/>
          <w:color w:val="FF0000"/>
          <w:sz w:val="20"/>
        </w:rPr>
        <w:t>S.Hughes</w:t>
        <w:tab/>
        <w:tab/>
        <w:t>OS OLY</w:t>
        <w:tab/>
        <w:t>1.5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T.Griffiths</w:t>
        <w:tab/>
        <w:tab/>
        <w:t>OS OLY</w:t>
        <w:tab/>
        <w:t>2-01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Carter</w:t>
        <w:tab/>
        <w:tab/>
        <w:t>TAC</w:t>
        <w:tab/>
        <w:t>2-06.0</w:t>
        <w:tab/>
        <w:tab/>
      </w:r>
      <w:r>
        <w:rPr>
          <w:b/>
          <w:bCs/>
          <w:sz w:val="20"/>
        </w:rPr>
        <w:t>U17 MEN POLE VAUL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Everett</w:t>
        <w:tab/>
        <w:tab/>
        <w:t>Th. Adams</w:t>
        <w:tab/>
        <w:t>2-09.3</w:t>
        <w:tab/>
        <w:tab/>
        <w:t>no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Orton</w:t>
        <w:tab/>
        <w:tab/>
        <w:t>Wrekin</w:t>
        <w:tab/>
        <w:t>2-10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Hortan</w:t>
        <w:tab/>
        <w:tab/>
        <w:t>Wrekin</w:t>
        <w:tab/>
        <w:t>2-11.9</w:t>
        <w:tab/>
        <w:tab/>
      </w:r>
      <w:r>
        <w:rPr>
          <w:b/>
          <w:bCs/>
          <w:sz w:val="20"/>
        </w:rPr>
        <w:t>U17 MEN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J.Ogden</w:t>
        <w:tab/>
        <w:tab/>
        <w:t>OS OLY</w:t>
        <w:tab/>
        <w:t>2-20.2</w:t>
      </w:r>
      <w:r>
        <w:rPr>
          <w:sz w:val="20"/>
        </w:rPr>
        <w:tab/>
        <w:tab/>
        <w:t>I.Dolphin</w:t>
        <w:tab/>
        <w:tab/>
        <w:t>Bed Col</w:t>
        <w:tab/>
        <w:t>11.1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Hickman</w:t>
        <w:tab/>
        <w:tab/>
        <w:t>SAC</w:t>
        <w:tab/>
        <w:t>2-46.3</w:t>
        <w:tab/>
        <w:tab/>
        <w:t>D.Shaw</w:t>
        <w:tab/>
        <w:tab/>
        <w:t>TAC</w:t>
        <w:tab/>
        <w:t>8.7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.Aston</w:t>
        <w:tab/>
        <w:tab/>
        <w:t>TAC</w:t>
        <w:tab/>
        <w:t>8.5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7 MEN 1500M</w:t>
        <w:tab/>
        <w:tab/>
        <w:t>FINAL</w:t>
      </w:r>
      <w:r>
        <w:rPr>
          <w:sz w:val="20"/>
        </w:rPr>
        <w:tab/>
        <w:tab/>
        <w:tab/>
        <w:t>R.Kwok</w:t>
        <w:tab/>
        <w:tab/>
        <w:t>Bed Col</w:t>
        <w:tab/>
        <w:t>8.5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Carter</w:t>
        <w:tab/>
        <w:tab/>
        <w:t>TAC</w:t>
        <w:tab/>
        <w:t>4-18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T.Griffiths</w:t>
        <w:tab/>
        <w:tab/>
        <w:t>OS OLY</w:t>
        <w:tab/>
        <w:t>4-24.5</w:t>
      </w:r>
      <w:r>
        <w:rPr>
          <w:sz w:val="20"/>
        </w:rPr>
        <w:tab/>
        <w:tab/>
      </w:r>
      <w:r>
        <w:rPr>
          <w:b/>
          <w:bCs/>
          <w:sz w:val="20"/>
        </w:rPr>
        <w:t>U17 MEN DISCUS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Everett</w:t>
        <w:tab/>
        <w:tab/>
        <w:t>Th. Adams</w:t>
        <w:tab/>
        <w:t>4-27.9</w:t>
        <w:tab/>
        <w:tab/>
        <w:t>D.Shaw</w:t>
        <w:tab/>
        <w:tab/>
        <w:t>TAC</w:t>
        <w:tab/>
        <w:t>27.7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Price</w:t>
        <w:tab/>
        <w:tab/>
        <w:t>BCCC</w:t>
        <w:tab/>
        <w:t>4-36.7</w:t>
        <w:tab/>
        <w:tab/>
        <w:t>N.Besevic</w:t>
        <w:tab/>
        <w:tab/>
        <w:t>TAC</w:t>
        <w:tab/>
        <w:t>14.3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I.Tabata</w:t>
        <w:tab/>
        <w:tab/>
        <w:t>Bed Col</w:t>
        <w:tab/>
        <w:t>4-44.7</w:t>
        <w:tab/>
        <w:tab/>
        <w:t>I.Dolphin</w:t>
        <w:tab/>
        <w:tab/>
        <w:t>Bed Col</w:t>
        <w:tab/>
        <w:t>28.7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J.Ogden</w:t>
        <w:tab/>
        <w:tab/>
        <w:t>OS OLY</w:t>
        <w:tab/>
        <w:t>4-47.3</w:t>
      </w:r>
      <w:r>
        <w:rPr>
          <w:sz w:val="20"/>
        </w:rPr>
        <w:tab/>
        <w:tab/>
        <w:t>R.Kwok</w:t>
        <w:tab/>
        <w:tab/>
        <w:t>Bed Col</w:t>
        <w:tab/>
        <w:t>27.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H.Orton</w:t>
        <w:tab/>
        <w:tab/>
        <w:t>Wrekin</w:t>
        <w:tab/>
        <w:t>4-51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Gilbert</w:t>
        <w:tab/>
        <w:tab/>
        <w:t>Bed Col</w:t>
        <w:tab/>
        <w:t>4-54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O.Jevons</w:t>
        <w:tab/>
        <w:tab/>
        <w:t>Ludlow RR</w:t>
        <w:tab/>
        <w:t>5-12.7</w:t>
        <w:tab/>
        <w:tab/>
      </w:r>
      <w:r>
        <w:rPr>
          <w:b/>
          <w:bCs/>
          <w:sz w:val="20"/>
        </w:rPr>
        <w:t>U17 MEN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.Kwok</w:t>
        <w:tab/>
        <w:tab/>
        <w:t>Bed Col</w:t>
        <w:tab/>
        <w:t>35.6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U17 MEN 1500m STEEPLE - CHASE - FINAL</w:t>
      </w:r>
      <w:r>
        <w:rPr>
          <w:sz w:val="20"/>
        </w:rPr>
        <w:t xml:space="preserve"> </w:t>
        <w:tab/>
        <w:t>T.Bagley</w:t>
        <w:tab/>
        <w:tab/>
        <w:t>Wil BrK</w:t>
        <w:tab/>
        <w:t>33.7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.Besevic</w:t>
        <w:tab/>
        <w:tab/>
        <w:t>TAC</w:t>
        <w:tab/>
        <w:t>5-19.0</w:t>
        <w:tab/>
        <w:tab/>
        <w:t>I.Dolphin</w:t>
        <w:tab/>
        <w:tab/>
        <w:t>Bed Col</w:t>
        <w:tab/>
        <w:t>31.2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Robinson</w:t>
        <w:tab/>
        <w:tab/>
        <w:t>Wil BrK</w:t>
        <w:tab/>
        <w:t>29.2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U17 MEN 4 x 100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Telford AC</w:t>
        <w:tab/>
        <w:tab/>
        <w:tab/>
        <w:t>49.1</w:t>
        <w:tab/>
        <w:tab/>
      </w:r>
      <w:r>
        <w:rPr>
          <w:b/>
          <w:bCs/>
          <w:sz w:val="20"/>
        </w:rPr>
        <w:t>U17 MEN HAMMER THR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edstone College</w:t>
        <w:tab/>
        <w:tab/>
        <w:tab/>
        <w:t>49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Oswestry Olypians</w:t>
        <w:tab/>
        <w:tab/>
        <w:tab/>
        <w:t>50.2</w:t>
      </w:r>
      <w:r>
        <w:rPr>
          <w:sz w:val="20"/>
        </w:rPr>
        <w:tab/>
        <w:tab/>
        <w:t>Cancell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JUNIOR M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MEN 110m HURDLES FINAL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JUNIOR MEN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one</w:t>
        <w:tab/>
        <w:tab/>
        <w:tab/>
        <w:tab/>
        <w:tab/>
        <w:t>S.Ridgway</w:t>
        <w:tab/>
        <w:tab/>
        <w:t>TAC</w:t>
        <w:tab/>
        <w:t>1.9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Green</w:t>
        <w:tab/>
        <w:tab/>
        <w:t>SAC</w:t>
        <w:tab/>
        <w:t>1.8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JUNIOR MEN 100m FINAL</w:t>
      </w:r>
      <w:r>
        <w:rPr>
          <w:sz w:val="20"/>
        </w:rPr>
        <w:tab/>
        <w:tab/>
        <w:tab/>
        <w:t>D.Boden</w:t>
        <w:tab/>
        <w:tab/>
        <w:t>BAC</w:t>
        <w:tab/>
        <w:t>1.7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Wakely</w:t>
        <w:tab/>
        <w:tab/>
        <w:t>Th. Tel</w:t>
        <w:tab/>
        <w:t>11.8</w:t>
        <w:tab/>
        <w:tab/>
        <w:t>B.Cocker</w:t>
        <w:tab/>
        <w:tab/>
        <w:t>TAC</w:t>
        <w:tab/>
        <w:t>1.6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Sandel</w:t>
        <w:tab/>
        <w:tab/>
        <w:t>TAC</w:t>
        <w:tab/>
        <w:t>12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Carter</w:t>
        <w:tab/>
        <w:tab/>
        <w:t>TAC</w:t>
        <w:tab/>
        <w:t>12.2</w:t>
        <w:tab/>
        <w:tab/>
      </w:r>
      <w:r>
        <w:rPr>
          <w:b/>
          <w:bCs/>
          <w:sz w:val="20"/>
        </w:rPr>
        <w:t>JUNIOR MEN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Green</w:t>
        <w:tab/>
        <w:tab/>
        <w:t>SAC</w:t>
        <w:tab/>
        <w:t>12.7</w:t>
        <w:tab/>
        <w:tab/>
        <w:t>A.Jones</w:t>
        <w:tab/>
        <w:tab/>
        <w:t>SAC</w:t>
        <w:tab/>
        <w:t>6.3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Guest</w:t>
        <w:tab/>
        <w:tab/>
        <w:t>BAC</w:t>
        <w:tab/>
        <w:t>5.8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.Cocker</w:t>
        <w:tab/>
        <w:tab/>
        <w:t>TAC</w:t>
        <w:tab/>
        <w:t>5.7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JUNIOR MEN 200m - FINAL</w:t>
      </w:r>
      <w:r>
        <w:rPr>
          <w:sz w:val="20"/>
        </w:rPr>
        <w:tab/>
        <w:tab/>
        <w:tab/>
        <w:t>G.Yan</w:t>
        <w:tab/>
        <w:tab/>
        <w:t>Adam  Gr</w:t>
        <w:tab/>
        <w:t>4.6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Guest</w:t>
        <w:tab/>
        <w:tab/>
        <w:t>BAC</w:t>
        <w:tab/>
        <w:t>23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Wakely</w:t>
        <w:tab/>
        <w:tab/>
        <w:t>Th. Tel</w:t>
        <w:tab/>
        <w:t>23.7</w:t>
        <w:tab/>
        <w:tab/>
      </w:r>
      <w:r>
        <w:rPr>
          <w:b/>
          <w:bCs/>
          <w:sz w:val="20"/>
        </w:rPr>
        <w:t>JUNIOR MEN POLE VAUL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Boden</w:t>
        <w:tab/>
        <w:tab/>
        <w:t>BAC</w:t>
        <w:tab/>
        <w:t>25.0</w:t>
        <w:tab/>
        <w:tab/>
        <w:t>A.Hill</w:t>
        <w:tab/>
        <w:tab/>
        <w:t>TAC</w:t>
        <w:tab/>
        <w:t>3.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M.Howick</w:t>
        <w:tab/>
        <w:tab/>
        <w:t>Bed Col</w:t>
        <w:tab/>
        <w:t>27.5</w:t>
        <w:tab/>
        <w:tab/>
        <w:t>D.Hartshorn</w:t>
        <w:tab/>
        <w:tab/>
        <w:t>TAC</w:t>
        <w:tab/>
        <w:t>2.6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JUNIOR MEN TRIPLE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JUNIOR MEN 400m-FINAL</w:t>
      </w:r>
      <w:r>
        <w:rPr>
          <w:sz w:val="20"/>
        </w:rPr>
        <w:tab/>
        <w:tab/>
        <w:tab/>
        <w:t>G.Akinlade</w:t>
        <w:tab/>
        <w:tab/>
        <w:t>Adam  Gr</w:t>
        <w:tab/>
        <w:t>10.7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O.Blake</w:t>
        <w:tab/>
        <w:tab/>
        <w:t>OS OLY</w:t>
        <w:tab/>
        <w:t>51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Guest</w:t>
        <w:tab/>
        <w:tab/>
        <w:t>BAC</w:t>
        <w:tab/>
        <w:t>53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L.Carter</w:t>
        <w:tab/>
        <w:tab/>
        <w:t>TAC</w:t>
        <w:tab/>
        <w:t>54.5</w:t>
        <w:tab/>
        <w:tab/>
      </w:r>
      <w:r>
        <w:rPr>
          <w:b/>
          <w:bCs/>
          <w:sz w:val="20"/>
        </w:rPr>
        <w:t>JUNIOR MEN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Hopley</w:t>
        <w:tab/>
        <w:tab/>
        <w:t>TAC</w:t>
        <w:tab/>
        <w:t>58.7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JUNIOR MEN 400m HURDLES FINAL</w:t>
      </w:r>
      <w:r>
        <w:rPr>
          <w:sz w:val="20"/>
        </w:rPr>
        <w:tab/>
        <w:tab/>
        <w:tab/>
        <w:t>J.Green</w:t>
        <w:tab/>
        <w:tab/>
        <w:t>SAC</w:t>
        <w:tab/>
        <w:t>34.4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.Boden</w:t>
        <w:tab/>
        <w:tab/>
        <w:t>BAC</w:t>
        <w:tab/>
        <w:t>32.2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.Hartshorn</w:t>
        <w:tab/>
        <w:tab/>
        <w:t>TAC</w:t>
        <w:tab/>
        <w:t>25.9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MEN 8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color w:val="FF0000"/>
          <w:sz w:val="20"/>
        </w:rPr>
        <w:t>O.Blake</w:t>
        <w:tab/>
        <w:tab/>
        <w:t>OS OLY</w:t>
        <w:tab/>
        <w:t>1-57.8</w:t>
      </w:r>
      <w:r>
        <w:rPr>
          <w:sz w:val="20"/>
        </w:rPr>
        <w:tab/>
        <w:tab/>
      </w:r>
      <w:r>
        <w:rPr>
          <w:b/>
          <w:bCs/>
          <w:sz w:val="20"/>
        </w:rPr>
        <w:t>JUNIOR MEN HAMMER THR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P.Taylor</w:t>
        <w:tab/>
        <w:tab/>
        <w:t>SAC</w:t>
        <w:tab/>
        <w:t>2-13.8</w:t>
        <w:tab/>
        <w:tab/>
        <w:t>Cancell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Tatton</w:t>
        <w:tab/>
        <w:tab/>
        <w:t>Th. Tel</w:t>
        <w:tab/>
        <w:t>2-15.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.Phillips</w:t>
        <w:tab/>
        <w:tab/>
        <w:t>Wrekin</w:t>
        <w:tab/>
        <w:t>2-33.9</w:t>
        <w:tab/>
        <w:tab/>
      </w:r>
      <w:r>
        <w:rPr>
          <w:b/>
          <w:bCs/>
          <w:sz w:val="20"/>
        </w:rPr>
        <w:t>JUNIOR MEN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Green</w:t>
        <w:tab/>
        <w:tab/>
        <w:t>SAC</w:t>
        <w:tab/>
        <w:t>11.2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JUNIOR MEN 1500M - FINAL</w:t>
      </w:r>
      <w:r>
        <w:rPr>
          <w:sz w:val="20"/>
        </w:rPr>
        <w:tab/>
        <w:tab/>
        <w:tab/>
        <w:t>T.Rutter</w:t>
        <w:tab/>
        <w:tab/>
        <w:t>Wrekin</w:t>
        <w:tab/>
        <w:t>9.0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one</w:t>
        <w:tab/>
        <w:tab/>
        <w:tab/>
        <w:tab/>
        <w:tab/>
        <w:t>A.Smith</w:t>
        <w:tab/>
        <w:tab/>
        <w:t>Bed Col</w:t>
        <w:tab/>
        <w:t>8.4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.Hartshorn</w:t>
        <w:tab/>
        <w:tab/>
        <w:t>TAC</w:t>
        <w:tab/>
        <w:t>7.4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IOR MEN 2000m STEEPLE - CHASE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no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JUNIOR MEN DISC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JUNIOR MEN 3000m - FINAL</w:t>
      </w:r>
      <w:r>
        <w:rPr>
          <w:sz w:val="20"/>
        </w:rPr>
        <w:tab/>
        <w:tab/>
        <w:tab/>
        <w:t>S.Brown</w:t>
        <w:tab/>
        <w:tab/>
        <w:t>SAC</w:t>
        <w:tab/>
        <w:t>38.5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Thurs 18/5/2006</w:t>
      </w:r>
      <w:r>
        <w:rPr>
          <w:sz w:val="20"/>
        </w:rPr>
        <w:tab/>
        <w:tab/>
        <w:tab/>
        <w:tab/>
        <w:tab/>
        <w:t>J.Green</w:t>
        <w:tab/>
        <w:tab/>
        <w:t>SAC</w:t>
        <w:tab/>
        <w:t>31.8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N.Roberts</w:t>
        <w:tab/>
        <w:tab/>
        <w:t>Wil BrK</w:t>
        <w:tab/>
        <w:t>10-14.9</w:t>
      </w:r>
      <w:r>
        <w:rPr>
          <w:sz w:val="20"/>
        </w:rPr>
        <w:tab/>
        <w:tab/>
        <w:t>J.Matthews</w:t>
        <w:tab/>
        <w:tab/>
        <w:t>BAC</w:t>
        <w:tab/>
        <w:t>26.7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sz w:val="20"/>
        </w:rPr>
        <w:t>M.Howick</w:t>
        <w:tab/>
        <w:tab/>
        <w:t>Bed Col</w:t>
        <w:tab/>
        <w:t>23.2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.Guest</w:t>
        <w:tab/>
        <w:tab/>
        <w:t>BAC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JUN MEN 4 x 100</w:t>
        <w:tab/>
        <w:tab/>
        <w:t>FINAL2.8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edstone College</w:t>
        <w:tab/>
        <w:tab/>
        <w:tab/>
        <w:t>52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SENIOR M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SENIOR MEN 110m HURDLES FINAL</w:t>
        <w:tab/>
        <w:tab/>
        <w:tab/>
        <w:t>SENIOR MEN LONG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Beeston</w:t>
        <w:tab/>
        <w:tab/>
        <w:t>SAC</w:t>
        <w:tab/>
        <w:t>18.0</w:t>
        <w:tab/>
        <w:tab/>
        <w:t>B.Simons</w:t>
        <w:tab/>
        <w:tab/>
        <w:t>TAC</w:t>
        <w:tab/>
        <w:t>6.2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SENIOR MEN 1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R.Rubenis</w:t>
        <w:tab/>
        <w:tab/>
        <w:t>TAC</w:t>
        <w:tab/>
        <w:t>11.7</w:t>
        <w:tab/>
        <w:tab/>
      </w:r>
      <w:r>
        <w:rPr>
          <w:b/>
          <w:bCs/>
          <w:sz w:val="20"/>
        </w:rPr>
        <w:t>SENIOR MEN HIGH JU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 xml:space="preserve">F.Andrew </w:t>
        <w:tab/>
        <w:tab/>
        <w:t>TAC</w:t>
        <w:tab/>
        <w:t>11.8</w:t>
        <w:tab/>
        <w:tab/>
        <w:t>A.Beeston</w:t>
        <w:tab/>
        <w:tab/>
        <w:t>SAC</w:t>
        <w:tab/>
        <w:t>1.7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SENIOR MEN 400m HURDLES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A.Beeston</w:t>
        <w:tab/>
        <w:tab/>
        <w:t>SAC</w:t>
        <w:tab/>
        <w:t>59.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SENIOR MEN 8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G.Vicker</w:t>
        <w:tab/>
        <w:tab/>
        <w:t>TAC</w:t>
        <w:tab/>
        <w:t>1-57.8</w:t>
        <w:tab/>
        <w:tab/>
      </w:r>
      <w:r>
        <w:rPr>
          <w:b/>
          <w:bCs/>
          <w:sz w:val="20"/>
        </w:rPr>
        <w:t>SENIOR MEN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Wilkinson</w:t>
        <w:tab/>
        <w:tab/>
        <w:t>TAC</w:t>
        <w:tab/>
        <w:t>2-02.3</w:t>
        <w:tab/>
        <w:tab/>
        <w:t>I.Taylor</w:t>
        <w:tab/>
        <w:tab/>
        <w:t>TAC</w:t>
        <w:tab/>
        <w:t>11.7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Cains</w:t>
        <w:tab/>
        <w:tab/>
        <w:t>TAC</w:t>
        <w:tab/>
        <w:t>2-03.6</w:t>
        <w:tab/>
        <w:tab/>
        <w:t>L.Aston</w:t>
        <w:tab/>
        <w:tab/>
        <w:t>TAC</w:t>
        <w:tab/>
        <w:t>9.1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Davies</w:t>
        <w:tab/>
        <w:tab/>
        <w:t>TAC</w:t>
        <w:tab/>
        <w:t>2-04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SENIOR MEN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SENIOR MEN 1500M - FINAL</w:t>
      </w:r>
      <w:r>
        <w:rPr>
          <w:sz w:val="20"/>
        </w:rPr>
        <w:tab/>
        <w:tab/>
        <w:tab/>
        <w:t>J.Wilkinson</w:t>
        <w:tab/>
        <w:tab/>
        <w:t>TAC</w:t>
        <w:tab/>
        <w:t>52.4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Davies</w:t>
        <w:tab/>
        <w:tab/>
        <w:t>TAC</w:t>
        <w:tab/>
        <w:t>4-09.4</w:t>
        <w:tab/>
        <w:tab/>
        <w:t>L.Aston</w:t>
        <w:tab/>
        <w:tab/>
        <w:t>TAC</w:t>
        <w:tab/>
        <w:t>36.3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D.Wilkinson</w:t>
        <w:tab/>
        <w:tab/>
        <w:t>TAC</w:t>
        <w:tab/>
        <w:t>4-11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W.Joyce</w:t>
        <w:tab/>
        <w:tab/>
        <w:t>TAC</w:t>
        <w:tab/>
        <w:t>4-19.1</w:t>
        <w:tab/>
        <w:tab/>
      </w:r>
      <w:r>
        <w:rPr>
          <w:b/>
          <w:bCs/>
          <w:sz w:val="20"/>
        </w:rPr>
        <w:t>SENIOR MEN DISC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Bagshaw</w:t>
        <w:tab/>
        <w:tab/>
        <w:t>TAC</w:t>
        <w:tab/>
        <w:t xml:space="preserve">4-20.0 </w:t>
        <w:tab/>
        <w:tab/>
        <w:t>I.Taylor</w:t>
        <w:tab/>
        <w:tab/>
        <w:t>TAC</w:t>
        <w:tab/>
        <w:t>40.2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Davies</w:t>
        <w:tab/>
        <w:tab/>
        <w:t>TAC</w:t>
        <w:tab/>
        <w:t>4-32.2</w:t>
        <w:tab/>
        <w:tab/>
        <w:t>L.Aston</w:t>
        <w:tab/>
        <w:tab/>
        <w:t>TAC</w:t>
        <w:tab/>
        <w:t>30.0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SENIOR MEN 3000 METRE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Thurs 18/5/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N.Andrews</w:t>
        <w:tab/>
        <w:tab/>
        <w:t>TAC</w:t>
        <w:tab/>
        <w:t>9-22.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C.Bagshaw</w:t>
        <w:tab/>
        <w:tab/>
        <w:t>TAC</w:t>
        <w:tab/>
        <w:t>9-28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ab/>
        <w:t>R.Sedman-Smith</w:t>
        <w:tab/>
        <w:tab/>
        <w:t>TAC</w:t>
        <w:tab/>
        <w:t>9-40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ETERAN M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VETERAN MEN 100M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Ballantyne</w:t>
        <w:tab/>
        <w:tab/>
        <w:t>SAC</w:t>
        <w:tab/>
        <w:t>13.4</w:t>
        <w:tab/>
        <w:t>CB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VETERAN MEN DISC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.Ffenech</w:t>
        <w:tab/>
        <w:tab/>
        <w:t>TAC</w:t>
        <w:tab/>
        <w:t>32.06</w:t>
        <w:tab/>
        <w:t>CB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.McCarthy</w:t>
        <w:tab/>
        <w:tab/>
        <w:t>BAC</w:t>
        <w:tab/>
        <w:t>27.2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VETERAN MEN SHOT PUT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S.McCarthy</w:t>
        <w:tab/>
        <w:tab/>
        <w:t>BAC</w:t>
        <w:tab/>
        <w:t>9.1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VETERAN MEN 1500m FINAL</w:t>
        <w:tab/>
        <w:tab/>
        <w:tab/>
        <w:t>VETERAN MEN JAVEL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C.Lancaster</w:t>
        <w:tab/>
        <w:tab/>
        <w:t>TAC</w:t>
        <w:tab/>
        <w:t>4-40.5</w:t>
        <w:tab/>
        <w:t>CBP</w:t>
        <w:tab/>
        <w:t>S.McCarthy</w:t>
        <w:tab/>
        <w:tab/>
        <w:t>BAC</w:t>
        <w:tab/>
        <w:t>20.8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VETERAN MEN TRIPLE JUMP</w:t>
        <w:tab/>
        <w:tab/>
        <w:tab/>
        <w:t>VETERAN MEN POLE VAUL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J.Ballantyne</w:t>
        <w:tab/>
        <w:tab/>
        <w:t>SAC</w:t>
        <w:tab/>
        <w:t>10.27</w:t>
        <w:tab/>
        <w:tab/>
        <w:t>J.Bradley</w:t>
        <w:tab/>
        <w:tab/>
        <w:t>TAC</w:t>
        <w:tab/>
        <w:t>3.10</w:t>
        <w:tab/>
        <w:t>CB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VETERAN MEN 3000 METRE FIN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Thurs 18/5/20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C.Lancaster</w:t>
        <w:tab/>
        <w:tab/>
        <w:t>TAC</w:t>
        <w:tab/>
        <w:t>10-27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R.Hailey</w:t>
        <w:tab/>
        <w:tab/>
        <w:t>TAC</w:t>
        <w:tab/>
        <w:t>9-46.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520" w:leader="none"/>
          <w:tab w:val="right" w:pos="4140" w:leader="none"/>
          <w:tab w:val="left" w:pos="4320" w:leader="none"/>
          <w:tab w:val="left" w:pos="5400" w:leader="none"/>
          <w:tab w:val="left" w:pos="6840" w:leader="none"/>
          <w:tab w:val="left" w:pos="7020" w:leader="none"/>
          <w:tab w:val="right" w:pos="86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J.Garmson</w:t>
        <w:tab/>
        <w:tab/>
        <w:t>N&amp;D RC</w:t>
        <w:tab/>
        <w:t>9-57.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08:00Z</dcterms:created>
  <dc:creator>My Computer</dc:creator>
  <dc:description/>
  <dc:language>en-US</dc:language>
  <cp:lastModifiedBy>My Computer</cp:lastModifiedBy>
  <dcterms:modified xsi:type="dcterms:W3CDTF">2006-10-18T22:36:00Z</dcterms:modified>
  <cp:revision>11</cp:revision>
  <dc:subject/>
  <dc:title>SHROPSHIRE AA  COUNTY CHAMPS 13th &amp; 18th MAY 2006</dc:title>
</cp:coreProperties>
</file>